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24ª REUNIÃO EXTRAORDINÁRIA, DA 1ª SESSÃO LEGISLATIVA ORDINÁRIA DA 53ª LEGISLATURA, REALIZADA EM 15 DE AGOSTO DE 2007</w:t>
      </w:r>
    </w:p>
    <w:p>
      <w:pPr>
        <w:pStyle w:val="TextBody"/>
        <w:tabs>
          <w:tab w:val="clear" w:pos="708"/>
          <w:tab w:val="left" w:pos="9356" w:leader="none"/>
        </w:tabs>
        <w:bidi w:val="0"/>
        <w:ind w:left="0" w:right="288" w:hanging="0"/>
        <w:rPr>
          <w:rFonts w:ascii="Times New Roman" w:hAnsi="Times New Roman"/>
        </w:rPr>
      </w:pPr>
      <w:r>
        <w:rPr/>
      </w:r>
    </w:p>
    <w:p>
      <w:pPr>
        <w:pStyle w:val="TextBody"/>
        <w:tabs>
          <w:tab w:val="clear" w:pos="708"/>
          <w:tab w:val="left" w:pos="9356" w:leader="none"/>
        </w:tabs>
        <w:bidi w:val="0"/>
        <w:ind w:left="0" w:right="288" w:hanging="0"/>
        <w:rPr/>
      </w:pPr>
      <w:r>
        <w:rPr/>
        <w:t>2ª AUDIÊNCIA PÚBLICA</w:t>
      </w:r>
    </w:p>
    <w:p>
      <w:pPr>
        <w:pStyle w:val="BodyText2"/>
        <w:tabs>
          <w:tab w:val="clear" w:pos="708"/>
          <w:tab w:val="left" w:pos="9072" w:leader="none"/>
        </w:tabs>
        <w:bidi w:val="0"/>
        <w:ind w:left="0" w:right="5" w:hanging="0"/>
        <w:jc w:val="center"/>
        <w:rPr>
          <w:rFonts w:ascii="Times New Roman" w:hAnsi="Times New Roman"/>
          <w:sz w:val="12"/>
          <w:szCs w:val="12"/>
        </w:rPr>
      </w:pPr>
      <w:r>
        <w:rPr>
          <w:sz w:val="12"/>
          <w:szCs w:val="12"/>
        </w:rPr>
      </w:r>
    </w:p>
    <w:p>
      <w:pPr>
        <w:pStyle w:val="TextBody"/>
        <w:tabs>
          <w:tab w:val="clear" w:pos="708"/>
          <w:tab w:val="left" w:pos="142" w:leader="none"/>
          <w:tab w:val="left" w:pos="8789" w:leader="none"/>
        </w:tabs>
        <w:bidi w:val="0"/>
        <w:ind w:left="142" w:right="289" w:hanging="0"/>
        <w:jc w:val="both"/>
        <w:rPr/>
      </w:pPr>
      <w:r>
        <w:rPr>
          <w:b w:val="false"/>
        </w:rPr>
        <w:t>Às nove horas e quarenta e cinco minutos do dia quinze de agosto de dois mil e sete, na sala de reuniões da Comissão, Ala Senador Alexandre Costa, sala treze sob a Presidência do Senhor Senador Wellington Salgado de Oliveira e com a presença dos Senhores Senadores Marcelo Crivella, Augusto Botelho, Renato Casagrande, Sérgio Zambiasi, Valdir Raupp,</w:t>
      </w:r>
      <w:r>
        <w:rPr>
          <w:b w:val="false"/>
          <w:color w:val="FF0000"/>
        </w:rPr>
        <w:t xml:space="preserve"> </w:t>
      </w:r>
      <w:r>
        <w:rPr>
          <w:b w:val="false"/>
        </w:rPr>
        <w:t>Romeu Tuma,</w:t>
      </w:r>
      <w:r>
        <w:rPr>
          <w:b w:val="false"/>
          <w:color w:val="FF0000"/>
        </w:rPr>
        <w:t xml:space="preserve"> </w:t>
      </w:r>
      <w:r>
        <w:rPr>
          <w:b w:val="false"/>
        </w:rPr>
        <w:t>Maria do Carmo Alves,</w:t>
      </w:r>
      <w:r>
        <w:rPr>
          <w:b w:val="false"/>
          <w:color w:val="FF0000"/>
        </w:rPr>
        <w:t xml:space="preserve"> </w:t>
      </w:r>
      <w:r>
        <w:rPr>
          <w:b w:val="false"/>
        </w:rPr>
        <w:t>Antonio Carlos Júnior,</w:t>
      </w:r>
      <w:r>
        <w:rPr>
          <w:b w:val="false"/>
          <w:color w:val="FF0000"/>
        </w:rPr>
        <w:t xml:space="preserve"> </w:t>
      </w:r>
      <w:r>
        <w:rPr>
          <w:b w:val="false"/>
        </w:rPr>
        <w:t>Eduardo Azeredo,</w:t>
      </w:r>
      <w:r>
        <w:rPr>
          <w:b w:val="false"/>
          <w:color w:val="FF0000"/>
        </w:rPr>
        <w:t xml:space="preserve"> </w:t>
      </w:r>
      <w:r>
        <w:rPr>
          <w:b w:val="false"/>
        </w:rPr>
        <w:t>Cícero Lucena,</w:t>
      </w:r>
      <w:r>
        <w:rPr>
          <w:b w:val="false"/>
          <w:color w:val="FF0000"/>
        </w:rPr>
        <w:t xml:space="preserve"> </w:t>
      </w:r>
      <w:r>
        <w:rPr>
          <w:b w:val="false"/>
        </w:rPr>
        <w:t>Expedito Júnior, João Ribeiro,</w:t>
      </w:r>
      <w:r>
        <w:rPr>
          <w:b w:val="false"/>
          <w:color w:val="FF0000"/>
        </w:rPr>
        <w:t xml:space="preserve"> </w:t>
      </w:r>
      <w:r>
        <w:rPr>
          <w:b w:val="false"/>
        </w:rPr>
        <w:t>Fátima Cleide, Heráclito Fortes</w:t>
      </w:r>
      <w:r>
        <w:rPr>
          <w:b w:val="false"/>
          <w:color w:val="FF0000"/>
        </w:rPr>
        <w:t xml:space="preserve"> </w:t>
      </w:r>
      <w:r>
        <w:rPr>
          <w:b w:val="false"/>
        </w:rPr>
        <w:t>e Flexa Ribeiro reúne-se a Comissão de Ciência, Tecnologia, Inovação, Comunicação e Informática. Deixam de comparecer os Senhores Senadores Ideli Salvatti,</w:t>
      </w:r>
      <w:r>
        <w:rPr>
          <w:b w:val="false"/>
          <w:color w:val="FF0000"/>
        </w:rPr>
        <w:t xml:space="preserve"> </w:t>
      </w:r>
      <w:r>
        <w:rPr>
          <w:b w:val="false"/>
        </w:rPr>
        <w:t>Gilvam Borges,</w:t>
      </w:r>
      <w:r>
        <w:rPr>
          <w:b w:val="false"/>
          <w:color w:val="FF0000"/>
        </w:rPr>
        <w:t xml:space="preserve"> </w:t>
      </w:r>
      <w:r>
        <w:rPr>
          <w:b w:val="false"/>
        </w:rPr>
        <w:t>Valter Pereira,</w:t>
      </w:r>
      <w:r>
        <w:rPr>
          <w:b w:val="false"/>
          <w:color w:val="FF0000"/>
        </w:rPr>
        <w:t xml:space="preserve"> </w:t>
      </w:r>
      <w:r>
        <w:rPr>
          <w:b w:val="false"/>
        </w:rPr>
        <w:t>Demóstenes Torres</w:t>
      </w:r>
      <w:r>
        <w:rPr>
          <w:b w:val="false"/>
          <w:color w:val="FF0000"/>
        </w:rPr>
        <w:t xml:space="preserve"> </w:t>
      </w:r>
      <w:r>
        <w:rPr>
          <w:b w:val="false"/>
        </w:rPr>
        <w:t>e João Tenório. Havendo número regimental abrem-se os trabalhos. O Senhor Presidente Senador Wellington Salgado de Oliveira, submete à Comissão a dispensa da leitura da Ata da Reunião anterior, que é dada como aprovada. Inicia-se a presente reunião, convocada na forma de Audiência Pública, atendendo ao Requerimento nº 014, de 2007-CCT, de autoria do Senador Wellington Salgado de Oliveira, que</w:t>
      </w:r>
      <w:r>
        <w:rPr>
          <w:b w:val="false"/>
          <w:color w:val="FF0000"/>
        </w:rPr>
        <w:t xml:space="preserve"> </w:t>
      </w:r>
      <w:r>
        <w:rPr>
          <w:b w:val="false"/>
        </w:rPr>
        <w:t>“Nos termos dos arts. 90 e 93, do Regimento Interno do Senado Federal, requeiro seja realizada Audiência Pública perante esta Comissão de Ciência, Tecnologia, Inovação, Comunicação e Informática - CCT, com o objetivo de instruir a discussão de avaliação do desenvolvimento e implantação do Rádio Digital no Brasil. Sem prejuízo à expedição de outros convites, requeiro sejam convidados: a) André Barbosa Filho - Casa Civil; b) Marcelo Bechara - Ministério das Comunicações; c) Ara Apkar Minassian – Anatel; d) Ronald Barbosa  - Abert; e) Professor Humberto - Professor de Engenharia Elétrica – UnB; f) Roberto Franco – Sociedade Brasileira de Engenharia de Televisão – SET; g) Celso Schroeder – Fórum Nacional pela Democratização da Comunicação – FNDC; h) Jakson Alexandre Sosa - Grupo RF/Telavo (Indústria de Transmissão); i) Sérgio Souza Dias - Presidente CEITEC (Semi Condutores);  j) Laércio Consentino - TOTVS  (Indústria de Software);  k) Morris Arditti - Gradiente (Indústria de Recepção).” Comparecem à Audiência Pública, o Senhor</w:t>
      </w:r>
      <w:r>
        <w:rPr>
          <w:b w:val="false"/>
          <w:color w:val="FF0000"/>
        </w:rPr>
        <w:t xml:space="preserve"> </w:t>
      </w:r>
      <w:r>
        <w:rPr>
          <w:b w:val="false"/>
        </w:rPr>
        <w:t>José  Carlos Torves – Conselheiro de Rádio Digital do Fórum Nacional pela Democratização da Comunicação - FNDC; Ara Apkar Minassian - Superintendente de Serviços de Comunicação de Massa da Agência Nacional de Telecomunicações - ANATEL; Sérgio Souza Dias – Presidente do Centro de Excelência em Tecnologia Eletrônica Avançada do Rio Grande do Sul – CEITEC. Finda a exposição, a Presidência franqueia a palavra aos Senhores Senadores membros da Comissão. Usam a palavra os Senhores Senadores Wellington Salgado de Oliveira, autor do requerimento, Marcelo Crivella, Romeu Tuma,</w:t>
      </w:r>
      <w:r>
        <w:rPr>
          <w:b w:val="false"/>
          <w:color w:val="FF0000"/>
        </w:rPr>
        <w:t xml:space="preserve"> </w:t>
      </w:r>
      <w:r>
        <w:rPr>
          <w:b w:val="false"/>
        </w:rPr>
        <w:t>Flexa</w:t>
      </w:r>
      <w:r>
        <w:rPr>
          <w:b w:val="false"/>
          <w:color w:val="FF0000"/>
        </w:rPr>
        <w:t xml:space="preserve"> </w:t>
      </w:r>
      <w:r>
        <w:rPr>
          <w:b w:val="false"/>
        </w:rPr>
        <w:t>Ribeiro, Cícero Lucena e Augusto Botelho. O</w:t>
      </w:r>
      <w:r>
        <w:rPr>
          <w:b w:val="false"/>
          <w:bCs w:val="false"/>
        </w:rPr>
        <w:t xml:space="preserve"> Senhor Senador Wellington Salgado de Oliveira, agradece a todos pela presença e declara encerrados os trabalhos desta sessão determinando que as Notas Taquigráficas sejam anexadas a esta Ata para  a devida publicação. Nada mais havendo a tratar, a Presidência encerra a reunião, às onze horas e cinqüenta e quatro minutos, determinando que eu, </w:t>
      </w:r>
      <w:r>
        <w:rPr>
          <w:bCs w:val="false"/>
        </w:rPr>
        <w:t>Égli Lucena Heusi Moreira</w:t>
      </w:r>
      <w:r>
        <w:rPr>
          <w:b w:val="false"/>
          <w:bCs w:val="false"/>
        </w:rPr>
        <w:t xml:space="preserve">, </w:t>
      </w:r>
      <w:r>
        <w:rPr>
          <w:bCs w:val="false"/>
        </w:rPr>
        <w:t>Secretária da Comissão de Ciência, Tecnologia, Inovação, Comunicação e Informática</w:t>
      </w:r>
      <w:r>
        <w:rPr>
          <w:b w:val="false"/>
          <w:bCs w:val="false"/>
        </w:rPr>
        <w:t xml:space="preserve"> lavrasse a presente Ata, que após lida e aprovada, será assinada pelo Senhor Presidente e publicada, no Diário do Senado Federal.</w:t>
      </w:r>
    </w:p>
    <w:p>
      <w:pPr>
        <w:pStyle w:val="Normal"/>
        <w:bidi w:val="0"/>
        <w:ind w:left="0" w:right="5" w:hanging="0"/>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Presidente da Comissão de Ciência, Tecnologia, Inovação, Comunicação e Informática</w:t>
      </w:r>
      <w:r>
        <w:rPr>
          <w:rFonts w:cs="Courier New"/>
        </w:rPr>
        <w:t xml:space="preserve"> </w:t>
      </w:r>
    </w:p>
    <w:tbl>
      <w:tblPr>
        <w:tblW w:w="9180" w:type="dxa"/>
        <w:jc w:val="left"/>
        <w:tblInd w:w="-180" w:type="dxa"/>
        <w:tblLayout w:type="fixed"/>
        <w:tblCellMar>
          <w:top w:w="0" w:type="dxa"/>
          <w:left w:w="113" w:type="dxa"/>
          <w:bottom w:w="0" w:type="dxa"/>
          <w:right w:w="113" w:type="dxa"/>
        </w:tblCellMar>
      </w:tblPr>
      <w:tblGrid>
        <w:gridCol w:w="1260"/>
        <w:gridCol w:w="7919"/>
      </w:tblGrid>
      <w:tr>
        <w:trPr>
          <w:cantSplit w:val="true"/>
        </w:trPr>
        <w:tc>
          <w:tcPr>
            <w:tcW w:w="1260"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19" w:type="dxa"/>
            <w:tcBorders/>
          </w:tcPr>
          <w:p>
            <w:pPr>
              <w:pStyle w:val="Cabealhosenado"/>
              <w:widowControl w:val="false"/>
              <w:tabs>
                <w:tab w:val="clear" w:pos="708"/>
              </w:tabs>
              <w:bidi w:val="0"/>
              <w:ind w:left="0" w:right="0" w:hanging="0"/>
              <w:rPr/>
            </w:pPr>
            <w:r>
              <w:rPr>
                <w:bCs w:val="false"/>
                <w:sz w:val="24"/>
              </w:rPr>
              <w:t>SENADO FEDERAL</w:t>
            </w:r>
          </w:p>
          <w:p>
            <w:pPr>
              <w:pStyle w:val="Cabealhosenado"/>
              <w:widowControl w:val="false"/>
              <w:tabs>
                <w:tab w:val="clear" w:pos="708"/>
              </w:tabs>
              <w:bidi w:val="0"/>
              <w:ind w:left="0" w:right="0" w:hanging="0"/>
              <w:rPr/>
            </w:pPr>
            <w:r>
              <w:rPr>
                <w:bCs w:val="false"/>
                <w:sz w:val="24"/>
              </w:rPr>
              <w:t xml:space="preserve">COMISSÃO DE CIÊNCIA, TECNOLOGIA, INOVAÇÃO, COMUNICAÇÃO E INFORMÁTICA - </w:t>
            </w:r>
            <w:r>
              <w:rPr>
                <w:rFonts w:cs="Arial"/>
                <w:sz w:val="24"/>
              </w:rPr>
              <w:t>CCT</w:t>
            </w:r>
          </w:p>
          <w:p>
            <w:pPr>
              <w:pStyle w:val="HeaderCabealho1"/>
              <w:widowControl w:val="false"/>
              <w:bidi w:val="0"/>
              <w:ind w:left="0" w:right="-255" w:hanging="0"/>
              <w:rPr>
                <w:rFonts w:ascii="Times New Roman" w:hAnsi="Times New Roman"/>
                <w:b/>
                <w:b/>
              </w:rPr>
            </w:pPr>
            <w:r>
              <w:rPr>
                <w:b/>
              </w:rPr>
            </w:r>
          </w:p>
        </w:tc>
      </w:tr>
    </w:tbl>
    <w:p>
      <w:pPr>
        <w:pStyle w:val="Cabealhosenado"/>
        <w:widowControl w:val="false"/>
        <w:bidi w:val="0"/>
        <w:ind w:left="0" w:right="0" w:hanging="0"/>
        <w:rPr>
          <w:bCs w:val="false"/>
          <w:sz w:val="16"/>
          <w:szCs w:val="16"/>
        </w:rPr>
      </w:pPr>
      <w:r>
        <w:rPr>
          <w:bCs w:val="false"/>
          <w:sz w:val="16"/>
          <w:szCs w:val="16"/>
        </w:rPr>
      </w:r>
    </w:p>
    <w:p>
      <w:pPr>
        <w:pStyle w:val="SF"/>
        <w:bidi w:val="0"/>
        <w:ind w:left="0" w:right="0" w:hanging="0"/>
        <w:jc w:val="center"/>
        <w:rPr>
          <w:b/>
          <w:b/>
          <w:bCs/>
          <w:sz w:val="24"/>
        </w:rPr>
      </w:pPr>
      <w:r>
        <w:rPr>
          <w:b/>
          <w:bCs/>
          <w:sz w:val="24"/>
        </w:rPr>
      </w:r>
    </w:p>
    <w:p>
      <w:pPr>
        <w:pStyle w:val="SF"/>
        <w:bidi w:val="0"/>
        <w:ind w:left="0" w:right="0" w:hanging="0"/>
        <w:jc w:val="center"/>
        <w:rPr/>
      </w:pPr>
      <w:r>
        <w:rPr>
          <w:b/>
          <w:bCs/>
          <w:sz w:val="24"/>
        </w:rPr>
        <w:t xml:space="preserve">24ª REUNIÃO EXTRAORDINÁRIA DA COMISSÃO DE CIÊNCIA, TECNOLOGIA, INOVAÇÃO, COMUNICAÇÃO E INFORMÁTICA DA 1ª SESSÃO LEGISLATIVA ORDINÁRIA DA 53ª LEGISLATURA, </w:t>
      </w:r>
      <w:r>
        <w:rPr>
          <w:b/>
          <w:sz w:val="24"/>
        </w:rPr>
        <w:t>REALIZADA NO DIA 15 DE AGOSTO DE 2007,</w:t>
      </w:r>
    </w:p>
    <w:p>
      <w:pPr>
        <w:pStyle w:val="SF"/>
        <w:bidi w:val="0"/>
        <w:ind w:left="0" w:right="0" w:firstLine="708"/>
        <w:rPr/>
      </w:pPr>
      <w:r>
        <w:rPr>
          <w:b/>
          <w:caps/>
          <w:sz w:val="24"/>
        </w:rPr>
        <w:t>SR. PRESIDENTE SENADOR WELLINGTON SALGADO DE OLIVEIRA (PMDB-MG):</w:t>
      </w:r>
      <w:r>
        <w:rPr>
          <w:sz w:val="24"/>
        </w:rPr>
        <w:t xml:space="preserve"> Havendo número regimental, declaro aberta a 24ª Reunião da Comissão de Ciência, Tecnologia, Inovação, Comunicação e Informática, que se realiza nessa data de 15 de agosto de 2007. </w:t>
      </w:r>
    </w:p>
    <w:p>
      <w:pPr>
        <w:pStyle w:val="SF"/>
        <w:bidi w:val="0"/>
        <w:ind w:left="0" w:right="0" w:firstLine="709"/>
        <w:rPr/>
      </w:pPr>
      <w:r>
        <w:rPr>
          <w:sz w:val="24"/>
        </w:rPr>
        <w:t>Submeto à apreciação deste Plenário a dispensa da leitura e aprovação da Ata da Reunião anterior. Senadores, Srs. Senadores e Senadoras que concordam com os seus termos, permaneçam como se encontram. Aprovado.</w:t>
      </w:r>
    </w:p>
    <w:p>
      <w:pPr>
        <w:pStyle w:val="SF"/>
        <w:bidi w:val="0"/>
        <w:ind w:left="0" w:right="0" w:firstLine="709"/>
        <w:rPr/>
      </w:pPr>
      <w:r>
        <w:rPr>
          <w:sz w:val="24"/>
        </w:rPr>
        <w:t>Antes de darmos início à presente Reunião, informo as V. Exªs.  sobre a realização da Conferência Nacional Preparatória de Comunicações, que se realizará de 17 a 19 de setembro próximo, no Auditório Nereu Ramos, da Câmara de Deputados, e Auditório Petrônio Portela, do Senado. Detalhes da programação da Conferência, que é uma realização conjunta do Ministério das Comunicações, da ANATEL, da Comissão de Ciência, Tecnologia, Comunicação e Informática da Câmara dos Deputados e desta Comissão de Ciência, Tecnologia, Inovação, Comunicação e Informática, encontram-se nas pastas individuais de V. Exª</w:t>
      </w:r>
      <w:r>
        <w:rPr>
          <w:sz w:val="24"/>
          <w:vertAlign w:val="superscript"/>
        </w:rPr>
        <w:t>s</w:t>
      </w:r>
      <w:r>
        <w:rPr>
          <w:sz w:val="24"/>
        </w:rPr>
        <w:t>. Aproveito ainda para colocar a Secretaria da CCT à disposição para maiores esclarecimentos.</w:t>
      </w:r>
    </w:p>
    <w:p>
      <w:pPr>
        <w:pStyle w:val="SF"/>
        <w:bidi w:val="0"/>
        <w:ind w:left="0" w:right="0" w:firstLine="709"/>
        <w:rPr/>
      </w:pPr>
      <w:r>
        <w:rPr>
          <w:sz w:val="24"/>
        </w:rPr>
        <w:t>Sras. E Srs. Senadores, a realização desta 2ª Audiência Pública atende ao Requerimento nº. 14/2007 da CCT, de minha autoria, com o objetivo de debater a implantação da rádio digital no Brasil. Para darmos início à presente Audiência Pública, solicito ao Senador Sérgio Zambiasi que acompanhe os convidados para tomarem assento à Mesa, visto que V. Exª. é um homem de rádio.</w:t>
      </w:r>
    </w:p>
    <w:p>
      <w:pPr>
        <w:pStyle w:val="SF"/>
        <w:bidi w:val="0"/>
        <w:ind w:left="0" w:right="0" w:firstLine="709"/>
        <w:rPr/>
      </w:pPr>
      <w:r>
        <w:rPr>
          <w:sz w:val="24"/>
        </w:rPr>
        <w:t>Audiência Pública. Assunto: Implantação da rádio digital no Brasil. Autoria do Requerimento: Wellington Salgado de Oliveira. Convidados: Sr. José Carlos Torves, Conselheiro da Rádio Digital do Fórum Nacional para Democratização da Comunicação, FNDC. É um prazer tê-lo aqui, Sr. José Carlos Torves. Senhor Ara Apkar Minassian, Superintendente de Serviços de Comunicação de Massa da Agência Nacional de Telecomunicações, ANATEL. Talvez um dos grandes especialistas em rádio nesse momento, Senador Sérgio Zambiasi e demais Senadores. Um prazer tê-lo aqui, Sr. Ara Apkar Minassian.  Sr. Sérgio Souza Dias, Presidente do Centro de Excelência em Tecnologia Eletrônica Avançada do Rio Grande do Sul, CEITEC. É um prazer tê-los aqui.</w:t>
      </w:r>
    </w:p>
    <w:p>
      <w:pPr>
        <w:pStyle w:val="SF"/>
        <w:bidi w:val="0"/>
        <w:ind w:left="0" w:right="0" w:firstLine="709"/>
        <w:rPr/>
      </w:pPr>
      <w:r>
        <w:rPr>
          <w:sz w:val="24"/>
        </w:rPr>
        <w:t>E antes de darmos início, só para podermos adiantar, tenho sobre a Mesa Requerimento do Senador Marcelo Crivella: Requeiro, nos termos do Art. 90, Incisos II e V e CIV “c” e Incisos VII, VIII e XIX do Regimento Interno do Senado Federal, a realização de Audiência Pública no âmbito desta Comissão, para discutir sobre a operação de venda da TV a cabo para o grupo Telefonica e esclarecer se a operação fere a Lei nº. 8.977, de 06 de janeiro de 1995, Lei do Cabo, e a Resolução nº. 101, de 04 de janeiro de 1999, da ANATEL, que dispõem sobre a propriedade cruzada, com a participação dos seguintes convidados: 1. Conselheiro Plínio de Aguiar Júnior, da ANATEL; 2. Presidente do Conselho Diretor da TVA ou seu representante; 3. Presidente do Conselho Diretor da Telesp ou seu representante. Os Senadores que estão de acordo permaneçam como estão. Aprovado.</w:t>
      </w:r>
    </w:p>
    <w:p>
      <w:pPr>
        <w:pStyle w:val="SF"/>
        <w:bidi w:val="0"/>
        <w:ind w:left="0" w:right="0" w:firstLine="709"/>
        <w:rPr/>
      </w:pPr>
      <w:r>
        <w:rPr>
          <w:sz w:val="24"/>
        </w:rPr>
        <w:t>Gostaria de passar, antes de voltarmos aos apresentadores, ao Senador Marcelo Crivella, se quiser fazer uma exposição sobre o seu Requerimento.</w:t>
      </w:r>
    </w:p>
    <w:p>
      <w:pPr>
        <w:pStyle w:val="SF"/>
        <w:tabs>
          <w:tab w:val="clear" w:pos="708"/>
          <w:tab w:val="left" w:pos="6663" w:leader="none"/>
        </w:tabs>
        <w:bidi w:val="0"/>
        <w:ind w:left="0" w:right="0" w:firstLine="709"/>
        <w:rPr/>
      </w:pPr>
      <w:r>
        <w:rPr>
          <w:b/>
          <w:caps/>
          <w:sz w:val="24"/>
        </w:rPr>
        <w:t>SENADOR MARCELO CRIVELLA (PRB-RJ):</w:t>
      </w:r>
      <w:r>
        <w:rPr>
          <w:sz w:val="24"/>
        </w:rPr>
        <w:t xml:space="preserve"> Antes, Sr. Presidente, apenas agradecer a V. Exª., que tão bem conduz esta nossa Comissão e nos orienta nesses assuntos importantes da Ciência, Tecnologia, Inovação, Comunicação e Informática, e dizer que é um consenso. Depois das notícias todas publicadas no jornal e da denúncia feita pelo Presidente da Casa, é preciso que esta Comissão se pronuncie e ouça a respeito dessa operação, que segundo o voto do Conselho Plínio de Aguiar Jr., envolve 900 milhões de reais. Então eu acho que o Requerimento que esta Comissão hoje aprova é de grande relevância, e conto com V. Exª. para que possamos fazer essa Audiência o mais rápido possível. </w:t>
      </w:r>
    </w:p>
    <w:p>
      <w:pPr>
        <w:pStyle w:val="SF"/>
        <w:tabs>
          <w:tab w:val="clear" w:pos="708"/>
          <w:tab w:val="left" w:pos="6663" w:leader="none"/>
        </w:tabs>
        <w:bidi w:val="0"/>
        <w:ind w:left="0" w:right="0" w:firstLine="709"/>
        <w:rPr/>
      </w:pPr>
      <w:r>
        <w:rPr>
          <w:sz w:val="24"/>
        </w:rPr>
        <w:t>Muito obrigado, Sr. Presidente.</w:t>
      </w:r>
    </w:p>
    <w:p>
      <w:pPr>
        <w:pStyle w:val="SF"/>
        <w:bidi w:val="0"/>
        <w:ind w:left="0" w:right="0" w:firstLine="709"/>
        <w:rPr/>
      </w:pPr>
      <w:r>
        <w:rPr>
          <w:b/>
          <w:caps/>
          <w:sz w:val="24"/>
        </w:rPr>
        <w:t>SR. PRESIDENTE SENADOR WELLINGTON SALGADO DE OLIVEIRA (PMDB-MG):</w:t>
      </w:r>
      <w:r>
        <w:rPr>
          <w:sz w:val="24"/>
        </w:rPr>
        <w:t xml:space="preserve"> Eu queria parabenizar V. Exª., Senador Marcelo Crivella, e já sentia esse clima da Casa querendo fazer essa convocação para esclarecimentos. E V. Exª. acho que está fazendo o Requerimento que é vontade desta Casa. Na verdade, está assinado por V. Exª., mas a é totalmente da nossa Comissão, porque, como foi aprovado agora, é realmente um assunto que estará em discussão no momento, e para nós, que representamos esta Casa e o setor de Comunicação, temos que ter esclarecimentos a respeito. Portanto, está de parabéns o Requerimento de V. Exª., que acaba de ser aprovado.</w:t>
      </w:r>
    </w:p>
    <w:p>
      <w:pPr>
        <w:pStyle w:val="SF"/>
        <w:bidi w:val="0"/>
        <w:ind w:left="0" w:right="0" w:firstLine="709"/>
        <w:rPr/>
      </w:pPr>
      <w:r>
        <w:rPr>
          <w:sz w:val="24"/>
        </w:rPr>
        <w:t xml:space="preserve">Obedecendo a ordem aqui presente, 15 minutos para cada apresentador, depois passaremos, combinaremos com a Comissão se seremos bloco de três ou todos ao mesmo tempo, voltaremos para as respostas e depois os Senadores e acabamos. </w:t>
      </w:r>
    </w:p>
    <w:p>
      <w:pPr>
        <w:pStyle w:val="SF"/>
        <w:bidi w:val="0"/>
        <w:ind w:left="0" w:right="0" w:firstLine="709"/>
        <w:rPr/>
      </w:pPr>
      <w:r>
        <w:rPr>
          <w:sz w:val="24"/>
        </w:rPr>
        <w:t>Então, primeiro, Sr. José Carlos Torves, Conselheiro da Rádio Digital do Fórum Nacional pela Democratização da Comunicação, FNDC. Com a palavra, Sr. José Carlos torres.</w:t>
      </w:r>
    </w:p>
    <w:p>
      <w:pPr>
        <w:pStyle w:val="SF"/>
        <w:bidi w:val="0"/>
        <w:ind w:left="0" w:right="0" w:firstLine="709"/>
        <w:rPr/>
      </w:pPr>
      <w:r>
        <w:rPr>
          <w:b/>
          <w:caps/>
          <w:sz w:val="24"/>
        </w:rPr>
        <w:t>SR. JOSÉ CARLOS TORVES:</w:t>
      </w:r>
      <w:r>
        <w:rPr>
          <w:sz w:val="24"/>
        </w:rPr>
        <w:t xml:space="preserve"> Bom dia, Senador. Bom dia, companheiros de Mesa, Srs. Senadores presentes aqui na Audiência.</w:t>
      </w:r>
    </w:p>
    <w:p>
      <w:pPr>
        <w:pStyle w:val="SF"/>
        <w:bidi w:val="0"/>
        <w:ind w:left="0" w:right="0" w:firstLine="709"/>
        <w:rPr/>
      </w:pPr>
      <w:r>
        <w:rPr>
          <w:sz w:val="24"/>
        </w:rPr>
        <w:t>A decisão sobre o sistema digital, do rádio digital brasileiro, de certa forma, cria uma certa apreensão nos radiodifusores, principalmente pelo atraso em relação aos demais veículos que já estão no caminho da digitalização, no caso, especialmente a televisão, e isso faz com que haja, de certa forma, um certo açodamento, uma certa pressa em tomar essa decisão o quanto antes, mas nós entendemos que deve haver um pouco mais de estudos sobre esse sistema novo.</w:t>
      </w:r>
    </w:p>
    <w:p>
      <w:pPr>
        <w:pStyle w:val="SF"/>
        <w:bidi w:val="0"/>
        <w:ind w:left="0" w:right="0" w:firstLine="709"/>
        <w:rPr/>
      </w:pPr>
      <w:r>
        <w:rPr>
          <w:sz w:val="24"/>
        </w:rPr>
        <w:t xml:space="preserve">Está hoje, praticamente nós não temos muitas opções na escolha do sistema, tem o sistema IBOC que é o sistema americano, que é o único que consegue dar conta das transmissões de rádio AM e FM, e o sistema europeu, que atende apenas as ondas curtas e ondas tropicais, que é de longa distância. Embora esse sistema IBOC, que é o que inicialmente tem testes de 21 emissoras aqui no Brasil, não se tem ainda o resultados dos testes. A ANATEL está aguardando que os radiodifusores, 21 emissoras que estão testando no Brasil, apresentem os relatórios, o que provavelmente deverá ocorrer até o final do mês. </w:t>
      </w:r>
    </w:p>
    <w:p>
      <w:pPr>
        <w:pStyle w:val="SF"/>
        <w:bidi w:val="0"/>
        <w:ind w:left="0" w:right="0" w:firstLine="709"/>
        <w:rPr/>
      </w:pPr>
      <w:r>
        <w:rPr>
          <w:sz w:val="24"/>
        </w:rPr>
        <w:t xml:space="preserve">Mas isso, de certa forma, nos cria uma preocupação, porque nós não tendo resultados dos testes, dá uma insegurança na definição. E as emissoras de rádio do País têm urgência dessa definição para o sistema, para ele ser implantado no final do ano. Nós não temos ainda os estudos de impacto desse equipamento do sistema IBOC, não temos ainda a definição de parâmetros para os testes e não temos ainda os relatórios da ANATEL sobre tanto os testes que estão sendo feitos pela ANATEL, como dessas 21 emissores que estão realizando no País. Então, fica muito complicado se tomar uma decisão imediata em cima de... Para uma nova tecnologia que vai atingir sete mil emissoras no País, apenas com base em testes feitos em 21 emissoras. </w:t>
      </w:r>
    </w:p>
    <w:p>
      <w:pPr>
        <w:pStyle w:val="SF"/>
        <w:bidi w:val="0"/>
        <w:ind w:left="0" w:right="0" w:firstLine="709"/>
        <w:rPr/>
      </w:pPr>
      <w:r>
        <w:rPr>
          <w:sz w:val="24"/>
        </w:rPr>
        <w:t>Nos preocupa por quê? Porque esse açodamento nos parece que leva os radiodifusores a não compreenderem a potencialidade dessa nova tecnologia. A convergência e outros modelos de negócios que vai envolver a transformação para o rádio digital. Apenas avaliar uma boa qualidade de som, nós achamos que é muito pouco, diante do impacto que vai se ter com essa nova tecnologia. A boa qualidade desse som e a manutenção da faixa que ocupa hoje no rádio digital, que passa a ser a mesma dentro desse sistema IBOC, seria um pouco, para essa nova tecnologia e as possibilidades que ela vai oferecer para o rádio brasileiro.</w:t>
      </w:r>
    </w:p>
    <w:p>
      <w:pPr>
        <w:pStyle w:val="SF"/>
        <w:bidi w:val="0"/>
        <w:ind w:left="0" w:right="0" w:firstLine="709"/>
        <w:rPr/>
      </w:pPr>
      <w:r>
        <w:rPr>
          <w:sz w:val="24"/>
        </w:rPr>
        <w:t xml:space="preserve">Temos que nos preocupar, por exemplo, com a questão dos </w:t>
      </w:r>
      <w:r>
        <w:rPr>
          <w:i/>
          <w:sz w:val="24"/>
        </w:rPr>
        <w:t>royalties</w:t>
      </w:r>
      <w:r>
        <w:rPr>
          <w:sz w:val="24"/>
        </w:rPr>
        <w:t xml:space="preserve">, que hoje estão em torno de seis a sete dólares de custo para cada receptor. Imagine em um País do tamanho do nosso. O Governo, o MiniCom tem feito pressões junto à empresa detentora dos </w:t>
      </w:r>
      <w:r>
        <w:rPr>
          <w:i/>
          <w:sz w:val="24"/>
        </w:rPr>
        <w:t>royalties</w:t>
      </w:r>
      <w:r>
        <w:rPr>
          <w:sz w:val="24"/>
        </w:rPr>
        <w:t>, que é produtora do IBOC, desse sistema novo, para que libere. A empresa tem dito que vai liberar, mas ainda não firmou um acordo e os termos desse acordo e os prazos, para que a gente tenha a noção, a realidade do custo que vai se ter no País com essa mudança da tecnologia.</w:t>
      </w:r>
    </w:p>
    <w:p>
      <w:pPr>
        <w:pStyle w:val="SF"/>
        <w:bidi w:val="0"/>
        <w:ind w:left="0" w:right="0" w:firstLine="709"/>
        <w:rPr/>
      </w:pPr>
      <w:r>
        <w:rPr>
          <w:sz w:val="24"/>
        </w:rPr>
        <w:t xml:space="preserve">Além disso, esse sistema, hoje está avaliado que o custo para transformar uma rádio digital, de analógica para digital, é de 80 a 120 mil dólares. Cada emissora gastaria. Isso tornaria praticamente inviável a transformação do analógico para o digital para as pequenas emissoras que estão espalhadas pelo País. As rádios comunitárias sumiriam, as rádios públicas, porque no rádio digital não existe pegar mal ou mais ou menos; ou se sintoniza uma rádio ou ela não existe. É diferente do sistema analógico, onde se pega mal e não tem uma boa sonorização. </w:t>
      </w:r>
    </w:p>
    <w:p>
      <w:pPr>
        <w:pStyle w:val="SF"/>
        <w:bidi w:val="0"/>
        <w:ind w:left="0" w:right="0" w:firstLine="709"/>
        <w:rPr/>
      </w:pPr>
      <w:r>
        <w:rPr>
          <w:sz w:val="24"/>
        </w:rPr>
        <w:t>Então, essas preocupações, elas são, de certa forma, importantes, e nos levam a fazer uma reflexão maior e aguardar os testes todos completos, para que depois se tome a decisão.</w:t>
      </w:r>
    </w:p>
    <w:p>
      <w:pPr>
        <w:pStyle w:val="SF"/>
        <w:bidi w:val="0"/>
        <w:ind w:left="0" w:right="0" w:firstLine="709"/>
        <w:rPr/>
      </w:pPr>
      <w:r>
        <w:rPr>
          <w:sz w:val="24"/>
        </w:rPr>
        <w:t xml:space="preserve">Há menos de um mês se teve uma reunião do Conselho de Rádio Digital, onde havia uma pressa e uma urgência dos radiodifusores em tomar a decisão, quando nem a ANATEL ainda havia terminado os seus testes, quando não haviam relatórios dos testes que estão sendo feitos por 21 emissoras do País, e os próprios testes do sistema europeu, que vão começar a ser feitos agora, em um convênio da Radiobrás com a Universidade de Brasília. </w:t>
      </w:r>
    </w:p>
    <w:p>
      <w:pPr>
        <w:pStyle w:val="SF"/>
        <w:bidi w:val="0"/>
        <w:ind w:left="0" w:right="0" w:firstLine="709"/>
        <w:rPr/>
      </w:pPr>
      <w:r>
        <w:rPr>
          <w:sz w:val="24"/>
        </w:rPr>
        <w:t>Então, a gente compreende a urgência que há em se tomar uma decisão logo, mas essa decisão, ela, não se tendo o resultado de todos os testes que estão sendo feitos, é muito precipitada e arriscada para a radiodifusão brasileira, que envolve hoje um dos principais meios de comunicação do País, e que com essa decisão precipitada, pode tirar fora centenas de rádios brasileiras espalhadas pelo interior do Brasil. Então, é necessário que tenhamos um pouco de tranqüilidade, que essa decisão não seja tomada imediatamente, como a idéia é que seja no início de setembro que já se tenha a possibilidade de uma decisão. Que se aguarde um pouco mais.</w:t>
      </w:r>
    </w:p>
    <w:p>
      <w:pPr>
        <w:pStyle w:val="SF"/>
        <w:bidi w:val="0"/>
        <w:ind w:left="0" w:right="0" w:firstLine="709"/>
        <w:rPr/>
      </w:pPr>
      <w:r>
        <w:rPr>
          <w:sz w:val="24"/>
        </w:rPr>
        <w:t xml:space="preserve">Os receptores, segundo os números do MiniCom, eles custariam entre 60 e 70 reais. Agora, a indústria americana vem apontando números de 300 a 400 reais por receptor, por radinho. Quer dizer, inviável para a população brasileira, para um trabalhador que ganha um salário mínimo, adquirir um rádio no valor de 300 reais, que seria o custo mínimo hoje que está avaliado pela indústria americana. Então, é uma preocupação a mais, além do custo dos </w:t>
      </w:r>
      <w:r>
        <w:rPr>
          <w:i/>
          <w:sz w:val="24"/>
        </w:rPr>
        <w:t>royalties</w:t>
      </w:r>
      <w:r>
        <w:rPr>
          <w:sz w:val="24"/>
        </w:rPr>
        <w:t>, que tem que ficar negociado.</w:t>
      </w:r>
    </w:p>
    <w:p>
      <w:pPr>
        <w:pStyle w:val="SF"/>
        <w:bidi w:val="0"/>
        <w:ind w:left="0" w:right="0" w:firstLine="709"/>
        <w:rPr/>
      </w:pPr>
      <w:r>
        <w:rPr>
          <w:sz w:val="24"/>
        </w:rPr>
        <w:t xml:space="preserve">E o rádio, hoje, ele tem apenas 4% do bolo publicitário do País. Portanto, é incomparável a sua relação, por exemplo, com a televisão, que abarca valores e quantias muito superiores. Então, o rádio com apenas 4% do bolo publicitário do País, abarcar com todo esse custo de </w:t>
      </w:r>
      <w:r>
        <w:rPr>
          <w:i/>
          <w:sz w:val="24"/>
        </w:rPr>
        <w:t>royalties</w:t>
      </w:r>
      <w:r>
        <w:rPr>
          <w:sz w:val="24"/>
        </w:rPr>
        <w:t>, de troca de transmissores que custam de 80 mil a 120 mil reais, se torna, de certa forma, inviável para o sistema de radiodifusão brasileiro. Levaríamos a uma situação de risco de falência a maioria das emissoras de rádios do País.</w:t>
      </w:r>
    </w:p>
    <w:p>
      <w:pPr>
        <w:pStyle w:val="SF"/>
        <w:bidi w:val="0"/>
        <w:ind w:left="0" w:right="0" w:firstLine="709"/>
        <w:rPr/>
      </w:pPr>
      <w:r>
        <w:rPr>
          <w:sz w:val="24"/>
        </w:rPr>
        <w:t xml:space="preserve">Poderia se dizer que essa transformação, ela pode acontecer em 20 anos, que não se faria imediatamente de todas as emissoras do País em um momento só, mas, de certa forma, também perderíamos uma forma de baixar o custo, perderíamos a oportunidade de baixar esse custo de um negócio que poderia ser feito em grande escala, para todas as emissoras do País. </w:t>
      </w:r>
    </w:p>
    <w:p>
      <w:pPr>
        <w:pStyle w:val="SF"/>
        <w:bidi w:val="0"/>
        <w:ind w:left="0" w:right="0" w:firstLine="709"/>
        <w:rPr/>
      </w:pPr>
      <w:r>
        <w:rPr>
          <w:sz w:val="24"/>
        </w:rPr>
        <w:t xml:space="preserve">Então, essas questões têm que ser, haver essa compreensão, para que, quando tomarmos a decisão, ela deva ocorrer já com todas as variantes possíveis: O estudo da planta industrial, da democratização de acesso, do novo modelo de negócio que se implanta com a rádio digital, a flexibilidade, a simultaneidade que o rádio digital vai dar, e a incorporação a outras mídias, como a Internet, a televisão, a telefonia, enfim, uma série de possibilidades que há. </w:t>
      </w:r>
    </w:p>
    <w:p>
      <w:pPr>
        <w:pStyle w:val="SF"/>
        <w:bidi w:val="0"/>
        <w:ind w:left="0" w:right="0" w:firstLine="709"/>
        <w:rPr/>
      </w:pPr>
      <w:r>
        <w:rPr>
          <w:sz w:val="24"/>
        </w:rPr>
        <w:t xml:space="preserve">Por essa razão, no entendimento do Fórum Nacional da Democratização da Comunicação e da FENAJ, Federação Nacional dos Jornalistas, é que essa decisão não seja apressada. Embora haja, entendamos, entendemos que há urgência dos radiodifusores, a medida vai ser de grande impacto na radiodifusão, e é necessário que se tenha um pouco mais de segurança nessa transformação, com estudos mais aprofundados, para que não tenhamos o risco de marginalizar uma série de emissoras pequenas no País. Ficaríamos apenas com grandes redes de rádio que cobrem o Brasil e afastaríamos a radiodifusão pequena, que é o principal meio de comunicação, hoje, dos nossos Municípios do interior do Brasil. </w:t>
      </w:r>
    </w:p>
    <w:p>
      <w:pPr>
        <w:pStyle w:val="SF"/>
        <w:bidi w:val="0"/>
        <w:ind w:left="0" w:right="0" w:firstLine="709"/>
        <w:rPr/>
      </w:pPr>
      <w:r>
        <w:rPr>
          <w:sz w:val="24"/>
        </w:rPr>
        <w:t>Por enquanto era isso. Fico à disposição para mais perguntas, Senador.</w:t>
      </w:r>
    </w:p>
    <w:p>
      <w:pPr>
        <w:pStyle w:val="SF"/>
        <w:bidi w:val="0"/>
        <w:ind w:left="0" w:right="0" w:firstLine="709"/>
        <w:rPr/>
      </w:pPr>
      <w:r>
        <w:rPr>
          <w:b/>
          <w:caps/>
          <w:sz w:val="24"/>
        </w:rPr>
        <w:t>SR. PRESIDENTE SENADOR WELLINGTON SALGADO DE OLIVEIRA (PMDB-MG):</w:t>
      </w:r>
      <w:r>
        <w:rPr>
          <w:sz w:val="24"/>
        </w:rPr>
        <w:t xml:space="preserve"> Acabamos de ouvir a exposição do Conselheiro de Rádio Digital do Fórum Nacional pela Democratização da Comunicação, FNDC, José Carlos Torves. Cujo assunto que está em debate hoje nesta Comissão e apresentação, Audiência Pública, é implantação da rádio digital no Brasil.</w:t>
      </w:r>
    </w:p>
    <w:p>
      <w:pPr>
        <w:pStyle w:val="SF"/>
        <w:bidi w:val="0"/>
        <w:ind w:left="0" w:right="0" w:firstLine="709"/>
        <w:rPr/>
      </w:pPr>
      <w:r>
        <w:rPr>
          <w:sz w:val="24"/>
        </w:rPr>
        <w:t xml:space="preserve">Pela ordem, ouviremos agora o Superintendente de Serviços de Comunicação de massa da Agência Nacional de Telecomunicações, ANATEL, Sr. Ara Apkar Minassian, a quem passo a palavra. Da mesma maneira, quinze minutos, e a tolerância para que possa apresentar todo o seu trabalho. </w:t>
      </w:r>
    </w:p>
    <w:p>
      <w:pPr>
        <w:pStyle w:val="SF"/>
        <w:bidi w:val="0"/>
        <w:ind w:left="0" w:right="0" w:firstLine="709"/>
        <w:rPr/>
      </w:pPr>
      <w:r>
        <w:rPr>
          <w:sz w:val="24"/>
        </w:rPr>
        <w:t xml:space="preserve">Com a palavra, Sr. Ara Apkar Minassian. </w:t>
      </w:r>
    </w:p>
    <w:p>
      <w:pPr>
        <w:pStyle w:val="SF"/>
        <w:bidi w:val="0"/>
        <w:ind w:left="0" w:right="0" w:firstLine="709"/>
        <w:rPr/>
      </w:pPr>
      <w:r>
        <w:rPr>
          <w:b/>
          <w:caps/>
          <w:sz w:val="24"/>
        </w:rPr>
        <w:t>SR. ARA APKAR MINASSIAN:</w:t>
      </w:r>
      <w:r>
        <w:rPr>
          <w:sz w:val="24"/>
        </w:rPr>
        <w:t xml:space="preserve"> Muito obrigado, Sr. Presidente da Comissão de Ciência, Tecnologia, Inovação, Comunicação e Informática, Senador Wellington Salgado de Oliveira. Srs. Senadores, membros da Mesa, senhoras e senhores. </w:t>
      </w:r>
    </w:p>
    <w:p>
      <w:pPr>
        <w:pStyle w:val="SF"/>
        <w:bidi w:val="0"/>
        <w:ind w:left="0" w:right="0" w:firstLine="709"/>
        <w:rPr/>
      </w:pPr>
      <w:r>
        <w:rPr>
          <w:sz w:val="24"/>
        </w:rPr>
        <w:t>Nós vamos tentar trazer para vocês o estágio, o panorama atual da radiodifusão digital no Brasil, e as ações que estão sendo implementadas.</w:t>
      </w:r>
    </w:p>
    <w:p>
      <w:pPr>
        <w:pStyle w:val="SF"/>
        <w:bidi w:val="0"/>
        <w:ind w:left="0" w:right="0" w:firstLine="709"/>
        <w:rPr/>
      </w:pPr>
      <w:r>
        <w:rPr>
          <w:sz w:val="24"/>
        </w:rPr>
        <w:t>O importante aqui, que nós queremos salientar, é que em função da Lei Geral de Telecomunicações, a Lei nº. 9.472, cabe à ANATEL, exclusivamente, a manutenção dos planos básicos do serviço de radiodifusão. E para isso nós temos que levar em consideração todos os aspectos tecnológicos, porque elas têm uma influência nos planos básicos.</w:t>
      </w:r>
    </w:p>
    <w:p>
      <w:pPr>
        <w:pStyle w:val="SF"/>
        <w:bidi w:val="0"/>
        <w:ind w:left="0" w:right="0" w:firstLine="709"/>
        <w:rPr/>
      </w:pPr>
      <w:r>
        <w:rPr>
          <w:sz w:val="24"/>
        </w:rPr>
        <w:t>Então, o que nós entendemos por plano básico de distribuição de canais? Na realidade, é nada mais nada menos que o ordenamento das freqüências dentro do espectro. Então, se houver um planejamento errado por parte da Agência, nós vamos tentar gerar umas interferências entre emissoras e assim por diante. Então, é claro que no meio desse planejamento, também nós levamos em consideração, por exemplo, no caso do rádio, as questões que envolvem as interferências com o serviço móvel aeronáutico, por exemplo. Essa é, por exemplo, uma das razões do porque nós alocamos as rádios comunitárias em uma determinada faixa do espectro, para exatamente prevenir e dar maior flexibilidade. Primeiro manter a segurança e, segundo, dar maior flexibilidade para o radiodifusor comunitário.</w:t>
      </w:r>
    </w:p>
    <w:p>
      <w:pPr>
        <w:pStyle w:val="SF"/>
        <w:bidi w:val="0"/>
        <w:ind w:left="0" w:right="0" w:firstLine="709"/>
        <w:rPr/>
      </w:pPr>
      <w:r>
        <w:rPr>
          <w:sz w:val="24"/>
        </w:rPr>
        <w:t xml:space="preserve">Então, hoje, o espectro de radiodifusão, ele comporta quatro tipos de ondas. Uma nós chamamos Onda Média, que na realidade vai, no </w:t>
      </w:r>
      <w:r>
        <w:rPr>
          <w:i/>
          <w:sz w:val="24"/>
        </w:rPr>
        <w:t>dial</w:t>
      </w:r>
      <w:r>
        <w:rPr>
          <w:sz w:val="24"/>
        </w:rPr>
        <w:t xml:space="preserve"> dos receptores, começam em 535 e vão até 1700 kHz. No Brasil, nós ocupamos até 1605, porém podemos estender até 1705. Temos a Onda Tropical, que nós estamos dando aqui as freqüências, ela é dividida em quatro faixas. O que são essas faixas? Por exemplo, nós temos freqüências na faixa de 2, na faixa de 3, na faixa de 4 e na faixa de 5. Isso não quer dizer que toda essa faixa está ocupada, mas são pedaços dessas faixas. Ondas Curtas começam em 5000 e vão até quase 27.000 kHz. Quilohertz. São sete faixas destinadas para isso. E as FM, que começam em 87,4 e vão até 108,0.</w:t>
      </w:r>
    </w:p>
    <w:p>
      <w:pPr>
        <w:pStyle w:val="SF"/>
        <w:bidi w:val="0"/>
        <w:ind w:left="0" w:right="0" w:firstLine="709"/>
        <w:rPr/>
      </w:pPr>
      <w:r>
        <w:rPr>
          <w:sz w:val="24"/>
        </w:rPr>
        <w:t xml:space="preserve">A radiodifusão comunitária, que nós estamos mencionando aqui, ela também ocupa a mesma faixa de freqüência da FM, porém, nós sempre estamos procurando concentrar a radiodifusão comunitária, sempre no início da faixa. Por que o início da faixa? Porque a partir do momento em que eu começo a chegar à metade da faixa, até o 108, eu tenho probabilidades de gerar interferências no serviço móvel aeronáutico. Essa é a razão do porque nós alocamos a radiodifusão comunitária no início da faixa. </w:t>
      </w:r>
    </w:p>
    <w:p>
      <w:pPr>
        <w:pStyle w:val="SF"/>
        <w:bidi w:val="0"/>
        <w:ind w:left="0" w:right="0" w:firstLine="709"/>
        <w:rPr/>
      </w:pPr>
      <w:r>
        <w:rPr>
          <w:sz w:val="24"/>
        </w:rPr>
        <w:t>Por que nesse momento aqui nós estamos mostrando aqui para os senhores Senadores que vamos até 108? Porque nem sempre é possível alocar uma rádio comunitária, por exemplo, no canal 200. Então, para isso, para eu não prejudicar a radiodifusão comunitária, eu a coloco em uma freqüência que eu encontro vaga dentro do espectro, sabendo que, com a introdução da TV digital, eu não quero misturar os assuntos, nós vamos, com o tempo, limpar o canal 06 e levar todos os radiodifusores comunitários nessa faixa. Então, esse é o motivo porque nesse momento nós estamos colocando 108,0.</w:t>
      </w:r>
    </w:p>
    <w:p>
      <w:pPr>
        <w:pStyle w:val="SF"/>
        <w:bidi w:val="0"/>
        <w:ind w:left="0" w:right="0" w:firstLine="709"/>
        <w:rPr/>
      </w:pPr>
      <w:r>
        <w:rPr>
          <w:sz w:val="24"/>
        </w:rPr>
        <w:t xml:space="preserve">Aqui, antes de... Eu estou tentando, primeiro, dar um panorama da rádio, para depois a gente entrar na rádio digital em si. </w:t>
      </w:r>
    </w:p>
    <w:p>
      <w:pPr>
        <w:pStyle w:val="SF"/>
        <w:bidi w:val="0"/>
        <w:ind w:left="0" w:right="0" w:firstLine="709"/>
        <w:rPr/>
      </w:pPr>
      <w:r>
        <w:rPr>
          <w:sz w:val="24"/>
        </w:rPr>
        <w:t>Então hoje, em termos de FM, nós temos 2600 estações, 4320 canais estão previstos no plano, ainda estão vagos e poderão ser objetos de licitação. Porém, aqui eu quero deixar claro que, nos grandes centros urbanos, e principalmente nas capitais, o espectro está totalmente congestionado. Então, vocês podem encontrar 4320, mas, na realidade, eu estou dizendo que isso vale para cidade de médio porte e para pequeno porte. Ondas Médias, nós temos 1700 estações no ar, 446 canais vagos no plano, o que tá dá um total de 2100 canais. Ondas curtas, todo espectro encontra-se ocupado, são 66 emissoras, e temos cinco vagos apenas, canais. E Onda Tropical, que na realidade é uma extensão da Onda Média, ela fica entre as Ondas Médias e as Ondas Curtas, nós temos 75 emissoras no ar e 546 canais vagos. Então, essa é a situação do espectro. E aqui eu tirei fora a radiodifusão comunitária desse número.</w:t>
      </w:r>
    </w:p>
    <w:p>
      <w:pPr>
        <w:pStyle w:val="SF"/>
        <w:bidi w:val="0"/>
        <w:ind w:left="0" w:right="0" w:firstLine="709"/>
        <w:rPr/>
      </w:pPr>
      <w:r>
        <w:rPr>
          <w:sz w:val="24"/>
        </w:rPr>
        <w:t>A radiodifusão comunitária, hoje... Então, nós, primeiro, queremos deixar claro que todos os Municípios brasileiros contam com canais para a introdução da radiodifusão comunitária. Apenas três Municípios não dispõem do serviço, porque são Municípios recém-criados, e em breve nós vamos tentar achar uma solução para, nesses três Municípios, colocarmos um canal que está faltando.</w:t>
      </w:r>
    </w:p>
    <w:p>
      <w:pPr>
        <w:pStyle w:val="SF"/>
        <w:bidi w:val="0"/>
        <w:ind w:left="0" w:right="0" w:firstLine="709"/>
        <w:rPr/>
      </w:pPr>
      <w:r>
        <w:rPr>
          <w:sz w:val="24"/>
        </w:rPr>
        <w:t>De preferência, nós temos três canais para a radiodifusão comunitária, o 198, o 199 e o canal 200, que começam em 87,4 e vão até 87,8. E nós temos 2.864 emissoras de rádio comunitárias hoje operando no Brasil, isso registradas, tanto na ANATEL como no Ministério das Comunicações.</w:t>
      </w:r>
    </w:p>
    <w:p>
      <w:pPr>
        <w:pStyle w:val="SF"/>
        <w:bidi w:val="0"/>
        <w:ind w:left="0" w:right="0" w:firstLine="709"/>
        <w:rPr/>
      </w:pPr>
      <w:r>
        <w:rPr>
          <w:sz w:val="24"/>
        </w:rPr>
        <w:t xml:space="preserve">Agora nós vamos entrar, feito esse panorama, na radiodifusão digital. Hoje nós temos quatro sistemas que encontram-se reconhecidos pela União Internacional de Telecomunicações. O que nós estamos falando? Sempre trazendo a referência União Internacional de Telecomunicações, porque, primeiro, nós temos que sempre seguir um padrão aprovado, e também, na área de Telecomunicações e Radiodifusão, nós temos dois ordenamentos: Um é a União Internacional de Telecomunicações, e o outro, aqui na região das Américas, nós temos a Conferência Internacional de Telecomunicações, que é um órgão da OEA que trata exclusivamente de assuntos de telecomunicações na região aqui das Américas. Então, o Brasil tem a sua soberania, nós temos os nossos, sempre, interesses defendidos nessas duas organizações, porém, quando nós falamos em termos de padrão, uma vez que o Brasil está buscando escalas, eu tenho que seguir algo que, pelo menos, nós trabalhamos na aprovação dos sistemas existentes. </w:t>
      </w:r>
    </w:p>
    <w:p>
      <w:pPr>
        <w:pStyle w:val="SF"/>
        <w:bidi w:val="0"/>
        <w:ind w:left="0" w:right="0" w:firstLine="709"/>
        <w:rPr/>
      </w:pPr>
      <w:r>
        <w:rPr>
          <w:sz w:val="24"/>
        </w:rPr>
        <w:t>Então, por favor, vai à primeira seta, no Eureka, que é o DAB.</w:t>
      </w:r>
    </w:p>
    <w:p>
      <w:pPr>
        <w:pStyle w:val="SF"/>
        <w:bidi w:val="0"/>
        <w:ind w:left="0" w:right="0" w:firstLine="709"/>
        <w:rPr/>
      </w:pPr>
      <w:r>
        <w:rPr>
          <w:sz w:val="24"/>
        </w:rPr>
        <w:t>Então, esse sistema, ele utiliza qualquer freqüência que vai de 30 megahertz até 3 gigahertz. Então, o nós estamos aqui mostrando? O que nós falamos início? Onda Média começa com 545. Portanto, se eu fizer introduzir no Brasil o sistema Eureka, eu tenho que alocar uma nova faixa de freqüência. Então, os nossos receptores, que estão instalados em veículos, em automóveis, os radinhos de pilha, nós temos que abandoná-los e ir para uma outra concepção.</w:t>
      </w:r>
    </w:p>
    <w:p>
      <w:pPr>
        <w:pStyle w:val="SF"/>
        <w:bidi w:val="0"/>
        <w:ind w:left="0" w:right="0" w:firstLine="709"/>
        <w:rPr/>
      </w:pPr>
      <w:r>
        <w:rPr>
          <w:sz w:val="24"/>
        </w:rPr>
        <w:t>Ele utiliza dois tipos de banda, uma é banda em VHF, que é a banda 3 e a banda UHF, que nós estamos dando a freqüência. E outra coisa, a largura de canal, que nós vamos ver lá na frente, que hoje na radiodifusão analógica, ela ocupa, no caso da onda média, 10 kHz, e no caso da FM, são 200 kHz, quando eu vou para o sistema satelital, eu aumento essa banda. Então, eu estou ocupando, para o mesmo serviço, uma banda maior, se eu for olhar com esse aspecto.</w:t>
      </w:r>
    </w:p>
    <w:p>
      <w:pPr>
        <w:pStyle w:val="SF"/>
        <w:bidi w:val="0"/>
        <w:ind w:left="0" w:right="0" w:firstLine="709"/>
        <w:rPr/>
      </w:pPr>
      <w:r>
        <w:rPr>
          <w:sz w:val="24"/>
        </w:rPr>
        <w:t>O sistema ISDBT, que é o segundo, ele é uma derivação do sistema japonês, que usa a mesma modulação que o Brasil adotou para o sistema brasileiro de TV digital. Ele adota os mesmos conceitos do sistema Eureka 147. Ele tem uma vantagem, que a transmissão é segmentada na freqüência, o que dá flexibilidade. O que é essa transmissão segmentada? Se eu tenho uma freqüência, ela ocupa uma certa faixa, eu consigo fatiar isso em dois ou três conjuntos de freqüências e eu consigo dar uma certa flexibilidade. E, baseado nisso, ele me permite, também, usar um segmento ou três segmentos. Então essa é a vantagem que o sistema ISDB tem em relação ao Eureka.</w:t>
      </w:r>
    </w:p>
    <w:p>
      <w:pPr>
        <w:pStyle w:val="SF"/>
        <w:bidi w:val="0"/>
        <w:ind w:left="0" w:right="0" w:firstLine="709"/>
        <w:rPr/>
      </w:pPr>
      <w:r>
        <w:rPr>
          <w:sz w:val="24"/>
        </w:rPr>
        <w:t xml:space="preserve">O terceiro sistema é o conhecido como HD Rádio, que é Onda Média e FM IBOC. Então, esse sistema, ele usa a mesma faixa de freqüência que hoje nós utilizamos na nossa radiodifusão, tanto em Onda Média como em FM, ele é totalmente compatível com a estrutura de canalização hoje adotada pelo Brasil e ele oferece o modo híbrido. O que, na realidade, nós chamamos de modo híbrido? Eu não preciso passar para o sistema digital, eu consigo operar analógico e digital. Portanto, as emissoras irradiariam o sinal analógico e digital ao mesmo tempo, usando o mesmo canal, e o cidadão que tiver o seu radinho de pilha, ele vai receber o sinal analógico, e aquele que tiver já o equipamento adaptado, digital, ele vai receber digital. Então é isso que nós chamamos de </w:t>
      </w:r>
      <w:r>
        <w:rPr>
          <w:i/>
          <w:sz w:val="24"/>
        </w:rPr>
        <w:t>simulcast</w:t>
      </w:r>
      <w:r>
        <w:rPr>
          <w:sz w:val="24"/>
        </w:rPr>
        <w:t xml:space="preserve">. </w:t>
      </w:r>
    </w:p>
    <w:p>
      <w:pPr>
        <w:pStyle w:val="SF"/>
        <w:bidi w:val="0"/>
        <w:ind w:left="0" w:right="0" w:firstLine="709"/>
        <w:rPr/>
      </w:pPr>
      <w:r>
        <w:rPr>
          <w:sz w:val="24"/>
        </w:rPr>
        <w:t xml:space="preserve">Por que o sistema é chamado IBOC? Porque ele usa a mesma banda, o I e o B, e usa o mesmo canal, que é </w:t>
      </w:r>
      <w:r>
        <w:rPr>
          <w:i/>
          <w:sz w:val="24"/>
        </w:rPr>
        <w:t>on channel</w:t>
      </w:r>
      <w:r>
        <w:rPr>
          <w:sz w:val="24"/>
        </w:rPr>
        <w:t xml:space="preserve">. Por isso que vem o nome IBOC: </w:t>
      </w:r>
      <w:r>
        <w:rPr>
          <w:i/>
          <w:sz w:val="24"/>
        </w:rPr>
        <w:t>In Band on Channel</w:t>
      </w:r>
      <w:r>
        <w:rPr>
          <w:sz w:val="24"/>
        </w:rPr>
        <w:t>. Ele permite o que radiodifusor possa oferecer ou no modo híbrido, isto é, se ele está operando o sinal analógico e digital, ele pode oferecer até três programações diferentes, e quando ele for para o modo digital, ele pode usar até oito programações. Qual a única desvantagem desse sistema? É que ele não contempla Ondas Curtas. Ele nasceu para atender Onda Média e FM e, por enquanto, o detentor dessa tecnologia, ele não tem, pelo menos, demonstrado interesse em desenvolver o sistema de Ondas Curtas.</w:t>
      </w:r>
    </w:p>
    <w:p>
      <w:pPr>
        <w:pStyle w:val="SF"/>
        <w:bidi w:val="0"/>
        <w:ind w:left="0" w:right="0" w:firstLine="709"/>
        <w:rPr/>
      </w:pPr>
      <w:r>
        <w:rPr>
          <w:sz w:val="24"/>
        </w:rPr>
        <w:t xml:space="preserve">Vamos para o último sistema: DRM. Então o DRM, ele foi projetado para atender freqüências abaixo de 30 megahertz. Então ele atende Ondas Médias, Ondas tropicais e Ondas Curtas. Ele oferece as mesmas vantagens que o sistema HD oferece, isto é, eu posso fazer o </w:t>
      </w:r>
      <w:r>
        <w:rPr>
          <w:i/>
          <w:sz w:val="24"/>
        </w:rPr>
        <w:t>simulcasting</w:t>
      </w:r>
      <w:r>
        <w:rPr>
          <w:sz w:val="24"/>
        </w:rPr>
        <w:t xml:space="preserve"> com ele, isto é, a transmissão simultânea dos sinais analógico e digital, eu uso a mesma banda, e, por enquanto, ele é o único sistema desenvolvido em Ondas Curtas, e tudo indica que, com o tempo, ele vai se tornar a única referência mundial, já que nós não estamos vendo nenhum movimento internacional no sentido de tentar padronizar um outro sistema. Então, a Europa está usando maciçamente, alguns Países asiáticos estão usando o sistema DRM em Ondas Curtas. Ele não contempla a faixa de FM, as sinalizações que eles estão apresentando para o mercado é de que, talvez, no final de 2008 ou primeiro semestre de 2009, eles venham com um sistema de FM.</w:t>
      </w:r>
    </w:p>
    <w:p>
      <w:pPr>
        <w:pStyle w:val="SF"/>
        <w:bidi w:val="0"/>
        <w:ind w:left="0" w:right="0" w:firstLine="709"/>
        <w:rPr/>
      </w:pPr>
      <w:r>
        <w:rPr>
          <w:sz w:val="24"/>
        </w:rPr>
        <w:t>Então, resumindo aquilo que nós falamos, nós colocamos aqui o DAB e SDB, que são os dois sistemas satelitais, eles requerem uma faixa de freqüência adicional, em VHF e UHF, que não é aquela faixa que nós usamos para o serviço de radiodifusão normal, e o DRM e o IBOC, eles, na realidade, o DRM atende as três primeiras bandas, e o IBOC atende Onda Média e FM.</w:t>
      </w:r>
    </w:p>
    <w:p>
      <w:pPr>
        <w:pStyle w:val="SF"/>
        <w:bidi w:val="0"/>
        <w:ind w:left="0" w:right="0" w:firstLine="709"/>
        <w:rPr/>
      </w:pPr>
      <w:r>
        <w:rPr>
          <w:sz w:val="24"/>
        </w:rPr>
        <w:t xml:space="preserve">Por que do interesse em usar a mesma freqüência? Primeiro, ele permite o </w:t>
      </w:r>
      <w:r>
        <w:rPr>
          <w:i/>
          <w:sz w:val="24"/>
        </w:rPr>
        <w:t>simulcasting</w:t>
      </w:r>
      <w:r>
        <w:rPr>
          <w:sz w:val="24"/>
        </w:rPr>
        <w:t>, isto é, eu não prejudico a operação tradicional. Enquanto isso, o sistema digital está avançando. Então, isso, o que faz? Durante o período de transmissão, eu posso estar ouvindo sinal digital, mas se tiver algum problema no sinal digital, ele automaticamente comuta para o sinal analógico, e o mesmo receptor vai passar a receber o sinal. Essa é uma das vantagens. E para o radiodifusor, ele tem um menor custo na ampliação do rádio digital, porque ele tem a possibilidade de aproveitar os equipamentos existentes, salvo aquelas emissoras que usam equipamentos que são muito antigos e eles vão ter que reformar o seu parque. Mas aqueles que já modernizaram ao longo desses últimos cinco anos, a adaptação é pequena para ir para o mundo digital.</w:t>
      </w:r>
    </w:p>
    <w:p>
      <w:pPr>
        <w:pStyle w:val="SF"/>
        <w:bidi w:val="0"/>
        <w:ind w:left="0" w:right="0" w:firstLine="709"/>
        <w:rPr/>
      </w:pPr>
      <w:r>
        <w:rPr>
          <w:sz w:val="24"/>
        </w:rPr>
        <w:t>Nesse momento, qual é a posição da Agência? Nós temos que avaliar corretamente os dois sistemas: O IBOC, tanto em Onda Média como em FM, e o DRM, apenas em Onda Média. Principalmente para a gente verificar se as condições hoje encontradas no Brasil serão satisfeitas ou não, porque o sistema IBOC, ele está sendo utilizado nos Estados Unidos, o México implementou, o Canadá, agora, recentemente, dois meses atrás, liberou os radiodifusores a, se quiserem, implementarem o IBOC em FM. Até o ano passado, o Canadá estava usando o Eureka, porém não teve muita aceitação por parte dos radiodifusores, então este ano eles abriram já, nesses últimos dois meses, a implantação para aqueles que quiserem o sistema IBOC FM.</w:t>
      </w:r>
    </w:p>
    <w:p>
      <w:pPr>
        <w:pStyle w:val="SF"/>
        <w:bidi w:val="0"/>
        <w:ind w:left="0" w:right="0" w:firstLine="709"/>
        <w:rPr/>
      </w:pPr>
      <w:r>
        <w:rPr>
          <w:sz w:val="24"/>
        </w:rPr>
        <w:t>A transmissão simultânea analógica, para nós, da Agência, temos algumas preocupações em relação aos canais adjacentes, e precisamos evoluir um pouco nos testes. O que nós estamos falando em canal adjacente? Eu quero deixar muito claro o seguinte: Quando eu estou em uma cidade, eu não tenho nenhum problema, porque sempre nós temos um distanciamento entre uma freqüência e outra de uma emissora. Porém, vamos pegar o exemplo de São Paulo, isso vale também para Goiás e outras cidades. Rio de Janeiro: Se eu tenho uma emissora, por exemplo, no centro da cidade do Rio de Janeiro e eu tenho uma outra emissora em um canal próximo, que eu chamo de adjacente, vamos supor em Itaboraí, que fica no outro lado. Na hora em que eu passar para o sistema digital, eu posso vir a ter interferências. Então, se eu olhar apenas cidade por cidade, eu não teria problema com o sistema IBOC. Porém, eu tenho freqüências, hoje, próximas uma da outra. No sistema analógico, as precauções foram tomadas, eu não tenho essa interferência. Como no mundo digital o comportamento do sinal é um pouco diferente, eu tenho que fazer essa avaliação. Então esse é um ponto que a gente tem discutido e cada país tem a sua situação.</w:t>
      </w:r>
    </w:p>
    <w:p>
      <w:pPr>
        <w:pStyle w:val="SF"/>
        <w:bidi w:val="0"/>
        <w:ind w:left="0" w:right="0" w:firstLine="709"/>
        <w:rPr/>
      </w:pPr>
      <w:r>
        <w:rPr>
          <w:sz w:val="24"/>
        </w:rPr>
        <w:t>Eu não quero que ninguém entenda esse quadro, mas o importante é a gente só mostrar o que ocorre. O sinal analógico ocupa esse espaço e tem essa configuração que está no verde. Eu utilizo um canal superior ou um canal inferior para mandar informação digital. Essa parte um pouco mais escura que aparece, o que ele significa? Ela dá maior enriquecimento de informações. Então a informação básica vai no azul, no digital. Se eu quiser mais informações, isto é, mais detalhes, ele vai na faixa preta. Do lado inferior, isso se repete. Então, o sistema IBOC, ele tem uma certa robustez para o FM e Onda Média, por ter redundância de informações. Porém, como ele usa uma banda lateral, aqui - É aquela explicação que eu dei para os senhores Senadores -, em algumas situações... Eu tenho muitas situações: Eu tenho, na capital, um canal; e o canal imediatamente superior ou inferior, ele está em uma outra cidade, que no analógico não interfere, mas não sei, na hora que eu começo a colocar um sinal digital, apesar de ser de uma potência muito mais baixa, eu não sei os reflexos. A gente vai ter que avaliar isso.</w:t>
      </w:r>
    </w:p>
    <w:p>
      <w:pPr>
        <w:pStyle w:val="SF"/>
        <w:bidi w:val="0"/>
        <w:ind w:left="0" w:right="0" w:firstLine="709"/>
        <w:rPr/>
      </w:pPr>
      <w:r>
        <w:rPr>
          <w:sz w:val="24"/>
        </w:rPr>
        <w:t>Quando eu vou na Onda Média, no sistema IBOC eu tenho a mesma situação, porém eu passo a ocupar uma banda um pouco maior do que ocupava. A largura de banda de um analógico, apenas são essas, são 10 kHz. Eu avanço mais 15 kHz em cada cidade, novamente essa situação estava garantida. Porém, quando eu vou para cidades próximas, eu tenho que avaliar. E no DRM, ela apenas tinha uma banda. Então o sinal todo vai em uma banda. Aparentemente, o sinal para Onda Média pode ser que tenha alguns reflexos, mas na Onda Curta, do jeito que ele está projetado, ele dá uma robustez muito grande de sinal.</w:t>
      </w:r>
    </w:p>
    <w:p>
      <w:pPr>
        <w:pStyle w:val="SF"/>
        <w:bidi w:val="0"/>
        <w:ind w:left="0" w:right="0" w:firstLine="709"/>
        <w:rPr/>
      </w:pPr>
      <w:r>
        <w:rPr>
          <w:sz w:val="24"/>
        </w:rPr>
        <w:t>Nesse momento, nós, desde setembro de 2005, que a ANATEL deu autorizações para algumas emissoras testarem, nessas autorizações nós tínhamos um prazo de 60 dias para as emissoras apresentarem um relatório inicial, isto é, que tipo de testes iam realizar, e um ano depois eles tinham que apresentar um relatório conclusivo.</w:t>
      </w:r>
    </w:p>
    <w:p>
      <w:pPr>
        <w:pStyle w:val="SF"/>
        <w:bidi w:val="0"/>
        <w:ind w:left="0" w:right="0" w:firstLine="709"/>
        <w:rPr/>
      </w:pPr>
      <w:r>
        <w:rPr>
          <w:sz w:val="24"/>
        </w:rPr>
        <w:t>Não vamos passar esse quadro, o seguinte também, eu vou fazer um comentário geral.</w:t>
      </w:r>
    </w:p>
    <w:p>
      <w:pPr>
        <w:pStyle w:val="SF"/>
        <w:bidi w:val="0"/>
        <w:ind w:left="0" w:right="0" w:firstLine="709"/>
        <w:rPr/>
      </w:pPr>
      <w:r>
        <w:rPr>
          <w:sz w:val="24"/>
        </w:rPr>
        <w:t xml:space="preserve">Esses dois primeiros quadros que eu passei, um são as autorizações de FM e o segundo são autorizações em Ondas Médias com o sistema IBOC. Nenhum relatório conclusivo foi apresentado para nós pelas emissoras, e isso fez com que a Agência se preocupasse no sentido de começar a auxiliar as emissoras a realizarem esses testes de uma forma mais correta. </w:t>
      </w:r>
    </w:p>
    <w:p>
      <w:pPr>
        <w:pStyle w:val="SF"/>
        <w:bidi w:val="0"/>
        <w:ind w:left="0" w:right="0" w:firstLine="709"/>
        <w:rPr/>
      </w:pPr>
      <w:r>
        <w:rPr>
          <w:sz w:val="24"/>
        </w:rPr>
        <w:t>Quando nós chegamos ao DRM, a Radiobrás pediu um teste em Onda Média, esses testes não foram iniciados por fatores internos da Radiobrás, que não vem ao caso, os equipamentos chegaram e voltaram para o país de origem, porque nós não conseguimos a liberação alfandegária. Então agora vamos tentar refazer os testes nos próximos meses, e a UNB vai testar o sistema DRM em Ondas Curtas. Se houver necessidade de prorrogação de modo das autorizações, em função do Decreto que foi editado agora, no dia 13 de junho, então as emissoras vão ter que pedir primeiro para o Ministério, o prosseguimento dos testes, e o Ministério vai ter que fazer uma primeira avaliação, depois vai para a ANATEL, para a ANATEL emitir os atos e realizar os estudos complementares. Até então, nós apenas fazermos articulação com o Ministério, sem a necessidade de passar pelo Ministério. Agora, passa pelo Ministério.</w:t>
      </w:r>
    </w:p>
    <w:p>
      <w:pPr>
        <w:pStyle w:val="SF"/>
        <w:bidi w:val="0"/>
        <w:ind w:left="0" w:right="0" w:firstLine="709"/>
        <w:rPr/>
      </w:pPr>
      <w:r>
        <w:rPr>
          <w:sz w:val="24"/>
        </w:rPr>
        <w:t>Então, o desempenho, o que nós conseguimos identificar de cara? O desempenho do sistema rádio digital, ele tem uma certa robustez em relação a ruídos radioelétricos e interferências de outras transmissões. O são outras transmissões? Por exemplo, quando eu estou próximo a um sistema de energia elétrica, em Ondas Médias eu tenho interferências. Quando eu estou indo para o mundo digital, essa interferência desaparece e o sinal fica limpo. Então isso já é uma grande vantagem do sistema digital em relação ao analógico.</w:t>
      </w:r>
    </w:p>
    <w:p>
      <w:pPr>
        <w:pStyle w:val="SF"/>
        <w:bidi w:val="0"/>
        <w:ind w:left="0" w:right="0" w:firstLine="709"/>
        <w:rPr/>
      </w:pPr>
      <w:r>
        <w:rPr>
          <w:sz w:val="24"/>
        </w:rPr>
        <w:t>Temos aqui a extensão da cobertura, que pedimos uma avaliação por parte das emissoras, nós não tivemos ainda algum dado conclusivo. Qualidade do áudio também, nós não temos ainda um resultado conclusivo. E compatibilidade do sistema digital com o sistema analógico em funcionamento, também pedimos e nenhum relatório conseguiu ser concreto e conclusivo.</w:t>
      </w:r>
    </w:p>
    <w:p>
      <w:pPr>
        <w:pStyle w:val="SF"/>
        <w:bidi w:val="0"/>
        <w:ind w:left="0" w:right="0" w:firstLine="709"/>
        <w:rPr/>
      </w:pPr>
      <w:r>
        <w:rPr>
          <w:sz w:val="24"/>
        </w:rPr>
        <w:t xml:space="preserve">As observações preliminares eu já comentei aqui, eu vou direto para o último item. Como nós vimos que nenhuma emissora conseguiu, um ano depois, apresentar qualquer resultado que pudesse subsidiar as autoridades à tomada de decisão, nós resolvemos elaborar uma metodologia para padronizar a execução desses testes e verificar a questão da compatibilidade com as condições brasileiras. Então, em março desse ano nós emitimos a primeira consulta pública, que foi dando a metodologia para o sistema Onda Média IBOC. Está AM porque em inglês está AM, é assim que está padronizado, mas é Onda Média IBOC. Ela foi elaborada em parceria com a UNB, nós recebemos seis contribuições, e nós já encaminhamos para o Conselho. E em breve, a gente espera já ter essa consulta já efetivada. </w:t>
      </w:r>
    </w:p>
    <w:p>
      <w:pPr>
        <w:pStyle w:val="SF"/>
        <w:bidi w:val="0"/>
        <w:ind w:left="0" w:right="0" w:firstLine="709"/>
        <w:rPr/>
      </w:pPr>
      <w:r>
        <w:rPr>
          <w:sz w:val="24"/>
        </w:rPr>
        <w:t>E nós estamos também remetendo, nos próximos dias, já a metodologia para o FM IBOC e também para o DRM Onda Média. Com isso aqui eu cubro todo o leque, e o Conselho da Agência já está mobilizado e nós vamos dar toda celeridade para isso.</w:t>
      </w:r>
    </w:p>
    <w:p>
      <w:pPr>
        <w:pStyle w:val="SF"/>
        <w:bidi w:val="0"/>
        <w:ind w:left="0" w:right="0" w:firstLine="709"/>
        <w:rPr/>
      </w:pPr>
      <w:r>
        <w:rPr>
          <w:sz w:val="24"/>
        </w:rPr>
        <w:t>Esse é outro quadro. Quais foram as informações preliminares que nós conseguimos colher de algumas emissoras? Primeiro, o sinal digital, ele, por envolver um processamento extenso, ele dá um retardo de oito segundos em relação ao sinal analógico. Isso não quer dizer que o sistema de um ou de outro é melhor do que o existente hoje, mas esse retardo existe. Esse número, fatalmente, vai baixar para cinco a seis segundos, porém, as emissoras vão ter outra preocupação quando o mundo digital começar a funcionar, principalmente em dias de transmissão de jogo, que, às vezes, em cinco segundos o gol acontece. Então, talvez vão ter que ter algumas mini-estações dentro dos estádios. Mas isso é um assunto que nós só podemos ter--</w:t>
      </w:r>
    </w:p>
    <w:p>
      <w:pPr>
        <w:pStyle w:val="SF"/>
        <w:bidi w:val="0"/>
        <w:ind w:left="0" w:right="0" w:firstLine="709"/>
        <w:rPr/>
      </w:pPr>
      <w:r>
        <w:rPr>
          <w:b/>
          <w:caps/>
          <w:sz w:val="24"/>
        </w:rPr>
        <w:t>ORADOR NÃO IDENTIFICADO:</w:t>
      </w:r>
      <w:r>
        <w:rPr>
          <w:sz w:val="24"/>
        </w:rPr>
        <w:t xml:space="preserve"> Entrou o gol, fala: Gol! E vibra depois.</w:t>
      </w:r>
    </w:p>
    <w:p>
      <w:pPr>
        <w:pStyle w:val="SF"/>
        <w:bidi w:val="0"/>
        <w:ind w:left="0" w:right="0" w:firstLine="709"/>
        <w:rPr/>
      </w:pPr>
      <w:r>
        <w:rPr>
          <w:sz w:val="24"/>
        </w:rPr>
        <w:t>[risos]</w:t>
      </w:r>
    </w:p>
    <w:p>
      <w:pPr>
        <w:pStyle w:val="SF"/>
        <w:bidi w:val="0"/>
        <w:ind w:left="0" w:right="0" w:firstLine="709"/>
        <w:rPr/>
      </w:pPr>
      <w:r>
        <w:rPr>
          <w:b/>
          <w:caps/>
          <w:sz w:val="24"/>
        </w:rPr>
        <w:t>SR. ARA APKAR MINASSIAN:</w:t>
      </w:r>
      <w:r>
        <w:rPr>
          <w:sz w:val="24"/>
        </w:rPr>
        <w:t xml:space="preserve"> Imagine quem está no estádio. Mas isso é uma condição técnica decorrente da própria digitalização. Mas como, na idade, o sinal analógico vai conviver com o sinal digital, com o tempo vamos ver o que é possível fazer.</w:t>
      </w:r>
    </w:p>
    <w:p>
      <w:pPr>
        <w:pStyle w:val="SF"/>
        <w:bidi w:val="0"/>
        <w:ind w:left="0" w:right="0" w:firstLine="709"/>
        <w:rPr/>
      </w:pPr>
      <w:r>
        <w:rPr>
          <w:sz w:val="24"/>
        </w:rPr>
        <w:t>Uma outra coisa também que se viu nas observações preliminares é que a cobertura do sinal digital, ela é um pouco menor do que a cobertura do sinal analógico. Porém, temos que também deixar claro o seguinte: Que as potências utilizadas no sinal digital são infinitamente inferiores do que se utiliza no sistema analógico. Ela chega quase à ordem de 2% até 10% de um sinal analógico. Então, isso--</w:t>
      </w:r>
    </w:p>
    <w:p>
      <w:pPr>
        <w:pStyle w:val="SF"/>
        <w:bidi w:val="0"/>
        <w:ind w:left="0" w:right="0" w:firstLine="709"/>
        <w:rPr/>
      </w:pPr>
      <w:r>
        <w:rPr>
          <w:b/>
          <w:caps/>
          <w:sz w:val="24"/>
        </w:rPr>
        <w:t>SR. PRESIDENTE SENADOR WELLINGTON SALGADO DE OLIVEIRA (PMDB-MG):</w:t>
      </w:r>
      <w:r>
        <w:rPr>
          <w:sz w:val="24"/>
        </w:rPr>
        <w:t xml:space="preserve"> Consome menos energia?</w:t>
      </w:r>
    </w:p>
    <w:p>
      <w:pPr>
        <w:pStyle w:val="SF"/>
        <w:bidi w:val="0"/>
        <w:ind w:left="0" w:right="0" w:firstLine="709"/>
        <w:rPr/>
      </w:pPr>
      <w:r>
        <w:rPr>
          <w:b/>
          <w:caps/>
          <w:sz w:val="24"/>
        </w:rPr>
        <w:t>SR. ARA APKAR MINASSIAN:</w:t>
      </w:r>
      <w:r>
        <w:rPr>
          <w:sz w:val="24"/>
        </w:rPr>
        <w:t xml:space="preserve"> Muito menos energia, o custo é menor, os equipamentos são--</w:t>
      </w:r>
    </w:p>
    <w:p>
      <w:pPr>
        <w:pStyle w:val="SF"/>
        <w:bidi w:val="0"/>
        <w:ind w:left="0" w:right="0" w:firstLine="709"/>
        <w:rPr/>
      </w:pPr>
      <w:r>
        <w:rPr>
          <w:b/>
          <w:caps/>
          <w:sz w:val="24"/>
        </w:rPr>
        <w:t>ORADOR NÃO IDENTIFICADO:</w:t>
      </w:r>
      <w:r>
        <w:rPr>
          <w:sz w:val="24"/>
        </w:rPr>
        <w:t xml:space="preserve"> O som também é melhor?</w:t>
      </w:r>
    </w:p>
    <w:p>
      <w:pPr>
        <w:pStyle w:val="SF"/>
        <w:bidi w:val="0"/>
        <w:ind w:left="0" w:right="0" w:firstLine="709"/>
        <w:rPr/>
      </w:pPr>
      <w:r>
        <w:rPr>
          <w:b/>
          <w:caps/>
          <w:sz w:val="24"/>
        </w:rPr>
        <w:t>SR. ARA APKAR MINASSIAN:</w:t>
      </w:r>
      <w:r>
        <w:rPr>
          <w:sz w:val="24"/>
        </w:rPr>
        <w:t xml:space="preserve"> Também. Não tem nem comparação, Senador.</w:t>
      </w:r>
    </w:p>
    <w:p>
      <w:pPr>
        <w:pStyle w:val="SF"/>
        <w:bidi w:val="0"/>
        <w:ind w:left="0" w:right="0" w:firstLine="709"/>
        <w:rPr/>
      </w:pPr>
      <w:r>
        <w:rPr>
          <w:sz w:val="24"/>
        </w:rPr>
        <w:t xml:space="preserve">O que nós estamos buscando agora? Nós queremos ter observações mais consistentes, para que o Executivo possa tomar uma decisão de qual o caminho a ser prosseguido. E a nossa intenção é que nós tenhamos até o mês de... Entre o mês de setembro e outubro, nós vamos ter todas as metodologias já editadas, e do mês de outubro até o mês de dezembro, nós esperamos ter os testes concluídos. Então, a nossa expectativa é de que até o final do ano, nós tenhamos alguns resultados concretos para apresentar ao Governo. Pode ser que, se as emissoras conseguirem acelerar os testes, pode ser que esse prazo possa ser acelerado ou em algum esse prazo possa ter dilatado. Mas é essa a situação isso que eu queria trazer aqui para os senhores Senadores. </w:t>
      </w:r>
    </w:p>
    <w:p>
      <w:pPr>
        <w:pStyle w:val="SF"/>
        <w:bidi w:val="0"/>
        <w:ind w:left="0" w:right="0" w:firstLine="709"/>
        <w:rPr/>
      </w:pPr>
      <w:r>
        <w:rPr>
          <w:sz w:val="24"/>
        </w:rPr>
        <w:t>E no mais, muito obrigado.</w:t>
      </w:r>
    </w:p>
    <w:p>
      <w:pPr>
        <w:pStyle w:val="SF"/>
        <w:bidi w:val="0"/>
        <w:ind w:left="0" w:right="0" w:firstLine="709"/>
        <w:rPr/>
      </w:pPr>
      <w:r>
        <w:rPr>
          <w:b/>
          <w:caps/>
          <w:sz w:val="24"/>
        </w:rPr>
        <w:t>SR. PRESIDENTE SENADOR WELLINGTON SALGADO DE OLIVEIRA (PMDB-MG):</w:t>
      </w:r>
      <w:r>
        <w:rPr>
          <w:sz w:val="24"/>
        </w:rPr>
        <w:t xml:space="preserve"> Eu queria agradecer ao Sr. Ara Apkar Minassian, Superintendente do Serviço de Comunicação de Massa da Agência Nacional de Telecomunicações, ANATEL, pela brilhante explanação. Acho que esclareceu várias dúvidas que nós, Senadores, tínhamos com relação à rádio digital. </w:t>
      </w:r>
    </w:p>
    <w:p>
      <w:pPr>
        <w:pStyle w:val="SF"/>
        <w:bidi w:val="0"/>
        <w:ind w:left="0" w:right="0" w:firstLine="709"/>
        <w:rPr/>
      </w:pPr>
      <w:r>
        <w:rPr>
          <w:sz w:val="24"/>
        </w:rPr>
        <w:t xml:space="preserve">E passamos agora a palavra ao Sr. Sérgio Souza Dias, Presidente do Centro de Excelência em Tecnologia Eletrônica Avançada do Rio Grande do Sul. Sabendo que esta Comissão, hoje, a Audiência Pública, o assunto é implantação do rádio digital no Brasil. </w:t>
      </w:r>
    </w:p>
    <w:p>
      <w:pPr>
        <w:pStyle w:val="SF"/>
        <w:bidi w:val="0"/>
        <w:ind w:left="0" w:right="0" w:firstLine="709"/>
        <w:rPr/>
      </w:pPr>
      <w:r>
        <w:rPr>
          <w:sz w:val="24"/>
        </w:rPr>
        <w:t>Então, com a palavra, o Sr. Sérgio Souza, para as suas considerações.</w:t>
      </w:r>
    </w:p>
    <w:p>
      <w:pPr>
        <w:pStyle w:val="SF"/>
        <w:bidi w:val="0"/>
        <w:ind w:left="0" w:right="0" w:firstLine="709"/>
        <w:rPr/>
      </w:pPr>
      <w:r>
        <w:rPr>
          <w:b/>
          <w:caps/>
          <w:sz w:val="24"/>
        </w:rPr>
        <w:t>SR. SÉRGIO SOUZA DIAS:</w:t>
      </w:r>
      <w:r>
        <w:rPr>
          <w:sz w:val="24"/>
        </w:rPr>
        <w:t xml:space="preserve"> Bom dia a todos. Eu gostaria, primeiramente, de agradecer a Comissão de Ciência e Tecnologia do Senado, na figura do seu Presidente, Senador Wellington Salgado de Oliveira, de se apresentar o projeto do CEITEC e a relação que ele tem na questão do rádio digital no Brasil. Um projeto que, sem dúvida, deverá mudar o perfil da indústria eletroeletrônica brasileira.</w:t>
      </w:r>
    </w:p>
    <w:p>
      <w:pPr>
        <w:pStyle w:val="SF"/>
        <w:bidi w:val="0"/>
        <w:ind w:left="0" w:right="0" w:firstLine="709"/>
        <w:rPr/>
      </w:pPr>
      <w:r>
        <w:rPr>
          <w:sz w:val="24"/>
        </w:rPr>
        <w:t>Eu gostaria, primeiramente, de apresentar o que vem a ser o projeto do CEITEC, para, posteriormente, fazer as relações que a gente tem na questão do rádio digital.</w:t>
      </w:r>
    </w:p>
    <w:p>
      <w:pPr>
        <w:pStyle w:val="SF"/>
        <w:bidi w:val="0"/>
        <w:ind w:left="0" w:right="0" w:firstLine="709"/>
        <w:rPr/>
      </w:pPr>
      <w:r>
        <w:rPr>
          <w:sz w:val="24"/>
        </w:rPr>
        <w:t xml:space="preserve">Primeiramente, eu gostaria de colocar que hoje, o mercado da microeletrônica no mundo, ele trabalha na casa de 350 bilhões de dólares anuais. Um mercado que o Brasil está totalmente fora até este momento. Então, nesse sentido, nós temos hoje no Brasil e por isso a necessidade da modificação do perfil da indústria nacional, nós temos dados do setor eletroeletrônico, importações no Brasil, na casa de 19, praticamente, bilhões de dólares, sendo que déficit da nossa balança comercial fica na casa dos 9,5 bilhões de dólares anuais. Todos os anos. </w:t>
      </w:r>
    </w:p>
    <w:p>
      <w:pPr>
        <w:pStyle w:val="SF"/>
        <w:bidi w:val="0"/>
        <w:ind w:left="0" w:right="0" w:firstLine="709"/>
        <w:rPr/>
      </w:pPr>
      <w:r>
        <w:rPr>
          <w:sz w:val="24"/>
        </w:rPr>
        <w:t xml:space="preserve">E o mais dramático desse processo é que hoje, a nossa indústria eletroeletrônica, ela é basicamente montadora. A nossa indústria eletroeletrônica, hoje, compra todos os componentes importados, monta os seus equipamentos e vende ao mercado interno ou exporta. E aí entra, já inicialmente, a relação da importância de um projeto como esse que nós vamos apresentar agora, na questão do rádio digital. Ou seja, nós precisamos, sem dúvida, começar a desenvolver, internamente, no Brasil, os circuitos que vão ser utilizados nesses produtos e, fundamentalmente, que a propriedade intelectual fique internalizada no Brasil. </w:t>
      </w:r>
    </w:p>
    <w:p>
      <w:pPr>
        <w:pStyle w:val="SF"/>
        <w:bidi w:val="0"/>
        <w:ind w:left="0" w:right="0" w:firstLine="709"/>
        <w:rPr/>
      </w:pPr>
      <w:r>
        <w:rPr>
          <w:sz w:val="24"/>
        </w:rPr>
        <w:t>E nós vamos mostrar que isso já está acontecendo no caso da TV digital e, certamente, poderá acontecer no caso do rádio digital. Então, nós temos que inverter esse processo onde hoje a indústria nacional é montadora, para que ela seja produtora de propriedade intelectual.</w:t>
      </w:r>
    </w:p>
    <w:p>
      <w:pPr>
        <w:pStyle w:val="SF"/>
        <w:bidi w:val="0"/>
        <w:ind w:left="0" w:right="0" w:firstLine="709"/>
        <w:rPr/>
      </w:pPr>
      <w:r>
        <w:rPr>
          <w:sz w:val="24"/>
        </w:rPr>
        <w:t>Então o que está sendo feito no Brasil, hoje, para inverter esse processo? Exatamente está sendo construído o CEITEC, que deverá estar pronto agora, em outubro deste ano. O que vem a ser o CEITEC? O CEITEC é a primeira fábrica de circuitos integrados da América Latina. Nós teremos condições de, além de desenhar, de projetar circuitos integrados, teremos condições também de fabricar circuitos integrados no Brasil, e inserir o Brasil naquele mercado de 400 bilhões de dólares anuais, que hoje está totalmente fora da nossa condição.</w:t>
      </w:r>
    </w:p>
    <w:p>
      <w:pPr>
        <w:pStyle w:val="SF"/>
        <w:bidi w:val="0"/>
        <w:ind w:left="0" w:right="0" w:firstLine="709"/>
        <w:rPr/>
      </w:pPr>
      <w:r>
        <w:rPr>
          <w:sz w:val="24"/>
        </w:rPr>
        <w:t>Então, o que vem a ser o Centro? É uma fábrica de semicondutores, para produção de pequenos lotes e prototipagem, e um centro de design. O que vem a ser um centro de design? É exatamente onde você projeta os circuitos integrados que estão, exatamente, nesses equipamentos que serão produzidos na questão do rádio digital.</w:t>
      </w:r>
    </w:p>
    <w:p>
      <w:pPr>
        <w:pStyle w:val="SF"/>
        <w:bidi w:val="0"/>
        <w:ind w:left="0" w:right="0" w:firstLine="709"/>
        <w:rPr/>
      </w:pPr>
      <w:r>
        <w:rPr>
          <w:sz w:val="24"/>
        </w:rPr>
        <w:t xml:space="preserve">O foco do CEITEC é exatamente desenvolvimento da indústria eletroeletrônica nacional e capacitação de recursos humanos no sentido de que se possa, finalmente, começar a desenvolver tecnologia no Brasil. </w:t>
      </w:r>
    </w:p>
    <w:p>
      <w:pPr>
        <w:pStyle w:val="SF"/>
        <w:bidi w:val="0"/>
        <w:ind w:left="0" w:right="0" w:firstLine="709"/>
        <w:rPr/>
      </w:pPr>
      <w:r>
        <w:rPr>
          <w:b/>
          <w:caps/>
          <w:sz w:val="24"/>
        </w:rPr>
        <w:t>SENADOR ROMEU TUMA (DEM-SP):</w:t>
      </w:r>
      <w:r>
        <w:rPr>
          <w:sz w:val="24"/>
        </w:rPr>
        <w:t xml:space="preserve"> Dr. Sérgio Souza Dias?</w:t>
      </w:r>
    </w:p>
    <w:p>
      <w:pPr>
        <w:pStyle w:val="SF"/>
        <w:bidi w:val="0"/>
        <w:ind w:left="0" w:right="0" w:firstLine="709"/>
        <w:rPr/>
      </w:pPr>
      <w:r>
        <w:rPr>
          <w:b/>
          <w:caps/>
          <w:sz w:val="24"/>
        </w:rPr>
        <w:t>SR. SÉRGIO SOUZA DIAS:</w:t>
      </w:r>
      <w:r>
        <w:rPr>
          <w:sz w:val="24"/>
        </w:rPr>
        <w:t xml:space="preserve"> Pois não?</w:t>
      </w:r>
    </w:p>
    <w:p>
      <w:pPr>
        <w:pStyle w:val="SF"/>
        <w:bidi w:val="0"/>
        <w:ind w:left="0" w:right="0" w:firstLine="709"/>
        <w:rPr/>
      </w:pPr>
      <w:r>
        <w:rPr>
          <w:b/>
          <w:caps/>
          <w:sz w:val="24"/>
        </w:rPr>
        <w:t>SENADOR ROMEU TUMA (DEM-SP):</w:t>
      </w:r>
      <w:r>
        <w:rPr>
          <w:sz w:val="24"/>
        </w:rPr>
        <w:t xml:space="preserve"> O senhor me desculpe interromper. Só um minutinho, pela oportunidade--</w:t>
      </w:r>
    </w:p>
    <w:p>
      <w:pPr>
        <w:pStyle w:val="SF"/>
        <w:bidi w:val="0"/>
        <w:ind w:left="0" w:right="0" w:firstLine="709"/>
        <w:rPr/>
      </w:pPr>
      <w:r>
        <w:rPr>
          <w:b/>
          <w:caps/>
          <w:sz w:val="24"/>
        </w:rPr>
        <w:t>SR. PRESIDENTE SENADOR WELLINGTON SALGADO DE OLIVEIRA (PMDB-MG):</w:t>
      </w:r>
      <w:r>
        <w:rPr>
          <w:sz w:val="24"/>
        </w:rPr>
        <w:t xml:space="preserve"> Com a palavra, Senador Romeu Tuma.</w:t>
      </w:r>
    </w:p>
    <w:p>
      <w:pPr>
        <w:pStyle w:val="SF"/>
        <w:bidi w:val="0"/>
        <w:ind w:left="0" w:right="0" w:firstLine="709"/>
        <w:rPr/>
      </w:pPr>
      <w:r>
        <w:rPr>
          <w:b/>
          <w:caps/>
          <w:sz w:val="24"/>
        </w:rPr>
        <w:t>SENADOR ROMEU TUMA (DEM-SP):</w:t>
      </w:r>
      <w:r>
        <w:rPr>
          <w:sz w:val="24"/>
        </w:rPr>
        <w:t xml:space="preserve"> Se V. Exª... Peço até desculpas por ter interrompido V. Exª.--</w:t>
      </w:r>
    </w:p>
    <w:p>
      <w:pPr>
        <w:pStyle w:val="SF"/>
        <w:bidi w:val="0"/>
        <w:ind w:left="0" w:right="0" w:firstLine="709"/>
        <w:rPr/>
      </w:pPr>
      <w:r>
        <w:rPr>
          <w:b/>
          <w:caps/>
          <w:sz w:val="24"/>
        </w:rPr>
        <w:t>SR. SÉRGIO SOUZA DIAS:</w:t>
      </w:r>
      <w:r>
        <w:rPr>
          <w:sz w:val="24"/>
        </w:rPr>
        <w:t xml:space="preserve"> Não, por favor.</w:t>
      </w:r>
    </w:p>
    <w:p>
      <w:pPr>
        <w:pStyle w:val="SF"/>
        <w:bidi w:val="0"/>
        <w:ind w:left="0" w:right="0" w:firstLine="709"/>
        <w:rPr/>
      </w:pPr>
      <w:r>
        <w:rPr>
          <w:b/>
          <w:caps/>
          <w:sz w:val="24"/>
        </w:rPr>
        <w:t>SENADOR ROMEU TUMA (DEM-SP):</w:t>
      </w:r>
      <w:r>
        <w:rPr>
          <w:sz w:val="24"/>
        </w:rPr>
        <w:t xml:space="preserve"> Mas é uma aflição pessoal que eu tenho, eu não entendo muito, claro que vocês estão fazendo uma parte técnica de transmissão. Nós somos receptores das informações. Mas eu visitei, há pouco tempo, em São Paulo, uma fábrica fechada? Não sei se é de micro ou de semicondutores, eu não poderia diferenciar, que produzia para a Zona Franca de Manaus, onde tem fábrica de rádio e televisão. Eu falei: Mas por que você fechou? “</w:t>
      </w:r>
      <w:r>
        <w:rPr>
          <w:i/>
          <w:sz w:val="24"/>
        </w:rPr>
        <w:t>Porque o custo meu é o dobro do que eu trago da China. Então eu fecho, porque a China me dá pela metade do preço</w:t>
      </w:r>
      <w:r>
        <w:rPr>
          <w:sz w:val="24"/>
        </w:rPr>
        <w:t xml:space="preserve">”. Então eu não sei se esse CEITEC terá condição de concorrer, amanhã, gastar uma fortuna, um investimento desses, porque nós temos que criar restrições, para poder desenvolver essa possibilidade do Brasil se integrar totalmente e ser auto-suficiente na produção de tudo aquilo que diga respeito à transmissão, e exportar o produto pronto. </w:t>
      </w:r>
    </w:p>
    <w:p>
      <w:pPr>
        <w:pStyle w:val="SF"/>
        <w:bidi w:val="0"/>
        <w:ind w:left="0" w:right="0" w:firstLine="709"/>
        <w:rPr/>
      </w:pPr>
      <w:r>
        <w:rPr>
          <w:sz w:val="24"/>
        </w:rPr>
        <w:t>Desculpe, só que é uma questão pessoal.</w:t>
      </w:r>
    </w:p>
    <w:p>
      <w:pPr>
        <w:pStyle w:val="SF"/>
        <w:bidi w:val="0"/>
        <w:ind w:left="0" w:right="0" w:firstLine="709"/>
        <w:rPr/>
      </w:pPr>
      <w:r>
        <w:rPr>
          <w:b/>
          <w:caps/>
          <w:sz w:val="24"/>
        </w:rPr>
        <w:t>SR. SÉRGIO SOUZA DIAS:</w:t>
      </w:r>
      <w:r>
        <w:rPr>
          <w:sz w:val="24"/>
        </w:rPr>
        <w:t xml:space="preserve"> Perfeito. Perfeito, Senador. E eu acho que é bastante importante essa colocação, porque, realmente, hoje, toda a indústria eletroeletrônica brasileira está sofrendo a questão do mercado chinês. Mas a idéia do CEITEC é exatamente reverter esse processo. Por quê? Por que hoje o sofrimento é maior? Porque, na realidade, a dependência passa a ser, quase que exclusivamente, questão de mão-de-obra. E como a mão-de-obra na China é mais barata que no Brasil, então a competição fica favorável a eles. </w:t>
      </w:r>
    </w:p>
    <w:p>
      <w:pPr>
        <w:pStyle w:val="SF"/>
        <w:bidi w:val="0"/>
        <w:ind w:left="0" w:right="0" w:firstLine="709"/>
        <w:rPr/>
      </w:pPr>
      <w:r>
        <w:rPr>
          <w:sz w:val="24"/>
        </w:rPr>
        <w:t>No momento em que nós estamos desenvolvendo, aqui no Brasil, os componentes, esses processos, e esses, nós vamos mostrar que nós já estamos desenvolvendo alguns com preços altamente competitivos no mercado internacional, nós estamos concorrendo, sim, hoje, com a Ásia, com a China e com a Índia, nesse sentido de desenvolver e de produzir, aqui no Brasil, circuitos integrados, certamente a gente tem condições de reverter esse processo. Então, na parte de projetos, como nós vamos mostrar, nós estamos com custos inferiores aos custos produzidos na China.</w:t>
      </w:r>
    </w:p>
    <w:p>
      <w:pPr>
        <w:pStyle w:val="SF"/>
        <w:bidi w:val="0"/>
        <w:ind w:left="0" w:right="0" w:firstLine="709"/>
        <w:rPr/>
      </w:pPr>
      <w:r>
        <w:rPr>
          <w:b/>
          <w:caps/>
          <w:sz w:val="24"/>
        </w:rPr>
        <w:t>ORADOR NÃO IDENTIFICADO:</w:t>
      </w:r>
      <w:r>
        <w:rPr>
          <w:sz w:val="24"/>
        </w:rPr>
        <w:t xml:space="preserve"> [pronunciamento fora do microfone]</w:t>
      </w:r>
    </w:p>
    <w:p>
      <w:pPr>
        <w:pStyle w:val="SF"/>
        <w:bidi w:val="0"/>
        <w:ind w:left="0" w:right="0" w:firstLine="709"/>
        <w:rPr/>
      </w:pPr>
      <w:r>
        <w:rPr>
          <w:b/>
          <w:caps/>
          <w:sz w:val="24"/>
        </w:rPr>
        <w:t>SR. SÉRGIO SOUZA DIAS:</w:t>
      </w:r>
      <w:r>
        <w:rPr>
          <w:sz w:val="24"/>
        </w:rPr>
        <w:t xml:space="preserve"> Exatamente. Com uma outra questão.</w:t>
      </w:r>
    </w:p>
    <w:p>
      <w:pPr>
        <w:pStyle w:val="SF"/>
        <w:bidi w:val="0"/>
        <w:ind w:left="0" w:right="0" w:firstLine="709"/>
        <w:rPr/>
      </w:pPr>
      <w:r>
        <w:rPr>
          <w:b/>
          <w:caps/>
          <w:sz w:val="24"/>
        </w:rPr>
        <w:t>SR. PRESIDENTE SENADOR WELLINGTON SALGADO DE OLIVEIRA (PMDB-MG):</w:t>
      </w:r>
      <w:r>
        <w:rPr>
          <w:sz w:val="24"/>
        </w:rPr>
        <w:t xml:space="preserve"> Com trabalho escravo, não é? O trabalho é diferente lá, não tem remuneração, direitos.</w:t>
      </w:r>
    </w:p>
    <w:p>
      <w:pPr>
        <w:pStyle w:val="SF"/>
        <w:bidi w:val="0"/>
        <w:ind w:left="0" w:right="0" w:firstLine="709"/>
        <w:rPr/>
      </w:pPr>
      <w:r>
        <w:rPr>
          <w:b/>
          <w:caps/>
          <w:sz w:val="24"/>
        </w:rPr>
        <w:t>SR. SÉRGIO SOUZA DIAS:</w:t>
      </w:r>
      <w:r>
        <w:rPr>
          <w:sz w:val="24"/>
        </w:rPr>
        <w:t xml:space="preserve"> Exato. Mas o desenvolvimento--</w:t>
      </w:r>
    </w:p>
    <w:p>
      <w:pPr>
        <w:pStyle w:val="SF"/>
        <w:bidi w:val="0"/>
        <w:ind w:left="0" w:right="0" w:firstLine="709"/>
        <w:rPr/>
      </w:pPr>
      <w:r>
        <w:rPr>
          <w:b/>
          <w:caps/>
          <w:sz w:val="24"/>
        </w:rPr>
        <w:t>SENADOR ROMEU TUMA (DEM-SP):</w:t>
      </w:r>
      <w:r>
        <w:rPr>
          <w:sz w:val="24"/>
        </w:rPr>
        <w:t xml:space="preserve"> Hoje o grande problema é que a China, tendo em vista a rejeição do produto de baixa qualidade, eles começaram a aprimorar profundamente. </w:t>
      </w:r>
    </w:p>
    <w:p>
      <w:pPr>
        <w:pStyle w:val="SF"/>
        <w:bidi w:val="0"/>
        <w:ind w:left="0" w:right="0" w:firstLine="709"/>
        <w:rPr/>
      </w:pPr>
      <w:r>
        <w:rPr>
          <w:b/>
          <w:caps/>
          <w:sz w:val="24"/>
        </w:rPr>
        <w:t>SR. SÉRGIO SOUZA DIAS:</w:t>
      </w:r>
      <w:r>
        <w:rPr>
          <w:sz w:val="24"/>
        </w:rPr>
        <w:t xml:space="preserve"> Estão melhorando, sem dúvida.</w:t>
      </w:r>
    </w:p>
    <w:p>
      <w:pPr>
        <w:pStyle w:val="SF"/>
        <w:bidi w:val="0"/>
        <w:ind w:left="0" w:right="0" w:firstLine="709"/>
        <w:rPr/>
      </w:pPr>
      <w:r>
        <w:rPr>
          <w:b/>
          <w:caps/>
          <w:sz w:val="24"/>
        </w:rPr>
        <w:t>SENADOR ROMEU TUMA (DEM-SP):</w:t>
      </w:r>
      <w:r>
        <w:rPr>
          <w:sz w:val="24"/>
        </w:rPr>
        <w:t xml:space="preserve"> Hoje você encontra produto chinês de altíssima qualidade em qualquer segmento. Então a gente... O Brasil vence algumas concorrências internacionais pela alta qualidade de seus produtos em alguns ramos, não estou falando em rádio e televisão, que eu não entendo muito, mas na área de outro tipo de produção, a gente tem alcançado concorrer com o chinês com vantagem. Eu acho que... </w:t>
      </w:r>
    </w:p>
    <w:p>
      <w:pPr>
        <w:pStyle w:val="SF"/>
        <w:bidi w:val="0"/>
        <w:ind w:left="0" w:right="0" w:firstLine="709"/>
        <w:rPr/>
      </w:pPr>
      <w:r>
        <w:rPr>
          <w:sz w:val="24"/>
        </w:rPr>
        <w:t>Eu estou aqui para elogiar o que está sendo feito, porque a gente fica muito amargurado com tudo o que vê. Fechar uma fábrica, porque a concorrência lhe dá um preço muito mais baixo, que a pessoa não pode enfrentar, mesmo querendo manter a fábrica?</w:t>
      </w:r>
    </w:p>
    <w:p>
      <w:pPr>
        <w:pStyle w:val="SF"/>
        <w:bidi w:val="0"/>
        <w:ind w:left="0" w:right="0" w:firstLine="709"/>
        <w:rPr/>
      </w:pPr>
      <w:r>
        <w:rPr>
          <w:sz w:val="24"/>
        </w:rPr>
        <w:t>Desculpe.</w:t>
      </w:r>
    </w:p>
    <w:p>
      <w:pPr>
        <w:pStyle w:val="SF"/>
        <w:bidi w:val="0"/>
        <w:ind w:left="0" w:right="0" w:firstLine="709"/>
        <w:rPr/>
      </w:pPr>
      <w:r>
        <w:rPr>
          <w:b/>
          <w:caps/>
          <w:sz w:val="24"/>
        </w:rPr>
        <w:t>SR. SÉRGIO SOUZA DIAS:</w:t>
      </w:r>
      <w:r>
        <w:rPr>
          <w:sz w:val="24"/>
        </w:rPr>
        <w:t xml:space="preserve"> Exatamente. Não, por favor. Eu acho que é perfeita a sua consideração, e até eu gostaria de colocar, exatamente pontuar isso: Que a preocupação do CEITEC é ser uma empresa, e uma empresa rentável, nessa área. Ou seja, nós não estamos pensando em não competir com o--</w:t>
      </w:r>
    </w:p>
    <w:p>
      <w:pPr>
        <w:pStyle w:val="SF"/>
        <w:bidi w:val="0"/>
        <w:ind w:left="0" w:right="0" w:firstLine="709"/>
        <w:rPr/>
      </w:pPr>
      <w:r>
        <w:rPr>
          <w:b/>
          <w:caps/>
          <w:sz w:val="24"/>
        </w:rPr>
        <w:t>SR. PRESIDENTE SENADOR WELLINGTON SALGADO DE OLIVEIRA (PMDB-MG):</w:t>
      </w:r>
      <w:r>
        <w:rPr>
          <w:sz w:val="24"/>
        </w:rPr>
        <w:t xml:space="preserve"> Eu pediria ao senhor Sérgio que tentássemos, que eu também estou doido para debater esse assunto, mas que tentasse voltar à explanação, porque alguns Senadores têm compromissos depois, para nós não perdermos esse debate.</w:t>
      </w:r>
    </w:p>
    <w:p>
      <w:pPr>
        <w:pStyle w:val="SF"/>
        <w:bidi w:val="0"/>
        <w:ind w:left="0" w:right="0" w:firstLine="709"/>
        <w:rPr/>
      </w:pPr>
      <w:r>
        <w:rPr>
          <w:b/>
          <w:caps/>
          <w:sz w:val="24"/>
        </w:rPr>
        <w:t>SR. SÉRGIO SOUZA DIAS:</w:t>
      </w:r>
      <w:r>
        <w:rPr>
          <w:sz w:val="24"/>
        </w:rPr>
        <w:t xml:space="preserve"> Está certo. </w:t>
      </w:r>
    </w:p>
    <w:p>
      <w:pPr>
        <w:pStyle w:val="SF"/>
        <w:bidi w:val="0"/>
        <w:ind w:left="0" w:right="0" w:firstLine="709"/>
        <w:rPr/>
      </w:pPr>
      <w:r>
        <w:rPr>
          <w:sz w:val="24"/>
        </w:rPr>
        <w:t>Então, como eu estava colocando, o foco principal é exatamente a mudança do perfil da indústria nacional, ou seja, exatamente começar a desenvolver internamente mão-de-obra e capacitar para esse desenvolvimento.</w:t>
      </w:r>
    </w:p>
    <w:p>
      <w:pPr>
        <w:pStyle w:val="SF"/>
        <w:bidi w:val="0"/>
        <w:ind w:left="0" w:right="0" w:firstLine="709"/>
        <w:rPr/>
      </w:pPr>
      <w:r>
        <w:rPr>
          <w:sz w:val="24"/>
        </w:rPr>
        <w:t>O que é esse projeto? Então nós temos, como eu disse, a fábrica e o centro de design, não vou entrar em maiores detalhes, mas o importante é dizer que essa fábrica, ela tem condições de produzir em torno de quatro mil lâminas/mês de silício. O que vem a ser isso? Eu tenho condições de produzir ali, em média, de quatro a 60 milhões de circuitos integrados por mês. Apesar de ser uma fábrica de pequeno porte, ela tem, realmente, condições de atender o mercado nacional.</w:t>
      </w:r>
    </w:p>
    <w:p>
      <w:pPr>
        <w:pStyle w:val="SF"/>
        <w:bidi w:val="0"/>
        <w:ind w:left="0" w:right="0" w:firstLine="709"/>
        <w:rPr/>
      </w:pPr>
      <w:r>
        <w:rPr>
          <w:sz w:val="24"/>
        </w:rPr>
        <w:t>Em termos de tecnologia, ela pode atender 80% da demanda tecnológica do Brasil em termos de circuitos integrados.</w:t>
      </w:r>
    </w:p>
    <w:p>
      <w:pPr>
        <w:pStyle w:val="SF"/>
        <w:bidi w:val="0"/>
        <w:ind w:left="0" w:right="0" w:firstLine="709"/>
        <w:rPr/>
      </w:pPr>
      <w:r>
        <w:rPr>
          <w:sz w:val="24"/>
        </w:rPr>
        <w:t xml:space="preserve">O que é isso então? Só para que entendam, rapidamente, o que estamos fazendo lá? Todo equipamento eletrônico, seja ele rádio digital, TV digital, computadores, qualquer equipamento, essas máquinas que estão sendo utilizadas aqui, elas têm sistemas eletrônicos dentro. E cada um deles componentes é chamado circuito integrado. E esses circuitos integrados são o que estão sendo, então, projetados, e fabricados, a partir do ano que vem, no CEITEC. </w:t>
      </w:r>
    </w:p>
    <w:p>
      <w:pPr>
        <w:pStyle w:val="SF"/>
        <w:bidi w:val="0"/>
        <w:ind w:left="0" w:right="0" w:firstLine="709"/>
        <w:rPr/>
      </w:pPr>
      <w:r>
        <w:rPr>
          <w:sz w:val="24"/>
        </w:rPr>
        <w:t xml:space="preserve">Aqui já é um primeiro produto nosso, para uma empresa chamada Autos, que faz automação de plataformas de petróleo da Petrobrás. Então já existem </w:t>
      </w:r>
      <w:r>
        <w:rPr>
          <w:i/>
          <w:sz w:val="24"/>
        </w:rPr>
        <w:t>chips</w:t>
      </w:r>
      <w:r>
        <w:rPr>
          <w:sz w:val="24"/>
        </w:rPr>
        <w:t xml:space="preserve"> desenvolvidos no Brasil sendo utilizados em plataformas de petróleo da Petrobrás.</w:t>
      </w:r>
    </w:p>
    <w:p>
      <w:pPr>
        <w:pStyle w:val="SF"/>
        <w:bidi w:val="0"/>
        <w:ind w:left="0" w:right="0" w:firstLine="709"/>
        <w:rPr/>
      </w:pPr>
      <w:r>
        <w:rPr>
          <w:sz w:val="24"/>
        </w:rPr>
        <w:t xml:space="preserve">Então, o que nós vamos fazer nessas etapas de desenvolvimento? Nós vamos fazer o desenho, que já estamos fazendo, e a fabricação desses circuitos integrados. </w:t>
      </w:r>
    </w:p>
    <w:p>
      <w:pPr>
        <w:pStyle w:val="SF"/>
        <w:bidi w:val="0"/>
        <w:ind w:left="0" w:right="0" w:firstLine="709"/>
        <w:rPr/>
      </w:pPr>
      <w:r>
        <w:rPr>
          <w:sz w:val="24"/>
        </w:rPr>
        <w:t xml:space="preserve">Hoje nós estamos já com uma equipe bastante grande, já temos, basicamente, mestres e doutores. Então, aqui é importante: O que já está sendo feito? Já foi feito um primeiro produto, como eu falei, para processamento e para controle de sistemas; um segundo sistema, que é chamado etiqueta eletrônica, que pode ser usado no controle de automóveis, no controle de rastreabilidade de animais, controle de estoque de mercadorias, que também já está pronto, já está testado e sendo possível a utilização no mercado. </w:t>
      </w:r>
    </w:p>
    <w:p>
      <w:pPr>
        <w:pStyle w:val="SF"/>
        <w:bidi w:val="0"/>
        <w:ind w:left="0" w:right="0" w:firstLine="709"/>
        <w:rPr/>
      </w:pPr>
      <w:r>
        <w:rPr>
          <w:sz w:val="24"/>
        </w:rPr>
        <w:t xml:space="preserve">Esse tem a primeira relação que nós queremos colocar com relação a essas definições da TV e do rádio digital, que são fundamentais. Ou seja, nós já estamos desenvolvendo, no Brasil, um primeiro </w:t>
      </w:r>
      <w:r>
        <w:rPr>
          <w:i/>
          <w:sz w:val="24"/>
        </w:rPr>
        <w:t>chip</w:t>
      </w:r>
      <w:r>
        <w:rPr>
          <w:sz w:val="24"/>
        </w:rPr>
        <w:t xml:space="preserve"> de modulação da TV digital. Depois da escolha do sistema, nós já estamos desenvolvendo para uma empresa que produz equipamentos de transmissão. Então, esses moduladores, eles serão produzidos nos três padrões de modulação, ou seja, pode ser utilizado no modelo brasileiro/japonês, no modelo europeu e no modelo americano. Então nós poderemos começar exportar tecnologia, ao invés de simplesmente importá-la. Isso é uma parceria com uma... É um projeto financiado pelo BNDES. Recurso do BNDES para esse desenvolvimento.</w:t>
      </w:r>
    </w:p>
    <w:p>
      <w:pPr>
        <w:pStyle w:val="SF"/>
        <w:bidi w:val="0"/>
        <w:ind w:left="0" w:right="0" w:firstLine="709"/>
        <w:rPr/>
      </w:pPr>
      <w:r>
        <w:rPr>
          <w:sz w:val="24"/>
        </w:rPr>
        <w:t xml:space="preserve">Então aqui a questão da rastreabilidade bovina, mas eu vou passar mais rapidamente. </w:t>
      </w:r>
    </w:p>
    <w:p>
      <w:pPr>
        <w:pStyle w:val="SF"/>
        <w:bidi w:val="0"/>
        <w:ind w:left="0" w:right="0" w:firstLine="709"/>
        <w:rPr/>
      </w:pPr>
      <w:r>
        <w:rPr>
          <w:sz w:val="24"/>
        </w:rPr>
        <w:t>Então, aqui é como está a situação, hoje, da obra do CEITEC. Isso aqui é uma área, essa área que está sendo construída, é uma área de 2,5 hectares, aqui é a fábrica e aqui o centro de design, onde os projetistas desenvolvem os projetos que serão produzidos lá dentro. Então, como eu disse, é a primeira fábrica de circuitos integrados da América latina. Ou seja, o Brasil volta a ser um ponto de referência para a produção de circuitos integrados no mundo.</w:t>
      </w:r>
    </w:p>
    <w:p>
      <w:pPr>
        <w:pStyle w:val="SF"/>
        <w:bidi w:val="0"/>
        <w:ind w:left="0" w:right="0" w:firstLine="709"/>
        <w:rPr/>
      </w:pPr>
      <w:r>
        <w:rPr>
          <w:sz w:val="24"/>
        </w:rPr>
        <w:t xml:space="preserve">Em termos de tecnologia, só para que se entenda, nós podemos desenvolver projetos com a capacidade que possam ser utilizados no rádio digital. Então é isso que eu quero mostrar. </w:t>
      </w:r>
    </w:p>
    <w:p>
      <w:pPr>
        <w:pStyle w:val="SF"/>
        <w:bidi w:val="0"/>
        <w:ind w:left="0" w:right="0" w:firstLine="709"/>
        <w:rPr/>
      </w:pPr>
      <w:r>
        <w:rPr>
          <w:sz w:val="24"/>
        </w:rPr>
        <w:t xml:space="preserve">Aqui só a questão da obra, nós já estamos agora, a conclusão da obra é em outubro e início das instalações dos equipamentos, e início da produção em março do ano que vem, inclusive podendo produzir circuitos integrados para serem utilizados no sistema de TV digital, inclusive no próprio </w:t>
      </w:r>
      <w:r>
        <w:rPr>
          <w:i/>
          <w:sz w:val="24"/>
        </w:rPr>
        <w:t>setup box</w:t>
      </w:r>
      <w:r>
        <w:rPr>
          <w:sz w:val="24"/>
        </w:rPr>
        <w:t>, por exemplo.</w:t>
      </w:r>
    </w:p>
    <w:p>
      <w:pPr>
        <w:pStyle w:val="SF"/>
        <w:bidi w:val="0"/>
        <w:ind w:left="0" w:right="0" w:firstLine="709"/>
        <w:rPr/>
      </w:pPr>
      <w:r>
        <w:rPr>
          <w:sz w:val="24"/>
        </w:rPr>
        <w:t>E então entramos na questão do rádio digital. Acho que o Dr. Ara Apkar Minassian já explicou muito bem todas as qualidades do sistema, então o que eu gostaria de colocar é o seguinte: Que, dependendo do padrão definido, tanto IBOC como DRM ou SDBT, o CEITEC tem toda a condição de desenvolver o projeto dos circuitos que serão utilizados pelos equipamentos. Em alguns casos, até produzi-los dentro da nossa fábrica.</w:t>
      </w:r>
    </w:p>
    <w:p>
      <w:pPr>
        <w:pStyle w:val="SF"/>
        <w:bidi w:val="0"/>
        <w:ind w:left="0" w:right="0" w:firstLine="709"/>
        <w:rPr/>
      </w:pPr>
      <w:r>
        <w:rPr>
          <w:sz w:val="24"/>
        </w:rPr>
        <w:t xml:space="preserve">A questão do IBOC, que a tendência, por uma questão técnica, talvez seja é um sistema, hoje, que está sendo colocado como o melhor sistema, acho que o fundamental dessa questão, e é isso que eu gostaria de colocar aos Senadores, da importância da discussão da questão da propriedade intelectual que deverá ser paga à empresa IBiquity, que possui a patente desse sistema, porque, realmente, dependendo do custo dessa implantação, poderá inviabilizar esse sistema. Mas mesmo que seja escolhido o IBOC, nós temos condições de, pedaços do sistema, sistematizar e desenvolver aqui dentro do Brasil. </w:t>
      </w:r>
    </w:p>
    <w:p>
      <w:pPr>
        <w:pStyle w:val="SF"/>
        <w:bidi w:val="0"/>
        <w:ind w:left="0" w:right="0" w:firstLine="709"/>
        <w:rPr/>
      </w:pPr>
      <w:r>
        <w:rPr>
          <w:sz w:val="24"/>
        </w:rPr>
        <w:t xml:space="preserve">Então, tudo o que for possível, e eu acho que aí é que entra a questão da importância dessas discussões em uma Comissão como esta do Senado Federal, é exatamente para que os senhores Senadores tenham a importância, verifiquem a importância de que, dependendo das escolhas que possam ser feitas, nós podemos reverter esse processo da nossa indústria. Ou seja, começar, realmente, a desenvolver partes desses sistemas dentro do Brasil, produzi-los dentro do Brasil, para que essa concorrência, digamos, com outros países da Ásia, como a China, principalmente, possa ser revertida e nós não vejamos mais, então, as nossas empresas fechando. Porque, simplesmente, elas, hoje, são montadoras, e, como eu disse, a nossa mão-de-obra é mais cara que a mão-de-obra chinesa, nós acabamos perdendo sempre essa disputa. </w:t>
      </w:r>
    </w:p>
    <w:p>
      <w:pPr>
        <w:pStyle w:val="SF"/>
        <w:bidi w:val="0"/>
        <w:ind w:left="0" w:right="0" w:firstLine="709"/>
        <w:rPr/>
      </w:pPr>
      <w:r>
        <w:rPr>
          <w:sz w:val="24"/>
        </w:rPr>
        <w:t xml:space="preserve">Então, o que eu gostaria de colocar nesse sentido, é que, para o desenvolvimento dos </w:t>
      </w:r>
      <w:r>
        <w:rPr>
          <w:i/>
          <w:sz w:val="24"/>
        </w:rPr>
        <w:t>chips</w:t>
      </w:r>
      <w:r>
        <w:rPr>
          <w:sz w:val="24"/>
        </w:rPr>
        <w:t xml:space="preserve"> que deverão ser utilizados tanto no sistema que for escolhido, nós podemos, então, no CEITEC, desenvolver esses </w:t>
      </w:r>
      <w:r>
        <w:rPr>
          <w:i/>
          <w:sz w:val="24"/>
        </w:rPr>
        <w:t>chips</w:t>
      </w:r>
      <w:r>
        <w:rPr>
          <w:sz w:val="24"/>
        </w:rPr>
        <w:t xml:space="preserve">. Isso não só no CEITEC, está sendo construído hoje um sistema de centro de design no Brasil, através do Ministério [soa a campainha] da Ciência e Tecnologia, que poderá, então, desenvolver e projetar esses circuitos integrados, deixando dentro do Brasil essa propriedade intelectual. Que hoje a disputa é por propriedade intelectual, no mundo, sem sobra de dúvida. Montagem, nós podemos deixar para onde quer que seja, mas o desenvolvimento da propriedade intelectual tem que ser internalizada, principalmente em questões estratégicas, como a comunicação, como a transmissão de dados, como a questão dos </w:t>
      </w:r>
      <w:r>
        <w:rPr>
          <w:i/>
          <w:sz w:val="24"/>
        </w:rPr>
        <w:t>i-Macs</w:t>
      </w:r>
      <w:r>
        <w:rPr>
          <w:sz w:val="24"/>
        </w:rPr>
        <w:t xml:space="preserve">. Então são sistemas: TV digital, rádio digital, </w:t>
      </w:r>
      <w:r>
        <w:rPr>
          <w:i/>
          <w:sz w:val="24"/>
        </w:rPr>
        <w:t>i-Macs</w:t>
      </w:r>
      <w:r>
        <w:rPr>
          <w:sz w:val="24"/>
        </w:rPr>
        <w:t xml:space="preserve">, que o Brasil precisa se apropriar do desenvolvimento dessa tecnologia. </w:t>
      </w:r>
    </w:p>
    <w:p>
      <w:pPr>
        <w:pStyle w:val="SF"/>
        <w:bidi w:val="0"/>
        <w:ind w:left="0" w:right="0" w:firstLine="709"/>
        <w:rPr/>
      </w:pPr>
      <w:r>
        <w:rPr>
          <w:sz w:val="24"/>
        </w:rPr>
        <w:t>E podemos, inclusive por questões de segurança, fabricar isso dentro do Brasil, que eu acho que seria, sem dúvida nenhuma, a solução mais adequada.</w:t>
      </w:r>
    </w:p>
    <w:p>
      <w:pPr>
        <w:pStyle w:val="SF"/>
        <w:bidi w:val="0"/>
        <w:ind w:left="0" w:right="0" w:firstLine="709"/>
        <w:rPr/>
      </w:pPr>
      <w:r>
        <w:rPr>
          <w:sz w:val="24"/>
        </w:rPr>
        <w:t>Agradecendo então, eu acho que deu exatamente nos quinze minutos. Obrigado.</w:t>
      </w:r>
    </w:p>
    <w:p>
      <w:pPr>
        <w:pStyle w:val="SF"/>
        <w:bidi w:val="0"/>
        <w:ind w:left="0" w:right="0" w:firstLine="709"/>
        <w:rPr/>
      </w:pPr>
      <w:r>
        <w:rPr>
          <w:b/>
          <w:caps/>
          <w:sz w:val="24"/>
        </w:rPr>
        <w:t>SENADOR MARCELO CRIVELLA (PRB-RJ):</w:t>
      </w:r>
      <w:r>
        <w:rPr>
          <w:sz w:val="24"/>
        </w:rPr>
        <w:t xml:space="preserve"> Sr. Presidente, pela ordem.</w:t>
      </w:r>
    </w:p>
    <w:p>
      <w:pPr>
        <w:pStyle w:val="SF"/>
        <w:bidi w:val="0"/>
        <w:ind w:left="0" w:right="0" w:firstLine="709"/>
        <w:rPr/>
      </w:pPr>
      <w:r>
        <w:rPr>
          <w:b/>
          <w:caps/>
          <w:sz w:val="24"/>
        </w:rPr>
        <w:t>SR. PRESIDENTE SENADOR WELLINGTON SALGADO DE OLIVEIRA (PMDB-MG):</w:t>
      </w:r>
      <w:r>
        <w:rPr>
          <w:sz w:val="24"/>
        </w:rPr>
        <w:t xml:space="preserve"> Com a palavra, Senador Marcelo Crivella.</w:t>
      </w:r>
    </w:p>
    <w:p>
      <w:pPr>
        <w:pStyle w:val="SF"/>
        <w:bidi w:val="0"/>
        <w:ind w:left="0" w:right="0" w:firstLine="709"/>
        <w:rPr/>
      </w:pPr>
      <w:r>
        <w:rPr>
          <w:b/>
          <w:caps/>
          <w:sz w:val="24"/>
        </w:rPr>
        <w:t>SENADOR MARCELO CRIVELLA (PRB-RJ):</w:t>
      </w:r>
      <w:r>
        <w:rPr>
          <w:sz w:val="24"/>
        </w:rPr>
        <w:t xml:space="preserve"> Presidente, agradecer aos nossos ilustres debatedores, mas eu queria pedir a V. Exª. que me escusasse, já começou a Comissão de Constituição e Justiça, sou membro lá e preciso ir para lá. Então se V. Exª. permitir--</w:t>
      </w:r>
    </w:p>
    <w:p>
      <w:pPr>
        <w:pStyle w:val="SF"/>
        <w:bidi w:val="0"/>
        <w:ind w:left="0" w:right="0" w:firstLine="709"/>
        <w:rPr/>
      </w:pPr>
      <w:r>
        <w:rPr>
          <w:b/>
          <w:caps/>
          <w:sz w:val="24"/>
        </w:rPr>
        <w:t>SR. PRESIDENTE SENADOR WELLINGTON SALGADO DE OLIVEIRA (PMDB-MG):</w:t>
      </w:r>
      <w:r>
        <w:rPr>
          <w:sz w:val="24"/>
        </w:rPr>
        <w:t xml:space="preserve"> V. Exª., se quiser furar a fila, digamos assim, e fazer as perguntas que porventura tenha alguma dúvida que possa esclarecer, e mais tarde pegar a filmagem para tirar... Interessa ou V.Exª quer que mande depois a--</w:t>
      </w:r>
    </w:p>
    <w:p>
      <w:pPr>
        <w:pStyle w:val="SF"/>
        <w:bidi w:val="0"/>
        <w:ind w:left="0" w:right="0" w:firstLine="709"/>
        <w:rPr/>
      </w:pPr>
      <w:r>
        <w:rPr>
          <w:b/>
          <w:caps/>
          <w:sz w:val="24"/>
        </w:rPr>
        <w:t>SENADOR MARCELO CRIVELLA (PRB-RJ):</w:t>
      </w:r>
      <w:r>
        <w:rPr>
          <w:sz w:val="24"/>
        </w:rPr>
        <w:t xml:space="preserve"> Interessa, sim, Presidente. Eu vou aproveitar a generosidade de V. Exª., para apenas colocar, Sr. Presidente, que eu acho que nesse momento em que nós estamos digitalizando o nosso sistema de comunicação, temos uma oportunidade extraordinária de desconcentrar. Quer dizer, nós temos, hoje, no País, uma concentração imensa, mas não é só nos meios de comunicação de massa, é no grande capital industrial, no grande capital financeiro, na posse da terra, tudo no nosso País, por razões históricas, é extremamente concentrado. </w:t>
      </w:r>
    </w:p>
    <w:p>
      <w:pPr>
        <w:pStyle w:val="SF"/>
        <w:bidi w:val="0"/>
        <w:ind w:left="0" w:right="0" w:firstLine="709"/>
        <w:rPr/>
      </w:pPr>
      <w:r>
        <w:rPr>
          <w:sz w:val="24"/>
        </w:rPr>
        <w:t>E agora que o espectro se abre, porque encontramos um método de comprimir dados para que eles possam ser enviados até os seus receptores de maneira mais econômica, nós devíamos ter uma preocupação fundamental, que era abrir espaço para novos players no mercado. O Brasil jamais será um País democrático se nós tivermos, continuarmos tendo essa imensa concentração de poder nos meios de comunicação.</w:t>
      </w:r>
    </w:p>
    <w:p>
      <w:pPr>
        <w:pStyle w:val="SF"/>
        <w:bidi w:val="0"/>
        <w:ind w:left="0" w:right="0" w:firstLine="709"/>
        <w:rPr/>
      </w:pPr>
      <w:r>
        <w:rPr>
          <w:sz w:val="24"/>
        </w:rPr>
        <w:t>Era isso, Sr. Presidente. Fico muito agradecido.</w:t>
      </w:r>
    </w:p>
    <w:p>
      <w:pPr>
        <w:pStyle w:val="SF"/>
        <w:bidi w:val="0"/>
        <w:ind w:left="0" w:right="0" w:firstLine="709"/>
        <w:rPr/>
      </w:pPr>
      <w:r>
        <w:rPr>
          <w:b/>
          <w:caps/>
          <w:sz w:val="24"/>
        </w:rPr>
        <w:t>SR. PRESIDENTE SENADOR WELLINGTON SALGADO DE OLIVEIRA (PMDB-MG):</w:t>
      </w:r>
      <w:r>
        <w:rPr>
          <w:sz w:val="24"/>
        </w:rPr>
        <w:t xml:space="preserve"> Senador Marcelo Crivella, Vice-Presidente desta Comissão, sentiremos sua falta no debate, porque V. Exª. sempre está bem atualizado em todos os assuntos, diga-se de passagem.</w:t>
      </w:r>
    </w:p>
    <w:p>
      <w:pPr>
        <w:pStyle w:val="SF"/>
        <w:bidi w:val="0"/>
        <w:ind w:left="0" w:right="0" w:firstLine="709"/>
        <w:rPr/>
      </w:pPr>
      <w:r>
        <w:rPr>
          <w:b/>
          <w:caps/>
          <w:sz w:val="24"/>
        </w:rPr>
        <w:t>SENADOR MARCELO CRIVELLA (PRB-RJ):</w:t>
      </w:r>
      <w:r>
        <w:rPr>
          <w:sz w:val="24"/>
        </w:rPr>
        <w:t xml:space="preserve"> Obrigado.</w:t>
      </w:r>
    </w:p>
    <w:p>
      <w:pPr>
        <w:pStyle w:val="SF"/>
        <w:bidi w:val="0"/>
        <w:ind w:left="0" w:right="0" w:firstLine="709"/>
        <w:rPr/>
      </w:pPr>
      <w:r>
        <w:rPr>
          <w:b/>
          <w:caps/>
          <w:sz w:val="24"/>
        </w:rPr>
        <w:t>SR. PRESIDENTE SENADOR WELLINGTON SALGADO DE OLIVEIRA (PMDB-MG):</w:t>
      </w:r>
      <w:r>
        <w:rPr>
          <w:sz w:val="24"/>
        </w:rPr>
        <w:t xml:space="preserve"> Então eu queria agradecer a explanação do Sr. Sérgio Souza Dias, que eu acabei não agradecendo, Presidente do Centro de Excelência em Tecnologia Eletrônica Avançada do Rio Grande do Sul, CEITEC. </w:t>
      </w:r>
    </w:p>
    <w:p>
      <w:pPr>
        <w:pStyle w:val="SF"/>
        <w:bidi w:val="0"/>
        <w:ind w:left="0" w:right="0" w:firstLine="709"/>
        <w:rPr/>
      </w:pPr>
      <w:r>
        <w:rPr>
          <w:sz w:val="24"/>
        </w:rPr>
        <w:t xml:space="preserve">Queria, antes de passar as palavras para os Senadores, aprovar, tentar aprovar um Requerimento, um aditamento ao Requerimento do Senador Marcelo Crivella, nos termos do Inciso II, § 2º do Art. 58 da Constituição Federal, combinado com o Inciso II do Art. 90 do Regimento Interno do Senado Federal: Requeiro o aditamento do Requerimento nº. 20/2007, do Senador Marcelo Crivella, para que seja convidado também o Sr. Embaixador Ronaldo Mota Sardenberg, Presidente da Agência Nacional de Comunicações. Os Senadores que estão de acordo permaneçam como estão. Aprovado. </w:t>
      </w:r>
    </w:p>
    <w:p>
      <w:pPr>
        <w:pStyle w:val="SF"/>
        <w:bidi w:val="0"/>
        <w:ind w:left="0" w:right="0" w:firstLine="709"/>
        <w:rPr/>
      </w:pPr>
      <w:r>
        <w:rPr>
          <w:sz w:val="24"/>
        </w:rPr>
        <w:t>Que faz parte dessa questão que foi levantada pelo Presidente Renan, da operação Telefônica/Abril, o Senador Marcelo Crivella aprovou aqui um Requerimento no início da Sessão, então eu, de minha autoria, estou colocando também uma outra posição, que já que nós vamos ter um debate, porque um foi a favor, o outro foi contra, então estou pedindo a outra ponta da discussão, para que se possa ter um debate enriquecedor.</w:t>
      </w:r>
    </w:p>
    <w:p>
      <w:pPr>
        <w:pStyle w:val="SF"/>
        <w:bidi w:val="0"/>
        <w:ind w:left="0" w:right="0" w:firstLine="709"/>
        <w:rPr/>
      </w:pPr>
      <w:r>
        <w:rPr>
          <w:sz w:val="24"/>
        </w:rPr>
        <w:t>Passaremos então, agora, a palavra aos Senadores. Eu acho que como temos quatro, temos uma ordem aqui, mas eu acho que o ideal é todos fazerem a exposição e depois passaremos a palavra para as considerações finais e também tirar as dúvidas, no encerramento desta Comissão, para que possamos ir para as demais Comissões.</w:t>
      </w:r>
    </w:p>
    <w:p>
      <w:pPr>
        <w:pStyle w:val="SF"/>
        <w:bidi w:val="0"/>
        <w:ind w:left="0" w:right="0" w:firstLine="709"/>
        <w:rPr/>
      </w:pPr>
      <w:r>
        <w:rPr>
          <w:sz w:val="24"/>
        </w:rPr>
        <w:t>Senador Wellington Salgado de Oliveira, autor do Requerimento, eu vou passar já a vez. Senador Marcelo Crivella falou. Com a palavra o Senador Romeu Tuma, o terceiro inscrito.</w:t>
      </w:r>
    </w:p>
    <w:p>
      <w:pPr>
        <w:pStyle w:val="SF"/>
        <w:bidi w:val="0"/>
        <w:ind w:left="0" w:right="0" w:firstLine="709"/>
        <w:rPr/>
      </w:pPr>
      <w:r>
        <w:rPr>
          <w:b/>
          <w:caps/>
          <w:sz w:val="24"/>
        </w:rPr>
        <w:t>SENADOR ROMEU TUMA (DEM-SP):</w:t>
      </w:r>
      <w:r>
        <w:rPr>
          <w:sz w:val="24"/>
        </w:rPr>
        <w:t xml:space="preserve"> Presidente, eu queria saudar V. Exª. pela idéia de trazer nesta Comissão, que é temática, sobre o assunto do rádio. </w:t>
      </w:r>
    </w:p>
    <w:p>
      <w:pPr>
        <w:pStyle w:val="SF"/>
        <w:bidi w:val="0"/>
        <w:ind w:left="0" w:right="0" w:firstLine="709"/>
        <w:rPr/>
      </w:pPr>
      <w:r>
        <w:rPr>
          <w:sz w:val="24"/>
        </w:rPr>
        <w:t>Tem se falado muito sobre televisão, aqui: Televisão digital, se é o sistema japonês, se o americano, que é o melhor. E, principalmente, uma coisa que eu tive dificuldade, procurando em uma rua que tem em São Paulo, Rua Santa Ifigênia, em que já existe tudo o que você possa imaginar em rádio-comunicação, de antena, não é para o rádio, é para a televisão circulante, a televisão que está no veículo, porque hoje tem, a GM já está entregando veículo com radiodifusão acoplado à televisão. Você aperta um botãozinho, a tela sobe, e tem muita dificuldade de captação. Serve para DVD, mas ela, para pegar, dizem que precisa de um transformador, é um negócio desses que os senhores estão falando.</w:t>
      </w:r>
    </w:p>
    <w:p>
      <w:pPr>
        <w:pStyle w:val="SF"/>
        <w:bidi w:val="0"/>
        <w:ind w:left="0" w:right="0" w:firstLine="709"/>
        <w:rPr/>
      </w:pPr>
      <w:r>
        <w:rPr>
          <w:sz w:val="24"/>
        </w:rPr>
        <w:t xml:space="preserve">Mas o rádio, os senhores falaram muito na transmissão. O senhor fez uma exposição brilhante e o Dr. Sérgio Souza Dias. Eu, infelizmente, não ouvi a do Dr. José Carlos Torves, mas vou, como se aconselhou, vou pegar o vídeo. </w:t>
      </w:r>
    </w:p>
    <w:p>
      <w:pPr>
        <w:pStyle w:val="SF"/>
        <w:bidi w:val="0"/>
        <w:ind w:left="0" w:right="0" w:firstLine="709"/>
        <w:rPr/>
      </w:pPr>
      <w:r>
        <w:rPr>
          <w:sz w:val="24"/>
        </w:rPr>
        <w:t>Mas o Dr. Ara Apkar Minassian falou muito em transmissão simultânea analógico-digital. Quem recebe, como é que seleciona? Porque se eu tenho rádio em casa ou radinho de pilha, como V. Sª. falou, como é que eu separo? Porque hoje tem Ondas Curtas, Ondas... Eu pegava muito Ondas Curtas quando era garoto, tal. Pegava rádio de Havana, de um monte de lugares. Hoje quase não se usa mais, porque com a globalização, a comunicação é imediata, pela CBN, por não sei o que, então ficou um pouco defasado o interesse, a não ser as pessoas de origem estrangeira, imigrantes, que gostam de pegar uma estação de rádio do seu País, tentar localizar, como em televisão, hoje, também, se consegue pegar a Arábia Saudita e uma série de outros países, pela qualidade da transmissão, que tem sido, realmente, desenvolvida no País.</w:t>
      </w:r>
    </w:p>
    <w:p>
      <w:pPr>
        <w:pStyle w:val="SF"/>
        <w:bidi w:val="0"/>
        <w:ind w:left="0" w:right="0" w:firstLine="709"/>
        <w:rPr/>
      </w:pPr>
      <w:r>
        <w:rPr>
          <w:sz w:val="24"/>
        </w:rPr>
        <w:t xml:space="preserve">Eu pergunto: Vocês falaram pouco em AM. Tem alguma? No gráfico do senhor, só AM está no final. AM, eu não sei se tem alguma outra sigla que representa a AM. </w:t>
      </w:r>
    </w:p>
    <w:p>
      <w:pPr>
        <w:pStyle w:val="SF"/>
        <w:bidi w:val="0"/>
        <w:ind w:left="0" w:right="0" w:firstLine="709"/>
        <w:rPr/>
      </w:pPr>
      <w:r>
        <w:rPr>
          <w:sz w:val="24"/>
        </w:rPr>
        <w:t>Por isso que, o senhor desculpe, que é um analfabeto em rádio-comunicação. Eu sei ouvir. Não sei como é que chega até a gente. Eu só sabia fazer rádio galena quando era garoto, que o meu pai ensinou a fazer. Fabriquei um radinho galena e ouvia o jogo de futebol. Porque a gente, quando tinha dificuldade de comprar um rádio, não tinha, nem o rádio de pilha, não tinha. Quando o japonês resolveu encher o mercado, eu já era moço. Mas quando garoto, o meu pai ensinava a fazer o rádio galena. E captava bem, só tinha AM e não era difícil. Mas agora, essa evolução tecnológica--</w:t>
      </w:r>
    </w:p>
    <w:p>
      <w:pPr>
        <w:pStyle w:val="SF"/>
        <w:bidi w:val="0"/>
        <w:ind w:left="0" w:right="0" w:firstLine="709"/>
        <w:rPr/>
      </w:pPr>
      <w:r>
        <w:rPr>
          <w:b/>
          <w:caps/>
          <w:sz w:val="24"/>
        </w:rPr>
        <w:t>SR. PRESIDENTE SENADOR WELLINGTON SALGADO DE OLIVEIRA (PMDB-MG):</w:t>
      </w:r>
      <w:r>
        <w:rPr>
          <w:sz w:val="24"/>
        </w:rPr>
        <w:t xml:space="preserve"> Nessa época do rádio, V.Exª. estava prendendo muita gente. Prendia mais do que escutava rádio.</w:t>
      </w:r>
    </w:p>
    <w:p>
      <w:pPr>
        <w:pStyle w:val="SF"/>
        <w:bidi w:val="0"/>
        <w:ind w:left="0" w:right="0" w:firstLine="709"/>
        <w:rPr/>
      </w:pPr>
      <w:r>
        <w:rPr>
          <w:sz w:val="24"/>
        </w:rPr>
        <w:t>[risos]</w:t>
      </w:r>
    </w:p>
    <w:p>
      <w:pPr>
        <w:pStyle w:val="SF"/>
        <w:bidi w:val="0"/>
        <w:ind w:left="0" w:right="0" w:firstLine="709"/>
        <w:rPr/>
      </w:pPr>
      <w:r>
        <w:rPr>
          <w:b/>
          <w:caps/>
          <w:sz w:val="24"/>
        </w:rPr>
        <w:t>SENADOR ROMEU TUMA (DEM-SP):</w:t>
      </w:r>
      <w:r>
        <w:rPr>
          <w:sz w:val="24"/>
        </w:rPr>
        <w:t xml:space="preserve"> Estava. Mas hoje a rádio dá informação de onde tem bandido com muita rapidez.</w:t>
      </w:r>
    </w:p>
    <w:p>
      <w:pPr>
        <w:pStyle w:val="SF"/>
        <w:bidi w:val="0"/>
        <w:ind w:left="0" w:right="0" w:firstLine="709"/>
        <w:rPr/>
      </w:pPr>
      <w:r>
        <w:rPr>
          <w:sz w:val="24"/>
        </w:rPr>
        <w:t>[risos]</w:t>
      </w:r>
    </w:p>
    <w:p>
      <w:pPr>
        <w:pStyle w:val="SF"/>
        <w:bidi w:val="0"/>
        <w:ind w:left="0" w:right="0" w:firstLine="709"/>
        <w:rPr/>
      </w:pPr>
      <w:r>
        <w:rPr>
          <w:sz w:val="24"/>
        </w:rPr>
        <w:t xml:space="preserve">Mas a gente vê aqui, por exemplo, se eu vou dar uma entrevista hoje, aqui, para São Paulo, o meu som vai chegar, o senhor pega a TV Senado, você vê o movimento do lábio, ou se o senhor pegar o telefone para falar com alguém aqui e está vendo a televisão em São Paulo, no intermédio de atendimento, vem o som da Rádio Senado, e o senhor percebe que o som chega na sua cidade oito segundo ou três segundos depois, que a velocidade do som é muito menor que a velocidade da luz. Então, é esse pronto que o senhor explicou ali, dos oito segundos. Que vai ter na rádio ou na televisão também? </w:t>
      </w:r>
    </w:p>
    <w:p>
      <w:pPr>
        <w:pStyle w:val="SF"/>
        <w:bidi w:val="0"/>
        <w:ind w:left="0" w:right="0" w:firstLine="709"/>
        <w:rPr/>
      </w:pPr>
      <w:r>
        <w:rPr>
          <w:b/>
          <w:caps/>
          <w:sz w:val="24"/>
        </w:rPr>
        <w:t>SR. JOSÉ CARLOS TORVES:</w:t>
      </w:r>
      <w:r>
        <w:rPr>
          <w:sz w:val="24"/>
        </w:rPr>
        <w:t xml:space="preserve"> [pronunciamento fora do microfone] Na televisão existe também, porque o processamento é digital.</w:t>
      </w:r>
    </w:p>
    <w:p>
      <w:pPr>
        <w:pStyle w:val="SF"/>
        <w:bidi w:val="0"/>
        <w:ind w:left="0" w:right="0" w:firstLine="709"/>
        <w:rPr/>
      </w:pPr>
      <w:r>
        <w:rPr>
          <w:b/>
          <w:caps/>
          <w:sz w:val="24"/>
        </w:rPr>
        <w:t>SENADOR ROMEU TUMA (DEM-SP):</w:t>
      </w:r>
      <w:r>
        <w:rPr>
          <w:sz w:val="24"/>
        </w:rPr>
        <w:t xml:space="preserve"> É processamento digital. Agora, a economia, é claro, a gente tem ouvido falar muito mais, e o som é mais perfeito. Só que se o senhor pega uma rádio FM [soa a campainha], por exemplo... Desculpe, eu acho que passou o tempo.</w:t>
      </w:r>
    </w:p>
    <w:p>
      <w:pPr>
        <w:pStyle w:val="SF"/>
        <w:bidi w:val="0"/>
        <w:ind w:left="0" w:right="0" w:firstLine="709"/>
        <w:rPr/>
      </w:pPr>
      <w:r>
        <w:rPr>
          <w:b/>
          <w:caps/>
          <w:sz w:val="24"/>
        </w:rPr>
        <w:t>SR. PRESIDENTE SENADOR WELLINGTON SALGADO DE OLIVEIRA (PMDB-MG):</w:t>
      </w:r>
      <w:r>
        <w:rPr>
          <w:sz w:val="24"/>
        </w:rPr>
        <w:t xml:space="preserve"> V. Exª. tem o tempo necessário.</w:t>
      </w:r>
    </w:p>
    <w:p>
      <w:pPr>
        <w:pStyle w:val="SF"/>
        <w:bidi w:val="0"/>
        <w:ind w:left="0" w:right="0" w:firstLine="709"/>
        <w:rPr/>
      </w:pPr>
      <w:r>
        <w:rPr>
          <w:b/>
          <w:caps/>
          <w:sz w:val="24"/>
        </w:rPr>
        <w:t>SENADOR ROMEU TUMA (DEM-SP):</w:t>
      </w:r>
      <w:r>
        <w:rPr>
          <w:sz w:val="24"/>
        </w:rPr>
        <w:t xml:space="preserve"> O rádio FM que tem um som mais--</w:t>
      </w:r>
    </w:p>
    <w:p>
      <w:pPr>
        <w:pStyle w:val="SF"/>
        <w:bidi w:val="0"/>
        <w:ind w:left="0" w:right="0" w:firstLine="709"/>
        <w:rPr/>
      </w:pPr>
      <w:r>
        <w:rPr>
          <w:b/>
          <w:caps/>
          <w:sz w:val="24"/>
        </w:rPr>
        <w:t>SR. PRESIDENTE SENADOR WELLINGTON SALGADO DE OLIVEIRA (PMDB-MG):</w:t>
      </w:r>
      <w:r>
        <w:rPr>
          <w:sz w:val="24"/>
        </w:rPr>
        <w:t xml:space="preserve"> Também o Senador Flexa Ribeiro.</w:t>
      </w:r>
    </w:p>
    <w:p>
      <w:pPr>
        <w:pStyle w:val="SF"/>
        <w:bidi w:val="0"/>
        <w:ind w:left="0" w:right="0" w:firstLine="709"/>
        <w:rPr/>
      </w:pPr>
      <w:r>
        <w:rPr>
          <w:b/>
          <w:caps/>
          <w:sz w:val="24"/>
        </w:rPr>
        <w:t>SENADOR ROMEU TUMA (DEM-SP):</w:t>
      </w:r>
      <w:r>
        <w:rPr>
          <w:sz w:val="24"/>
        </w:rPr>
        <w:t xml:space="preserve"> --Mais claro, mais tranqüilo, e não tem, às vezes, aquela interferência de antena, de qualquer coisa, mas na metade do caminho ela muda, se o senhor entrar em uma outra cidade. Ela vem com outro programa dentro daquele numerinho. O senhor não altera o dial, mas ela entra, tranqüilamente, outra rádio FM. Então, eu não sei se a tecnologia poderá trazer, assim, de o senhor pegar uma rádio daqui e ir ouvindo pelo interior todo, ou não. </w:t>
      </w:r>
    </w:p>
    <w:p>
      <w:pPr>
        <w:pStyle w:val="SF"/>
        <w:bidi w:val="0"/>
        <w:ind w:left="0" w:right="0" w:firstLine="709"/>
        <w:rPr/>
      </w:pPr>
      <w:r>
        <w:rPr>
          <w:sz w:val="24"/>
        </w:rPr>
        <w:t xml:space="preserve">E hoje, com a proliferação enorme de rádios comunitárias, quer dizer, qualquer mexidinha no dial, o senhor já está em cima de uma outra rádio, se não vai saturar, amanhã, com essa concessão constante de rádio-comunicação? Se essa tecnologia que o senhor explicou e o Dr. Sérgio Souza Dias, vai trazer uma tranqüilidade maior, para ter uma capacidade maior de integrar várias rádios ao mesmo tempo? </w:t>
      </w:r>
    </w:p>
    <w:p>
      <w:pPr>
        <w:pStyle w:val="SF"/>
        <w:bidi w:val="0"/>
        <w:ind w:left="0" w:right="0" w:firstLine="709"/>
        <w:rPr/>
      </w:pPr>
      <w:r>
        <w:rPr>
          <w:sz w:val="24"/>
        </w:rPr>
        <w:t>É isso que eu queria. É mais uma coisa de ordem pessoal.</w:t>
      </w:r>
    </w:p>
    <w:p>
      <w:pPr>
        <w:pStyle w:val="SF"/>
        <w:bidi w:val="0"/>
        <w:ind w:left="0" w:right="0" w:firstLine="709"/>
        <w:rPr/>
      </w:pPr>
      <w:r>
        <w:rPr>
          <w:b/>
          <w:caps/>
          <w:sz w:val="24"/>
        </w:rPr>
        <w:t>SR. PRESIDENTE SENADOR WELLINGTON SALGADO DE OLIVEIRA (PMDB-MG):</w:t>
      </w:r>
      <w:r>
        <w:rPr>
          <w:sz w:val="24"/>
        </w:rPr>
        <w:t xml:space="preserve"> Ok. Vamos passar de uma vez, depois se a memória estiver boa, tranqüila... </w:t>
      </w:r>
    </w:p>
    <w:p>
      <w:pPr>
        <w:pStyle w:val="SF"/>
        <w:bidi w:val="0"/>
        <w:ind w:left="0" w:right="0" w:firstLine="709"/>
        <w:rPr/>
      </w:pPr>
      <w:r>
        <w:rPr>
          <w:b/>
          <w:caps/>
          <w:sz w:val="24"/>
        </w:rPr>
        <w:t>SR. ARA APKAR MINASSIAN:</w:t>
      </w:r>
      <w:r>
        <w:rPr>
          <w:sz w:val="24"/>
        </w:rPr>
        <w:t xml:space="preserve"> Mas antes de mais nada, Senador, parabéns, porque o senhor está correto. Eu induzi, eu tentei mudar a nomenclatura para deixar, ficar mais fácil para o Senado, mas, na realidade, quando se fala AM, entenda-se Onda Média. É que a transmissão AM, hoje, é conhecida como Onda Média.</w:t>
      </w:r>
    </w:p>
    <w:p>
      <w:pPr>
        <w:pStyle w:val="SF"/>
        <w:bidi w:val="0"/>
        <w:ind w:left="0" w:right="0" w:firstLine="709"/>
        <w:rPr/>
      </w:pPr>
      <w:r>
        <w:rPr>
          <w:b/>
          <w:caps/>
          <w:sz w:val="24"/>
        </w:rPr>
        <w:t>SENADOR ROMEU TUMA (DEM-SP):</w:t>
      </w:r>
      <w:r>
        <w:rPr>
          <w:sz w:val="24"/>
        </w:rPr>
        <w:t xml:space="preserve"> Sabe o que acontece, doutor? É que nós estamos aqui em quatro, mas deve ter uns 500 mil ouvindo sua explicação. E como é um assunto interessante para toda a sociedade. O senhor vai em uma favela, quem faz campanha e pisa, como o PSDB sempre pede para pisar, botar o pé na terra, o PMDB também--</w:t>
      </w:r>
    </w:p>
    <w:p>
      <w:pPr>
        <w:pStyle w:val="SF"/>
        <w:bidi w:val="0"/>
        <w:ind w:left="0" w:right="0" w:firstLine="709"/>
        <w:rPr/>
      </w:pPr>
      <w:r>
        <w:rPr>
          <w:b/>
          <w:caps/>
          <w:sz w:val="24"/>
        </w:rPr>
        <w:t>SR. PRESIDENTE SENADOR WELLINGTON SALGADO DE OLIVEIRA (PMDB-MG):</w:t>
      </w:r>
      <w:r>
        <w:rPr>
          <w:sz w:val="24"/>
        </w:rPr>
        <w:t xml:space="preserve"> O senhor vai à favela? O PSDB vai à favela?</w:t>
      </w:r>
    </w:p>
    <w:p>
      <w:pPr>
        <w:pStyle w:val="SF"/>
        <w:bidi w:val="0"/>
        <w:ind w:left="0" w:right="0" w:firstLine="709"/>
        <w:rPr/>
      </w:pPr>
      <w:r>
        <w:rPr>
          <w:b/>
          <w:caps/>
          <w:sz w:val="24"/>
        </w:rPr>
        <w:t>SENADOR ROMEU TUMA (DEM-SP):</w:t>
      </w:r>
      <w:r>
        <w:rPr>
          <w:sz w:val="24"/>
        </w:rPr>
        <w:t xml:space="preserve"> O senhor vai à favela, às vezes tem um quartinho--</w:t>
      </w:r>
    </w:p>
    <w:p>
      <w:pPr>
        <w:pStyle w:val="SF"/>
        <w:bidi w:val="0"/>
        <w:ind w:left="0" w:right="0" w:firstLine="709"/>
        <w:rPr/>
      </w:pPr>
      <w:r>
        <w:rPr>
          <w:b/>
          <w:caps/>
          <w:sz w:val="24"/>
        </w:rPr>
        <w:t>ORADOR NÃO IDENTIFICADO:</w:t>
      </w:r>
      <w:r>
        <w:rPr>
          <w:sz w:val="24"/>
        </w:rPr>
        <w:t xml:space="preserve"> [pronunciamento fora do microfone]</w:t>
      </w:r>
    </w:p>
    <w:p>
      <w:pPr>
        <w:pStyle w:val="SF"/>
        <w:bidi w:val="0"/>
        <w:ind w:left="0" w:right="0" w:firstLine="709"/>
        <w:rPr/>
      </w:pPr>
      <w:r>
        <w:rPr>
          <w:sz w:val="24"/>
        </w:rPr>
        <w:t xml:space="preserve">[risos] </w:t>
      </w:r>
    </w:p>
    <w:p>
      <w:pPr>
        <w:pStyle w:val="SF"/>
        <w:bidi w:val="0"/>
        <w:ind w:left="0" w:right="0" w:firstLine="709"/>
        <w:rPr/>
      </w:pPr>
      <w:r>
        <w:rPr>
          <w:b/>
          <w:caps/>
          <w:sz w:val="24"/>
        </w:rPr>
        <w:t>SENADOR ROMEU TUMA (DEM-SP):</w:t>
      </w:r>
      <w:r>
        <w:rPr>
          <w:sz w:val="24"/>
        </w:rPr>
        <w:t xml:space="preserve"> Não, ele vai de salto alto. Não pode ir de salto alto, senão você afunda. </w:t>
      </w:r>
    </w:p>
    <w:p>
      <w:pPr>
        <w:pStyle w:val="SF"/>
        <w:bidi w:val="0"/>
        <w:ind w:left="0" w:right="0" w:firstLine="709"/>
        <w:rPr/>
      </w:pPr>
      <w:r>
        <w:rPr>
          <w:sz w:val="24"/>
        </w:rPr>
        <w:t xml:space="preserve">Mas a pessoa tem o seu radinho lá no canto, dorme oito, dez pessoas, uma televisão com uma antena puxando da torneira, com negócio de limpar prato, e ele está interessado nisso, porque é um lazer. Parece que não, além de ser importante na comunicação, é o setor de lazer, você ouvir uma música, ouvir um rádio. Agora, quando... </w:t>
      </w:r>
    </w:p>
    <w:p>
      <w:pPr>
        <w:pStyle w:val="SF"/>
        <w:bidi w:val="0"/>
        <w:ind w:left="0" w:right="0" w:firstLine="709"/>
        <w:rPr/>
      </w:pPr>
      <w:r>
        <w:rPr>
          <w:sz w:val="24"/>
        </w:rPr>
        <w:t>O meu filho pediu para os filhos dele um micro-som. Micro-som. Só que pediu um SBC, eu não sei o que era. Eu falei: Eu nunca vi isso aí. Eu fui na Santa Ifigênia e me explicaram: “</w:t>
      </w:r>
      <w:r>
        <w:rPr>
          <w:i/>
          <w:sz w:val="24"/>
        </w:rPr>
        <w:t>O senhor quer aquele chipzinho que põe no local? Ele grava mil músicas. E depois o senhor coloca no computador ou até no telefone e ouve as mil músicas</w:t>
      </w:r>
      <w:r>
        <w:rPr>
          <w:sz w:val="24"/>
        </w:rPr>
        <w:t>”. Então, essa tecnologia é profundamente avançada. Dá para sobreviver, rádio, só com música. Não tem propaganda. Então essa coisa entusiasma, porque é fascinante. Para mim é fascinante. Eu não entendo, mas é fascinante.</w:t>
      </w:r>
    </w:p>
    <w:p>
      <w:pPr>
        <w:pStyle w:val="SF"/>
        <w:bidi w:val="0"/>
        <w:ind w:left="0" w:right="0" w:firstLine="709"/>
        <w:rPr/>
      </w:pPr>
      <w:r>
        <w:rPr>
          <w:b/>
          <w:caps/>
          <w:sz w:val="24"/>
        </w:rPr>
        <w:t>SR. PRESIDENTE SENADOR WELLINGTON SALGADO DE OLIVEIRA (PMDB-MG):</w:t>
      </w:r>
      <w:r>
        <w:rPr>
          <w:sz w:val="24"/>
        </w:rPr>
        <w:t xml:space="preserve"> Eu pediria que o Sr. Ara Apkar Minassian falasse depois, porque nós temos, os demais Senadores têm outras Comissões. </w:t>
      </w:r>
    </w:p>
    <w:p>
      <w:pPr>
        <w:pStyle w:val="SF"/>
        <w:bidi w:val="0"/>
        <w:ind w:left="0" w:right="0" w:firstLine="709"/>
        <w:rPr/>
      </w:pPr>
      <w:r>
        <w:rPr>
          <w:b/>
          <w:caps/>
          <w:sz w:val="24"/>
        </w:rPr>
        <w:t>SENADOR ROMEU TUMA (DEM-SP):</w:t>
      </w:r>
      <w:r>
        <w:rPr>
          <w:sz w:val="24"/>
        </w:rPr>
        <w:t xml:space="preserve"> Desculpe pelo tempo.</w:t>
      </w:r>
    </w:p>
    <w:p>
      <w:pPr>
        <w:pStyle w:val="SF"/>
        <w:bidi w:val="0"/>
        <w:ind w:left="0" w:right="0" w:firstLine="709"/>
        <w:rPr/>
      </w:pPr>
      <w:r>
        <w:rPr>
          <w:b/>
          <w:caps/>
          <w:sz w:val="24"/>
        </w:rPr>
        <w:t>SR. PRESIDENTE SENADOR WELLINGTON SALGADO DE OLIVEIRA (PMDB-MG):</w:t>
      </w:r>
      <w:r>
        <w:rPr>
          <w:sz w:val="24"/>
        </w:rPr>
        <w:t xml:space="preserve"> O que é isso. V. Exª. é quem manda nesta Casa. </w:t>
      </w:r>
    </w:p>
    <w:p>
      <w:pPr>
        <w:pStyle w:val="SF"/>
        <w:bidi w:val="0"/>
        <w:ind w:left="0" w:right="0" w:firstLine="709"/>
        <w:rPr/>
      </w:pPr>
      <w:r>
        <w:rPr>
          <w:sz w:val="24"/>
        </w:rPr>
        <w:t xml:space="preserve">Ouviremos agora o Senador Flexa Ribeiro, que eu estou um pouco preocupado com V. Exª. V. Exª. está compenetrado. Vai vir alguma coisa de lá para cá. </w:t>
      </w:r>
    </w:p>
    <w:p>
      <w:pPr>
        <w:pStyle w:val="SF"/>
        <w:bidi w:val="0"/>
        <w:ind w:left="0" w:right="0" w:firstLine="709"/>
        <w:rPr/>
      </w:pPr>
      <w:r>
        <w:rPr>
          <w:sz w:val="24"/>
        </w:rPr>
        <w:t xml:space="preserve">Mas eu queria ouvir V. Exª., que hoje, realmente, é quem tem apresentado projetos com relação a toda essa questão, não só de radiodifusão, mas à especialidade, inclusive ao projeto principal desta Comissão, com relação à lei de convergência, é de V.Exª. E, inclusive, eu estive em São Paulo agora, estavam todos falando muito sobre o projeto de V. Exª., discutindo, e eu até apresentei algumas pessoas à V. Exª., porque, realmente, o projeto está criando um debate muito grande no mercado, acho que isso é que é importante, e V. Exª., hoje, é um grande entusiasta nessa área. </w:t>
      </w:r>
    </w:p>
    <w:p>
      <w:pPr>
        <w:pStyle w:val="SF"/>
        <w:bidi w:val="0"/>
        <w:ind w:left="0" w:right="0" w:firstLine="709"/>
        <w:rPr/>
      </w:pPr>
      <w:r>
        <w:rPr>
          <w:sz w:val="24"/>
        </w:rPr>
        <w:t>Então, passaremos agora a palavra ao Senador Flexa Ribeiro. Com a palavra.</w:t>
      </w:r>
    </w:p>
    <w:p>
      <w:pPr>
        <w:pStyle w:val="SF"/>
        <w:bidi w:val="0"/>
        <w:ind w:left="0" w:right="0" w:firstLine="709"/>
        <w:rPr/>
      </w:pPr>
      <w:r>
        <w:rPr>
          <w:b/>
          <w:caps/>
          <w:sz w:val="24"/>
        </w:rPr>
        <w:t>SENADOR FLEXA RIBEIRO (PSDB-PA):</w:t>
      </w:r>
      <w:r>
        <w:rPr>
          <w:sz w:val="24"/>
        </w:rPr>
        <w:t xml:space="preserve"> Obrigado, Presidente Senador Wellington Salgado de Oliveira, Srs. Senadores, Dr. José Carlos Torves, Dr. Ara Apkar Minassian, Dr. Sérgio Dias.</w:t>
      </w:r>
    </w:p>
    <w:p>
      <w:pPr>
        <w:pStyle w:val="SF"/>
        <w:bidi w:val="0"/>
        <w:ind w:left="0" w:right="0" w:firstLine="709"/>
        <w:rPr/>
      </w:pPr>
      <w:r>
        <w:rPr>
          <w:sz w:val="24"/>
        </w:rPr>
        <w:t xml:space="preserve">Eu, Presidente, não é que eu esteja compenetrado; eu estou atento, como sempre estive, e preocupado. Preocupado porque, pela primeira vez ao longo desses quatro anos e meio de Governo petista, está havendo uma preocupação com relação à questão global da Economia, com movimentos que, iniciados nos Estados Unidos com o problema da indústria imobiliária, do </w:t>
      </w:r>
      <w:r>
        <w:rPr>
          <w:i/>
          <w:sz w:val="24"/>
        </w:rPr>
        <w:t>sub prime</w:t>
      </w:r>
      <w:r>
        <w:rPr>
          <w:sz w:val="24"/>
        </w:rPr>
        <w:t>, e isso está repercutindo nas Bolsas, em função do crédito, em todo o mundo. E é a primeira experiência negativa, vamos chamar assim, que este Governo está passando. Nós, do Governo PSDB, passamos, ao longo dos oito anos, várias ondas globalizadas de petróleo, asiática, da Rússia, e soubemos e tivemos competência para suplantar a todas elas. Eu espero que o Brasil tenha já consolidado a sua macroeconomia ao longo desse tempo, para que possamos suportar essa onda que possa vir aqui, e não trazer interferência ao que nós queremos, que é o desenvolvimento do Brasil.</w:t>
      </w:r>
    </w:p>
    <w:p>
      <w:pPr>
        <w:pStyle w:val="SF"/>
        <w:bidi w:val="0"/>
        <w:ind w:left="0" w:right="0" w:firstLine="709"/>
        <w:rPr/>
      </w:pPr>
      <w:r>
        <w:rPr>
          <w:sz w:val="24"/>
        </w:rPr>
        <w:t>Com relação à favela, eu quero dizer a V. Exª. que o PSDB, ele trabalha para que as favelas não existam. Então, nós queremos é dar à população brasileira as condições de dignidade, de habitação e de vida, que todo ser humano tem direito a ter. Então, o trabalho do PSDB, a visão, o projeto do PSDB é elevar a qualidade de vida do brasileiro. Nós não nivelamos ninguém por baixo. Nós não queremos transformar a sociedade brasileira em indigentes, classe de indigentes. Nós queremos é, realmente, que cada brasileiro tenha condição de acender socialmente e possa, com isso, extinguir as favelas. Então, a preocupação, lamentavelmente, hoje em dia, nós temos que acompanhar e visitar as favelas, para que a gente possa levar um ânimo a essas pessoas que vão nessas condições, na certeza de que o futuro será melhor. Até porque, Senador Wellington Salgado de Oliveira, nós chegamos à conclusão--</w:t>
      </w:r>
    </w:p>
    <w:p>
      <w:pPr>
        <w:pStyle w:val="SF"/>
        <w:bidi w:val="0"/>
        <w:ind w:left="0" w:right="0" w:firstLine="709"/>
        <w:rPr/>
      </w:pPr>
      <w:r>
        <w:rPr>
          <w:b/>
          <w:caps/>
          <w:sz w:val="24"/>
        </w:rPr>
        <w:t>SR. PRESIDENTE SENADOR WELLINGTON SALGADO DE OLIVEIRA (PMDB-MG):</w:t>
      </w:r>
      <w:r>
        <w:rPr>
          <w:sz w:val="24"/>
        </w:rPr>
        <w:t xml:space="preserve"> Eu sou PMDB. Sou da base de apoio. Mas V. Exª. sabe que o PMDB, ele equilibra a Casa. </w:t>
      </w:r>
    </w:p>
    <w:p>
      <w:pPr>
        <w:pStyle w:val="SF"/>
        <w:bidi w:val="0"/>
        <w:ind w:left="0" w:right="0" w:firstLine="709"/>
        <w:rPr/>
      </w:pPr>
      <w:r>
        <w:rPr>
          <w:b/>
          <w:caps/>
          <w:sz w:val="24"/>
        </w:rPr>
        <w:t>SENADOR FLEXA RIBEIRO (PSDB-PA):</w:t>
      </w:r>
      <w:r>
        <w:rPr>
          <w:sz w:val="24"/>
        </w:rPr>
        <w:t xml:space="preserve"> Foi da base do PSDB também. De apoio ao PSDB.</w:t>
      </w:r>
    </w:p>
    <w:p>
      <w:pPr>
        <w:pStyle w:val="SF"/>
        <w:bidi w:val="0"/>
        <w:ind w:left="0" w:right="0" w:firstLine="709"/>
        <w:rPr/>
      </w:pPr>
      <w:r>
        <w:rPr>
          <w:b/>
          <w:caps/>
          <w:sz w:val="24"/>
        </w:rPr>
        <w:t>SR. PRESIDENTE SENADOR WELLINGTON SALGADO DE OLIVEIRA (PMDB-MG):</w:t>
      </w:r>
      <w:r>
        <w:rPr>
          <w:sz w:val="24"/>
        </w:rPr>
        <w:t xml:space="preserve"> O PMDB equilibra a Casa. Então, por favor, um carinho especial comigo, eu queria pedir a V. Exª.</w:t>
      </w:r>
    </w:p>
    <w:p>
      <w:pPr>
        <w:pStyle w:val="SF"/>
        <w:bidi w:val="0"/>
        <w:ind w:left="0" w:right="0" w:firstLine="709"/>
        <w:rPr/>
      </w:pPr>
      <w:r>
        <w:rPr>
          <w:b/>
          <w:caps/>
          <w:sz w:val="24"/>
        </w:rPr>
        <w:t>SENADOR FLEXA RIBEIRO (PSDB-PA):</w:t>
      </w:r>
      <w:r>
        <w:rPr>
          <w:sz w:val="24"/>
        </w:rPr>
        <w:t xml:space="preserve"> O PMDB está no poder há 16 anos. Está no poder há 16 anos. Ele é Governo. Muda os Governos, mas ele continua Governo, não é?</w:t>
      </w:r>
    </w:p>
    <w:p>
      <w:pPr>
        <w:pStyle w:val="SF"/>
        <w:bidi w:val="0"/>
        <w:ind w:left="0" w:right="0" w:firstLine="709"/>
        <w:rPr/>
      </w:pPr>
      <w:r>
        <w:rPr>
          <w:b/>
          <w:caps/>
          <w:sz w:val="24"/>
        </w:rPr>
        <w:t>ORADOR NÃO IDENTIFICADO:</w:t>
      </w:r>
      <w:r>
        <w:rPr>
          <w:sz w:val="24"/>
        </w:rPr>
        <w:t xml:space="preserve"> [pronunciamento fora do microfone] E continua coerente.</w:t>
      </w:r>
    </w:p>
    <w:p>
      <w:pPr>
        <w:pStyle w:val="SF"/>
        <w:bidi w:val="0"/>
        <w:ind w:left="0" w:right="0" w:firstLine="709"/>
        <w:rPr/>
      </w:pPr>
      <w:r>
        <w:rPr>
          <w:b/>
          <w:caps/>
          <w:sz w:val="24"/>
        </w:rPr>
        <w:t>SENADOR FLEXA RIBEIRO (PSDB-PA):</w:t>
      </w:r>
      <w:r>
        <w:rPr>
          <w:sz w:val="24"/>
        </w:rPr>
        <w:t xml:space="preserve"> Continua coerente.</w:t>
      </w:r>
    </w:p>
    <w:p>
      <w:pPr>
        <w:pStyle w:val="SF"/>
        <w:bidi w:val="0"/>
        <w:ind w:left="0" w:right="0" w:firstLine="709"/>
        <w:rPr/>
      </w:pPr>
      <w:r>
        <w:rPr>
          <w:b/>
          <w:caps/>
          <w:sz w:val="24"/>
        </w:rPr>
        <w:t>SR. PRESIDENTE SENADOR WELLINGTON SALGADO DE OLIVEIRA (PMDB-MG):</w:t>
      </w:r>
      <w:r>
        <w:rPr>
          <w:sz w:val="24"/>
        </w:rPr>
        <w:t xml:space="preserve"> É o partido digital.</w:t>
      </w:r>
    </w:p>
    <w:p>
      <w:pPr>
        <w:pStyle w:val="SF"/>
        <w:bidi w:val="0"/>
        <w:ind w:left="0" w:right="0" w:firstLine="709"/>
        <w:rPr/>
      </w:pPr>
      <w:r>
        <w:rPr>
          <w:sz w:val="24"/>
        </w:rPr>
        <w:t>[risos]</w:t>
      </w:r>
    </w:p>
    <w:p>
      <w:pPr>
        <w:pStyle w:val="SF"/>
        <w:bidi w:val="0"/>
        <w:ind w:left="0" w:right="0" w:firstLine="709"/>
        <w:rPr/>
      </w:pPr>
      <w:r>
        <w:rPr>
          <w:b/>
          <w:caps/>
          <w:sz w:val="24"/>
        </w:rPr>
        <w:t>SENADOR FLEXA RIBEIRO (PSDB-PA):</w:t>
      </w:r>
      <w:r>
        <w:rPr>
          <w:sz w:val="24"/>
        </w:rPr>
        <w:t xml:space="preserve"> Digital. Mas o que eu queria dizer a V. Exª. é que o PSDB chegou, nós chegamos à conclusão de que as coisas boas no Brasil não são novas e as coisas novas não são boas. Depois eu exemplifico a V. Exª., no momento certo, talvez na tribuna do Plenário, quais são essas coisas boas que não são novas e quais são as coisas novas que não são boas. Mas vamos ao tema, que é ao que os nossos expectadores do Brasil todo estão atentos.</w:t>
      </w:r>
    </w:p>
    <w:p>
      <w:pPr>
        <w:pStyle w:val="SF"/>
        <w:bidi w:val="0"/>
        <w:ind w:left="0" w:right="0" w:firstLine="709"/>
        <w:rPr/>
      </w:pPr>
      <w:r>
        <w:rPr>
          <w:b/>
          <w:caps/>
          <w:sz w:val="24"/>
        </w:rPr>
        <w:t>SR. PRESIDENTE SENADOR WELLINGTON SALGADO DE OLIVEIRA (PMDB-MG):</w:t>
      </w:r>
      <w:r>
        <w:rPr>
          <w:sz w:val="24"/>
        </w:rPr>
        <w:t xml:space="preserve"> Muito obrigado, Senador Flexa Ribeiro.</w:t>
      </w:r>
    </w:p>
    <w:p>
      <w:pPr>
        <w:pStyle w:val="SF"/>
        <w:bidi w:val="0"/>
        <w:ind w:left="0" w:right="0" w:firstLine="709"/>
        <w:rPr/>
      </w:pPr>
      <w:r>
        <w:rPr>
          <w:b/>
          <w:caps/>
          <w:sz w:val="24"/>
        </w:rPr>
        <w:t>SENADOR FLEXA RIBEIRO (PSDB-PA):</w:t>
      </w:r>
      <w:r>
        <w:rPr>
          <w:sz w:val="24"/>
        </w:rPr>
        <w:t xml:space="preserve"> Essa discussão particular, PMDB, PSDB e PT, a gente continua em seguida.</w:t>
      </w:r>
    </w:p>
    <w:p>
      <w:pPr>
        <w:pStyle w:val="SF"/>
        <w:bidi w:val="0"/>
        <w:ind w:left="0" w:right="0" w:firstLine="709"/>
        <w:rPr/>
      </w:pPr>
      <w:r>
        <w:rPr>
          <w:b/>
          <w:caps/>
          <w:sz w:val="24"/>
        </w:rPr>
        <w:t>SR. PRESIDENTE SENADOR WELLINGTON SALGADO DE OLIVEIRA (PMDB-MG):</w:t>
      </w:r>
      <w:r>
        <w:rPr>
          <w:sz w:val="24"/>
        </w:rPr>
        <w:t xml:space="preserve"> Culpa do Senador Cícero Lucena, diga-se de passagem. V.Exª foi muito agressivo. </w:t>
      </w:r>
    </w:p>
    <w:p>
      <w:pPr>
        <w:pStyle w:val="SF"/>
        <w:bidi w:val="0"/>
        <w:ind w:left="0" w:right="0" w:firstLine="709"/>
        <w:rPr/>
      </w:pPr>
      <w:r>
        <w:rPr>
          <w:sz w:val="24"/>
        </w:rPr>
        <w:t>Por favor, Senador Flexa Ribeiro, voltemos ao assunto.</w:t>
      </w:r>
    </w:p>
    <w:p>
      <w:pPr>
        <w:pStyle w:val="SF"/>
        <w:bidi w:val="0"/>
        <w:ind w:left="0" w:right="0" w:firstLine="709"/>
        <w:rPr/>
      </w:pPr>
      <w:r>
        <w:rPr>
          <w:b/>
          <w:caps/>
          <w:sz w:val="24"/>
        </w:rPr>
        <w:t>SENADOR FLEXA RIBEIRO (PSDB-PA):</w:t>
      </w:r>
      <w:r>
        <w:rPr>
          <w:sz w:val="24"/>
        </w:rPr>
        <w:t xml:space="preserve"> Podemos voltar ao assuntou continuamos na política?</w:t>
      </w:r>
    </w:p>
    <w:p>
      <w:pPr>
        <w:pStyle w:val="SF"/>
        <w:bidi w:val="0"/>
        <w:ind w:left="0" w:right="0" w:firstLine="709"/>
        <w:rPr/>
      </w:pPr>
      <w:r>
        <w:rPr>
          <w:b/>
          <w:caps/>
          <w:sz w:val="24"/>
        </w:rPr>
        <w:t>SR. PRESIDENTE SENADOR WELLINGTON SALGADO DE OLIVEIRA (PMDB-MG):</w:t>
      </w:r>
      <w:r>
        <w:rPr>
          <w:sz w:val="24"/>
        </w:rPr>
        <w:t xml:space="preserve"> De jeito nenhum! Eu preciso, como Presidente desta Comissão, trazer para a questão digital. Por favor.</w:t>
      </w:r>
    </w:p>
    <w:p>
      <w:pPr>
        <w:pStyle w:val="SF"/>
        <w:bidi w:val="0"/>
        <w:ind w:left="0" w:right="0" w:firstLine="709"/>
        <w:rPr/>
      </w:pPr>
      <w:r>
        <w:rPr>
          <w:sz w:val="24"/>
        </w:rPr>
        <w:t>[risos]</w:t>
      </w:r>
    </w:p>
    <w:p>
      <w:pPr>
        <w:pStyle w:val="SF"/>
        <w:bidi w:val="0"/>
        <w:ind w:left="0" w:right="0" w:firstLine="709"/>
        <w:rPr/>
      </w:pPr>
      <w:r>
        <w:rPr>
          <w:b/>
          <w:caps/>
          <w:sz w:val="24"/>
        </w:rPr>
        <w:t>SENADOR FLEXA RIBEIRO (PSDB-PA):</w:t>
      </w:r>
      <w:r>
        <w:rPr>
          <w:sz w:val="24"/>
        </w:rPr>
        <w:t xml:space="preserve"> Muito obrigado, Presidente Senador Wellington Salgado de Oliveira.</w:t>
      </w:r>
    </w:p>
    <w:p>
      <w:pPr>
        <w:pStyle w:val="SF"/>
        <w:bidi w:val="0"/>
        <w:ind w:left="0" w:right="0" w:firstLine="709"/>
        <w:rPr/>
      </w:pPr>
      <w:r>
        <w:rPr>
          <w:sz w:val="24"/>
        </w:rPr>
        <w:t>Eu quero primeiro parabenizar a exposição e parabenizar ao Senador Wellington Salgado de Oliveira como autor do Requerimento para tratar da implantação da rádio digital no Brasil. Realmente, esse avanço tecnológico faz com que nós tenhamos que discutir e trazer aqui para o Congresso essa preocupação que é de toda a sociedade, no sentido de prepará-la para a onda tecnológica, que já chegou, e que nós, talvez, não tenhamos tido o cuidado de acompanhar.</w:t>
      </w:r>
    </w:p>
    <w:p>
      <w:pPr>
        <w:pStyle w:val="SF"/>
        <w:bidi w:val="0"/>
        <w:ind w:left="0" w:right="0" w:firstLine="709"/>
        <w:rPr/>
      </w:pPr>
      <w:r>
        <w:rPr>
          <w:sz w:val="24"/>
        </w:rPr>
        <w:t>Então, a primeira pergunta que eu faço, acho que mais ao Superintendente da ANATEL, mas se os outros dois convidados puderem acrescentar e enriquecer, é se com a digitalização do rádio, ou melhor dizendo: A digitalização do rádio, além da considerável melhoria na qualidade das recepções, promete melhorar uma série de outras vantagens, como a convergência desse veículo com outros meios e tecnologias, a perspectiva de interatividade do serviço, uma maior estabilidade das transmissões e a economia na utilização do espectro de rádio-freqüência. Aí eu pergunto: Diante desse cenário de modernização tecnológica que levará, certamente, a uma alteração no modelo de negócios da exploração [soa a campainha] comercial de rádio, os senhores consideram que serão necessárias alterações nos atuais marcos legais que regem os serviços? Ou seja, se com a implantação da rádio digital, nós vamos ter que alterar a Legislação, como é necessário alterar na radiodifusão de modo geral, com a TV, a questão que é a convergência tecnológica dos sinais via satélite, questão da radiodifusão com a rádio-comunicação, a convergência que está ocorrendo?</w:t>
      </w:r>
    </w:p>
    <w:p>
      <w:pPr>
        <w:pStyle w:val="SF"/>
        <w:bidi w:val="0"/>
        <w:ind w:left="0" w:right="0" w:firstLine="709"/>
        <w:rPr/>
      </w:pPr>
      <w:r>
        <w:rPr>
          <w:sz w:val="24"/>
        </w:rPr>
        <w:t xml:space="preserve">Foram expostos aqui os padrões que podem vir a ser utilizados pelo Brasil. Me parece que já houve uma convergência, no caso, para dois: O americano e o europeu. A questão dos outros dois me parece que já, ainda estão sendo estudados, mas há uma certa tendência que se use o sistema americano e o sistema europeu. E eu perguntaria se já se pode prever os custos dos </w:t>
      </w:r>
      <w:r>
        <w:rPr>
          <w:i/>
          <w:sz w:val="24"/>
        </w:rPr>
        <w:t>royalties</w:t>
      </w:r>
      <w:r>
        <w:rPr>
          <w:sz w:val="24"/>
        </w:rPr>
        <w:t xml:space="preserve"> a serem pagos para a utilização, tanto de um, quanto de outro. E qual será o reflexo desses </w:t>
      </w:r>
      <w:r>
        <w:rPr>
          <w:i/>
          <w:sz w:val="24"/>
        </w:rPr>
        <w:t>royalties</w:t>
      </w:r>
      <w:r>
        <w:rPr>
          <w:sz w:val="24"/>
        </w:rPr>
        <w:t xml:space="preserve"> no preço dos equipamentos de transmissão para as emissoras?</w:t>
      </w:r>
    </w:p>
    <w:p>
      <w:pPr>
        <w:pStyle w:val="SF"/>
        <w:bidi w:val="0"/>
        <w:ind w:left="0" w:right="0" w:firstLine="709"/>
        <w:rPr/>
      </w:pPr>
      <w:r>
        <w:rPr>
          <w:sz w:val="24"/>
        </w:rPr>
        <w:t>E também pergunto quais os impactos da escolha desse padrão para as pequenas emissoras de rádio, sobretudo as rádios educativas e rádios comunitárias? Foi dito aqui que haverá a possibilidade de se manter a transmissão analógica e digital, mas isso é por um tempo, é para todo o tempo ou é só uma transição? Ou seja, vai permitir a transmissão analógica e digital por um tempo de adaptação, ou não? Ou a analógica vai permanecer funcionando? Porque a rádio comunitária, ela dificilmente terá condições de conseguir vencer um custo, que já foi dado da ordem de 120 mil dólares, para ser transformada em rádio digital.</w:t>
      </w:r>
    </w:p>
    <w:p>
      <w:pPr>
        <w:pStyle w:val="SF"/>
        <w:bidi w:val="0"/>
        <w:ind w:left="0" w:right="0" w:firstLine="709"/>
        <w:rPr/>
      </w:pPr>
      <w:r>
        <w:rPr>
          <w:sz w:val="24"/>
        </w:rPr>
        <w:t>Também foi dito aqui que a implantação da rádio digital deverá ocorrer em novembro, me parece, na sua exposição. O Ministro Hélio Costa, ele tem dito que já no próximo mês, ou melhor, não a implantação, a definição do padrão. A definição do padrão, o Ministro Hélio Costa tem dito que o padrão da rádio digital, já em setembro será definido. Eu pergunto: Diante dos testes realizados, é possível o cumprimento desse cronograma? E após a escolha do padrão, em quanto tempo as emissoras estarão aptas a iniciar comercialmente a transmissão digital? Se vai ser mantido o cronograma de definição do padrão, e após, qual o tempo de transmissão comercial das emissoras?</w:t>
      </w:r>
    </w:p>
    <w:p>
      <w:pPr>
        <w:pStyle w:val="SF"/>
        <w:bidi w:val="0"/>
        <w:ind w:left="0" w:right="0" w:firstLine="709"/>
        <w:rPr/>
      </w:pPr>
      <w:r>
        <w:rPr>
          <w:sz w:val="24"/>
        </w:rPr>
        <w:t xml:space="preserve">E eu gostaria de perguntar ao Dr. Sérgio Souza Dias, quero parabenizá-lo primeiro pelo Centro de Excelência em Tecnologia Eletrônica, eu acho que é um avanço, eu acredito que o Brasil tem que avançar exatamente na questão da inteligência, na propriedade intelectual. Nós estamos muito alicerçados como exportadores de </w:t>
      </w:r>
      <w:r>
        <w:rPr>
          <w:i/>
          <w:sz w:val="24"/>
        </w:rPr>
        <w:t>commodities</w:t>
      </w:r>
      <w:r>
        <w:rPr>
          <w:sz w:val="24"/>
        </w:rPr>
        <w:t xml:space="preserve">. Então, o meu Estado é um Estado rico, abençoado por Deus, e que nos trouxe riquezas de todo tipo, minerais, florestais, mas que nós exportamos </w:t>
      </w:r>
      <w:r>
        <w:rPr>
          <w:i/>
          <w:sz w:val="24"/>
        </w:rPr>
        <w:t>commodities</w:t>
      </w:r>
      <w:r>
        <w:rPr>
          <w:sz w:val="24"/>
        </w:rPr>
        <w:t xml:space="preserve">. Quer dizer, exportamos mineiro de ferro, exportamos alumina, bauxita e minérios, eu diria até, no processo primário de industrialização. Então, temos que ter valor agregado. Nós exportamos o minério de ferro para a China e importamos o relógio da China com valor agregado. Então, nós temos é que avançar na questão de agregar tecnologia, agregar inteligência, porque da forma como nós estamos tratando as inteligências brasileiras, nós estamos fazendo com que elas desenvolvam no exterior, porque são reconhecidas lá e não são reconhecidas aqui. </w:t>
      </w:r>
    </w:p>
    <w:p>
      <w:pPr>
        <w:pStyle w:val="SF"/>
        <w:bidi w:val="0"/>
        <w:ind w:left="0" w:right="0" w:firstLine="709"/>
        <w:rPr/>
      </w:pPr>
      <w:r>
        <w:rPr>
          <w:sz w:val="24"/>
        </w:rPr>
        <w:t>Então quando eu vejo um Centro como esse, que se propõe a criar exatamente esse valor agregado, que é o que vai dominar a economia mundial. Não é mais a mão-de-obra. Antigamente você definia a implantação de uma planta industrial em função dos insumos e em função da mão-de-obra. Hoje em dia, esses fatos são relevantes. Irrelevantes, melhor dizendo. Você define, hoje, em questão de tecnologia, de conhecimento. Eu perguntaria à V. Sª.: Esse Centro, ele é do Governo, ele é da iniciativa privada? Ele vai funcionar para atender a demanda a nível nacional ou ele funciona como um laboratório para desenvolvimento de tecnologia e transferência dessa tecnologia para as indústrias que tenham interesse em comprar a tecnologia e produzir em escala industrial?</w:t>
      </w:r>
    </w:p>
    <w:p>
      <w:pPr>
        <w:pStyle w:val="SF"/>
        <w:bidi w:val="0"/>
        <w:ind w:left="0" w:right="0" w:firstLine="709"/>
        <w:rPr/>
      </w:pPr>
      <w:r>
        <w:rPr>
          <w:b/>
          <w:caps/>
          <w:sz w:val="24"/>
        </w:rPr>
        <w:t>SR. PRESIDENTE SENADOR WELLINGTON SALGADO DE OLIVEIRA (PMDB-MG):</w:t>
      </w:r>
      <w:r>
        <w:rPr>
          <w:sz w:val="24"/>
        </w:rPr>
        <w:t xml:space="preserve"> Muito obrigado pela explanação.</w:t>
      </w:r>
    </w:p>
    <w:p>
      <w:pPr>
        <w:pStyle w:val="SF"/>
        <w:bidi w:val="0"/>
        <w:ind w:left="0" w:right="0" w:firstLine="709"/>
        <w:rPr/>
      </w:pPr>
      <w:r>
        <w:rPr>
          <w:b/>
          <w:caps/>
          <w:sz w:val="24"/>
        </w:rPr>
        <w:t>SENADOR FLEXA RIBEIRO (PSDB-PA):</w:t>
      </w:r>
      <w:r>
        <w:rPr>
          <w:sz w:val="24"/>
        </w:rPr>
        <w:t xml:space="preserve"> Qual das duas? A política ou a do...</w:t>
      </w:r>
    </w:p>
    <w:p>
      <w:pPr>
        <w:pStyle w:val="SF"/>
        <w:bidi w:val="0"/>
        <w:ind w:left="0" w:right="0" w:firstLine="709"/>
        <w:rPr/>
      </w:pPr>
      <w:r>
        <w:rPr>
          <w:b/>
          <w:caps/>
          <w:sz w:val="24"/>
        </w:rPr>
        <w:t>SR. PRESIDENTE SENADOR WELLINGTON SALGADO DE OLIVEIRA (PMDB-MG):</w:t>
      </w:r>
      <w:r>
        <w:rPr>
          <w:sz w:val="24"/>
        </w:rPr>
        <w:t xml:space="preserve"> Sabe que V. Exª., se fosse jogador, com certeza eu tentaria ter contratado o passe de V. Exª. O passe. Mas não tem como. V.Exª. é meio... Meio, não. Completamente tucano. </w:t>
      </w:r>
    </w:p>
    <w:p>
      <w:pPr>
        <w:pStyle w:val="SF"/>
        <w:bidi w:val="0"/>
        <w:ind w:left="0" w:right="0" w:firstLine="709"/>
        <w:rPr/>
      </w:pPr>
      <w:r>
        <w:rPr>
          <w:sz w:val="24"/>
        </w:rPr>
        <w:t>Queria passar a palavra agora ao Senador Cícero Lucena, que hoje, segundo a minha agenda, V. Exª., que é Presidente da Subcomissão de Resíduos Sólidos, teremos hoje uma grande explanação, que é dos problemas sociais e ambientais decorrentes do depósito do lixo ao ar livre. Não sei se minha agenda está correta. Está aqui.</w:t>
      </w:r>
    </w:p>
    <w:p>
      <w:pPr>
        <w:pStyle w:val="SF"/>
        <w:bidi w:val="0"/>
        <w:ind w:left="0" w:right="0" w:firstLine="709"/>
        <w:rPr/>
      </w:pPr>
      <w:r>
        <w:rPr>
          <w:b/>
          <w:caps/>
          <w:sz w:val="24"/>
        </w:rPr>
        <w:t>SENADOR CÍCERO LUCENA (PSDB-PB):</w:t>
      </w:r>
      <w:r>
        <w:rPr>
          <w:sz w:val="24"/>
        </w:rPr>
        <w:t xml:space="preserve"> Às 14 horas.</w:t>
      </w:r>
    </w:p>
    <w:p>
      <w:pPr>
        <w:pStyle w:val="SF"/>
        <w:bidi w:val="0"/>
        <w:ind w:left="0" w:right="0" w:firstLine="709"/>
        <w:rPr/>
      </w:pPr>
      <w:r>
        <w:rPr>
          <w:b/>
          <w:caps/>
          <w:sz w:val="24"/>
        </w:rPr>
        <w:t>SR. PRESIDENTE SENADOR WELLINGTON SALGADO DE OLIVEIRA (PMDB-MG):</w:t>
      </w:r>
      <w:r>
        <w:rPr>
          <w:sz w:val="24"/>
        </w:rPr>
        <w:t xml:space="preserve"> Isso. Então minha agenda está correta. E V. Exª., já tive oportunidade de ver o trabalho que fez no estado de V.Exª., inclusive com vídeos, eu não canso realmente de elogiar, porque teve a felicidade de filmar antes e depois. Então, isso fica muito gravado. </w:t>
      </w:r>
    </w:p>
    <w:p>
      <w:pPr>
        <w:pStyle w:val="SF"/>
        <w:bidi w:val="0"/>
        <w:ind w:left="0" w:right="0" w:firstLine="709"/>
        <w:rPr/>
      </w:pPr>
      <w:r>
        <w:rPr>
          <w:sz w:val="24"/>
        </w:rPr>
        <w:t>Então passaria a palavra agora sobre a questão digital, rádio digital, ao Senador Cícero Lucena.</w:t>
      </w:r>
    </w:p>
    <w:p>
      <w:pPr>
        <w:pStyle w:val="SF"/>
        <w:bidi w:val="0"/>
        <w:ind w:left="0" w:right="0" w:firstLine="709"/>
        <w:rPr/>
      </w:pPr>
      <w:r>
        <w:rPr>
          <w:b/>
          <w:caps/>
          <w:sz w:val="24"/>
        </w:rPr>
        <w:t>SENADOR CÍCERO LUCENA (PSDB-PB):</w:t>
      </w:r>
      <w:r>
        <w:rPr>
          <w:sz w:val="24"/>
        </w:rPr>
        <w:t xml:space="preserve"> Obrigado, Presidente. Eu agradeço aos palestrantes aqui, e também aos demais Senadores. Acho que o Senador Flexa Ribeiro resumiu um pouco daquilo que nós gostaríamos de indagar, mas eu começo com, exatamente, a preocupação da Comissão mais tarde. </w:t>
      </w:r>
    </w:p>
    <w:p>
      <w:pPr>
        <w:pStyle w:val="SF"/>
        <w:bidi w:val="0"/>
        <w:ind w:left="0" w:right="0" w:firstLine="709"/>
        <w:rPr/>
      </w:pPr>
      <w:r>
        <w:rPr>
          <w:sz w:val="24"/>
        </w:rPr>
        <w:t>Eu vi na explanação, aqui, que na substituição dos transmissores e dos receptores, nós vamos ter um volume de resíduo sólido muito elevado neste País, se assim fosse procedido. Embora eu acho que esta Comissão está dando uma belíssima contribuição, Sr. Presidente, porque esse debate, somado aos anteriores e aos que possam também vir a ocorrer, irá fazer com que o Senado cumpra o seu papel. Qual é o papel? É ter a visão de futuro de um planejamento de etapas a serem conquistadas, mas sem perder a referência principal do nosso papel, que é a preocupação com o cidadão brasileiro.</w:t>
      </w:r>
    </w:p>
    <w:p>
      <w:pPr>
        <w:pStyle w:val="SF"/>
        <w:bidi w:val="0"/>
        <w:ind w:left="0" w:right="0" w:firstLine="709"/>
        <w:rPr/>
      </w:pPr>
      <w:r>
        <w:rPr>
          <w:sz w:val="24"/>
        </w:rPr>
        <w:t>Eu sou de uma região, no caso, do Nordeste, da Paraíba, onde nós sabemos da importância do rádio como veículo de comunicação. Em algumas cidades, obviamente que hoje já temos avanços através de antenas parabólicas, mas o maior veículo de comunicação é o rádio nessas pequenas cidades, que em muitas nem jornal chega. Essa é que é a realidade. Então, o noticiário da rádio, antigamente era A Voz do Brasil, hoje já existem cadeias de rádio que transmitem até com programações locais.</w:t>
      </w:r>
    </w:p>
    <w:p>
      <w:pPr>
        <w:pStyle w:val="SF"/>
        <w:bidi w:val="0"/>
        <w:ind w:left="0" w:right="0" w:firstLine="709"/>
        <w:rPr/>
      </w:pPr>
      <w:r>
        <w:rPr>
          <w:sz w:val="24"/>
        </w:rPr>
        <w:t xml:space="preserve">E dentro dessa preocupação, nós temos ouvido, e ouvimos hoje repetido, que existem padrões. E a minha pergunta, muito rápida, é no sentido: Por que, se é que não ocorreu, ou se está ocorrendo, o Brasil não procurou definir o seu padrão? [soa a campainha] Essa é uma pergunta que eu gostaria de fazer. Você veio falar no padrão americano, no padrão europeu. E nós aqui? Porque nós confiamos nos nossos técnicos, que nós teríamos capacidade de desenvolver algo também com bastante eficiência. Até porque, nós temos na cidade de Campina Grande, que é um pólo tecnológico, nós temos, por exemplo, hoje, o grande fabricante brasileiro de transmissores das rádios atuais FM, que é, se não me engano, Apel. Se não me engano, não. Certeza, é a empresa Apel. </w:t>
      </w:r>
    </w:p>
    <w:p>
      <w:pPr>
        <w:pStyle w:val="SF"/>
        <w:bidi w:val="0"/>
        <w:ind w:left="0" w:right="0" w:firstLine="709"/>
        <w:rPr/>
      </w:pPr>
      <w:r>
        <w:rPr>
          <w:sz w:val="24"/>
        </w:rPr>
        <w:t xml:space="preserve">E eu, aproveitando essa preocupação, eu acho que é fundamental nós termos essa visão. Não adianta adotarmos um padrão, fazermos o marco regulatório, definir as condições, se nós não nos preocuparmos com o custo, como aqui foi muito bem colocado pelos três expositores. Porque não só no custo da instalação, na mudança dos equipamentos da rádio, conversava aqui com o Senador Augusto Botelho, rádios como rádio comunitária, que hoje tem dificuldade de se instalar com um custo de 20, 30 mil reais, com certeza não terão condição nem de se instalar e muito menos, também, de fazer a transição de um sistema para o outro. </w:t>
      </w:r>
    </w:p>
    <w:p>
      <w:pPr>
        <w:pStyle w:val="SF"/>
        <w:bidi w:val="0"/>
        <w:ind w:left="0" w:right="0" w:firstLine="709"/>
        <w:rPr/>
      </w:pPr>
      <w:r>
        <w:rPr>
          <w:sz w:val="24"/>
        </w:rPr>
        <w:t xml:space="preserve">Da mesma forma com os receptores. Não adianta nós nos, vamos dizer assim, nos enganarmos que nós temos padrões econômicos da nossa população que vai comprar receptor de 300 reais. Hoje esse é o preço de uma televisão, praticamente. Jamais de um rádio. Embora nós temos também a certeza de que esses custos, muitas vezes, são iniciais, por questões de </w:t>
      </w:r>
      <w:r>
        <w:rPr>
          <w:i/>
          <w:sz w:val="24"/>
        </w:rPr>
        <w:t>royalty</w:t>
      </w:r>
      <w:r>
        <w:rPr>
          <w:sz w:val="24"/>
        </w:rPr>
        <w:t>, por uma série de problemas que, ao longo do tempo, tem se demonstrado uma evolução e, conseqüentemente, a redução desse custo, muito bem colocada pelo Dr. Sérgio Souza Dias, quando ele faz o alerta ao Brasil de que nós hoje somos apenas montadores, quando temos a capacidade de sermos produtores desses equipamentos. Eu acho que isso é uma meta do Governo, é um compromisso que esse Senado tem que se colocar à disposição para debater os meios e os mecanismos para que nós possamos atingir.</w:t>
      </w:r>
    </w:p>
    <w:p>
      <w:pPr>
        <w:pStyle w:val="SF"/>
        <w:bidi w:val="0"/>
        <w:ind w:left="0" w:right="0" w:firstLine="709"/>
        <w:rPr/>
      </w:pPr>
      <w:r>
        <w:rPr>
          <w:sz w:val="24"/>
        </w:rPr>
        <w:t xml:space="preserve">Pelo que eu entendi, a CEITEC é uma empresa oriunda da universidade, parece que tem participação ou tem integração com a universidade, eu acho que é um pouco disso, e que nós temos exemplos lá no Rio Grande do Sul, como temos em Minas, como temos na Paraíba, de que pode ser aprofundada essa parceria com a pesquisa das nossas universidades. </w:t>
      </w:r>
    </w:p>
    <w:p>
      <w:pPr>
        <w:pStyle w:val="SF"/>
        <w:bidi w:val="0"/>
        <w:ind w:left="0" w:right="0" w:firstLine="709"/>
        <w:rPr/>
      </w:pPr>
      <w:r>
        <w:rPr>
          <w:sz w:val="24"/>
        </w:rPr>
        <w:t xml:space="preserve">Então, eu acho que é fundamental nós termos essa visão. Não adianta vender ao Brasil que estamos saindo de uma era de rádio analógico para rádio digital, se o povo não vai poder comprar esses equipamentos. Então, eu acho que nós tínhamos que aprofundar. Aprofundar procurando reduzir custo, aproveitar a nossa inteligência, valorizar a inteligência que nós temos no setor, para que essas pesquisas possam ser aprofundadas. Então, essa eu acho que essa é a grande questão desse debate. E eu perguntaria também se com essa mudança, nós vimos um quadro apresentado pelo representante da ANATEL no sentido da dimensão da quantidade de rádios sedimentadas por ondas, com a digitalização, em que percentual nós estaríamos ampliando essa oportunidade de novas rádios? </w:t>
      </w:r>
    </w:p>
    <w:p>
      <w:pPr>
        <w:pStyle w:val="SF"/>
        <w:bidi w:val="0"/>
        <w:ind w:left="0" w:right="0" w:firstLine="709"/>
        <w:rPr/>
      </w:pPr>
      <w:r>
        <w:rPr>
          <w:sz w:val="24"/>
        </w:rPr>
        <w:t>Muito obrigado.</w:t>
      </w:r>
    </w:p>
    <w:p>
      <w:pPr>
        <w:pStyle w:val="SF"/>
        <w:bidi w:val="0"/>
        <w:ind w:left="0" w:right="0" w:firstLine="709"/>
        <w:rPr/>
      </w:pPr>
      <w:r>
        <w:rPr>
          <w:b/>
          <w:caps/>
          <w:sz w:val="24"/>
        </w:rPr>
        <w:t>SR. PRESIDENTE SENADOR WELLINGTON SALGADO DE OLIVEIRA (PMDB-MG):</w:t>
      </w:r>
      <w:r>
        <w:rPr>
          <w:sz w:val="24"/>
        </w:rPr>
        <w:t xml:space="preserve"> Muito obrigado, Senador Cícero Lucena.</w:t>
      </w:r>
    </w:p>
    <w:p>
      <w:pPr>
        <w:pStyle w:val="SF"/>
        <w:bidi w:val="0"/>
        <w:ind w:left="0" w:right="0" w:firstLine="709"/>
        <w:rPr/>
      </w:pPr>
      <w:r>
        <w:rPr>
          <w:b/>
          <w:caps/>
          <w:sz w:val="24"/>
        </w:rPr>
        <w:t>SENADOR CÍCERO LUCENA (PSDB-PB):</w:t>
      </w:r>
      <w:r>
        <w:rPr>
          <w:sz w:val="24"/>
        </w:rPr>
        <w:t xml:space="preserve"> Presidente, na minha terra tem um ditado de que menino quando demora a começar a falar, se faz um chá de chocalho. Chocalho, para quem não conhece, é aquilo que pendura no pescoço da vaca e, por onde ela anda, o vaqueiro sabe onde ela está e fica batendo muito. Aí o menino começa a falar. Têm alguns meninos que eu acho que tomaram água de chocalho. </w:t>
      </w:r>
    </w:p>
    <w:p>
      <w:pPr>
        <w:pStyle w:val="SF"/>
        <w:bidi w:val="0"/>
        <w:ind w:left="0" w:right="0" w:firstLine="709"/>
        <w:rPr/>
      </w:pPr>
      <w:r>
        <w:rPr>
          <w:sz w:val="24"/>
        </w:rPr>
        <w:t>Muito obrigado.</w:t>
      </w:r>
    </w:p>
    <w:p>
      <w:pPr>
        <w:pStyle w:val="SF"/>
        <w:bidi w:val="0"/>
        <w:ind w:left="0" w:right="0" w:firstLine="709"/>
        <w:rPr/>
      </w:pPr>
      <w:r>
        <w:rPr>
          <w:sz w:val="24"/>
        </w:rPr>
        <w:t xml:space="preserve">[risos] </w:t>
      </w:r>
    </w:p>
    <w:p>
      <w:pPr>
        <w:pStyle w:val="SF"/>
        <w:bidi w:val="0"/>
        <w:ind w:left="0" w:right="0" w:firstLine="709"/>
        <w:rPr/>
      </w:pPr>
      <w:r>
        <w:rPr>
          <w:b/>
          <w:caps/>
          <w:sz w:val="24"/>
        </w:rPr>
        <w:t>SR. PRESIDENTE SENADOR WELLINGTON SALGADO DE OLIVEIRA (PMDB-MG):</w:t>
      </w:r>
      <w:r>
        <w:rPr>
          <w:sz w:val="24"/>
        </w:rPr>
        <w:t xml:space="preserve"> Com a palavra, Senador Augusto Botelho.</w:t>
      </w:r>
    </w:p>
    <w:p>
      <w:pPr>
        <w:pStyle w:val="SF"/>
        <w:bidi w:val="0"/>
        <w:ind w:left="0" w:right="0" w:firstLine="709"/>
        <w:rPr/>
      </w:pPr>
      <w:r>
        <w:rPr>
          <w:b/>
          <w:caps/>
          <w:sz w:val="24"/>
        </w:rPr>
        <w:t>SENADOR AUGUSTO BOTELHO (PT-RR):</w:t>
      </w:r>
      <w:r>
        <w:rPr>
          <w:sz w:val="24"/>
        </w:rPr>
        <w:t xml:space="preserve"> Inicialmente eu gostaria de parabenizar a todos os expositores e ao Presidente também, e pedir a ele que seja democrático com o tempo.</w:t>
      </w:r>
    </w:p>
    <w:p>
      <w:pPr>
        <w:pStyle w:val="SF"/>
        <w:bidi w:val="0"/>
        <w:ind w:left="0" w:right="0" w:firstLine="709"/>
        <w:rPr/>
      </w:pPr>
      <w:r>
        <w:rPr>
          <w:b/>
          <w:caps/>
          <w:sz w:val="24"/>
        </w:rPr>
        <w:t>SR. PRESIDENTE SENADOR WELLINGTON SALGADO DE OLIVEIRA (PMDB-MG):</w:t>
      </w:r>
      <w:r>
        <w:rPr>
          <w:sz w:val="24"/>
        </w:rPr>
        <w:t xml:space="preserve"> Senador Augusto Botelho, eu queria dizer o seguinte: V. Exª. sabe que é difícil administrar essa situação. A coisa mais difícil aqui é administrar essa situação. Mas eu tenho certeza de que V. Exª. vai poder falar no tempo necessário que V. Exª. precise.</w:t>
      </w:r>
    </w:p>
    <w:p>
      <w:pPr>
        <w:pStyle w:val="SF"/>
        <w:bidi w:val="0"/>
        <w:ind w:left="0" w:right="0" w:firstLine="709"/>
        <w:rPr/>
      </w:pPr>
      <w:r>
        <w:rPr>
          <w:b/>
          <w:caps/>
          <w:sz w:val="24"/>
        </w:rPr>
        <w:t>SENADOR AUGUSTO BOTELHO (PT-RR):</w:t>
      </w:r>
      <w:r>
        <w:rPr>
          <w:sz w:val="24"/>
        </w:rPr>
        <w:t xml:space="preserve"> Eu só estou reclamando porque ele não colocou a campainha para o Senador Flexa Ribeiro. Tocou para o Tuma, para o outro, e vai tocar para mim, com certeza.</w:t>
      </w:r>
    </w:p>
    <w:p>
      <w:pPr>
        <w:pStyle w:val="SF"/>
        <w:bidi w:val="0"/>
        <w:ind w:left="0" w:right="0" w:firstLine="709"/>
        <w:rPr/>
      </w:pPr>
      <w:r>
        <w:rPr>
          <w:sz w:val="24"/>
        </w:rPr>
        <w:t>[risos]</w:t>
      </w:r>
    </w:p>
    <w:p>
      <w:pPr>
        <w:pStyle w:val="SF"/>
        <w:bidi w:val="0"/>
        <w:ind w:left="0" w:right="0" w:firstLine="709"/>
        <w:rPr/>
      </w:pPr>
      <w:r>
        <w:rPr>
          <w:b/>
          <w:caps/>
          <w:sz w:val="24"/>
        </w:rPr>
        <w:t>SR. PRESIDENTE SENADOR WELLINGTON SALGADO DE OLIVEIRA (PMDB-MG):</w:t>
      </w:r>
      <w:r>
        <w:rPr>
          <w:sz w:val="24"/>
        </w:rPr>
        <w:t xml:space="preserve"> Quem colocou foi lá dentro.</w:t>
      </w:r>
    </w:p>
    <w:p>
      <w:pPr>
        <w:pStyle w:val="SF"/>
        <w:bidi w:val="0"/>
        <w:ind w:left="0" w:right="0" w:firstLine="709"/>
        <w:rPr/>
      </w:pPr>
      <w:r>
        <w:rPr>
          <w:sz w:val="24"/>
        </w:rPr>
        <w:t xml:space="preserve">[risos] </w:t>
      </w:r>
    </w:p>
    <w:p>
      <w:pPr>
        <w:pStyle w:val="SF"/>
        <w:bidi w:val="0"/>
        <w:ind w:left="0" w:right="0" w:firstLine="709"/>
        <w:rPr/>
      </w:pPr>
      <w:r>
        <w:rPr>
          <w:sz w:val="24"/>
        </w:rPr>
        <w:t xml:space="preserve">E o Senador Flexa Ribeiro, eu queria voltar, eu estou preocupado com V. Exª., hoje. Ainda agora, V. Exª. estava olhando para mim, eu fiz assim e V. Exª. nem me viu. </w:t>
      </w:r>
    </w:p>
    <w:p>
      <w:pPr>
        <w:pStyle w:val="SF"/>
        <w:bidi w:val="0"/>
        <w:ind w:left="0" w:right="0" w:firstLine="709"/>
        <w:rPr/>
      </w:pPr>
      <w:r>
        <w:rPr>
          <w:sz w:val="24"/>
        </w:rPr>
        <w:t>[risos]</w:t>
      </w:r>
    </w:p>
    <w:p>
      <w:pPr>
        <w:pStyle w:val="SF"/>
        <w:bidi w:val="0"/>
        <w:ind w:left="0" w:right="0" w:firstLine="709"/>
        <w:rPr/>
      </w:pPr>
      <w:r>
        <w:rPr>
          <w:sz w:val="24"/>
        </w:rPr>
        <w:t>Eu estou preocupado com V. Exª., hoje. Estou falando sério.</w:t>
      </w:r>
    </w:p>
    <w:p>
      <w:pPr>
        <w:pStyle w:val="SF"/>
        <w:bidi w:val="0"/>
        <w:ind w:left="0" w:right="0" w:firstLine="709"/>
        <w:rPr/>
      </w:pPr>
      <w:r>
        <w:rPr>
          <w:sz w:val="24"/>
        </w:rPr>
        <w:t>Por favor, Senador Augusto Botelho.</w:t>
      </w:r>
    </w:p>
    <w:p>
      <w:pPr>
        <w:pStyle w:val="SF"/>
        <w:bidi w:val="0"/>
        <w:ind w:left="0" w:right="0" w:firstLine="709"/>
        <w:rPr/>
      </w:pPr>
      <w:r>
        <w:rPr>
          <w:b/>
          <w:caps/>
          <w:sz w:val="24"/>
        </w:rPr>
        <w:t>SENADOR AUGUSTO BOTELHO (PT-RR):</w:t>
      </w:r>
      <w:r>
        <w:rPr>
          <w:sz w:val="24"/>
        </w:rPr>
        <w:t xml:space="preserve"> Eu gostaria de pedir desculpas por não ter assistido a toda a conferência, mas o meu assessor me passou algumas questões dentro do meu ponto de vista, que ele sabe a direção que eu penso das coisas.</w:t>
      </w:r>
    </w:p>
    <w:p>
      <w:pPr>
        <w:pStyle w:val="SF"/>
        <w:bidi w:val="0"/>
        <w:ind w:left="0" w:right="0" w:firstLine="709"/>
        <w:rPr/>
      </w:pPr>
      <w:r>
        <w:rPr>
          <w:sz w:val="24"/>
        </w:rPr>
        <w:t>Eu estava agora lá na EMBRAPA, onde foi lançada a pedra fundamental da Unidade de Pesquisa de Agroenergia. Nós temos a primazia da energia do etanol no mundo, não há dúvida nenhuma nisso, mas em relação à energia da biomassa, nós estamos quase, um pouco na frente dos outros países, mas não estamos ainda detectores do conhecimento e do saber. Então, eu gostaria de parabenizar, inclusive, o Presidente, que foi no ano passado que ele criou essa unidade, mas já estamos lançando a pedra fundamental, e vai ser construída uma unidade ao lado da EMBRAPA, onde vai ter quatro laboratórios para fazer pesquisa em agroenergia. Isso é mais um avanço na direção de se desenvolver o País: Dar força para a agricultura, inclusive a agricultura familiar, que participa muito na agroenergia.</w:t>
      </w:r>
    </w:p>
    <w:p>
      <w:pPr>
        <w:pStyle w:val="SF"/>
        <w:bidi w:val="0"/>
        <w:ind w:left="0" w:right="0" w:firstLine="709"/>
        <w:rPr/>
      </w:pPr>
      <w:r>
        <w:rPr>
          <w:sz w:val="24"/>
        </w:rPr>
        <w:t xml:space="preserve">Falei na agricultura familiar, vou falar pelas pessoas que me colocaram aqui, que são os pobres. Me preocupa, nessa mudança da tecnologia, duas coisas me preocupam fundamentalmente: Primeira, é se vai haver democratização da oferta de canais? [soa a campainha] Como vai ficar mais amplo... </w:t>
      </w:r>
    </w:p>
    <w:p>
      <w:pPr>
        <w:pStyle w:val="SF"/>
        <w:bidi w:val="0"/>
        <w:ind w:left="0" w:right="0" w:firstLine="709"/>
        <w:rPr/>
      </w:pPr>
      <w:r>
        <w:rPr>
          <w:sz w:val="24"/>
        </w:rPr>
        <w:t>Tocou a campainha, mas eu vou passar um pouquinho.</w:t>
      </w:r>
    </w:p>
    <w:p>
      <w:pPr>
        <w:pStyle w:val="SF"/>
        <w:bidi w:val="0"/>
        <w:ind w:left="0" w:right="0" w:firstLine="709"/>
        <w:rPr/>
      </w:pPr>
      <w:r>
        <w:rPr>
          <w:sz w:val="24"/>
        </w:rPr>
        <w:t>[risos]</w:t>
      </w:r>
    </w:p>
    <w:p>
      <w:pPr>
        <w:pStyle w:val="SF"/>
        <w:bidi w:val="0"/>
        <w:ind w:left="0" w:right="0" w:firstLine="709"/>
        <w:rPr/>
      </w:pPr>
      <w:r>
        <w:rPr>
          <w:b/>
          <w:caps/>
          <w:sz w:val="24"/>
        </w:rPr>
        <w:t>SR. PRESIDENTE SENADOR WELLINGTON SALGADO DE OLIVEIRA (PMDB-MG):</w:t>
      </w:r>
      <w:r>
        <w:rPr>
          <w:sz w:val="24"/>
        </w:rPr>
        <w:t xml:space="preserve"> V. Exª. já foi Presidente também, sabe que, esgotou o tempo lá, ela toca automática. </w:t>
      </w:r>
    </w:p>
    <w:p>
      <w:pPr>
        <w:pStyle w:val="SF"/>
        <w:bidi w:val="0"/>
        <w:ind w:left="0" w:right="0" w:firstLine="709"/>
        <w:rPr/>
      </w:pPr>
      <w:r>
        <w:rPr>
          <w:b/>
          <w:caps/>
          <w:sz w:val="24"/>
        </w:rPr>
        <w:t>SENADOR AUGUSTO BOTELHO (PT-RR):</w:t>
      </w:r>
      <w:r>
        <w:rPr>
          <w:sz w:val="24"/>
        </w:rPr>
        <w:t xml:space="preserve"> Ela é automática, exato. </w:t>
      </w:r>
    </w:p>
    <w:p>
      <w:pPr>
        <w:pStyle w:val="SF"/>
        <w:bidi w:val="0"/>
        <w:ind w:left="0" w:right="0" w:firstLine="709"/>
        <w:rPr/>
      </w:pPr>
      <w:r>
        <w:rPr>
          <w:sz w:val="24"/>
        </w:rPr>
        <w:t xml:space="preserve">Então, se vai haver, vai poder a ampliação, ou estão querendo fazer assim: Amplia o canal, mas uma empresa que já existe pega logo dez canais, seis canais? Eu acho que não é justo que se faça isso. Ela tem que ficar, porque, a não ser que seja uma coisa técnica, que dentro daquela faixa em que ela atuava, dá para colocar cinco, seis. Mas aí vai ficar a mesma coisa. É um monopólio onde as rádios e televisões estão nas mãos, infelizmente, de políticos. </w:t>
      </w:r>
    </w:p>
    <w:p>
      <w:pPr>
        <w:pStyle w:val="SF"/>
        <w:bidi w:val="0"/>
        <w:ind w:left="0" w:right="0" w:firstLine="709"/>
        <w:rPr/>
      </w:pPr>
      <w:r>
        <w:rPr>
          <w:sz w:val="24"/>
        </w:rPr>
        <w:t xml:space="preserve">Todo mundo sabe disso, lá no meu Estado não é diferente dos outros. Eu posso falar porque eu sou médico, virei político há quatro anos, e não vou ser dono de rádio, nem de televisão, porque eu acho que é injusto você usar o poder para fazer isso e não dar oportunidade de outros empresários terem a rádio e a televisão. </w:t>
      </w:r>
    </w:p>
    <w:p>
      <w:pPr>
        <w:pStyle w:val="SF"/>
        <w:bidi w:val="0"/>
        <w:ind w:left="0" w:right="0" w:firstLine="709"/>
        <w:rPr/>
      </w:pPr>
      <w:r>
        <w:rPr>
          <w:sz w:val="24"/>
        </w:rPr>
        <w:t>Então eu acho que ampliar, democratizar o acesso às rádios. Primeiro item. Segundo item, em relação ao nosso assunto da democratização: Esse preço desse receptor vai inviabilizar. Então eu acredito que quem manda é o mercado mesmo, e que vai continuar, as rádios analógicas vão continuar por muitos anos, até que o preço do receptor digital caia, para ser acessível à população, como foi o Senador Cícero Lucena. Nossa população, a maioria é pobre, realmente.</w:t>
      </w:r>
    </w:p>
    <w:p>
      <w:pPr>
        <w:pStyle w:val="SF"/>
        <w:bidi w:val="0"/>
        <w:ind w:left="0" w:right="0" w:firstLine="709"/>
        <w:rPr/>
      </w:pPr>
      <w:r>
        <w:rPr>
          <w:sz w:val="24"/>
        </w:rPr>
        <w:t xml:space="preserve">Outra pergunta que me deixou alegre em relação à CEITEC, é que ele afirmou que nós vamos produzir com preços compatíveis com os preços da China, os produtos. Eu só queria perguntar ao Dr. Sérgio Souza Dias se esses produtos que foram fornecidos para a Petrobrás, esses </w:t>
      </w:r>
      <w:r>
        <w:rPr>
          <w:i/>
          <w:sz w:val="24"/>
        </w:rPr>
        <w:t>chips</w:t>
      </w:r>
      <w:r>
        <w:rPr>
          <w:sz w:val="24"/>
        </w:rPr>
        <w:t xml:space="preserve"> que já estão sendo fabricados, estão com o preço próximo ao da China ou estão com o preço ainda muito elevado? </w:t>
      </w:r>
    </w:p>
    <w:p>
      <w:pPr>
        <w:pStyle w:val="SF"/>
        <w:bidi w:val="0"/>
        <w:ind w:left="0" w:right="0" w:firstLine="709"/>
        <w:rPr/>
      </w:pPr>
      <w:r>
        <w:rPr>
          <w:sz w:val="24"/>
        </w:rPr>
        <w:t xml:space="preserve">Essas são as questões. Uma em relação à democratização dos receptores e democratização dos canais. </w:t>
      </w:r>
    </w:p>
    <w:p>
      <w:pPr>
        <w:pStyle w:val="SF"/>
        <w:bidi w:val="0"/>
        <w:ind w:left="0" w:right="0" w:firstLine="709"/>
        <w:rPr/>
      </w:pPr>
      <w:r>
        <w:rPr>
          <w:sz w:val="24"/>
        </w:rPr>
        <w:t>Muito obrigado.</w:t>
      </w:r>
    </w:p>
    <w:p>
      <w:pPr>
        <w:pStyle w:val="SF"/>
        <w:bidi w:val="0"/>
        <w:ind w:left="0" w:right="0" w:firstLine="709"/>
        <w:rPr/>
      </w:pPr>
      <w:r>
        <w:rPr>
          <w:b/>
          <w:caps/>
          <w:sz w:val="24"/>
        </w:rPr>
        <w:t>SR. PRESIDENTE SENADOR WELLINGTON SALGADO DE OLIVEIRA (PMDB-MG):</w:t>
      </w:r>
      <w:r>
        <w:rPr>
          <w:sz w:val="24"/>
        </w:rPr>
        <w:t xml:space="preserve"> Com a palavra, Senador Cícero Lucena. Muito obrigado, Senador Augusto Botelho.</w:t>
      </w:r>
    </w:p>
    <w:p>
      <w:pPr>
        <w:pStyle w:val="SF"/>
        <w:bidi w:val="0"/>
        <w:ind w:left="0" w:right="0" w:firstLine="709"/>
        <w:rPr/>
      </w:pPr>
      <w:r>
        <w:rPr>
          <w:b/>
          <w:caps/>
          <w:sz w:val="24"/>
        </w:rPr>
        <w:t>SENADOR CÍCERO LUCENA (PSDB-PB):</w:t>
      </w:r>
      <w:r>
        <w:rPr>
          <w:sz w:val="24"/>
        </w:rPr>
        <w:t xml:space="preserve"> Serei bastante rápido, porque o Senador Augusto Botelho fez uma colocação e eu gostaria de colocar uma preocupação para ver se a gente ajuda a agilizar o Governo, porque o Governo lançou o programa há um ano atrás e somente hoje botou a pedra fundamental. Tenho medo desse laboratório não ficar pronto até o término do Governo.</w:t>
      </w:r>
    </w:p>
    <w:p>
      <w:pPr>
        <w:pStyle w:val="SF"/>
        <w:bidi w:val="0"/>
        <w:ind w:left="0" w:right="0" w:firstLine="709"/>
        <w:rPr/>
      </w:pPr>
      <w:r>
        <w:rPr>
          <w:b/>
          <w:caps/>
          <w:sz w:val="24"/>
        </w:rPr>
        <w:t>SENADOR AUGUSTO BOTELHO (PT-RR):</w:t>
      </w:r>
      <w:r>
        <w:rPr>
          <w:sz w:val="24"/>
        </w:rPr>
        <w:t xml:space="preserve"> Dá licença de fazer uma observação?</w:t>
      </w:r>
    </w:p>
    <w:p>
      <w:pPr>
        <w:pStyle w:val="SF"/>
        <w:bidi w:val="0"/>
        <w:ind w:left="0" w:right="0" w:firstLine="709"/>
        <w:rPr/>
      </w:pPr>
      <w:r>
        <w:rPr>
          <w:b/>
          <w:caps/>
          <w:sz w:val="24"/>
        </w:rPr>
        <w:t>SR. PRESIDENTE SENADOR WELLINGTON SALGADO DE OLIVEIRA (PMDB-MG):</w:t>
      </w:r>
      <w:r>
        <w:rPr>
          <w:sz w:val="24"/>
        </w:rPr>
        <w:t xml:space="preserve"> Hoje eu estou sentindo que estamos inspirados politicamente.</w:t>
      </w:r>
    </w:p>
    <w:p>
      <w:pPr>
        <w:pStyle w:val="SF"/>
        <w:bidi w:val="0"/>
        <w:ind w:left="0" w:right="0" w:firstLine="709"/>
        <w:rPr/>
      </w:pPr>
      <w:r>
        <w:rPr>
          <w:b/>
          <w:caps/>
          <w:sz w:val="24"/>
        </w:rPr>
        <w:t>SENADOR AUGUSTO BOTELHO (PT-RR):</w:t>
      </w:r>
      <w:r>
        <w:rPr>
          <w:sz w:val="24"/>
        </w:rPr>
        <w:t xml:space="preserve"> Politicamente.</w:t>
      </w:r>
    </w:p>
    <w:p>
      <w:pPr>
        <w:pStyle w:val="SF"/>
        <w:bidi w:val="0"/>
        <w:ind w:left="0" w:right="0" w:firstLine="709"/>
        <w:rPr/>
      </w:pPr>
      <w:r>
        <w:rPr>
          <w:b/>
          <w:caps/>
          <w:sz w:val="24"/>
        </w:rPr>
        <w:t>SR. PRESIDENTE SENADOR WELLINGTON SALGADO DE OLIVEIRA (PMDB-MG):</w:t>
      </w:r>
      <w:r>
        <w:rPr>
          <w:sz w:val="24"/>
        </w:rPr>
        <w:t xml:space="preserve"> Com a palavra, Senador Augusto Botelho.</w:t>
      </w:r>
    </w:p>
    <w:p>
      <w:pPr>
        <w:pStyle w:val="SF"/>
        <w:bidi w:val="0"/>
        <w:ind w:left="0" w:right="0" w:firstLine="709"/>
        <w:rPr/>
      </w:pPr>
      <w:r>
        <w:rPr>
          <w:b/>
          <w:caps/>
          <w:sz w:val="24"/>
        </w:rPr>
        <w:t>SENADOR AUGUSTO BOTELHO (PT-RR):</w:t>
      </w:r>
      <w:r>
        <w:rPr>
          <w:sz w:val="24"/>
        </w:rPr>
        <w:t xml:space="preserve"> O quadro de pesquisadores e de pessoas já está todo formado e estão trabalhando dentro dos laboratórios existentes da EMBRAPA. Já existe pesquisa em andamento. Inclusive, lá em Roraima eu coloquei uma Emenda para desenvolver qual o cultivar de cana que vai ser bom para Roraima. Roraima tem mais de cinco milhões de áreas planas de lavrado, propícias ao cultivo da cana, sem derrubar uma árvore de diâmetro maior do que esse aqui.</w:t>
      </w:r>
    </w:p>
    <w:p>
      <w:pPr>
        <w:pStyle w:val="SF"/>
        <w:bidi w:val="0"/>
        <w:ind w:left="0" w:right="0" w:firstLine="709"/>
        <w:rPr/>
      </w:pPr>
      <w:r>
        <w:rPr>
          <w:b/>
          <w:caps/>
          <w:sz w:val="24"/>
        </w:rPr>
        <w:t>SENADOR FLEXA RIBEIRO (PSDB-PA):</w:t>
      </w:r>
      <w:r>
        <w:rPr>
          <w:sz w:val="24"/>
        </w:rPr>
        <w:t xml:space="preserve"> Senador Augusto Botelho, me permite um aparte?</w:t>
      </w:r>
    </w:p>
    <w:p>
      <w:pPr>
        <w:pStyle w:val="SF"/>
        <w:bidi w:val="0"/>
        <w:ind w:left="0" w:right="0" w:firstLine="709"/>
        <w:rPr/>
      </w:pPr>
      <w:r>
        <w:rPr>
          <w:b/>
          <w:caps/>
          <w:sz w:val="24"/>
        </w:rPr>
        <w:t>SENADOR AUGUSTO BOTELHO (PT-RR):</w:t>
      </w:r>
      <w:r>
        <w:rPr>
          <w:sz w:val="24"/>
        </w:rPr>
        <w:t xml:space="preserve"> Fale, Senador Flexa Ribeiro.</w:t>
      </w:r>
    </w:p>
    <w:p>
      <w:pPr>
        <w:pStyle w:val="SF"/>
        <w:bidi w:val="0"/>
        <w:ind w:left="0" w:right="0" w:firstLine="709"/>
        <w:rPr/>
      </w:pPr>
      <w:r>
        <w:rPr>
          <w:b/>
          <w:caps/>
          <w:sz w:val="24"/>
        </w:rPr>
        <w:t>SENADOR FLEXA RIBEIRO (PSDB-PA):</w:t>
      </w:r>
      <w:r>
        <w:rPr>
          <w:sz w:val="24"/>
        </w:rPr>
        <w:t xml:space="preserve"> Eu fico preocupado. Seu partido disse que a Amazônia não se presta para cultivo de cana e o nosso Presidente disse que não existe na Amazônia indústria de etanol. Amazônia tem áreas propícias, como V. Exª. colocou, para o cultivo da cana, e existem 15 indústrias de etanol na Amazônia. Então, acho bom V. Exª., como participante do grande partido do PT, levar essa mensagem para que possa ser difundido não só para o Brasil, como para o mundo.</w:t>
      </w:r>
    </w:p>
    <w:p>
      <w:pPr>
        <w:pStyle w:val="SF"/>
        <w:bidi w:val="0"/>
        <w:ind w:left="0" w:right="0" w:firstLine="709"/>
        <w:rPr/>
      </w:pPr>
      <w:r>
        <w:rPr>
          <w:b/>
          <w:caps/>
          <w:sz w:val="24"/>
        </w:rPr>
        <w:t>SENADOR AUGUSTO BOTELHO (PT-RR):</w:t>
      </w:r>
      <w:r>
        <w:rPr>
          <w:sz w:val="24"/>
        </w:rPr>
        <w:t xml:space="preserve"> O discurso do Presidente foi no sentido de que não vai se derrubar florestas para plantar.</w:t>
      </w:r>
    </w:p>
    <w:p>
      <w:pPr>
        <w:pStyle w:val="SF"/>
        <w:bidi w:val="0"/>
        <w:ind w:left="0" w:right="0" w:firstLine="709"/>
        <w:rPr/>
      </w:pPr>
      <w:r>
        <w:rPr>
          <w:b/>
          <w:caps/>
          <w:sz w:val="24"/>
        </w:rPr>
        <w:t>SR. PRESIDENTE SENADOR WELLINGTON SALGADO DE OLIVEIRA (PMDB-MG):</w:t>
      </w:r>
      <w:r>
        <w:rPr>
          <w:sz w:val="24"/>
        </w:rPr>
        <w:t xml:space="preserve"> Eu queria só uma questão com os convidados. Veja bem, sabe qual é o... Isso aqui está acontecendo porque está em obstrução o Senado. Então o debate vem para as Comissões. Entendeu? Então nós temos aqui todos com vontade de debater. Senador Flexa Ribeiro, então, chega estar, de repente, fora do ar. </w:t>
      </w:r>
    </w:p>
    <w:p>
      <w:pPr>
        <w:pStyle w:val="SF"/>
        <w:bidi w:val="0"/>
        <w:ind w:left="0" w:right="0" w:firstLine="709"/>
        <w:rPr/>
      </w:pPr>
      <w:r>
        <w:rPr>
          <w:b/>
          <w:caps/>
          <w:sz w:val="24"/>
        </w:rPr>
        <w:t>ORADOR NÃO IDENTIFICADO:</w:t>
      </w:r>
      <w:r>
        <w:rPr>
          <w:sz w:val="24"/>
        </w:rPr>
        <w:t xml:space="preserve"> Tomou água de chocalho.</w:t>
      </w:r>
    </w:p>
    <w:p>
      <w:pPr>
        <w:pStyle w:val="SF"/>
        <w:bidi w:val="0"/>
        <w:ind w:left="0" w:right="0" w:firstLine="709"/>
        <w:rPr/>
      </w:pPr>
      <w:r>
        <w:rPr>
          <w:sz w:val="24"/>
        </w:rPr>
        <w:t>[risos]</w:t>
      </w:r>
    </w:p>
    <w:p>
      <w:pPr>
        <w:pStyle w:val="SF"/>
        <w:bidi w:val="0"/>
        <w:ind w:left="0" w:right="0" w:firstLine="709"/>
        <w:rPr/>
      </w:pPr>
      <w:r>
        <w:rPr>
          <w:b/>
          <w:caps/>
          <w:sz w:val="24"/>
        </w:rPr>
        <w:t>SR. PRESIDENTE SENADOR WELLINGTON SALGADO DE OLIVEIRA (PMDB-MG):</w:t>
      </w:r>
      <w:r>
        <w:rPr>
          <w:sz w:val="24"/>
        </w:rPr>
        <w:t xml:space="preserve"> Então temos que... Eu queria pedir desculpas aos convidados, mas, realmente, estamos todos com vontade de debater. E isso antes do dia 02 de outubro, em que começa a questão das Prefeituras, não é? Então, quer dizer, depois do dia 02 de outubro, nós vamos estar todos bem motivados. </w:t>
      </w:r>
    </w:p>
    <w:p>
      <w:pPr>
        <w:pStyle w:val="SF"/>
        <w:bidi w:val="0"/>
        <w:ind w:left="0" w:right="0" w:firstLine="709"/>
        <w:rPr/>
      </w:pPr>
      <w:r>
        <w:rPr>
          <w:sz w:val="24"/>
        </w:rPr>
        <w:t>Senador Augusto Botelho, deseja fazer mais alguma consideração?</w:t>
      </w:r>
    </w:p>
    <w:p>
      <w:pPr>
        <w:pStyle w:val="SF"/>
        <w:bidi w:val="0"/>
        <w:ind w:left="0" w:right="0" w:firstLine="709"/>
        <w:rPr/>
      </w:pPr>
      <w:r>
        <w:rPr>
          <w:b/>
          <w:caps/>
          <w:sz w:val="24"/>
        </w:rPr>
        <w:t>SENADOR AUGUSTO BOTELHO (PT-RR):</w:t>
      </w:r>
      <w:r>
        <w:rPr>
          <w:sz w:val="24"/>
        </w:rPr>
        <w:t xml:space="preserve"> Não, muito obrigado. É só com relação a isso. </w:t>
      </w:r>
    </w:p>
    <w:p>
      <w:pPr>
        <w:pStyle w:val="SF"/>
        <w:bidi w:val="0"/>
        <w:ind w:left="0" w:right="0" w:firstLine="709"/>
        <w:rPr/>
      </w:pPr>
      <w:r>
        <w:rPr>
          <w:sz w:val="24"/>
        </w:rPr>
        <w:t xml:space="preserve">Roraima tem, e V. Sª. é da Amazônia, sabe: Cada Amazônia é uma Amazônia, cada região lá. No Pará existem várias Amazônias. Sabe. Sabe, sim, que ele já esteve lá nos campos de Roraima e passou três dias lá viajando, quando ele era candidato, em uma época para trás. </w:t>
      </w:r>
    </w:p>
    <w:p>
      <w:pPr>
        <w:pStyle w:val="SF"/>
        <w:bidi w:val="0"/>
        <w:ind w:left="0" w:right="0" w:firstLine="709"/>
        <w:rPr/>
      </w:pPr>
      <w:r>
        <w:rPr>
          <w:b/>
          <w:caps/>
          <w:sz w:val="24"/>
        </w:rPr>
        <w:t>SR. PRESIDENTE SENADOR WELLINGTON SALGADO DE OLIVEIRA (PMDB-MG):</w:t>
      </w:r>
      <w:r>
        <w:rPr>
          <w:sz w:val="24"/>
        </w:rPr>
        <w:t xml:space="preserve"> Queria agora... Aproveitamos já para tirar as dúvidas e fazer as considerações finais, para que possamos encerrar esta frutífera Reunião. </w:t>
      </w:r>
    </w:p>
    <w:p>
      <w:pPr>
        <w:pStyle w:val="SF"/>
        <w:bidi w:val="0"/>
        <w:ind w:left="0" w:right="0" w:firstLine="709"/>
        <w:rPr/>
      </w:pPr>
      <w:r>
        <w:rPr>
          <w:sz w:val="24"/>
        </w:rPr>
        <w:t>Então vamos obedecer a lista. Então primeiro queria, já que está gravando, o assunto desta Audiência Pública é implantação da rádio digital no Brasil, temos três convidados: Sr. José Carlos Torves, Conselheiro de Rádio Digital do Fórum Nacional pela Democratização da Comunicação, FNDC; Sr. Ara Apkar Minassian, Superintendente de Serviços de Comunicação de Massa da Agência Nacional de Telecomunicações, ANATEL; e Sr. Sérgio Souza Dias, Presidente do Centro de Excelência em Tecnologia Eletrônica Avançada do Rio Grande do Sul, CEITEC.</w:t>
      </w:r>
    </w:p>
    <w:p>
      <w:pPr>
        <w:pStyle w:val="SF"/>
        <w:bidi w:val="0"/>
        <w:ind w:left="0" w:right="0" w:firstLine="709"/>
        <w:rPr/>
      </w:pPr>
      <w:r>
        <w:rPr>
          <w:sz w:val="24"/>
        </w:rPr>
        <w:t>Para suas considerações finais e também solução das dúvidas que os Senadores apresentaram, com a palavra o Sr. José Carlos Torves.</w:t>
      </w:r>
    </w:p>
    <w:p>
      <w:pPr>
        <w:pStyle w:val="SF"/>
        <w:bidi w:val="0"/>
        <w:ind w:left="0" w:right="0" w:firstLine="709"/>
        <w:rPr/>
      </w:pPr>
      <w:r>
        <w:rPr>
          <w:b/>
          <w:caps/>
          <w:sz w:val="24"/>
        </w:rPr>
        <w:t>SR. JOSÉ CARLOS TORVES:</w:t>
      </w:r>
      <w:r>
        <w:rPr>
          <w:sz w:val="24"/>
        </w:rPr>
        <w:t xml:space="preserve"> Em função, aliás, em cima da questão do marco regulatório, o Brasil já era para ter um marco regulatório no setor de Comunicações. Já é a nossa Legislação extremamente defasada. Nós ainda agora com a digitalização de rádio e televisão, convergência, é fundamental que haja um novo marco regulatório. Uma nova lei de comunicação de massa ou uma nova lei de telecomunicações, porque também a questão do telefone, hoje, que entra na convergência.</w:t>
      </w:r>
    </w:p>
    <w:p>
      <w:pPr>
        <w:pStyle w:val="SF"/>
        <w:bidi w:val="0"/>
        <w:ind w:left="0" w:right="0" w:firstLine="709"/>
        <w:rPr/>
      </w:pPr>
      <w:r>
        <w:rPr>
          <w:sz w:val="24"/>
        </w:rPr>
        <w:t>A lei, nós já tínhamos uma Legislação completamente defasada, que impedia a democratização da comunicação, impedia, de certa forma, que se fizesse uma fiscalização maior em cima do sistema de monopólio da comunicação, e hoje, com a nova tecnologia, é fundamental que se tenha um novo marco regulatório. Isso é urgente que se faça no País.</w:t>
      </w:r>
    </w:p>
    <w:p>
      <w:pPr>
        <w:pStyle w:val="SF"/>
        <w:bidi w:val="0"/>
        <w:ind w:left="0" w:right="0" w:firstLine="709"/>
        <w:rPr/>
      </w:pPr>
      <w:r>
        <w:rPr>
          <w:sz w:val="24"/>
        </w:rPr>
        <w:t>A outra preocupação dos Senadores, que é em relação a se vai haver uma democratização, esses sistemas que hoje estão em testes e que nós não temos nenhum relatório que decida, eles, de forma nenhuma, ampliam a possibilidade de democratização. Muito pelo contrário, eles ocupam mais a banda ainda. Porque nós temos a seguinte proporção: Hoje, um exemplo bem primário, uma rádio de 100 quilowatts, no sistema digital, a proporção é de um para cem, ela passa a um. Então uma rádio de 10 kW, uma pequena rádio ou uma rádio comunitária que tem 5, 5 quilowatts, no máximo 10, essa some. Esse sistema IBOC, ele elimina. Essa rádio sai do espectro.</w:t>
      </w:r>
    </w:p>
    <w:p>
      <w:pPr>
        <w:pStyle w:val="SF"/>
        <w:bidi w:val="0"/>
        <w:ind w:left="0" w:right="0" w:firstLine="709"/>
        <w:rPr/>
      </w:pPr>
      <w:r>
        <w:rPr>
          <w:sz w:val="24"/>
        </w:rPr>
        <w:t>Há poucos... Há questão de dias, o Instituto de Regulação Americano, semelhante à nossa ANATEL, fez uma consulta para a empresa proprietária do sistema IBOC sobre como se solucionaria o problema das rádios de pequena potência. A empresa respondeu ao Instituto de Fiscalização Americana que não tem solução ainda para isso. Portanto, esse sistema que nós vamos adotar, ele varre com as rádios comunitárias, varre com as rádios públicas pequenas e varre com as pequenas emissoras de cada Município. Nós teremos só as grandes redes no espectro. Vai concentrar ainda mais. Então nós tomarmos uma decisão hoje, quando os testes ainda estão sendo feitos, quando não há soluções para esses vários problemas, é nós concentrarmos ainda mais esse setor de comunicação no Brasil.</w:t>
      </w:r>
    </w:p>
    <w:p>
      <w:pPr>
        <w:pStyle w:val="SF"/>
        <w:bidi w:val="0"/>
        <w:ind w:left="0" w:right="0" w:firstLine="709"/>
        <w:rPr/>
      </w:pPr>
      <w:r>
        <w:rPr>
          <w:b/>
          <w:caps/>
          <w:sz w:val="24"/>
        </w:rPr>
        <w:t>SR. PRESIDENTE SENADOR WELLINGTON SALGADO DE OLIVEIRA (PMDB-MG):</w:t>
      </w:r>
      <w:r>
        <w:rPr>
          <w:sz w:val="24"/>
        </w:rPr>
        <w:t xml:space="preserve"> Agora, com a palavra, o Sr. Ara Apkar Minassian, Superintendente de Serviços de Comunicação de Massa da Agência Nacional de Telecomunicações, ANATEL, para responder às dúvidas dos Srs. Senadores e também para as suas considerações finais. </w:t>
      </w:r>
    </w:p>
    <w:p>
      <w:pPr>
        <w:pStyle w:val="SF"/>
        <w:bidi w:val="0"/>
        <w:ind w:left="0" w:right="0" w:firstLine="709"/>
        <w:rPr/>
      </w:pPr>
      <w:r>
        <w:rPr>
          <w:sz w:val="24"/>
        </w:rPr>
        <w:t>Com a palavra, o Sr. Ara. Apkar Minassian.</w:t>
      </w:r>
    </w:p>
    <w:p>
      <w:pPr>
        <w:pStyle w:val="SF"/>
        <w:bidi w:val="0"/>
        <w:ind w:left="0" w:right="0" w:firstLine="709"/>
        <w:rPr/>
      </w:pPr>
      <w:r>
        <w:rPr>
          <w:b/>
          <w:caps/>
          <w:sz w:val="24"/>
        </w:rPr>
        <w:t>SR. ARA APKAR MINASSIAN:</w:t>
      </w:r>
      <w:r>
        <w:rPr>
          <w:sz w:val="24"/>
        </w:rPr>
        <w:t xml:space="preserve"> Muito obrigado, Senador Wellington Salgado de Oliveira, e também agradeço aos Senadores pelas perguntas formuladas. E eu vou tentar responder na ordem em que elas foram realizadas.</w:t>
      </w:r>
    </w:p>
    <w:p>
      <w:pPr>
        <w:pStyle w:val="SF"/>
        <w:bidi w:val="0"/>
        <w:ind w:left="0" w:right="0" w:firstLine="709"/>
        <w:rPr/>
      </w:pPr>
      <w:r>
        <w:rPr>
          <w:sz w:val="24"/>
        </w:rPr>
        <w:t xml:space="preserve">Rádio, nós temos que ter um carinho muito grande com o rádio. É o único meio que hoje chega praticamente a 100% dos, não vamos nem falar dos lares, cada cidadão tem um radinho no bolso dele. Ele pode estar no Interior do Brasil. Nós não podemos olhar apenas o rádio como sendo na capital. Na região Amazônica, a informação chega pelo rádio, e tudo isso terá que ser levado em consideração. E por causa disso é que nós estamos trazendo aqui, falamos todas as faixas. Não adianta nós sairmos beneficiando uma ou outra. </w:t>
      </w:r>
    </w:p>
    <w:p>
      <w:pPr>
        <w:pStyle w:val="SF"/>
        <w:bidi w:val="0"/>
        <w:ind w:left="0" w:right="0" w:firstLine="709"/>
        <w:rPr/>
      </w:pPr>
      <w:r>
        <w:rPr>
          <w:sz w:val="24"/>
        </w:rPr>
        <w:t>Apenas para lembrar, o Senador Flexa Ribeiro é do Rio de Janeiro?</w:t>
      </w:r>
    </w:p>
    <w:p>
      <w:pPr>
        <w:pStyle w:val="SF"/>
        <w:bidi w:val="0"/>
        <w:ind w:left="0" w:right="0" w:firstLine="709"/>
        <w:rPr/>
      </w:pPr>
      <w:r>
        <w:rPr>
          <w:b/>
          <w:caps/>
          <w:sz w:val="24"/>
        </w:rPr>
        <w:t>ORADOR NÃO IDENTIFICADO:</w:t>
      </w:r>
      <w:r>
        <w:rPr>
          <w:sz w:val="24"/>
        </w:rPr>
        <w:t xml:space="preserve"> Do Pará.</w:t>
      </w:r>
    </w:p>
    <w:p>
      <w:pPr>
        <w:pStyle w:val="SF"/>
        <w:bidi w:val="0"/>
        <w:ind w:left="0" w:right="0" w:firstLine="709"/>
        <w:rPr/>
      </w:pPr>
      <w:r>
        <w:rPr>
          <w:b/>
          <w:caps/>
          <w:sz w:val="24"/>
        </w:rPr>
        <w:t>SR. ARA APKAR MINASSIAN:</w:t>
      </w:r>
      <w:r>
        <w:rPr>
          <w:sz w:val="24"/>
        </w:rPr>
        <w:t xml:space="preserve"> Do Pará. Porém... Não, mas quem vai para o Rio de Janeiro, vocês tentam ouvir uma rádio Onda Média. Se alguém conseguir ouvir uma rádio Onda Média no Rio de Janeiro, eu vou dizer, é mágico. Por quê? Porque houve proliferação de rádio? Não. Porque a cidade evoluiu. Temos prédios imensos. Tudo isso aqui influi. E a gente acha que é uma emissora que está interferindo. Não, é a evolução urbana que muda as condições. </w:t>
      </w:r>
    </w:p>
    <w:p>
      <w:pPr>
        <w:pStyle w:val="SF"/>
        <w:bidi w:val="0"/>
        <w:ind w:left="0" w:right="0" w:firstLine="709"/>
        <w:rPr/>
      </w:pPr>
      <w:r>
        <w:rPr>
          <w:sz w:val="24"/>
        </w:rPr>
        <w:t>Então, se nós, o Brasil não olhar a digitalização do rádio como uma oportunidade para que nós façamos o rádio renascer, então eu digo o seguinte: Nós vamos matar o rádio. Então, esse é um dado que precisa ser levado em consideração.</w:t>
      </w:r>
    </w:p>
    <w:p>
      <w:pPr>
        <w:pStyle w:val="SF"/>
        <w:bidi w:val="0"/>
        <w:ind w:left="0" w:right="0" w:firstLine="709"/>
        <w:rPr/>
      </w:pPr>
      <w:r>
        <w:rPr>
          <w:sz w:val="24"/>
        </w:rPr>
        <w:t>Muita gente está indo para o FM. Os poucos empresários que investiram na rádio Onda Média não estão vendo alternativas. E eu digo o seguinte: Rádio Onda Média, Onda Curta, estão acabando. E eu acho que nós não podemos, em nenhum momento... O senhor é da Paraíba, o senhor mencionou muito bem: Onda Média, ela tem um alcance maior do que o rádio FM. Então nós temos que incentivar. Isso vale também para a sua região, em Roraima, Senador.</w:t>
      </w:r>
    </w:p>
    <w:p>
      <w:pPr>
        <w:pStyle w:val="SF"/>
        <w:bidi w:val="0"/>
        <w:ind w:left="0" w:right="0" w:firstLine="709"/>
        <w:rPr/>
      </w:pPr>
      <w:r>
        <w:rPr>
          <w:sz w:val="24"/>
        </w:rPr>
        <w:t>O que... Eu não vou entrar em condições--</w:t>
      </w:r>
    </w:p>
    <w:p>
      <w:pPr>
        <w:pStyle w:val="SF"/>
        <w:bidi w:val="0"/>
        <w:ind w:left="0" w:right="0" w:firstLine="709"/>
        <w:rPr/>
      </w:pPr>
      <w:r>
        <w:rPr>
          <w:b/>
          <w:caps/>
          <w:sz w:val="24"/>
        </w:rPr>
        <w:t>SENADOR CÍCERO LUCENA (PSDB-PB):</w:t>
      </w:r>
      <w:r>
        <w:rPr>
          <w:sz w:val="24"/>
        </w:rPr>
        <w:t xml:space="preserve"> Dr. Ara Apkar Minassian? Que incentivo? Desculpe, Presidente. Que tipo de incentivo?</w:t>
      </w:r>
    </w:p>
    <w:p>
      <w:pPr>
        <w:pStyle w:val="SF"/>
        <w:bidi w:val="0"/>
        <w:ind w:left="0" w:right="0" w:firstLine="709"/>
        <w:rPr/>
      </w:pPr>
      <w:r>
        <w:rPr>
          <w:b/>
          <w:caps/>
          <w:sz w:val="24"/>
        </w:rPr>
        <w:t>SR. PRESIDENTE SENADOR WELLINGTON SALGADO DE OLIVEIRA (PMDB-MG):</w:t>
      </w:r>
      <w:r>
        <w:rPr>
          <w:sz w:val="24"/>
        </w:rPr>
        <w:t xml:space="preserve"> Com a palavra, Senador Cícero Lucena.</w:t>
      </w:r>
    </w:p>
    <w:p>
      <w:pPr>
        <w:pStyle w:val="SF"/>
        <w:bidi w:val="0"/>
        <w:ind w:left="0" w:right="0" w:firstLine="709"/>
        <w:rPr/>
      </w:pPr>
      <w:r>
        <w:rPr>
          <w:b/>
          <w:caps/>
          <w:sz w:val="24"/>
        </w:rPr>
        <w:t>SR. ARA APKAR MINASSIAN:</w:t>
      </w:r>
      <w:r>
        <w:rPr>
          <w:sz w:val="24"/>
        </w:rPr>
        <w:t xml:space="preserve"> Nós vamos tentar verificar como nós vamos chegar lá. Então, quando nós estamos falando de digitalização, basicamente, se a gente pegar uma emissora de FM, vou tentar ser muito simplista, ela vai ter uma qualidade de CD. E uma emissora de Onda Média, que hoje vem com um monte de chiados, ele vai ter uma qualidade de FM para cima. Então, esse é o princípio da digitalização.</w:t>
      </w:r>
    </w:p>
    <w:p>
      <w:pPr>
        <w:pStyle w:val="SF"/>
        <w:bidi w:val="0"/>
        <w:ind w:left="0" w:right="0" w:firstLine="709"/>
        <w:rPr/>
      </w:pPr>
      <w:r>
        <w:rPr>
          <w:sz w:val="24"/>
        </w:rPr>
        <w:t xml:space="preserve">Por que nós falamos muito em transmissão? Porque nesse momento o foco está na transmissão. Receptores, hoje, enquanto nós não tivermos mercado para rádio digital - Isso, quando eu estou falando em mercado, o Brasil virando mercado exportador, não importa. Nós não estamos falando apenas uma importação de equipamentos. Nós estamos falando também de exportação -, então se o Brasil, se o mundo digital não crescer, o preço do equipamento vai continuar caro. [soa a campainha] Então é a mesma coisa que ocorreu com o celular. Vocês se lembram quanto custava o equipamento do celular? Com a massificação, o preço caiu. </w:t>
      </w:r>
    </w:p>
    <w:p>
      <w:pPr>
        <w:pStyle w:val="SF"/>
        <w:bidi w:val="0"/>
        <w:ind w:left="0" w:right="0" w:firstLine="709"/>
        <w:rPr/>
      </w:pPr>
      <w:r>
        <w:rPr>
          <w:sz w:val="24"/>
        </w:rPr>
        <w:t xml:space="preserve">Então, quando a gente fala, às vezes, padrão, no caso, por exemplo, da TV digital, o Brasil escolheu um padrão, não é escolher o seu padrão, ele fez a montagem de tal forma que aproveitou o que há de melhor tecnologicamente no mundo. E o projeto está seguindo. Se a gente partir do zero, nós vamos levar três, quatro, cinco anos para tentar inventar um, não vou falar modelo, um padrão de rádio, que talvez não vá funcionar. E sim, no mundo da convergência, que faz parte do seu projeto, PLS, se eu não me engano, 280, Senador, se eu não estiver equivocado, porque a gente acompanha, o senhor está atacando a convergência. Então o problema não é a digitalização; é a convergência. </w:t>
      </w:r>
    </w:p>
    <w:p>
      <w:pPr>
        <w:pStyle w:val="SF"/>
        <w:bidi w:val="0"/>
        <w:ind w:left="0" w:right="0" w:firstLine="709"/>
        <w:rPr/>
      </w:pPr>
      <w:r>
        <w:rPr>
          <w:sz w:val="24"/>
        </w:rPr>
        <w:t xml:space="preserve">Então, eu acho que para sair do mundo analógico para o mundo digital, nós temos que deixar que os empresários, não importa, os pequenos, as rádio comunitárias, possam ir para o mundo digital. O problema é: A regulamentação precisa ser, não da digitalização, mas nesse mundo de convergência em que cada um vai poder fazer tudo e um está invadindo área do outro, aí sim é que vem o marco regulatório, que depois eu vou chegar lá. </w:t>
      </w:r>
    </w:p>
    <w:p>
      <w:pPr>
        <w:pStyle w:val="SF"/>
        <w:bidi w:val="0"/>
        <w:ind w:left="0" w:right="0" w:firstLine="709"/>
        <w:rPr/>
      </w:pPr>
      <w:r>
        <w:rPr>
          <w:sz w:val="24"/>
        </w:rPr>
        <w:t xml:space="preserve">Então, os receptores, com o tempo, a partir do momento em que o mundo começa a ir para o rádio digital, nós vamos ter uma escala lá fora, vamos ter uma escala dentro do Brasil e os preços dos equipamentos vão cair. </w:t>
      </w:r>
    </w:p>
    <w:p>
      <w:pPr>
        <w:pStyle w:val="SF"/>
        <w:bidi w:val="0"/>
        <w:ind w:left="0" w:right="0" w:firstLine="709"/>
        <w:rPr/>
      </w:pPr>
      <w:r>
        <w:rPr>
          <w:sz w:val="24"/>
        </w:rPr>
        <w:t xml:space="preserve">Mas, em um primeiro momento, o senhor tem razão: Os presos estão lá em cima. É por causa disso que nós estamos, no Brasil, insistindo que a gente use a mesma freqüência e a mesma banda. Portanto, hoje, nós não teremos aquela preocupação que nós temos na TV digital, que é uma outra freqüência, na faixa de UHF, por outros motivos. Por motivos tecnológicos. Então, as emissoras vão poder continuar irradiando o seu sinal analógico, usando a mesma banda e a mesma freqüência e, em cima disso, vão poder mandar também o seu sinal digital. </w:t>
      </w:r>
    </w:p>
    <w:p>
      <w:pPr>
        <w:pStyle w:val="SF"/>
        <w:bidi w:val="0"/>
        <w:ind w:left="0" w:right="0" w:firstLine="709"/>
        <w:rPr/>
      </w:pPr>
      <w:r>
        <w:rPr>
          <w:sz w:val="24"/>
        </w:rPr>
        <w:t>Então, nós não deveremos ter essa pressa de dizer assim: “</w:t>
      </w:r>
      <w:r>
        <w:rPr>
          <w:i/>
          <w:sz w:val="24"/>
        </w:rPr>
        <w:t>Eu vou apagar o sinal”</w:t>
      </w:r>
      <w:r>
        <w:rPr>
          <w:sz w:val="24"/>
        </w:rPr>
        <w:t>. Não. Enquanto tiver um contingente e brasileiros que estão usando o rádio na mão e esse rádio ainda não está em preço competitivo, o sistema tem que existir. Vai chegar um momento em que a rádio comunitária vai verificar que o custo do seu equipamento, hoje, a manutenção do rádio analógico, ela está cara. Porque hoje a tecnologia está evoluindo, vai encontrar equipamentos mais baratos. Ele vai se digitalizar. Agora, nós não deveremos criar nem datas e tampouco fixar condições para isso. É assim que eu vejo. Então, eu acho que com isso...</w:t>
      </w:r>
    </w:p>
    <w:p>
      <w:pPr>
        <w:pStyle w:val="SF"/>
        <w:bidi w:val="0"/>
        <w:ind w:left="0" w:right="0" w:firstLine="709"/>
        <w:rPr/>
      </w:pPr>
      <w:r>
        <w:rPr>
          <w:sz w:val="24"/>
        </w:rPr>
        <w:t xml:space="preserve">E faltou mais uma colocação que o Senador Romeu Tuma fez. Hoje... Há dois anos, nós mudamos e criamos avanços na regulamentação, porém, as emissoras ainda não conseguiram acompanhar esse avanço. Tecnologicamente, hoje é possível, em rádios um pouco mais modernos, de automóveis e mesmo residenciais, que a gente já saiba quem é o autor da música, quem é, qual é o nome da música, coisas dessa natureza. E ainda o sistema permite uma outra coisa, o analógico: Se eu estou, vamos supor, eu estou em Brasília, eu tenho a Rádio Nacional, mas a Rádio Nacional tem um acordo, por exemplo, com uma outra rádio que fica em Louisiana. Se eu estou andando com o meu carro, eu sintonizo, através de um sistema chamado SRD, e eu consigo ouvir as mesmas músicas ou conseguir ouvir, quando eu estiver perdendo o sinal da Rádio Nacional, eu consigo, no meio do caminho, ouvir uma outra rádio que tem uma certa analogia com a Rádio Nacional, ou ela tem um acordo. E no mundo digital, essa integração também vai existir, com uma forma muito mais fácil. </w:t>
      </w:r>
    </w:p>
    <w:p>
      <w:pPr>
        <w:pStyle w:val="SF"/>
        <w:bidi w:val="0"/>
        <w:ind w:left="0" w:right="0" w:firstLine="709"/>
        <w:rPr/>
      </w:pPr>
      <w:r>
        <w:rPr>
          <w:sz w:val="24"/>
        </w:rPr>
        <w:t>Então, com isso aqui, eu respondo integralmente as perguntas do Senador Romeu Tuma.</w:t>
      </w:r>
    </w:p>
    <w:p>
      <w:pPr>
        <w:pStyle w:val="SF"/>
        <w:bidi w:val="0"/>
        <w:ind w:left="0" w:right="0" w:firstLine="709"/>
        <w:rPr/>
      </w:pPr>
      <w:r>
        <w:rPr>
          <w:sz w:val="24"/>
        </w:rPr>
        <w:t xml:space="preserve">Quanto ao marco relatório, eu acho que não é a questão da digital, eu acho que é a questão da convergência. São outros assuntos envolvidos, Senador, que eu acho que ali temos que olhar. E a nossa regulamentação, na realidade, é da década de 62. Na radiodifusão, ela requer uma certa modernidade. Quando eu digo modernidade, não é de se falar em digital ou não. Hoje é digital, amanhã, daqui a dez anos vai ser outra coisa, que nós não sabemos o que é. O importante é que se regule o que está por detrás de todo esse processo. Eu acho que o Congresso está analisando. </w:t>
      </w:r>
    </w:p>
    <w:p>
      <w:pPr>
        <w:pStyle w:val="SF"/>
        <w:bidi w:val="0"/>
        <w:ind w:left="0" w:right="0" w:firstLine="709"/>
        <w:rPr/>
      </w:pPr>
      <w:r>
        <w:rPr>
          <w:sz w:val="24"/>
        </w:rPr>
        <w:t xml:space="preserve">E quanto à questão dos </w:t>
      </w:r>
      <w:r>
        <w:rPr>
          <w:i/>
          <w:sz w:val="24"/>
        </w:rPr>
        <w:t>royalties</w:t>
      </w:r>
      <w:r>
        <w:rPr>
          <w:sz w:val="24"/>
        </w:rPr>
        <w:t xml:space="preserve">, eu digo o seguinte: A ANATEL vai subsidiar o Executivo com todas as informações necessárias para a tomada de decisão. Questão de </w:t>
      </w:r>
      <w:r>
        <w:rPr>
          <w:i/>
          <w:sz w:val="24"/>
        </w:rPr>
        <w:t>royalties</w:t>
      </w:r>
      <w:r>
        <w:rPr>
          <w:sz w:val="24"/>
        </w:rPr>
        <w:t xml:space="preserve"> e outros aspectos, fogem da competência da Agência, conforme eu mencionei na primeira lâmina.</w:t>
      </w:r>
    </w:p>
    <w:p>
      <w:pPr>
        <w:pStyle w:val="SF"/>
        <w:bidi w:val="0"/>
        <w:ind w:left="0" w:right="0" w:firstLine="709"/>
        <w:rPr/>
      </w:pPr>
      <w:r>
        <w:rPr>
          <w:sz w:val="24"/>
        </w:rPr>
        <w:t xml:space="preserve">Quanto à pergunta do Senador Cícero Lucena, eu digo o seguinte: A questão do padrão, eu acho que já mencionei. A nossa preocupação hoje, muita gente fala em FM, mas eu, particularmente, como cidadão, eu digo que eu tenho uma preocupação muito grande com Ondas Médias e Ondas Curtas, porque esse, sim, vai fazer um diferencial, principalmente para as regiões do interior do País, e a digitalização vai beneficiar esse segmento. </w:t>
      </w:r>
    </w:p>
    <w:p>
      <w:pPr>
        <w:pStyle w:val="SF"/>
        <w:bidi w:val="0"/>
        <w:ind w:left="0" w:right="0" w:firstLine="709"/>
        <w:rPr/>
      </w:pPr>
      <w:r>
        <w:rPr>
          <w:sz w:val="24"/>
        </w:rPr>
        <w:t xml:space="preserve">E nós, se o mercado responder adequadamente, essa digitalização vai chegar mais rápido. Pode ser que demore um pouco mais, mas não tem problema nenhum, porque quem está com o seu radinho vai continuar recebendo o mesmo sinal, no mesmo lugar, na mesma estação, sem qualquer mudança. Nada vai afetar. </w:t>
      </w:r>
    </w:p>
    <w:p>
      <w:pPr>
        <w:pStyle w:val="SF"/>
        <w:bidi w:val="0"/>
        <w:ind w:left="0" w:right="0" w:firstLine="709"/>
        <w:rPr/>
      </w:pPr>
      <w:r>
        <w:rPr>
          <w:sz w:val="24"/>
        </w:rPr>
        <w:t xml:space="preserve">E principalmente a sua pergunta, Senador Augusto Botelho, o importante é que com os resultados que nós vamos fornecer ao Executivo, ao próprio Ministério, fatalmente nós teremos todos os dados, e aí sim, nós podemos vir, o Governo, a ANATEL poderá vir até a rever o seu plano de distribuição de canais. Então, tem que se tomar muita cautela quando se diz que hoje eu estou ocupando uma banda maior. Eu não sei se estou ocupando uma banda maior. Ainda está prematuro nós tomarmos isso como princípio. No analógico eu não ocupo essa banda, porém, eu tenho que ter outras salvaguardas. Então, eu tenho que, por exemplo, na cidade, quando eu coloco uma emissora no ar em 95,3, por exemplo, eu não posso ter em 95,5 uma emissora, eu não posso ter em 95,7 outra emissora. Então, eu dou uma defasagem. E no mundo digital esse comportamento vai mudar. E em função dessas análises e desses estudos que serão concluídos, pode ser que sim, nós tenhamos que fazer um rearranjo no espectro. </w:t>
      </w:r>
    </w:p>
    <w:p>
      <w:pPr>
        <w:pStyle w:val="SF"/>
        <w:bidi w:val="0"/>
        <w:ind w:left="0" w:right="0" w:firstLine="709"/>
        <w:rPr/>
      </w:pPr>
      <w:r>
        <w:rPr>
          <w:sz w:val="24"/>
        </w:rPr>
        <w:t>Um exemplo disso, na TV digital, o que ocorreu? Por que nas cidades eu tenho canal 2, eu não posso ter canal 3 e eu tenho canal 4? Para evitar interferências. Mas no mundo digital, vocês vão verificar que eu estou colocando uma emissora ao lado da outra. Ampliei o espectro? Sim. Quando eu for para o mundo digital, em cada cidade nós vamos ter condição de colocar 40 canais de TV com características que hoje o analógico não permite. Então, a expansão, a democratização, ela vai existir. Agora, de antemão, quando eu estou operando no mundo analógico, com o mundo digital, eu, simplesmente, dizer que eu, lá na frente, eu estou gerando uma conseqüência, eu acho que é muito prematura essa afirmativa.</w:t>
      </w:r>
    </w:p>
    <w:p>
      <w:pPr>
        <w:pStyle w:val="SF"/>
        <w:bidi w:val="0"/>
        <w:ind w:left="0" w:right="0" w:firstLine="709"/>
        <w:rPr/>
      </w:pPr>
      <w:r>
        <w:rPr>
          <w:b/>
          <w:caps/>
          <w:sz w:val="24"/>
        </w:rPr>
        <w:t>SR. PRESIDENTE SENADOR WELLINGTON SALGADO DE OLIVEIRA (PMDB-MG):</w:t>
      </w:r>
      <w:r>
        <w:rPr>
          <w:sz w:val="24"/>
        </w:rPr>
        <w:t xml:space="preserve"> Sr. Ara Apkar Minassian, eu não queria ser descortês--</w:t>
      </w:r>
    </w:p>
    <w:p>
      <w:pPr>
        <w:pStyle w:val="SF"/>
        <w:bidi w:val="0"/>
        <w:ind w:left="0" w:right="0" w:firstLine="709"/>
        <w:rPr/>
      </w:pPr>
      <w:r>
        <w:rPr>
          <w:b/>
          <w:caps/>
          <w:sz w:val="24"/>
        </w:rPr>
        <w:t>SR. ARA APKAR MINASSIAN:</w:t>
      </w:r>
      <w:r>
        <w:rPr>
          <w:sz w:val="24"/>
        </w:rPr>
        <w:t xml:space="preserve"> Eu já terminei.</w:t>
      </w:r>
    </w:p>
    <w:p>
      <w:pPr>
        <w:pStyle w:val="SF"/>
        <w:bidi w:val="0"/>
        <w:ind w:left="0" w:right="0" w:firstLine="709"/>
        <w:rPr/>
      </w:pPr>
      <w:r>
        <w:rPr>
          <w:b/>
          <w:caps/>
          <w:sz w:val="24"/>
        </w:rPr>
        <w:t>SR. PRESIDENTE SENADOR WELLINGTON SALGADO DE OLIVEIRA (PMDB-MG):</w:t>
      </w:r>
      <w:r>
        <w:rPr>
          <w:sz w:val="24"/>
        </w:rPr>
        <w:t xml:space="preserve"> É porque nós temos a aprovação na outra Comissão. V. Exª., inclusive, recebeu o telefonema, que é relator também, do projeto.</w:t>
      </w:r>
    </w:p>
    <w:p>
      <w:pPr>
        <w:pStyle w:val="SF"/>
        <w:bidi w:val="0"/>
        <w:ind w:left="0" w:right="0" w:firstLine="709"/>
        <w:rPr/>
      </w:pPr>
      <w:r>
        <w:rPr>
          <w:b/>
          <w:caps/>
          <w:sz w:val="24"/>
        </w:rPr>
        <w:t>SR. ARA APKAR MINASSIAN:</w:t>
      </w:r>
      <w:r>
        <w:rPr>
          <w:sz w:val="24"/>
        </w:rPr>
        <w:t xml:space="preserve"> Eu já terminei. E dizendo o seguinte: Por causa disso é que na TV digital, como envolve um novo espectro, se deu dez anos, o Governo deu dez anos, e no rádio, fatalmente isso não vai existir, porque eu estou usando a mesma banda. Só que amanhã ou depois eu vou poder fazer remanejamento de emissoras, de tal forma a melhor utilizar o espectro dentro do mundo digital e não olhar apenas o mundo analógico. </w:t>
      </w:r>
    </w:p>
    <w:p>
      <w:pPr>
        <w:pStyle w:val="SF"/>
        <w:bidi w:val="0"/>
        <w:ind w:left="0" w:right="0" w:firstLine="709"/>
        <w:rPr/>
      </w:pPr>
      <w:r>
        <w:rPr>
          <w:sz w:val="24"/>
        </w:rPr>
        <w:t>Muito obrigado.</w:t>
      </w:r>
    </w:p>
    <w:p>
      <w:pPr>
        <w:pStyle w:val="SF"/>
        <w:bidi w:val="0"/>
        <w:ind w:left="0" w:right="0" w:firstLine="709"/>
        <w:rPr/>
      </w:pPr>
      <w:r>
        <w:rPr>
          <w:b/>
          <w:caps/>
          <w:sz w:val="24"/>
        </w:rPr>
        <w:t>SR. PRESIDENTE SENADOR WELLINGTON SALGADO DE OLIVEIRA (PMDB-MG):</w:t>
      </w:r>
      <w:r>
        <w:rPr>
          <w:sz w:val="24"/>
        </w:rPr>
        <w:t xml:space="preserve"> Desculpe, Sr. Ara Apkar Minassian. Porque, realmente, inclusive, é fascinante. Porque eu tenho sentido que V. Sª., como tem a prática e também o conhecimento acadêmico, então está passando, tirando nossas dúvidas todas aqui. </w:t>
      </w:r>
    </w:p>
    <w:p>
      <w:pPr>
        <w:pStyle w:val="SF"/>
        <w:bidi w:val="0"/>
        <w:ind w:left="0" w:right="0" w:firstLine="709"/>
        <w:rPr/>
      </w:pPr>
      <w:r>
        <w:rPr>
          <w:sz w:val="24"/>
        </w:rPr>
        <w:t>Passaria agora a palavra ao Sr. Sérgio Souza Dias, Presidente do Centro de Excelência em Tecnologia Eletrônica Avançada do Rio Grande do Sul, CEITEC, para as suas considerações finais e tirar também as dúvidas dos ilustres Senadores. Com a palavra.</w:t>
      </w:r>
    </w:p>
    <w:p>
      <w:pPr>
        <w:pStyle w:val="SF"/>
        <w:bidi w:val="0"/>
        <w:ind w:left="0" w:right="0" w:firstLine="709"/>
        <w:rPr/>
      </w:pPr>
      <w:r>
        <w:rPr>
          <w:b/>
          <w:caps/>
          <w:sz w:val="24"/>
        </w:rPr>
        <w:t>SR. SÉRGIO SOUZA DIAS:</w:t>
      </w:r>
      <w:r>
        <w:rPr>
          <w:sz w:val="24"/>
        </w:rPr>
        <w:t xml:space="preserve"> Primeiramente, eu gostaria de agradecer a oportunidade e, rapidamente, tentando responder às questões. Inicialmente, o CEITEC, na realidade, ele nasceu de uma parceria entre o setor público, em todas as instâncias, universidades e indústrias. Mas a partir de 2004, quando foi necessária a construção física da fábrica, um investimento na ordem de 200 milhões de reais, houve uma participação maior, realmente, do Governo Federal, através do Ministério da Ciência e Tecnologia, que está aportando os recursos para esse desenvolvimento. Então, inclusive, o CEITEC, que hoje é uma associação civil sem fins lucrativos, está se fazendo avaliação de uma transformação em uma empresa pública ou em uma sociedade de economia mista, porque, já respondendo à segunda questão, o CEITEC deverá, nos próximos três anos, se tornar auto-suficiente e, sim, gerar recursos próprios, inclusive, ter lucro nos seus processos. Porque nós estamos desenvolvendo o nosso plano de negócios e a nossa estratégia, exatamente, de inserção do Brasil nesse mercado de sem-condutores. </w:t>
      </w:r>
    </w:p>
    <w:p>
      <w:pPr>
        <w:pStyle w:val="SF"/>
        <w:bidi w:val="0"/>
        <w:ind w:left="0" w:right="0" w:firstLine="709"/>
        <w:rPr/>
      </w:pPr>
      <w:r>
        <w:rPr>
          <w:sz w:val="24"/>
        </w:rPr>
        <w:t xml:space="preserve">Então, nós queremos disputar, sim, com custos de desenvolvimento de circuitos integrados de produção, com outros países. Esses produtos que já foram desenvolvidos, inclusive esses dois que já estão no mercado e mais um terceiro que é o da TV digital, os custos de produção são custos inferiores aos custos de importação. Ou seja, nós estamos substituindo, sim, importação de produtos. Esses componentes ainda não estão sendo produzidos; eles foram desenvolvidos, desenhados no Brasil, estão sendo ainda produzidos fora, exatamente porque a fábrica deverá começar a produzir somente em abril do ano que vem. Então hoje nós estamos produzindo em </w:t>
      </w:r>
      <w:r>
        <w:rPr>
          <w:i/>
          <w:sz w:val="24"/>
        </w:rPr>
        <w:t>foundries</w:t>
      </w:r>
      <w:r>
        <w:rPr>
          <w:sz w:val="24"/>
        </w:rPr>
        <w:t>, parceiras nossas fora do Brasil. Mas a nossa idéia é exatamente trazer isso para dentro do CEITEC.</w:t>
      </w:r>
    </w:p>
    <w:p>
      <w:pPr>
        <w:pStyle w:val="SF"/>
        <w:bidi w:val="0"/>
        <w:ind w:left="0" w:right="0" w:firstLine="709"/>
        <w:rPr/>
      </w:pPr>
      <w:r>
        <w:rPr>
          <w:sz w:val="24"/>
        </w:rPr>
        <w:t xml:space="preserve">Outra questão fundamental, que passa, é exatamente a seguinte: Para que o CEITEC está sendo criado? Qual é a filosofia do CEITEC? Por que o Governo está investindo 200 milhões de reais em um projeto como o CEITEC? Basicamente, por dois motivos: Primeiro, como eu coloquei inicialmente, mudar o perfil da indústria nacional de eletroeletrônicos. Ou seja, trabalhar em parceria com a empresa, para que ela comece a desenvolver os seus circuitos integrados internamente. Como eu disse, hoje, os engenheiros de aplicação dessas indústrias, eles pegam um </w:t>
      </w:r>
      <w:r>
        <w:rPr>
          <w:i/>
          <w:sz w:val="24"/>
        </w:rPr>
        <w:t>chip</w:t>
      </w:r>
      <w:r>
        <w:rPr>
          <w:sz w:val="24"/>
        </w:rPr>
        <w:t xml:space="preserve"> </w:t>
      </w:r>
      <w:r>
        <w:rPr>
          <w:i/>
          <w:sz w:val="24"/>
        </w:rPr>
        <w:t>set</w:t>
      </w:r>
      <w:r>
        <w:rPr>
          <w:sz w:val="24"/>
        </w:rPr>
        <w:t>, pegam um manual onde tem diversos tipos de componentes, importam e montam a sua solução. Agora, com o CEITEC, já é possível, então, que essas empresas, já está acontecendo em diversos setores da Economia, em diversos setores dessa área de eletroeletrônicos, que essas empresa possam desenvolver a sua solução, e deixar de pagar, então essa importação. Então, nós estamos substituindo importações de componentes. Então, primeira idéia é exatamente essa: Trabalhar em parceria diretamente com a indústria, para reverter esse processo.</w:t>
      </w:r>
    </w:p>
    <w:p>
      <w:pPr>
        <w:pStyle w:val="SF"/>
        <w:bidi w:val="0"/>
        <w:ind w:left="0" w:right="0" w:firstLine="709"/>
        <w:rPr/>
      </w:pPr>
      <w:r>
        <w:rPr>
          <w:sz w:val="24"/>
        </w:rPr>
        <w:t xml:space="preserve">Segundo, fundamentalmente também, criar no Brasil, porque o Brasil era um terreno totalmente estéril para implantação de empresas na área de produção de circuitos integrados. Ou seja, quando houve aquela discussão da TV digital, houve, inclusive, a discussão da vinda de uma fábrica da Toshiba de produção de circuitos integrados e tal. Qual é a conclusão dessas grandes empresas, hoje, que estão situadas na Ásia, nos Estados Unidos e na Europa? Para você se instalar, você precisa ter ali recursos humanos, você precisa ter uma infra-estrutura necessária. Então, o segundo ponto do CEITEC, fundamental, é criar no Brasil um ecossistema, que hoje já tem, [soa a campainha] hoje nós já conseguimos, digamos, construir salas limpas, que é o ambiente de produção de circuitos integrados, em condições iguais a qualquer país do mundo. Ou seja, no Brasil, se vier um investimento de uma empresa nessa área de semicondutores, uma fábrica de grande porte, ela já tem condições de construir o seu sistema internamente no Brasil. </w:t>
      </w:r>
    </w:p>
    <w:p>
      <w:pPr>
        <w:pStyle w:val="SF"/>
        <w:bidi w:val="0"/>
        <w:ind w:left="0" w:right="0" w:firstLine="709"/>
        <w:rPr/>
      </w:pPr>
      <w:r>
        <w:rPr>
          <w:sz w:val="24"/>
        </w:rPr>
        <w:t xml:space="preserve">Segundo, desenvolvimento de recursos humanos para fazer a produção e para fazer o desenvolvimento do </w:t>
      </w:r>
      <w:r>
        <w:rPr>
          <w:i/>
          <w:sz w:val="24"/>
        </w:rPr>
        <w:t>chip</w:t>
      </w:r>
      <w:r>
        <w:rPr>
          <w:sz w:val="24"/>
        </w:rPr>
        <w:t xml:space="preserve">. No CEITEC, no seu início, há dois anos atrás, nós começamos a repatriar profissionais brasileiros que estavam fora do Brasil. Nós temos a nossa Gerente de Projetos de </w:t>
      </w:r>
      <w:r>
        <w:rPr>
          <w:i/>
          <w:sz w:val="24"/>
        </w:rPr>
        <w:t>Designs</w:t>
      </w:r>
      <w:r>
        <w:rPr>
          <w:sz w:val="24"/>
        </w:rPr>
        <w:t>, é uma brasileira que estava há dez anos trabalhando na Alemanha. Nós temos pessoal que está vindo dos Estados Unidos, da França, de Portugal, ou seja, brasileiros que por, até o que o Senador havia comentado, que estão fora do Brasil, desenvolvendo seus projetos, hoje, com o CEITEC, eles estão conseguindo retornar ao Brasil e fazer esses projetos no Brasil. Então, essa é uma segunda função estratégica. Ou seja, desenvolver recursos humanos para que outros projetos desse porte e maiores que esse, inclusive a possibilidade de Minas Gerais, lá da CBS, da Companhia Brasileira de Semicondutores, ela se baseia exatamente nesse ecossistema que o CEITEC está criando no Brasil. Ele está localizando estrategicamente lá, logisticamente no Rio Grande do Sul, mas ele é um projeto nacional. Ele é um projeto para mudar o perfil do Brasil como um todo.</w:t>
      </w:r>
    </w:p>
    <w:p>
      <w:pPr>
        <w:pStyle w:val="SF"/>
        <w:bidi w:val="0"/>
        <w:ind w:left="0" w:right="0" w:firstLine="709"/>
        <w:rPr/>
      </w:pPr>
      <w:r>
        <w:rPr>
          <w:sz w:val="24"/>
        </w:rPr>
        <w:t xml:space="preserve">E a questão, isso mais no sentido de mudança na área da eletroeletrônica. Mas, por outro lado, como eu disse, o CEITEC, ele não veio só para fazer desenvolvimento de pesquisa ou só para fazer esse tipo de questão de recursos humanos. Ele veio para ser uma empresa rentável, produtiva, que vai trabalhar com custos e com preços compatíveis com o mercado, para que, exatamente, ou seja, todos esses projetos que a gente faz, nós fizemos um planejamento, um plano de negócios, se realmente o custo do </w:t>
      </w:r>
      <w:r>
        <w:rPr>
          <w:i/>
          <w:sz w:val="24"/>
        </w:rPr>
        <w:t>chip</w:t>
      </w:r>
      <w:r>
        <w:rPr>
          <w:sz w:val="24"/>
        </w:rPr>
        <w:t xml:space="preserve"> é viável para que a empresa, ao invés de importar, adquira do CEITEC, então, todos esses nossos projetos, têm uma modelagem, um modelamento, para verificar se realmente ele se torna viável ou não. Não veio simplesmente para ser um Centro de Desenvolvimento de Pesquisa. Não. Ele veio para ser uma empresa que vai realmente competir. Só que vai ser exatamente o alavancador de um processo de alteração em termos de Brasil. Essa que é a idéia.</w:t>
      </w:r>
    </w:p>
    <w:p>
      <w:pPr>
        <w:pStyle w:val="SF"/>
        <w:bidi w:val="0"/>
        <w:ind w:left="0" w:right="0" w:firstLine="709"/>
        <w:rPr/>
      </w:pPr>
      <w:r>
        <w:rPr>
          <w:sz w:val="24"/>
        </w:rPr>
        <w:t xml:space="preserve">E só a questão, mais um segundinho, a questão do modelo, que eu acho que é fundamental, realmente, uma discussão nesse sentido, no caso da TV digital, por exemplo, o fato de ter se optado pelo modelo inicialmente japonês, que... Mas a questão é a seguinte: Que tem etapas, partes, processos, componentes, </w:t>
      </w:r>
      <w:r>
        <w:rPr>
          <w:i/>
          <w:sz w:val="24"/>
        </w:rPr>
        <w:t>chips</w:t>
      </w:r>
      <w:r>
        <w:rPr>
          <w:sz w:val="24"/>
        </w:rPr>
        <w:t xml:space="preserve">, que podem ser tropicalizados, podem ser nacionalizados. E é isso que nós estamos fazendo. </w:t>
      </w:r>
    </w:p>
    <w:p>
      <w:pPr>
        <w:pStyle w:val="SF"/>
        <w:bidi w:val="0"/>
        <w:ind w:left="0" w:right="0" w:firstLine="709"/>
        <w:rPr/>
      </w:pPr>
      <w:r>
        <w:rPr>
          <w:sz w:val="24"/>
        </w:rPr>
        <w:t xml:space="preserve">Então, essa avaliação, independente do modelo que for escolhido, uma parte disso tem que ser desenvolvida dentro do Brasil, com a nossa capacidade. E realmente as nossas universidades estão comprovando que têm uma grande capacidade de desenvolvimento. E tem que ter, exatamente, Centros que transformem isso que a universidade está fazendo em algo prático e concreto. Porque, muitas vezes, a universidade, ela desenvolve com determinados custos, que estão fora do mercado. Então, precisa ter exatamente Centros, como é o caso do CEITEC, que vão transformar esse desenvolvimento e esse estudo em algo realmente que possa ser usado pela sociedade, que tenham custos compatíveis. </w:t>
      </w:r>
    </w:p>
    <w:p>
      <w:pPr>
        <w:pStyle w:val="SF"/>
        <w:bidi w:val="0"/>
        <w:ind w:left="0" w:right="0" w:firstLine="709"/>
        <w:rPr/>
      </w:pPr>
      <w:r>
        <w:rPr>
          <w:sz w:val="24"/>
        </w:rPr>
        <w:t xml:space="preserve">Então, o exemplo do modulador, que é o sistema de transmissão da TV digital, que é um dos </w:t>
      </w:r>
      <w:r>
        <w:rPr>
          <w:i/>
          <w:sz w:val="24"/>
        </w:rPr>
        <w:t>chips</w:t>
      </w:r>
      <w:r>
        <w:rPr>
          <w:sz w:val="24"/>
        </w:rPr>
        <w:t xml:space="preserve"> que nós estamos desenvolvendo, é exatamente isso: O custo desse </w:t>
      </w:r>
      <w:r>
        <w:rPr>
          <w:i/>
          <w:sz w:val="24"/>
        </w:rPr>
        <w:t>chip</w:t>
      </w:r>
      <w:r>
        <w:rPr>
          <w:sz w:val="24"/>
        </w:rPr>
        <w:t xml:space="preserve"> é três vezes inferior ao custo que seria importado. </w:t>
      </w:r>
    </w:p>
    <w:p>
      <w:pPr>
        <w:pStyle w:val="SF"/>
        <w:bidi w:val="0"/>
        <w:ind w:left="0" w:right="0" w:firstLine="709"/>
        <w:rPr/>
      </w:pPr>
      <w:r>
        <w:rPr>
          <w:sz w:val="24"/>
        </w:rPr>
        <w:t xml:space="preserve">Então são modelos de nacionalização, de propriedade intelectual internalizada, que realmente podem mudar o perfil da nossa economia. </w:t>
      </w:r>
    </w:p>
    <w:p>
      <w:pPr>
        <w:pStyle w:val="SF"/>
        <w:bidi w:val="0"/>
        <w:ind w:left="0" w:right="0" w:firstLine="709"/>
        <w:rPr/>
      </w:pPr>
      <w:r>
        <w:rPr>
          <w:sz w:val="24"/>
        </w:rPr>
        <w:t xml:space="preserve">Obrigado. </w:t>
      </w:r>
    </w:p>
    <w:p>
      <w:pPr>
        <w:pStyle w:val="SF"/>
        <w:bidi w:val="0"/>
        <w:ind w:left="0" w:right="0" w:firstLine="709"/>
        <w:rPr/>
      </w:pPr>
      <w:r>
        <w:rPr>
          <w:sz w:val="24"/>
        </w:rPr>
        <w:t xml:space="preserve">E não tem no mundo. Ah, sim. </w:t>
      </w:r>
    </w:p>
    <w:p>
      <w:pPr>
        <w:pStyle w:val="SF"/>
        <w:bidi w:val="0"/>
        <w:ind w:left="0" w:right="0" w:firstLine="709"/>
        <w:rPr/>
      </w:pPr>
      <w:r>
        <w:rPr>
          <w:b/>
          <w:caps/>
          <w:sz w:val="24"/>
        </w:rPr>
        <w:t>SR. PRESIDENTE SENADOR WELLINGTON SALGADO DE OLIVEIRA (PMDB-MG):</w:t>
      </w:r>
      <w:r>
        <w:rPr>
          <w:sz w:val="24"/>
        </w:rPr>
        <w:t xml:space="preserve"> Pois não, Sr. Sérgio Souza Dias?</w:t>
      </w:r>
    </w:p>
    <w:p>
      <w:pPr>
        <w:pStyle w:val="SF"/>
        <w:bidi w:val="0"/>
        <w:ind w:left="0" w:right="0" w:firstLine="709"/>
        <w:rPr/>
      </w:pPr>
      <w:r>
        <w:rPr>
          <w:b/>
          <w:caps/>
          <w:sz w:val="24"/>
        </w:rPr>
        <w:t>SR. SÉRGIO SOUZA DIAS:</w:t>
      </w:r>
      <w:r>
        <w:rPr>
          <w:sz w:val="24"/>
        </w:rPr>
        <w:t xml:space="preserve"> Só para completar, realmente: Esse </w:t>
      </w:r>
      <w:r>
        <w:rPr>
          <w:i/>
          <w:sz w:val="24"/>
        </w:rPr>
        <w:t>chip</w:t>
      </w:r>
      <w:r>
        <w:rPr>
          <w:sz w:val="24"/>
        </w:rPr>
        <w:t xml:space="preserve"> que nós estamos desenvolvendo, como ele vai atender aos três sistemas, ele não existe em qualquer lugar do mundo. E essa empresa que está desenvolvendo em conjunto conosco, estamos contratando para fazer esse desenvolvimento, vai poder exportar seus transmissores para a Europa, para os Estados Unidos, para qualquer lugar, porque, realmente, é um desenvolvimento único no mundo.</w:t>
      </w:r>
    </w:p>
    <w:p>
      <w:pPr>
        <w:pStyle w:val="SF"/>
        <w:bidi w:val="0"/>
        <w:ind w:left="0" w:right="0" w:firstLine="709"/>
        <w:rPr/>
      </w:pPr>
      <w:r>
        <w:rPr>
          <w:sz w:val="24"/>
        </w:rPr>
        <w:t>Muito obrigado.</w:t>
      </w:r>
    </w:p>
    <w:p>
      <w:pPr>
        <w:pStyle w:val="SF"/>
        <w:bidi w:val="0"/>
        <w:ind w:left="0" w:right="0" w:firstLine="709"/>
        <w:rPr/>
      </w:pPr>
      <w:r>
        <w:rPr>
          <w:b/>
          <w:caps/>
          <w:sz w:val="24"/>
        </w:rPr>
        <w:t>SR. PRESIDENTE SENADOR WELLINGTON SALGADO DE OLIVEIRA (PMDB-MG):</w:t>
      </w:r>
      <w:r>
        <w:rPr>
          <w:sz w:val="24"/>
        </w:rPr>
        <w:t xml:space="preserve"> Muito obrigado, Sr. Sérgio Souza Dias, Presidente do Centro de Excelência em Tecnologia Eletrônica Avançada do Rio Grande do Sul. </w:t>
      </w:r>
    </w:p>
    <w:p>
      <w:pPr>
        <w:pStyle w:val="SF"/>
        <w:bidi w:val="0"/>
        <w:ind w:left="0" w:right="0" w:firstLine="709"/>
        <w:rPr/>
      </w:pPr>
      <w:r>
        <w:rPr>
          <w:sz w:val="24"/>
        </w:rPr>
        <w:t xml:space="preserve">Então tivemos hoje a segunda Audiência Pública da implantação do rádio digital. </w:t>
      </w:r>
    </w:p>
    <w:p>
      <w:pPr>
        <w:pStyle w:val="SF"/>
        <w:bidi w:val="0"/>
        <w:ind w:left="0" w:right="0" w:firstLine="709"/>
        <w:rPr/>
      </w:pPr>
      <w:r>
        <w:rPr>
          <w:sz w:val="24"/>
        </w:rPr>
        <w:t xml:space="preserve">Não tendo mais nada a declarar, declaro encerrada esta Reunião e parabenizo a Comissão por esta excelente apresentação dos debatedores.  </w:t>
      </w:r>
    </w:p>
    <w:p>
      <w:pPr>
        <w:pStyle w:val="SF"/>
        <w:bidi w:val="0"/>
        <w:ind w:left="0" w:right="0" w:firstLine="709"/>
        <w:rPr/>
      </w:pPr>
      <w:r>
        <w:rPr>
          <w:sz w:val="24"/>
        </w:rPr>
        <w:t>Muito obrigado pela presença.</w:t>
      </w:r>
    </w:p>
    <w:p>
      <w:pPr>
        <w:pStyle w:val="SF"/>
        <w:pBdr>
          <w:bottom w:val="single" w:sz="12" w:space="1" w:color="000000"/>
        </w:pBdr>
        <w:bidi w:val="0"/>
        <w:ind w:left="0" w:right="0" w:hanging="0"/>
        <w:rPr/>
      </w:pPr>
      <w:r>
        <w:rPr/>
      </w:r>
    </w:p>
    <w:p>
      <w:pPr>
        <w:pStyle w:val="SF"/>
        <w:bidi w:val="0"/>
        <w:ind w:left="0" w:right="0" w:firstLine="709"/>
        <w:rPr/>
      </w:pPr>
      <w:r>
        <w:rPr>
          <w:i/>
          <w:sz w:val="24"/>
        </w:rPr>
        <w:t>Sessão encerrada às 11h54.</w:t>
      </w:r>
    </w:p>
    <w:p>
      <w:pPr>
        <w:pStyle w:val="SF"/>
        <w:bidi w:val="0"/>
        <w:ind w:left="0" w:right="0" w:firstLine="709"/>
        <w:rPr>
          <w:sz w:val="24"/>
        </w:rPr>
      </w:pPr>
      <w:r>
        <w:rPr>
          <w:sz w:val="24"/>
        </w:rPr>
      </w:r>
    </w:p>
    <w:p>
      <w:pPr>
        <w:pStyle w:val="SF"/>
        <w:bidi w:val="0"/>
        <w:ind w:left="0" w:right="0" w:firstLine="709"/>
        <w:rPr>
          <w:sz w:val="24"/>
        </w:rPr>
      </w:pPr>
      <w:r>
        <w:rPr>
          <w:sz w:val="24"/>
        </w:rPr>
      </w:r>
    </w:p>
    <w:p>
      <w:pPr>
        <w:pStyle w:val="TextBody"/>
        <w:tabs>
          <w:tab w:val="clear" w:pos="708"/>
          <w:tab w:val="left" w:pos="0" w:leader="none"/>
        </w:tabs>
        <w:bidi w:val="0"/>
        <w:ind w:left="284" w:right="430" w:hanging="0"/>
        <w:rPr/>
      </w:pPr>
      <w:r>
        <w:rPr/>
      </w:r>
    </w:p>
    <w:sectPr>
      <w:type w:val="nextPage"/>
      <w:pgSz w:w="11906" w:h="16838"/>
      <w:pgMar w:left="1701" w:right="1134" w:gutter="0" w:header="0"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b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96</Words>
  <Characters>111118</Characters>
  <CharactersWithSpaces>9394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40:00Z</dcterms:created>
  <dc:creator>o</dc:creator>
  <dc:description/>
  <dc:language>en-US</dc:language>
  <cp:lastModifiedBy/>
  <cp:lastPrinted>2007-08-15T16:15:00Z</cp:lastPrinted>
  <dcterms:modified xsi:type="dcterms:W3CDTF">2007-08-22T15:4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inar</vt:lpwstr>
  </property>
</Properties>
</file>