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6"/>
        </w:rPr>
        <w:t>17ª Reunião, da 2ª Sessão Legislativa Ordinária, da 51ª Legislatura, em 24 de maio de 2000, quarta-feira, às 10 horas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Times New Roman" w:hAnsi="Times New Roman"/>
          <w:sz w:val="40"/>
        </w:rPr>
        <w:t>PAUTA CCJ: 24/05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6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“</w:t>
      </w:r>
      <w:r>
        <w:rPr>
          <w:rFonts w:ascii="Times New Roman" w:hAnsi="Times New Roman"/>
          <w:sz w:val="26"/>
        </w:rPr>
        <w:t>Dispõe sobre a estruturação e o uso de bancos de dados sobre a pessoa e disciplina o rito processual do habeas dat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Voto: Pela aprovação do Projeto com o acolhimento das emendas dos Senadores Romeu Tuma e Romero Jucá na forma das emendas, de relator,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Obs.: </w:t>
        <w:tab/>
        <w:t>- em 15/03/2000, foi concedida vista ao Senador Romeu Tuma.</w:t>
      </w:r>
    </w:p>
    <w:p>
      <w:pPr>
        <w:pStyle w:val="BodyText2"/>
        <w:bidi w:val="0"/>
        <w:ind w:left="705" w:hanging="0"/>
        <w:rPr/>
      </w:pPr>
      <w:r>
        <w:rPr>
          <w:rFonts w:ascii="Times New Roman" w:hAnsi="Times New Roman"/>
          <w:sz w:val="26"/>
        </w:rPr>
        <w:t>- matéria foi adiada nas reuniões de 29/03/00, 05/04/00 e 12/04/00.</w:t>
      </w:r>
    </w:p>
    <w:p>
      <w:pPr>
        <w:pStyle w:val="BodyText2"/>
        <w:bidi w:val="0"/>
        <w:ind w:left="705" w:hanging="0"/>
        <w:rPr/>
      </w:pPr>
      <w:r>
        <w:rPr>
          <w:rFonts w:ascii="Times New Roman" w:hAnsi="Times New Roman"/>
          <w:sz w:val="26"/>
        </w:rPr>
        <w:t>- matéria adiada em 26/04/00, para exame das 19 emendas apresentadas pelo Senador Romeu Tuma.</w:t>
      </w:r>
    </w:p>
    <w:p>
      <w:pPr>
        <w:pStyle w:val="BodyText2"/>
        <w:bidi w:val="0"/>
        <w:ind w:firstLine="705"/>
        <w:rPr/>
      </w:pPr>
      <w:r>
        <w:rPr>
          <w:rFonts w:ascii="Times New Roman" w:hAnsi="Times New Roman"/>
          <w:sz w:val="26"/>
        </w:rPr>
        <w:t>- em 3/5/2000, foi concedida vista ao Senador Romero Jucá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5" w:leader="none"/>
        </w:tabs>
        <w:bidi w:val="0"/>
        <w:rPr/>
      </w:pPr>
      <w:r>
        <w:rPr>
          <w:rFonts w:ascii="Times New Roman" w:hAnsi="Times New Roman"/>
          <w:sz w:val="26"/>
        </w:rPr>
        <w:t>matéria adiada na reunião de 10/05/00 e 17/05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6"/>
        </w:rPr>
        <w:t>02) PROJETO DE LEI DO SENADO Nº 672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b/>
          <w:sz w:val="26"/>
        </w:rPr>
        <w:t>TERMINATIVO</w:t>
      </w:r>
      <w:r>
        <w:rPr>
          <w:rFonts w:ascii="Times New Roman" w:hAnsi="Times New Roman"/>
          <w:sz w:val="26"/>
        </w:rPr>
        <w:t xml:space="preserve">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ispõe sobre o comércio eletrônic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: Senador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osé Fogaça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  <w:sz w:val="26"/>
        </w:rPr>
        <w:t>Voto: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03) PROJETO DE LEI DO SENADO Nº 444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Cria o Programa de Financiamento a Profissionais Liberais – FIPROL, destinado a beneficiar profissionais recém-formados pelas Universidades das Regiões Norte e Nordest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Autoria: Senador Luiz Otávi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Álvaro D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, com emenda nº 1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ab/>
        <w:t>Obs.: - matéria adiada na reunião de 10/05/00 e 17/05/00.</w:t>
      </w:r>
    </w:p>
    <w:p>
      <w:pPr>
        <w:pStyle w:val="BodyText2"/>
        <w:bidi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04) PROPOSTA DE EMENDA À CONSTITUIÇÃO Nº 11, DE 19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á nova redação ao inciso I do § 1º do artigo 73 da Constituição Federal. (estabelecendo condição de nomeação (promoção) de Auditor para o cargo de Ministro, quando do preenchimento de vaga reservada aos Auditor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Bernardo Cabral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Amir Land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 xml:space="preserve">05) EMENDA Nº 1, DE PLENÁRIO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PROPOSTA DE EMENDA À CONSTITUIÇÃO Nº 51, DE 1995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Altera o inciso III do art. 235 da Constituição Federal.  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a Marluce Pinto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a Emenda nº 1- PLEN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>06) EMENDA Nº 2, DE PLENÁRIO,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À EMENDA Nº 1-CCJ (SUBSTITUTIVO) DA PROPOSTA DE EMENDA À CONSTITUIÇÃO Nº 37, DE 1997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 xml:space="preserve">Altera o § 2º do art. 72 do Ato das Disposições Constitucionais Transitórias.    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Pedro Simon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Bernardo Cabral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prejudicialidade e arquivamento definitivo da matéria, nos termos do art. 334, I, e § 4º, do Regimento Interno, por entender que a matéria perdeu objeto e oportunidade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07) PROJETO DE LEI DO SENADO Nº 63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(Tramita em conjunto com os PLS 97/99, PLS 159/99, PLS 453/99 e PLS 55/00.)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Dispõe sobre as campanhas publicitárias das empresas fabricantes de cigarro e de bebidas alcoólic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Senador Eduardo Suplicy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 da matéria na forma do Substitutivo que apresenta e pela prejudicialidade do PLS 97/99, PLS 159/99, PLS 453/99 e PLS 55/00.</w:t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08) EMENDAS DE PLENÁRIO Nº 5 A 9 A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PROJETO DE LEI DA CÂMARAº 27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gulamenta o art. 225, § 1º, incisos, I, II, III e IV da Constituição Federal, institui o Sistema Nacional de Unidades de Conservação da Natureza e dá outras providênc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Autoria: Presidência da Repúblic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Relator: Senador É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6"/>
        </w:rPr>
        <w:t>Voto: pela aprovação, com relação a constitucionalidade, juridicidade e técnica legislativa, das emendas de Plenário de nº 5, 7, 8 e 9 e pela transformação da emenda nº 6 em subemenda nº 1 à emenda nº 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Zero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664</Characters>
  <CharactersWithSpaces>298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44:00Z</dcterms:created>
  <dc:creator>Senado Federal</dc:creator>
  <dc:description/>
  <dc:language>en-US</dc:language>
  <cp:lastModifiedBy/>
  <cp:lastPrinted>2000-05-19T19:43:00Z</cp:lastPrinted>
  <dcterms:modified xsi:type="dcterms:W3CDTF">2000-05-19T19:4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