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t>SENADO FEDERAL</w:t>
      </w:r>
    </w:p>
    <w:p>
      <w:pPr>
        <w:pStyle w:val="Normal"/>
        <w:tabs>
          <w:tab w:val="clear" w:pos="708"/>
          <w:tab w:val="left" w:pos="8313" w:leader="none"/>
        </w:tabs>
        <w:bidi w:val="0"/>
        <w:jc w:val="both"/>
        <w:rPr/>
      </w:pPr>
      <w:r>
        <w:rPr>
          <w:color w:val="000000"/>
          <w:sz w:val="28"/>
        </w:rPr>
        <w:t>COMISSÃO DE CONSTITUIÇÃO, JUSTIÇA E CIDADANIA</w:t>
      </w:r>
    </w:p>
    <w:p>
      <w:pPr>
        <w:pStyle w:val="Normal"/>
        <w:tabs>
          <w:tab w:val="clear" w:pos="708"/>
          <w:tab w:val="left" w:pos="8313" w:leader="none"/>
        </w:tabs>
        <w:bidi w:val="0"/>
        <w:jc w:val="both"/>
        <w:rPr>
          <w:rFonts w:ascii="Times New Roman" w:hAnsi="Times New Roman"/>
          <w:b/>
          <w:b/>
          <w:color w:val="000000"/>
          <w:sz w:val="22"/>
        </w:rPr>
      </w:pPr>
      <w:r>
        <w:rPr>
          <w:b/>
          <w:color w:val="000000"/>
          <w:sz w:val="22"/>
        </w:rPr>
      </w:r>
    </w:p>
    <w:p>
      <w:pPr>
        <w:pStyle w:val="Normal"/>
        <w:tabs>
          <w:tab w:val="clear" w:pos="708"/>
          <w:tab w:val="left" w:pos="8313" w:leader="none"/>
        </w:tabs>
        <w:bidi w:val="0"/>
        <w:jc w:val="both"/>
        <w:rPr>
          <w:rFonts w:ascii="Times New Roman" w:hAnsi="Times New Roman"/>
          <w:b/>
          <w:b/>
          <w:color w:val="000000"/>
          <w:sz w:val="22"/>
        </w:rPr>
      </w:pPr>
      <w:r>
        <w:rPr>
          <w:b/>
          <w:color w:val="000000"/>
          <w:sz w:val="22"/>
        </w:rPr>
      </w:r>
    </w:p>
    <w:p>
      <w:pPr>
        <w:pStyle w:val="BodyText2"/>
        <w:bidi w:val="0"/>
        <w:jc w:val="both"/>
        <w:rPr/>
      </w:pPr>
      <w:r>
        <w:rPr>
          <w:rFonts w:ascii="Times New Roman" w:hAnsi="Times New Roman"/>
          <w:b/>
          <w:color w:val="000000"/>
          <w:sz w:val="28"/>
        </w:rPr>
        <w:t>Ata da 22ª Reunião da Comissão de Constituição, Justiça e Cidadania, da 2ª Sessão Legislativa Ordinária, da 51ª Legislatura, realizada em 01 de junho de 2000, às 9 horas e 30 minutos (Reunião Extraordinária).</w:t>
      </w:r>
    </w:p>
    <w:p>
      <w:pPr>
        <w:pStyle w:val="TextBody"/>
        <w:bidi w:val="0"/>
        <w:rPr>
          <w:rFonts w:ascii="Times New Roman" w:hAnsi="Times New Roman"/>
        </w:rPr>
      </w:pPr>
      <w:r>
        <w:rPr/>
      </w:r>
    </w:p>
    <w:p>
      <w:pPr>
        <w:pStyle w:val="TextBody"/>
        <w:bidi w:val="0"/>
        <w:rPr>
          <w:rFonts w:ascii="Times New Roman" w:hAnsi="Times New Roman"/>
        </w:rPr>
      </w:pPr>
      <w:r>
        <w:rPr/>
      </w:r>
    </w:p>
    <w:p>
      <w:pPr>
        <w:pStyle w:val="BodyText2"/>
        <w:tabs>
          <w:tab w:val="clear" w:pos="708"/>
          <w:tab w:val="left" w:pos="0" w:leader="none"/>
          <w:tab w:val="left" w:pos="142" w:leader="none"/>
          <w:tab w:val="left" w:pos="709" w:leader="none"/>
        </w:tabs>
        <w:bidi w:val="0"/>
        <w:spacing w:lineRule="auto" w:line="360"/>
        <w:ind w:firstLine="1440"/>
        <w:rPr/>
      </w:pPr>
      <w:r>
        <w:rPr>
          <w:b w:val="false"/>
        </w:rPr>
        <w:t>Às nove horas e quarenta minutos do dia primeiro de junho de dois mil, no Plenário do Senado Federal, sob a Presidência do Senhor Senador José Agripino, com a presença dos Senhores Senadores José Eduardo Dutra, Renan Calheiros, Agnelo Alves, Jader Barbalho, Amir Lando, Francelino Pereira, Bernardo Cabral, Antônio Carlos Valadares, Roberto Requião, Pedro Simon, Pedro Piva, José Alencar, Jéfferson Péres, Romeu Tuma, Romero Jucá, Djalma Bessa, Álvaro Dias, José Jorge, Moreira Mendes, Lúcio Alcântara, Sérgio Machado, Édison Lobão, Bello Parga reúne-se a presente Comissão. Deixam de comparecer os Senhores Senadores Íris Rezende, José Fogaça, Ramez Tebet, Maria do Carmo Alves, Carlos Wilson, Luzia Toledo e Roberto Freire. Havendo número regimental, o Senhor Presidente declara aberta a reunião, dispensando a leitura da ata da reunião anterior que é dada por aprovada. O Presidente comunica que a presente reunião destina-se à Audiência Pública visando orientar o PROJETO DE LEI DO SENADO Nº 194, DE 1999, que “Altera a Lei nº 9.504, de 30 de setembro de 1997, que ‘estabelece normas para as eleições’ para ampliar a segurança e a fiscalização do voto eletrônico”. Autoria: Senador Roberto Requião. Relator do Vencido: Senador Romeu Tuma. O Projeto já possui Parecer favorável (nº 829), da Comissão de Constituição, Justiça e Cidadania. Com a presença dos Senhores: Presidente do Senado Federal, Senador Antônio Carlos Magalhães; Ministros do Tribunal Superior Eleitoral: Maurício Corrêa, Vice-Presidente, no exercício da Presidência do TSE, Nelson Jobim, Eduardo Alckmin, e Fernando Neves; Paulo César Bhering Camarão, Secretário de Informática do TSE; Amilcar Bernazo Filho, Especialista em segurança de dados (empresário de São Paulo); Márcio Coelho Teixeira, Especialista em software básico (empresário de Belo Horizonte). Para interpelar, fazem uso da palavra, os senhores Senadores Roberto Requião, Bernardo Cabral e Eduardo Suplicy.    Nada mais havendo a tratar, o Senhor Presidente declara encerrada a reunião e, para constar, eu, Altair Gonçalves Soares, Secretário da Comissão, lavrei a presente ata que, após lida e aprovada será publicada no Diário do Senado Federal, juntamente com os registros taquigráficos.</w:t>
      </w:r>
    </w:p>
    <w:p>
      <w:pPr>
        <w:pStyle w:val="BodyText2"/>
        <w:tabs>
          <w:tab w:val="clear" w:pos="708"/>
          <w:tab w:val="left" w:pos="0" w:leader="none"/>
          <w:tab w:val="left" w:pos="142" w:leader="none"/>
          <w:tab w:val="left" w:pos="709" w:leader="none"/>
        </w:tabs>
        <w:bidi w:val="0"/>
        <w:spacing w:lineRule="auto" w:line="360"/>
        <w:ind w:firstLine="1440"/>
        <w:rPr>
          <w:b w:val="false"/>
          <w:b w:val="false"/>
        </w:rPr>
      </w:pPr>
      <w:r>
        <w:rPr>
          <w:b w:val="false"/>
        </w:rPr>
      </w:r>
    </w:p>
    <w:p>
      <w:pPr>
        <w:pStyle w:val="BodyText2"/>
        <w:tabs>
          <w:tab w:val="clear" w:pos="708"/>
          <w:tab w:val="left" w:pos="0" w:leader="none"/>
          <w:tab w:val="left" w:pos="142" w:leader="none"/>
          <w:tab w:val="left" w:pos="709" w:leader="none"/>
        </w:tabs>
        <w:bidi w:val="0"/>
        <w:spacing w:lineRule="auto" w:line="360"/>
        <w:ind w:firstLine="1440"/>
        <w:rPr>
          <w:b w:val="false"/>
          <w:b w:val="false"/>
        </w:rPr>
      </w:pPr>
      <w:r>
        <w:rPr>
          <w:b w:val="false"/>
        </w:rPr>
      </w:r>
    </w:p>
    <w:p>
      <w:pPr>
        <w:pStyle w:val="BodyText2"/>
        <w:tabs>
          <w:tab w:val="clear" w:pos="708"/>
          <w:tab w:val="left" w:pos="0" w:leader="none"/>
          <w:tab w:val="left" w:pos="142" w:leader="none"/>
          <w:tab w:val="left" w:pos="709" w:leader="none"/>
        </w:tabs>
        <w:bidi w:val="0"/>
        <w:spacing w:lineRule="auto" w:line="360"/>
        <w:ind w:firstLine="1440"/>
        <w:rPr>
          <w:b w:val="false"/>
          <w:b w:val="false"/>
        </w:rPr>
      </w:pPr>
      <w:r>
        <w:rPr>
          <w:b w:val="false"/>
        </w:rPr>
      </w:r>
    </w:p>
    <w:p>
      <w:pPr>
        <w:pStyle w:val="BodyText2"/>
        <w:tabs>
          <w:tab w:val="clear" w:pos="708"/>
          <w:tab w:val="left" w:pos="0" w:leader="none"/>
          <w:tab w:val="left" w:pos="142" w:leader="none"/>
          <w:tab w:val="left" w:pos="709" w:leader="none"/>
        </w:tabs>
        <w:bidi w:val="0"/>
        <w:spacing w:lineRule="auto" w:line="360"/>
        <w:ind w:firstLine="1440"/>
        <w:jc w:val="center"/>
        <w:rPr/>
      </w:pPr>
      <w:r>
        <w:rPr>
          <w:b w:val="false"/>
        </w:rPr>
        <w:t>Senador José Agripino</w:t>
      </w:r>
    </w:p>
    <w:p>
      <w:pPr>
        <w:pStyle w:val="BodyText2"/>
        <w:tabs>
          <w:tab w:val="clear" w:pos="708"/>
          <w:tab w:val="left" w:pos="0" w:leader="none"/>
          <w:tab w:val="left" w:pos="142" w:leader="none"/>
          <w:tab w:val="left" w:pos="709" w:leader="none"/>
        </w:tabs>
        <w:bidi w:val="0"/>
        <w:spacing w:lineRule="auto" w:line="360"/>
        <w:ind w:firstLine="1440"/>
        <w:jc w:val="center"/>
        <w:rPr/>
      </w:pPr>
      <w:r>
        <w:rPr>
          <w:b w:val="false"/>
        </w:rPr>
        <w:t>Presidente da CCJ</w:t>
      </w:r>
    </w:p>
    <w:p>
      <w:pPr>
        <w:pStyle w:val="BodyText3"/>
        <w:bidi w:val="0"/>
        <w:rPr>
          <w:rFonts w:ascii="Times New Roman" w:hAnsi="Times New Roman"/>
        </w:rPr>
      </w:pPr>
      <w:r>
        <w:rPr/>
      </w:r>
      <w:r>
        <w:br w:type="page"/>
      </w:r>
    </w:p>
    <w:p>
      <w:pPr>
        <w:pStyle w:val="Normal"/>
        <w:bidi w:val="0"/>
        <w:ind w:firstLine="851"/>
        <w:jc w:val="both"/>
        <w:rPr/>
      </w:pPr>
      <w:r>
        <w:rPr>
          <w:b/>
          <w:sz w:val="22"/>
        </w:rPr>
        <w:t>O SR. PRESIDENTE</w:t>
      </w:r>
      <w:r>
        <w:rPr>
          <w:sz w:val="22"/>
        </w:rPr>
        <w:t xml:space="preserve"> (José Agripino) – Havendo número regimental, declaro aberta a presente reunião extraordinária, convocada com o fim específico de promover audiência pública para tratar de assunto de interesse público relevante, tendo em vista a deliberação do Plenário desta Casa, no dia 24 de maio de 2000, e a proposta do Sr. Presidente do Senado. </w:t>
      </w:r>
    </w:p>
    <w:p>
      <w:pPr>
        <w:pStyle w:val="Normal"/>
        <w:bidi w:val="0"/>
        <w:ind w:firstLine="851"/>
        <w:jc w:val="both"/>
        <w:rPr/>
      </w:pPr>
      <w:r>
        <w:rPr>
          <w:sz w:val="22"/>
        </w:rPr>
        <w:t xml:space="preserve">Haverá uma palestra do Presidente do Tribunal Superior Eleitoral, Ministro José Néri da Silveira, aqui representando por seu Vice-Presidente, Nelson Jobim, sobre a importância da eleição na consolidação da democracia. O Sr. Paulo César Bhering Camarão, também presente, Secretário de Informática do Tribunal Superior Eleitoral, falará a respeito da utilização da urna eletrônica. Ao mesmo tempo, os Parlamentares receberão sugestões para orientar a votação do Projeto de Lei do Senado nº 194/99 que altera a Lei nº 9.504, de 30 de setembro de 1997, e estabelece normas para as eleições, ampliando a segurança e a fiscalização do voto eletrônico. </w:t>
      </w:r>
    </w:p>
    <w:p>
      <w:pPr>
        <w:pStyle w:val="Normal"/>
        <w:bidi w:val="0"/>
        <w:ind w:firstLine="851"/>
        <w:jc w:val="both"/>
        <w:rPr/>
      </w:pPr>
      <w:r>
        <w:rPr>
          <w:sz w:val="22"/>
        </w:rPr>
        <w:t>O projeto é de autoria do Senador Roberto Requião e tem como Relator do vencido o Senado Romeu Tuma. Ao projeto foi oferecido o Parecer nº 829, favorável, da Comissão de Constituição, Justiça e Cidadania.</w:t>
      </w:r>
    </w:p>
    <w:p>
      <w:pPr>
        <w:pStyle w:val="Normal"/>
        <w:bidi w:val="0"/>
        <w:ind w:firstLine="851"/>
        <w:jc w:val="both"/>
        <w:rPr/>
      </w:pPr>
      <w:r>
        <w:rPr>
          <w:sz w:val="22"/>
        </w:rPr>
        <w:t xml:space="preserve">Registro a presença dos Ministros Fernando Neves e Eduardo Alckmin. S. Exªs nos honram com suas presenças. </w:t>
      </w:r>
    </w:p>
    <w:p>
      <w:pPr>
        <w:pStyle w:val="Normal"/>
        <w:bidi w:val="0"/>
        <w:ind w:firstLine="851"/>
        <w:jc w:val="both"/>
        <w:rPr/>
      </w:pPr>
      <w:r>
        <w:rPr>
          <w:sz w:val="22"/>
        </w:rPr>
        <w:t>Como dispomos de tempo limitado, até porque a Presidência da Casa nos cedeu o plenário até às 11 horas da manhã para promovermos aqui as discussões previstas, pediria a colaboração dos Srs. Senadores e expositores no sentido da brevidade e concisão na exposição, de modo que possamos dispor de tempo para o debate, razão fundamental da realização desta audiência pública.</w:t>
      </w:r>
    </w:p>
    <w:p>
      <w:pPr>
        <w:pStyle w:val="Normal"/>
        <w:bidi w:val="0"/>
        <w:ind w:firstLine="851"/>
        <w:jc w:val="both"/>
        <w:rPr/>
      </w:pPr>
      <w:r>
        <w:rPr>
          <w:sz w:val="22"/>
        </w:rPr>
        <w:t>Nesse sentido, concedo a palavra ao Sr. Ministro Nelson Jobim, para sua exposição.</w:t>
      </w:r>
    </w:p>
    <w:p>
      <w:pPr>
        <w:pStyle w:val="Normal"/>
        <w:bidi w:val="0"/>
        <w:ind w:firstLine="851"/>
        <w:jc w:val="both"/>
        <w:rPr/>
      </w:pPr>
      <w:r>
        <w:rPr>
          <w:b/>
          <w:sz w:val="22"/>
        </w:rPr>
        <w:t>O SR. NELSON JOBIM</w:t>
      </w:r>
      <w:r>
        <w:rPr>
          <w:sz w:val="22"/>
        </w:rPr>
        <w:t xml:space="preserve"> – Eminente Senador José Agripino, Srs. Senadores, Srs. Ministros do Superior Tribunal Eleitoral, Sr. Senador Roberto Requião, autor do PL nº 194, peço escusas aos Srs. Senadores para fazer um cumprimento especial ao meu sempre Senador e chefe, Senador Pedro Simon.</w:t>
      </w:r>
    </w:p>
    <w:p>
      <w:pPr>
        <w:pStyle w:val="Normal"/>
        <w:bidi w:val="0"/>
        <w:ind w:firstLine="851"/>
        <w:jc w:val="both"/>
        <w:rPr/>
      </w:pPr>
      <w:r>
        <w:rPr>
          <w:sz w:val="22"/>
        </w:rPr>
        <w:t>Sr. Presidente, incumbiu-me o Presidente do Superior Tribunal Eleitoral, Sr. Ministro José Néri da Silveira, conversar com os Srs. Senadores sobre o PL nº 194 e sobre as eleições informatizadas que se realizarão no ano de 2000, integralmente em todo o País. Hoje o TSE já dispõe de aproximadamente 345 mil urnas eletrônicas. Teremos, assim,    experiência da informatização completa em todo o País nessas eleições municipais.</w:t>
      </w:r>
    </w:p>
    <w:p>
      <w:pPr>
        <w:pStyle w:val="Normal"/>
        <w:bidi w:val="0"/>
        <w:ind w:firstLine="851"/>
        <w:jc w:val="both"/>
        <w:rPr/>
      </w:pPr>
      <w:r>
        <w:rPr>
          <w:sz w:val="22"/>
        </w:rPr>
        <w:t xml:space="preserve">Antes de examinar o projeto proposto pelo eminente Senador Roberto Requião, lembro a V. Exªs – tomei conhecimento por intermédio da leitura das notas taquigráficas – que, quando na Comissão de Constituição, Justiça e Cidadania, se discutiu esse projeto, o Senador Requião expôs claramente que a sua preocupação não está vinculada à apuração mas, sim, à correção e ao não-rompimento da votação. </w:t>
      </w:r>
    </w:p>
    <w:p>
      <w:pPr>
        <w:pStyle w:val="Normal"/>
        <w:bidi w:val="0"/>
        <w:ind w:firstLine="851"/>
        <w:jc w:val="both"/>
        <w:rPr/>
      </w:pPr>
      <w:r>
        <w:rPr>
          <w:sz w:val="22"/>
        </w:rPr>
        <w:t>Portanto, eu gostaria, primeiro, de fazer uma explanação sobre o sistema, evidentemente não com visão e linguagem técnica.</w:t>
      </w:r>
    </w:p>
    <w:p>
      <w:pPr>
        <w:pStyle w:val="Normal"/>
        <w:bidi w:val="0"/>
        <w:ind w:firstLine="851"/>
        <w:jc w:val="both"/>
        <w:rPr/>
      </w:pPr>
      <w:r>
        <w:rPr>
          <w:sz w:val="22"/>
        </w:rPr>
        <w:t>Peço autorização ao Presidente para que eu possa falar da tribuna, já que é difícil, para mim, falar sentado. (Pausa)</w:t>
      </w:r>
    </w:p>
    <w:p>
      <w:pPr>
        <w:pStyle w:val="Normal"/>
        <w:bidi w:val="0"/>
        <w:ind w:firstLine="851"/>
        <w:jc w:val="both"/>
        <w:rPr>
          <w:rFonts w:ascii="Times New Roman" w:hAnsi="Times New Roman"/>
          <w:i/>
          <w:i/>
          <w:sz w:val="22"/>
        </w:rPr>
      </w:pPr>
      <w:r>
        <w:rPr>
          <w:i/>
          <w:sz w:val="22"/>
        </w:rPr>
      </w:r>
    </w:p>
    <w:p>
      <w:pPr>
        <w:pStyle w:val="Normal"/>
        <w:bidi w:val="0"/>
        <w:ind w:firstLine="851"/>
        <w:jc w:val="both"/>
        <w:rPr/>
      </w:pPr>
      <w:r>
        <w:rPr>
          <w:i/>
          <w:sz w:val="22"/>
        </w:rPr>
        <w:t>(Assoma à tribuna o Sr. Nelson Jobim)</w:t>
      </w:r>
    </w:p>
    <w:p>
      <w:pPr>
        <w:pStyle w:val="Normal"/>
        <w:bidi w:val="0"/>
        <w:ind w:firstLine="851"/>
        <w:jc w:val="both"/>
        <w:rPr>
          <w:rFonts w:ascii="Times New Roman" w:hAnsi="Times New Roman"/>
          <w:sz w:val="22"/>
        </w:rPr>
      </w:pPr>
      <w:r>
        <w:rPr>
          <w:sz w:val="22"/>
        </w:rPr>
      </w:r>
    </w:p>
    <w:p>
      <w:pPr>
        <w:pStyle w:val="Normal"/>
        <w:bidi w:val="0"/>
        <w:ind w:firstLine="851"/>
        <w:jc w:val="both"/>
        <w:rPr/>
      </w:pPr>
      <w:r>
        <w:rPr>
          <w:sz w:val="22"/>
        </w:rPr>
        <w:t>Srs. Senadores, temos alguns ambientes em que o tema da informática é conduzido no Tribunal. O primeiro ambiente de que vamos falar é o Tribunal Superior Eleitoral; o segundo são os tribunais regionais eleitorais; o terceiro são as Zonas da eleição, e o quarto ambiente é    exatamente o dia da eleição.</w:t>
      </w:r>
    </w:p>
    <w:p>
      <w:pPr>
        <w:pStyle w:val="Normal"/>
        <w:bidi w:val="0"/>
        <w:ind w:firstLine="851"/>
        <w:jc w:val="both"/>
        <w:rPr/>
      </w:pPr>
      <w:r>
        <w:rPr>
          <w:sz w:val="22"/>
        </w:rPr>
        <w:t>Estabelece-se no TSE o que chamamos de Sistema Informatizado de Eleições, que se compõe basicamente de sete instrumentos. O primeiro deles é o Cadastro Nacional de Eleitores, único sistema que tem dados junto ao TSE. Ou seja; o TSE dispõe do maior banco de dados sobre o cidadão brasileiro, que é o Cadastro Nacional de Eleitores. Há, depois, um sistema de informática produzido no TSE, que é o Sistema de Registro de Candidatos. Ainda há um sistema gerador de mídia, que vamos examinar e descrevê-los a V. Exªs. Temos também o Sistema de Votação e Apuração e o Sistema Transportador dos Dados por Linha, relativos à eleição; o sexto é o Sistema de Totalização da Contagem, sistema de informatização que se encontra na Zona-Mãe, ou seja, a Zona totalizadora relativa à eleição específica. Por fim, há um sistema informatizado para a divulgação dos resultados via Internet, provedores, telões etc.</w:t>
      </w:r>
    </w:p>
    <w:p>
      <w:pPr>
        <w:pStyle w:val="Normal"/>
        <w:bidi w:val="0"/>
        <w:ind w:firstLine="851"/>
        <w:jc w:val="both"/>
        <w:rPr/>
      </w:pPr>
      <w:r>
        <w:rPr>
          <w:sz w:val="22"/>
        </w:rPr>
        <w:t>Sessenta dias antes das eleições, na forma estabelecida pela lei, os Partidos tomam conhecimento de todos os programas. É feita uma exposição técnica da estrutura dos sistemas aos Partidos políticos, que comparecem a essa sessão com os técnicos indicados por eles próprios. Ou seja, o TSE não examina, não questiona se as pessoas que acompanham os Partidos políticos nessa exposição são ou não técnicos habilitados. Não cabe ao TSE julgar a competência,    a qualificação profissional dos técnicos que acompanham os Partidos nesse momento da exposição técnica. Os Partidos examinam, naquele momento, o que se chama programas-fonte e também a execução dos chamados programas executáveis,    aqueles que vão transitar pelas urnas dos TREs.</w:t>
      </w:r>
    </w:p>
    <w:p>
      <w:pPr>
        <w:pStyle w:val="Normal"/>
        <w:bidi w:val="0"/>
        <w:ind w:firstLine="851"/>
        <w:jc w:val="both"/>
        <w:rPr/>
      </w:pPr>
      <w:r>
        <w:rPr>
          <w:sz w:val="22"/>
        </w:rPr>
        <w:t>O sistema e os dados do Cadastro Nacional de Eleitores são distribuídos em forma de pacotes, usando a linguagem que todos conhecemos. Isto é, são autenticados e preparados para a instalação em computadores operacionais que são o que chamamos de urnas eletrônicas.</w:t>
      </w:r>
    </w:p>
    <w:p>
      <w:pPr>
        <w:pStyle w:val="Normal"/>
        <w:bidi w:val="0"/>
        <w:ind w:firstLine="851"/>
        <w:jc w:val="both"/>
        <w:rPr/>
      </w:pPr>
      <w:r>
        <w:rPr>
          <w:sz w:val="22"/>
        </w:rPr>
        <w:t>Feitos esses programas ...</w:t>
      </w:r>
    </w:p>
    <w:p>
      <w:pPr>
        <w:pStyle w:val="Normal"/>
        <w:bidi w:val="0"/>
        <w:ind w:firstLine="851"/>
        <w:jc w:val="both"/>
        <w:rPr/>
      </w:pPr>
      <w:r>
        <w:rPr>
          <w:b/>
          <w:sz w:val="22"/>
        </w:rPr>
        <w:t>O SR. PRESIDENTE</w:t>
      </w:r>
      <w:r>
        <w:rPr>
          <w:sz w:val="22"/>
        </w:rPr>
        <w:t xml:space="preserve"> (José Agripino) – Ministro Nelson Jobim, peço um minuto da sua atenção, pois gostaria de convidar para compor a mesa o Vice-Presidente do TSE, o Ministro e eminente ex-Senador Maurício Corrêa.</w:t>
      </w:r>
    </w:p>
    <w:p>
      <w:pPr>
        <w:pStyle w:val="Normal"/>
        <w:bidi w:val="0"/>
        <w:ind w:firstLine="851"/>
        <w:jc w:val="both"/>
        <w:rPr/>
      </w:pPr>
      <w:r>
        <w:rPr>
          <w:sz w:val="22"/>
        </w:rPr>
        <w:t>V. Exª continua com a palavra.</w:t>
      </w:r>
    </w:p>
    <w:p>
      <w:pPr>
        <w:pStyle w:val="Normal"/>
        <w:bidi w:val="0"/>
        <w:ind w:firstLine="851"/>
        <w:jc w:val="both"/>
        <w:rPr/>
      </w:pPr>
      <w:r>
        <w:rPr>
          <w:b/>
          <w:sz w:val="22"/>
        </w:rPr>
        <w:t>O SR. NELSON JOBIM</w:t>
      </w:r>
      <w:r>
        <w:rPr>
          <w:sz w:val="22"/>
        </w:rPr>
        <w:t xml:space="preserve"> – Esses programas são enviados ao Tribunal Regional em forma de programas executáveis. Ou seja o que nominamos programa-fonte fica exclusivamente junto ao TSE.</w:t>
      </w:r>
    </w:p>
    <w:p>
      <w:pPr>
        <w:pStyle w:val="Normal"/>
        <w:bidi w:val="0"/>
        <w:ind w:firstLine="851"/>
        <w:jc w:val="both"/>
        <w:rPr/>
      </w:pPr>
      <w:r>
        <w:rPr>
          <w:sz w:val="22"/>
        </w:rPr>
        <w:t>Quando os TREs, Tribunais Regionais Eleitorais, recebem o sistema do TSE, recebem o Cadastro Regional de Eleitores, ou seja, o cadastro da área de correspondência do TER. Recebem esse material e imediatamente os transmitem para as Zonas Eleitorais em que são divididas as regiões correspondentes a cada tribunal regional. É enviado o Cadastro de Eleitores respectivo para cada Zona Eleitoral. Ou seja: os TREs separam o Cadastro referente a cada Zona e enviam por disquete ou por linha, dependendo das condições operacionais da Zona Eleitoral. Também se envia para cada Zona o que chamamos de pacotão, que é o Sistema de Registro, o Sistema Gerador de Mídia, o Sistema de Votação e Apuração da Urna Eletrônica, o Sistema Transportador e o Sistema de Totalização eventualmente correspondente à Zona-Mãe.</w:t>
      </w:r>
    </w:p>
    <w:p>
      <w:pPr>
        <w:pStyle w:val="Normal"/>
        <w:bidi w:val="0"/>
        <w:ind w:firstLine="851"/>
        <w:jc w:val="both"/>
        <w:rPr/>
      </w:pPr>
      <w:r>
        <w:rPr>
          <w:sz w:val="22"/>
        </w:rPr>
        <w:t>Pois bem, a segurança desse processo, dessa transmissão, em princípio é garantida pela posse somente dos programas executáveis, dificultando qualquer tipo de alteração. Os programas executáveis se distinguem dos programas-fonte porque têm uma característica binária no que diz respeito à sua montagem, à sua introdução, procurando-se estabelecer uma linguagem não técnica. Esses programas executáveis apresentam imensa dificuldade de acesso no que diz respeito às suas adulterações.</w:t>
      </w:r>
    </w:p>
    <w:p>
      <w:pPr>
        <w:pStyle w:val="Normal"/>
        <w:bidi w:val="0"/>
        <w:ind w:firstLine="851"/>
        <w:jc w:val="both"/>
        <w:rPr/>
      </w:pPr>
      <w:r>
        <w:rPr>
          <w:sz w:val="22"/>
        </w:rPr>
        <w:t>Feito isso, há a instalação dos respectivos programas somente em computadores de segurança específica., ou seja, vai para a Zona o programa completo, com os dois programas. Não vai só o programa regional de eleitores e o Cadastro, como também os demais programas, que são colocados no computador relativo à Zona. Todos esses programas possuem assinatura digitalizada, com códigos que identificam o seu conteúdo de forma a garantir a sua integridade. Quer dizer, qualquer mudança que se faça nesses programas será detectada mediatamente. No momento em que se operar na totalização, aparecerá tecnicamente a identificação do programa que teria sido adulterado ou invadido.</w:t>
      </w:r>
    </w:p>
    <w:p>
      <w:pPr>
        <w:pStyle w:val="Normal"/>
        <w:bidi w:val="0"/>
        <w:ind w:firstLine="851"/>
        <w:jc w:val="both"/>
        <w:rPr/>
      </w:pPr>
      <w:r>
        <w:rPr>
          <w:sz w:val="22"/>
        </w:rPr>
        <w:t xml:space="preserve">Este é o ponto: vai para a Zona Eleitoral. Lá, recebido todo esse material, o micro gera dois cartões, chamados flashes individuais. Um cartão, o chamado cartão flash interno ou flash de carga tem todo o sistema, passa do micro para o flash.    Esse flash de carga recebe todo o sistema que se encontra dentro do micro relativo àquela urna, ou seja, individualizado para cada urna. E o flash externo, que tem as mesmas informações, é um flash de garantia. Formata-se o disquete para o recebimento dos dados que acompanham a urna. Após isso, dá-se a alimentação. Os técnicos usam a expressão “inseminação”. Isto é, esses dois flashes são levados urna por urna e são inseridos na urna eletrônica pela equipe da Justiça Eleitoral em sessão pública, com a presença do juiz, do Ministério Público e de dois fiscais do Partido, conforme a Resolução nº 20.563. Trata-se exatamente daquele momento em que os </w:t>
      </w:r>
      <w:r>
        <w:rPr>
          <w:b/>
          <w:sz w:val="22"/>
        </w:rPr>
        <w:t>hardwares</w:t>
      </w:r>
      <w:r>
        <w:rPr>
          <w:sz w:val="22"/>
        </w:rPr>
        <w:t xml:space="preserve">, que são as urnas eletrônicas que não têm nenhum dado interno, são inseminadas com esses dados para o procedimento eleitoral. Esse ato é realizado publicamente por meio desses flashes, que nada mais são do que a internalização no flash dos dados que vieram do TSE para o TER e que agora são exatamente inseridos e, portanto, inseminados na urna eletrônica. </w:t>
      </w:r>
    </w:p>
    <w:p>
      <w:pPr>
        <w:pStyle w:val="Normal"/>
        <w:bidi w:val="0"/>
        <w:ind w:firstLine="851"/>
        <w:jc w:val="both"/>
        <w:rPr/>
      </w:pPr>
      <w:r>
        <w:rPr>
          <w:sz w:val="22"/>
        </w:rPr>
        <w:t>Estabelece-se também nesse momento a fiscalização de 3% dessas urnas eletrônicas pelos Partidos, a seu critério; ou seja, as urnas são inseminadas e, imediatamente após essa inseminação, os Partidos têm a faculdade de escolher um número relativo de amostragem de 3% das urnas inseminadas para a sua fiscalização. A escolha dessas urnas é feita aleatoriamente, isto é, os Partidos a escolhem para fazer esse tipo de investigação.</w:t>
      </w:r>
    </w:p>
    <w:p>
      <w:pPr>
        <w:pStyle w:val="Normal"/>
        <w:bidi w:val="0"/>
        <w:ind w:firstLine="851"/>
        <w:jc w:val="both"/>
        <w:rPr/>
      </w:pPr>
      <w:r>
        <w:rPr>
          <w:sz w:val="22"/>
        </w:rPr>
        <w:t xml:space="preserve">Feita essa verificação pelos Partidos, lacra-se individualmente cada urna, onde se veda a tampa do disquete, do </w:t>
      </w:r>
      <w:r>
        <w:rPr>
          <w:b/>
          <w:sz w:val="22"/>
        </w:rPr>
        <w:t>flashcard</w:t>
      </w:r>
      <w:r>
        <w:rPr>
          <w:sz w:val="22"/>
        </w:rPr>
        <w:t xml:space="preserve"> e também dos conectores de manutenção e expansão. Tudo é lacrado ao final dessa sessão, junto com os Partidos políticos, exatamente para garantir a intangibilidade daquele instrumento de votação. Depois, são armazenados e aguarda-se a eleição. São armazenados sob a chefia do juiz eleitoral, que, no dia da eleição, encaminhará esse instrumento para as sessões eleitorais. </w:t>
      </w:r>
    </w:p>
    <w:p>
      <w:pPr>
        <w:pStyle w:val="Normal"/>
        <w:bidi w:val="0"/>
        <w:ind w:firstLine="851"/>
        <w:jc w:val="both"/>
        <w:rPr/>
      </w:pPr>
      <w:r>
        <w:rPr>
          <w:sz w:val="22"/>
        </w:rPr>
        <w:t xml:space="preserve">A garantia da segurança, sustentam os nossos técnicos, deve-se aos mesmos fatores apresentados no ambiente do TRE. Além disso, o gerador de mídia realiza todos os controles para identificar todos os </w:t>
      </w:r>
      <w:r>
        <w:rPr>
          <w:b/>
          <w:sz w:val="22"/>
        </w:rPr>
        <w:t>flashcards</w:t>
      </w:r>
      <w:r>
        <w:rPr>
          <w:sz w:val="22"/>
        </w:rPr>
        <w:t xml:space="preserve"> e seus conteúdos. Após a carga das UEs, o flash da carga retorna os sistemas às informações das cargas realizadas; identificação de todas as UEs preparadas para a eleição. Ou seja: há um mecanismo em que todas aquelas urnas podem ser fiscalizadas. Portanto, a mídia conhece os dados que estão em todas aquelas urnas, os dados recebidos.</w:t>
      </w:r>
    </w:p>
    <w:p>
      <w:pPr>
        <w:pStyle w:val="Normal"/>
        <w:bidi w:val="0"/>
        <w:ind w:firstLine="851"/>
        <w:jc w:val="both"/>
        <w:rPr/>
      </w:pPr>
      <w:r>
        <w:rPr>
          <w:sz w:val="22"/>
        </w:rPr>
        <w:t>O que se passa no dia da eleição? Há um transporte das urnas eletrônicas para os locais de votação, na forma decida pelo Tribunal. Esse transporte é feito via kombis etc. É o Tribunal Regional que fixa a forma. Na sessão, às 7h30, há a liberação para a emissão das listagens de zerésimas, ou seja, os boletins de urna zero – essa linguagem foi inclusive transformada em lei, e nós a denominamos zerésimas. A urna autoliga-se e emite, desde logo, as chamadas zerésimas, em que há a comprovação de que dado algum existe dentro da urna. Os únicos dados que estão dentro da urna são o conjunto de eleitores habilitados a votar naquela urna e também o nome das candidatos, Partidos, coligações, que vão receber votos por parte desses eleitores.</w:t>
      </w:r>
    </w:p>
    <w:p>
      <w:pPr>
        <w:pStyle w:val="Normal"/>
        <w:bidi w:val="0"/>
        <w:ind w:firstLine="851"/>
        <w:jc w:val="both"/>
        <w:rPr/>
      </w:pPr>
      <w:r>
        <w:rPr>
          <w:sz w:val="22"/>
        </w:rPr>
        <w:t xml:space="preserve">Às 8h tem início a votação. Todos os senhores a conhecem, mas seria bom pelo menos estabelecer o seu fluxo, para lembrarmos e estruturarmos a nossa análise. É feito o exame do título pelo mesário; as assinaturas, na folha de impressão, ou seja, na folha de votação, que é impressa pelo TSE. O mesário, nesse momento, digita o número do título do eleitor num terminal externo. Digitado o número, imediatamente nesse visor, confere o mesário o nome no terminal com o constante do título do documento. Portanto, ele verifica se a pessoa que está trazendo o título com aquele número tem aquele nome. Eventualmente – os senhores conhecem as técnicas estabelecidas na legislação eleitoral </w:t>
        <w:noBreakHyphen/>
        <w:t>, havendo desconfiança no que diz respeito à entidade do eleitor, haverá mecanismos estabelecidos na lei para a apuração dessa identidade.</w:t>
      </w:r>
    </w:p>
    <w:p>
      <w:pPr>
        <w:pStyle w:val="Normal"/>
        <w:bidi w:val="0"/>
        <w:ind w:firstLine="851"/>
        <w:jc w:val="both"/>
        <w:rPr/>
      </w:pPr>
      <w:r>
        <w:rPr>
          <w:sz w:val="22"/>
        </w:rPr>
        <w:t xml:space="preserve">Nesse momento, se não há problema nenhum, se identificado o eleitor, se feita a verificação de que ele está habilitado a votar naquela urna e se na urna consta que ela receberá o seu voto, imediatamente abre-se a urna – numa linguagem meramente técnica </w:t>
        <w:noBreakHyphen/>
        <w:t xml:space="preserve">, viabilizando-se o voto. Aberta a urna, o eleitor vota – os senhores sabem como é: digita-se o número, aparece a imagem, vota-se e confere-se o voto </w:t>
        <w:noBreakHyphen/>
        <w:t>, retorna à mesa e recebe o comprovante da votação. Esse é o mecanismo que todos conhecemos e pelo qual já passamos, principalmente aqueles que já votaram duas vezes no sistema informatizado.</w:t>
      </w:r>
    </w:p>
    <w:p>
      <w:pPr>
        <w:pStyle w:val="Normal"/>
        <w:bidi w:val="0"/>
        <w:ind w:firstLine="851"/>
        <w:jc w:val="both"/>
        <w:rPr/>
      </w:pPr>
      <w:r>
        <w:rPr>
          <w:sz w:val="22"/>
        </w:rPr>
        <w:t>A segurança do processo, nesse dia, está a cargo dos mecanismos presentes na urna eletrônica: sensores que detectam irregularidades nos componentes físicos; programas de gerenciamento do funcionamento básico, que são mecanismos internos à urna, que garantem, dentro das técnicas de segurança, a perfeição do sistema. Esses mecanismos fornecem informações ao programa de votação, que, na ocorrência de algum evento, bloqueiam a urna eletrônica. Ou seja, se houver algo disforme em relação a esses mecanismos de segurança, a urna eletrônica é imediatamente autobloqueada e não recebe mais nenhuma informação. Aí, então, surge a identificação do problema.</w:t>
      </w:r>
    </w:p>
    <w:p>
      <w:pPr>
        <w:pStyle w:val="Normal"/>
        <w:bidi w:val="0"/>
        <w:ind w:firstLine="851"/>
        <w:jc w:val="both"/>
        <w:rPr/>
      </w:pPr>
      <w:r>
        <w:rPr>
          <w:sz w:val="22"/>
        </w:rPr>
        <w:t>Às 17h do mesmo dia, a urna eletrônica autolibera a possibilidade de execução do comando de encerramento, que é feito pelo mesário. Exatamente às 17h, ela se viabiliza para ser encerrada a votação. Sabemos perfeitamente que, às 17h, havendo fila de eleitores, prossegue-se a votação, distribuindo-se senhas a cada eleitor. No momento em que o último eleitor vota, o Presidente comanda o encerramento da urna. Isso significa que é inviável encerrar a votação</w:t>
      </w:r>
      <w:bookmarkStart w:id="0" w:name="voltar"/>
      <w:bookmarkEnd w:id="0"/>
      <w:r>
        <w:rPr>
          <w:sz w:val="22"/>
        </w:rPr>
        <w:t xml:space="preserve"> antes das 17h, porque a urna só viabiliza o seu fechamento após esse horário. Assim, não é possível que, às 16h, possa o mesário acionar o sistema de encerramento da votação, porque a urna não atende a esse comando. Ela só passará a atender após às 17h, considerando o </w:t>
      </w:r>
      <w:r>
        <w:rPr>
          <w:b/>
          <w:sz w:val="22"/>
        </w:rPr>
        <w:t>timer</w:t>
      </w:r>
      <w:r>
        <w:rPr>
          <w:sz w:val="22"/>
        </w:rPr>
        <w:t xml:space="preserve"> que controla o sistema internamente.</w:t>
      </w:r>
    </w:p>
    <w:p>
      <w:pPr>
        <w:pStyle w:val="Normal"/>
        <w:bidi w:val="0"/>
        <w:ind w:firstLine="851"/>
        <w:jc w:val="both"/>
        <w:rPr/>
      </w:pPr>
      <w:r>
        <w:rPr>
          <w:sz w:val="22"/>
        </w:rPr>
        <w:t xml:space="preserve">Feito isso, o Presidente aciona o mecanismo de fechamento e a tecla de emissão de boletins de urna em cinco vias, que contêm a apuração. </w:t>
      </w:r>
    </w:p>
    <w:p>
      <w:pPr>
        <w:pStyle w:val="Normal"/>
        <w:bidi w:val="0"/>
        <w:ind w:firstLine="851"/>
        <w:jc w:val="both"/>
        <w:rPr/>
      </w:pPr>
      <w:r>
        <w:rPr>
          <w:sz w:val="22"/>
        </w:rPr>
        <w:t xml:space="preserve">Tentando desenhar mais ou menos como funciona o sistema no momento em que o eleitor vota, a imagem seria aproximadamente a seguinte: há uma série de escaninhos com os nomes dos candidatos. Se o eleitor votou, por exemplo, no candidato Hugo Napoleão, o voto imediatamente é injetado para o escaninho de Hugo Napoleão. Não há uma conexão entre o voto que entra no escaninho e o eleitor que votou. Ou seja: a pessoa digita, vota e aquela informação entra imediatamente para o escaninho de Hugo Napoleão. </w:t>
      </w:r>
    </w:p>
    <w:p>
      <w:pPr>
        <w:pStyle w:val="Normal"/>
        <w:bidi w:val="0"/>
        <w:ind w:firstLine="851"/>
        <w:jc w:val="both"/>
        <w:rPr/>
      </w:pPr>
      <w:r>
        <w:rPr>
          <w:sz w:val="22"/>
        </w:rPr>
        <w:t>No final, apertado o botão de encerramento de apuração, a urna eletrônica imediatamente imprime o boletim de votação, em que aparece o resultado daquela urna. Esse boletim de votação é o instrumento de checagem da possibilidade da apuração subseqüente que se fará com as totalizações. Os Partidos políticos recebem essas cinco vias do boletim de urna. Uma é para a fixação na seção; outra é para o Presidente do Comitê Interpartidário e as três restantes acompanham o disquete, que, por sua vez, é retirado da urna e enviado para a zona de totalização, acompanhado de três cópias do boletim de urna. Essas três cópias têm a seguinte destinação: para fixação na Zona, para o comitê intrapartidário e para armazenamento junto ao disquete. Feito isso, estão gerados os dados, que são, posteriormente, introduzidos na Zona relativa à apuração, ou seja, na totalização. É feita, então, a leitura dos dados na medida da alimentação, e os resultados parciais são anunciados sob o comando da Junta Eleitoral. Feita a última alimentação, é encerrada a apuração na Zona e divulgado o resultado.</w:t>
      </w:r>
    </w:p>
    <w:p>
      <w:pPr>
        <w:pStyle w:val="Normal"/>
        <w:bidi w:val="0"/>
        <w:ind w:firstLine="851"/>
        <w:jc w:val="both"/>
        <w:rPr/>
      </w:pPr>
      <w:r>
        <w:rPr>
          <w:sz w:val="22"/>
        </w:rPr>
        <w:t>Em linhas gerais, é esse o mecanismo existente desde o TSE até o último momento, que é a passagem pelo TRE, pela Zona Eleitoral e pela Seção e, finalmente, o retorno à zona de totalização e o resultado final. Esses são os vários ambientes em que circula esse processo informatizado.</w:t>
      </w:r>
    </w:p>
    <w:p>
      <w:pPr>
        <w:pStyle w:val="Normal"/>
        <w:bidi w:val="0"/>
        <w:ind w:firstLine="851"/>
        <w:jc w:val="both"/>
        <w:rPr/>
      </w:pPr>
      <w:r>
        <w:rPr>
          <w:sz w:val="22"/>
        </w:rPr>
        <w:t>A segurança desse processo é assegurada ou pelo menos mantida por mecanismos de criptografia. No processo de cifração das informações contidas no boletim de urna, é realizada a geração de um código único, que garante a inviolabilidade, a cifração propriamente dita e a identificação da autoria. Assim, fica possível identificar-se a urna eletrônica geradora de informações.</w:t>
      </w:r>
    </w:p>
    <w:p>
      <w:pPr>
        <w:pStyle w:val="Normal"/>
        <w:bidi w:val="0"/>
        <w:ind w:firstLine="851"/>
        <w:jc w:val="both"/>
        <w:rPr/>
      </w:pPr>
      <w:r>
        <w:rPr>
          <w:sz w:val="22"/>
        </w:rPr>
        <w:t>Vejam que isto é importante: é possível, portanto, identificar a urna eletrônica geradora da informação e fazer a conferência da integridade das informações contidas no arquivo transmitido, via disquete ou pela infra-estrutura de comunicação de dados da Justiça Eleitoral, para recebimento e totalização.</w:t>
      </w:r>
    </w:p>
    <w:p>
      <w:pPr>
        <w:pStyle w:val="Normal"/>
        <w:bidi w:val="0"/>
        <w:ind w:firstLine="851"/>
        <w:jc w:val="both"/>
        <w:rPr/>
      </w:pPr>
      <w:r>
        <w:rPr>
          <w:sz w:val="22"/>
        </w:rPr>
        <w:t>Então, há a possibilidade de, nesse processo, haver um mecanismo de retroalimentação que viabilize um sistema de testes e checagem do trânsito, do início até o final, e do retorno para totalização. No momento da totalização, se foi violada a urna, o sistema rejeita, já que não confere aquilo que chamaríamos assinatura criptografada ou digitalizada da informação da urna.</w:t>
      </w:r>
    </w:p>
    <w:p>
      <w:pPr>
        <w:pStyle w:val="Normal"/>
        <w:bidi w:val="0"/>
        <w:ind w:firstLine="851"/>
        <w:jc w:val="both"/>
        <w:rPr/>
      </w:pPr>
      <w:r>
        <w:rPr>
          <w:sz w:val="22"/>
        </w:rPr>
        <w:t>Este, em linhas muito rápidas, é o fluxo.</w:t>
      </w:r>
    </w:p>
    <w:p>
      <w:pPr>
        <w:pStyle w:val="Normal"/>
        <w:bidi w:val="0"/>
        <w:ind w:firstLine="851"/>
        <w:jc w:val="both"/>
        <w:rPr/>
      </w:pPr>
      <w:r>
        <w:rPr>
          <w:sz w:val="22"/>
        </w:rPr>
        <w:t>Eu gostaria, com a permissão do Senador Roberto Requião, de examinar onde se insere, nesse contexto, a proposta feita por S. Exª. Diz o seu projeto que, simultaneamente ao voto eletrônico, é impressa uma cédula individualizada. O Senador Romeu Tuma introduziu na emenda acolhida na Comissão a expressão “e não identificável”, que não constava do projeto primitivo. A urna eletrônica imprimirá o voto numa cédula individualizada e não identificável, previamente rubricada pelo Presidente da Mesa e mesários, para conferência do eleitor, que a depositará em uma urna convencional, se não reclamar de qualquer divergência de dados entre a tela da urna e o voto impresso. Em síntese, é essa a base do PL nº 194.</w:t>
      </w:r>
    </w:p>
    <w:p>
      <w:pPr>
        <w:pStyle w:val="Normal"/>
        <w:bidi w:val="0"/>
        <w:ind w:firstLine="851"/>
        <w:jc w:val="both"/>
        <w:rPr/>
      </w:pPr>
      <w:r>
        <w:rPr>
          <w:sz w:val="22"/>
        </w:rPr>
        <w:t>Vejam o que se passa: o cidadão vota, há a impressão do voto em cédula individualizada e autenticada pelo Presidente. O cidadão examina a cédula. Se a cédula expressar o voto lançado na urna eletrônica, ele colocará essa cédula numa urna convencional. Esse é o primeiro mecanismo normal previsto no projeto.</w:t>
      </w:r>
    </w:p>
    <w:p>
      <w:pPr>
        <w:pStyle w:val="Normal"/>
        <w:bidi w:val="0"/>
        <w:ind w:firstLine="851"/>
        <w:jc w:val="both"/>
        <w:rPr/>
      </w:pPr>
      <w:r>
        <w:rPr>
          <w:sz w:val="22"/>
        </w:rPr>
        <w:t>Havendo coincidência, portanto, entre o voto lançado na urna eletrônica e o da cédula, ocorrerá, subseqüentemente, o depósito da cédula na urna convencional. Mas, se o voto na urna eletrônica não conferir com o voto da cédula, surgirá um problema que deve ficar muito nítido. O juiz da não coincidência do que está na cédula impressa com o que foi lançado na urna é o próprio eleitor. Se o eleitor manifestar que há divergência, não poderá o Presidente da Mesa – do contrário, haveria a violação do voto - checar se essa informação é verdadeira ou falsa. Ele estará sujeito à manifestação potestativa do eleitor, que dirá: “Não coincide o voto lançado na urna com o voto impresso”. Nem o Presidente ou fiscal algum poderão checar se essa informação é verdadeira, porque haveria o rompimento do sigilo do voto.</w:t>
      </w:r>
    </w:p>
    <w:p>
      <w:pPr>
        <w:pStyle w:val="Normal"/>
        <w:bidi w:val="0"/>
        <w:ind w:firstLine="851"/>
        <w:jc w:val="both"/>
        <w:rPr/>
      </w:pPr>
      <w:r>
        <w:rPr>
          <w:sz w:val="22"/>
        </w:rPr>
        <w:t>Se o eleitor afirmar que o voto impresso não coincide com o voto da urna, ele solicitará a anulação do voto. O que fará, então, o Presidente da Mesa? Anulará o voto lançado na urna eletrônica. E, aqui, surgirá um primeiro problema, que terá suas conseqüências: a urna eletrônica passará a ser acessível ao Presidente da Mesa, e o mesário terá a possibilidade, portanto, de, acionando um mecanismo externo, anular aquilo que já foi lançado internamente. O Presidente da Mesa passará a ter, por esse sistema, uma acessibilidade à urna eletrônica que não tinha nem no caso da urna convencional. Aqui, por esse modelo, ele tem a possibilidade de anular o voto.</w:t>
      </w:r>
    </w:p>
    <w:p>
      <w:pPr>
        <w:pStyle w:val="Normal"/>
        <w:bidi w:val="0"/>
        <w:ind w:firstLine="851"/>
        <w:jc w:val="both"/>
        <w:rPr/>
      </w:pPr>
      <w:r>
        <w:rPr>
          <w:sz w:val="22"/>
        </w:rPr>
        <w:t>Se o Presidente anular o voto, o eleitor repetirá a operação - não se prevê para onde vai essa cédula impressa em que ele manifestou a sua divergência – e fará uma nova conferência. Se após isso o eleitor disser que está tudo bem, o que será feito? O eleitor colocará na urna a segunda cédula impressa, porque a primeira foi anulada - o que não inviabilizará que o eleitor coloque na urna convencional a primeira cédula e não a segunda. Se, pela segunda vez, o eleitor manifestar que não há coincidência dos votos — lembro que o Presidente não poderá checar se é verdadeira ou falsa a informação, porque fraudaria o voto —, surgirá outro problema: como se constatar isso se o Presidente não pode conferir a discordância alegada pelo eleitor, tendo em vista o art. 14 da Constituição Federal, que estabelece o sigilo absoluto do voto? Assim, haverá uma dificuldade.</w:t>
      </w:r>
    </w:p>
    <w:p>
      <w:pPr>
        <w:pStyle w:val="Normal"/>
        <w:bidi w:val="0"/>
        <w:ind w:firstLine="851"/>
        <w:jc w:val="both"/>
        <w:rPr/>
      </w:pPr>
      <w:r>
        <w:rPr>
          <w:sz w:val="22"/>
        </w:rPr>
        <w:t>A constatação do problema se dará pela afirmação feita pelo eleitor, e o Presidente a comunicará ao Juiz Eleitoral, para as medidas cabíveis e a continuação da votação. Diz o projeto que, nessa hipótese da segunda divergência, a urna será submetida a teste por pelo menos dois fiscais de diferentes partidos ou coligações concorrentes, os quais, se verificarem a existência do problema – e não sei como se verifica a existência do problema, se não se pode saber qual foi o voto em que houve divergência, já que, dessa forma, o voto do eleitor estaria identificado -, solicitarão ao Presidente da Mesa que comunique imediatamente o Juiz Eleitoral da respectiva Zona, para tomar as providências cabíveis. Ou seja, haveria a inviabilidade do sistema, uma vez constatada essa dificuldade.</w:t>
      </w:r>
    </w:p>
    <w:p>
      <w:pPr>
        <w:pStyle w:val="Normal"/>
        <w:bidi w:val="0"/>
        <w:ind w:firstLine="851"/>
        <w:jc w:val="both"/>
        <w:rPr/>
      </w:pPr>
      <w:r>
        <w:rPr>
          <w:sz w:val="22"/>
        </w:rPr>
        <w:t>Gostaria de esclarecer que esse projeto gera dois problemas básicos e axiomáticos: primeiramente, como já manifestei, o Presidente passará a ter acesso à urna eletrônica para efeito de anulação do voto; em segundo lugar, a manifestação de conformidade do eleitor condicionará o Presidente, que não poderá verificar a verdade da informação do eleitor, pois isso importaria em violação do sigilo.</w:t>
      </w:r>
    </w:p>
    <w:p>
      <w:pPr>
        <w:pStyle w:val="Normal"/>
        <w:bidi w:val="0"/>
        <w:ind w:firstLine="851"/>
        <w:jc w:val="both"/>
        <w:rPr/>
      </w:pPr>
      <w:r>
        <w:rPr>
          <w:sz w:val="22"/>
        </w:rPr>
        <w:t>Convido os Srs. Senadores a rememorar duzentos anos de experiência eleitoral no Brasil, para tentarmos fazer uma simulação desse período, trazendo toda a experiência que o Tribunal Superior Eleitoral obteve desde 1946 e toda a experiência que tem o Brasil, desde o Império e a Velha República, a respeito dos sistemas de fraude em eleições.</w:t>
      </w:r>
    </w:p>
    <w:p>
      <w:pPr>
        <w:pStyle w:val="Normal"/>
        <w:bidi w:val="0"/>
        <w:ind w:firstLine="851"/>
        <w:jc w:val="both"/>
        <w:rPr/>
      </w:pPr>
      <w:r>
        <w:rPr>
          <w:sz w:val="22"/>
        </w:rPr>
        <w:t>Gostaria de submeter V. Exªs a simulações de uma votação específica, a fim de testarmos a consistência do PL nº 194.</w:t>
      </w:r>
    </w:p>
    <w:p>
      <w:pPr>
        <w:pStyle w:val="Normal"/>
        <w:bidi w:val="0"/>
        <w:ind w:firstLine="851"/>
        <w:jc w:val="both"/>
        <w:rPr/>
      </w:pPr>
      <w:r>
        <w:rPr>
          <w:sz w:val="22"/>
        </w:rPr>
        <w:t>Admitamos a seguinte hipótese: o eleitor comparece e vota, na urna eletrônica, no candidato João. Não manifesta desconformidade e coloca a sua cédula na urna convencional. A votação é normal. O Presidente aciona o mecanismo. Observem: quando o eleitor diz que está conforme, a partir desse momento, pode-se colocar a cédula na urna convencional. Está aberto o sistema. Se o eleitor diz que não está conforme, como deve proceder o Presidente, segundo o projeto? Anular o voto. Isso significa que está aberta a urna para anulação. Quem anula o voto? O mesário. Mas não há garantia de que o mesário, recebendo a instrução do eleitor de que o voto está conforme, ao invés de fechar a urna, anule o voto. Quem garante isso, se é um ato praticado pelo mesário?</w:t>
      </w:r>
    </w:p>
    <w:p>
      <w:pPr>
        <w:pStyle w:val="Normal"/>
        <w:bidi w:val="0"/>
        <w:ind w:firstLine="851"/>
        <w:jc w:val="both"/>
        <w:rPr/>
      </w:pPr>
      <w:r>
        <w:rPr>
          <w:sz w:val="22"/>
        </w:rPr>
        <w:t>Suponhamos a hipótese de que o Presidente aciona o mecanismo e anula o voto lançado na urna eletrônica, já estando o voto da cédula lançado na urna convencional. Chama-se outro eleitor, que entra na fila. Simula-se a identificação do novo eleitor. Lembro a V. Exªs que, anulado o primeiro voto, fica a urna aberta para receber novamente o segundo voto do eleitor. Mas, a essa altura, o primeiro eleitor, que havia votado em João na cédula, já se retirou. O Presidente anulou a urna eletrônica. Vem o segundo eleitor, e se simula a identificação do segundo eleitor no terminal. O segundo eleitor se dirige à urna eletrônica, vota no candidato Pedro, recebe a cédula impressa, fecha a cédula e a coloca dentro da urna. O que ocorrerá? Haverá um voto para Pedro na urna eletrônica, um voto para Pedro na urna convencional e um voto para João na urna convencional, que não está lançado na urna eletrônica.</w:t>
      </w:r>
    </w:p>
    <w:p>
      <w:pPr>
        <w:pStyle w:val="Normal"/>
        <w:bidi w:val="0"/>
        <w:ind w:firstLine="851"/>
        <w:jc w:val="both"/>
        <w:rPr/>
      </w:pPr>
      <w:r>
        <w:rPr>
          <w:sz w:val="22"/>
        </w:rPr>
        <w:t>Essa é a hipótese em que o segundo eleitor coloca a cédula na urna. Mas ele pode não colocá-la na urna, porque, na urna, já existe um voto para João, feito pelo primeiro eleitor. Ele pode simular e esconder a segunda cédula impressa. Qual é o resultado final? Na apuração, haverá, na urna eletrônica, um voto para Pedro, e, na urna convencional, haverá um voto para João. Estaríamos iniciando um processo de divergência.</w:t>
      </w:r>
    </w:p>
    <w:p>
      <w:pPr>
        <w:pStyle w:val="Normal"/>
        <w:bidi w:val="0"/>
        <w:ind w:firstLine="851"/>
        <w:jc w:val="both"/>
        <w:rPr/>
      </w:pPr>
      <w:r>
        <w:rPr>
          <w:sz w:val="22"/>
        </w:rPr>
        <w:t>Agora vejam: se essa urna que estou simulando não for apurada de acordo com o mecanismo proposto pelo projeto, em que 3% dessas urnas convencionais serão apuradas, o que acontecerá? João não terá recebido voto, porque, no lugar do voto para João, na urna eletrônica estará o voto para Pedro.</w:t>
      </w:r>
    </w:p>
    <w:p>
      <w:pPr>
        <w:pStyle w:val="Normal"/>
        <w:bidi w:val="0"/>
        <w:ind w:firstLine="851"/>
        <w:jc w:val="both"/>
        <w:rPr/>
      </w:pPr>
      <w:r>
        <w:rPr>
          <w:sz w:val="22"/>
        </w:rPr>
        <w:t>Vejam a segunda fraude, a segunda possibilidade que podemos identificar. O segundo exemplo é um pouco mais complexo em relação a isso. O segundo eleitor, que acabou de votar no lugar do primeiro, colocou ou não a cédula. Mas ele pode manifestar uma nova divergência sobre a cédula, dizendo que a cédula não coincide. O que faz o Presidente da Mesa? Vejam: o primeiro voto desse segundo eleitor foi dado no lugar do primeiro. O segundo eleitor, ao votar no lugar do primeiro, reflete: “Não coincide o meu voto”. O que faz ele? Votará de novo. E aí o Presidente da Mesa digita, no terminal, a abertura da urna para o segundo eleitor, que vota pela segunda vez. E, assim, haverá dois votos para Pedro, lançados na urna eletrônica, enquanto que, na cédula, haverá um voto para Pedro e um voto para João, o que mostra a possibilidade da divergência.</w:t>
      </w:r>
    </w:p>
    <w:p>
      <w:pPr>
        <w:pStyle w:val="Normal"/>
        <w:bidi w:val="0"/>
        <w:ind w:firstLine="851"/>
        <w:jc w:val="both"/>
        <w:rPr/>
      </w:pPr>
      <w:r>
        <w:rPr>
          <w:sz w:val="22"/>
        </w:rPr>
        <w:t>Quero figurar uma fraude curiosa. Gostaria que V. Exªs verificassem sua consistência ou não. Imaginem a seguinte hipótese, Srªs e Srs. Senadores: o eleitor vota em João e manifesta a desconformidade de seu voto. O Presidente, em face disso, anula o voto da urna eletrônica. Mas – e aqui vem o ponto - o eleitor não inutiliza a cédula onde conta o voto para João. Ou seja, ele vota, manifesta a desconformidade, diz que a cédula não corresponde ao voto dele, e o Presidente anula o voto na urna eletrônica. O eleitor guarda a cédula em seu bolso, esconde a cédula, e vota de novo de forma correta. Deposita a segunda cédula na urna e leva consigo a primeira cédula, que ele não inutilizou. Essa cédula, impressa, com um voto para João, é marcada e entregue, fora da Seção, a um segundo eleitor ou a um cabo eleitoral de algum candidato. Esse cabo eleitoral marca sutilmente a segunda cédula e a entrega para um segundo eleitor, que comparece perante a Mesa e vota em João, colocando na urna a primeira cédula, que está com o voto para João. Sai da votação com a segunda cédula, que está sem a marcação, e mostra que votou no candidato João. Por meio de qual mecanismo? O de marcação. Essa segunda cédula é marcada externamente. Ou seja, a cédula é marcada fora da Seção e é entregue a um terceiro eleitor, que se dirige à urna, vota, troca a cédula impressa com a cédula que está trazendo no bolso, colocando-a na urna, e leva a cédula impressa para fora da Seção de votação, e assim sucessivamente.</w:t>
      </w:r>
    </w:p>
    <w:p>
      <w:pPr>
        <w:pStyle w:val="Normal"/>
        <w:bidi w:val="0"/>
        <w:ind w:firstLine="851"/>
        <w:jc w:val="both"/>
        <w:rPr/>
      </w:pPr>
      <w:r>
        <w:rPr>
          <w:sz w:val="22"/>
        </w:rPr>
        <w:t>Ao fazer essa exposição, queria demonstrar a consistência do sistema de fraude pela urna convencional. Isso traduz uma história de 200 de anos de experiência brasileira.</w:t>
      </w:r>
    </w:p>
    <w:p>
      <w:pPr>
        <w:pStyle w:val="Normal"/>
        <w:bidi w:val="0"/>
        <w:ind w:firstLine="851"/>
        <w:jc w:val="both"/>
        <w:rPr/>
      </w:pPr>
      <w:r>
        <w:rPr>
          <w:sz w:val="22"/>
        </w:rPr>
        <w:t>Quero dizer a V. Exªs, em nome do Tribunal Superior Eleitoral, que a experiência do Tribunal demonstra claramente que a introdução desse sistema paralelo viabiliza a retomada de uma velha experiência, de uma longa experiência – e o Senador Bello Parga, com seu conhecimento histórico, sacode a cabeça concordando com o que digo - do processo eleitoral brasileiro.</w:t>
      </w:r>
    </w:p>
    <w:p>
      <w:pPr>
        <w:pStyle w:val="Normal"/>
        <w:bidi w:val="0"/>
        <w:ind w:firstLine="851"/>
        <w:jc w:val="both"/>
        <w:rPr/>
      </w:pPr>
      <w:r>
        <w:rPr>
          <w:sz w:val="22"/>
        </w:rPr>
        <w:t>O que precisamos é exatamente otimizar o sistema eleitoral para o informatizado. Se há problemas, vamos discuti-los. Agora não vamos pretender ser regressistas para trazermos de volta a viabilidade de uma longa experiência de fraudes no sistema eleitoral brasileiro - a Velha República foi de grande experiência -, ocorrida em diversas situações no País.</w:t>
      </w:r>
    </w:p>
    <w:p>
      <w:pPr>
        <w:pStyle w:val="Normal"/>
        <w:bidi w:val="0"/>
        <w:ind w:firstLine="851"/>
        <w:jc w:val="both"/>
        <w:rPr/>
      </w:pPr>
      <w:r>
        <w:rPr>
          <w:sz w:val="22"/>
        </w:rPr>
        <w:t>A preocupação do eminente Senador traduzida no seu projeto, o PL nº 194, é absolutamente correta. A forma oferecida de enfrentar a sua preocupação é exatamente o retorno ao velho sistema.</w:t>
      </w:r>
    </w:p>
    <w:p>
      <w:pPr>
        <w:pStyle w:val="Normal"/>
        <w:bidi w:val="0"/>
        <w:ind w:firstLine="851"/>
        <w:jc w:val="both"/>
        <w:rPr/>
      </w:pPr>
      <w:r>
        <w:rPr>
          <w:sz w:val="22"/>
        </w:rPr>
        <w:t>Insisto: no momento em que se introduzir uma votação paralela de urnas convencionais, no sentido de se pretender que essa urna convencional possa checar os resultados da urna eletrônica, haverá a possibilidade de, pela via transversa da urna convencional, introduzirmos para dentro do sistema da urna eletrônica o sistema de “carreirinha”, de “carretilha”, de “voto-marmita”, de todos aqueles mecanismos que conhecemos.</w:t>
      </w:r>
    </w:p>
    <w:p>
      <w:pPr>
        <w:pStyle w:val="Normal"/>
        <w:bidi w:val="0"/>
        <w:ind w:firstLine="851"/>
        <w:jc w:val="both"/>
        <w:rPr/>
      </w:pPr>
      <w:r>
        <w:rPr>
          <w:sz w:val="22"/>
        </w:rPr>
        <w:t>E mais: se eu, membro de um partido anarquista, resolver implodir um processo eleitoral, o que faço? Fraudo a urna convencional, porque a fraude na urna convencional invalidará a urna eletrônica, e aí haverá a invalidação do processo eleitoral.</w:t>
      </w:r>
    </w:p>
    <w:p>
      <w:pPr>
        <w:pStyle w:val="Normal"/>
        <w:bidi w:val="0"/>
        <w:ind w:firstLine="851"/>
        <w:jc w:val="both"/>
        <w:rPr/>
      </w:pPr>
      <w:r>
        <w:rPr>
          <w:sz w:val="22"/>
        </w:rPr>
        <w:t>Basta a identificação. Se 3% das urnas serão recontadas, esses 3% poderão ser escolhidos, já que posso montar um grande mecanismo para fraudar várias Seções, identificando um número básico que possa inviabilizar o processo eleitoral.</w:t>
      </w:r>
    </w:p>
    <w:p>
      <w:pPr>
        <w:pStyle w:val="Normal"/>
        <w:bidi w:val="0"/>
        <w:ind w:firstLine="851"/>
        <w:jc w:val="both"/>
        <w:rPr/>
      </w:pPr>
      <w:r>
        <w:rPr>
          <w:sz w:val="22"/>
        </w:rPr>
        <w:t>V. Exªs conhecem o processo eleitoral, como eu também o conheço, porque, como V. Exªs, participei longamente do processo eleitoral brasileiro, não só como eleitor, mas como candidato; ou seja, tenho experiência também do outro lado do muro, que é exatamente o lado em que V. Exªs se encontram. Sabemos perfeitamente que temos de implantar um sistema que viabilize a certeza e a segurança no processo eleitoral. e a segurança do processo eleitoral.</w:t>
      </w:r>
    </w:p>
    <w:p>
      <w:pPr>
        <w:pStyle w:val="Normal"/>
        <w:bidi w:val="0"/>
        <w:ind w:firstLine="851"/>
        <w:jc w:val="both"/>
        <w:rPr/>
      </w:pPr>
      <w:r>
        <w:rPr>
          <w:sz w:val="22"/>
        </w:rPr>
        <w:t>A Justiça Eleitoral brasileira foi criada para exercer funções básicas, tais como assegurar a identificação do eleitor e a verdade eleitoral, no sentido de que o voto votado seja o voto apurado, e todas as técnicas desenvolvidas, ao longo desses 200 anos, visavam exatamente à execução desse processo.</w:t>
      </w:r>
    </w:p>
    <w:p>
      <w:pPr>
        <w:pStyle w:val="Normal"/>
        <w:bidi w:val="0"/>
        <w:ind w:firstLine="851"/>
        <w:jc w:val="both"/>
        <w:rPr/>
      </w:pPr>
      <w:r>
        <w:rPr>
          <w:sz w:val="22"/>
        </w:rPr>
        <w:t>Esse é o sistema que estamos discutindo hoje. V. Exªs devem se lembrar da Lei Eleitoral nº 9.100, de 1995, vigente por ocasião das primeiras eleições, que estabelecia um mecanismo no qual o voto era impresso e jogado na urna. Mas chegou-se à conclusão de que esse sistema era absolutamente inútil, tanto que o Congresso Nacional, ao votar a Lei nº 9.504, excluiu a impressão do voto que constava naquela lei anterior.</w:t>
      </w:r>
    </w:p>
    <w:p>
      <w:pPr>
        <w:pStyle w:val="Normal"/>
        <w:bidi w:val="0"/>
        <w:ind w:firstLine="851"/>
        <w:jc w:val="both"/>
        <w:rPr/>
      </w:pPr>
      <w:r>
        <w:rPr>
          <w:sz w:val="22"/>
        </w:rPr>
        <w:t xml:space="preserve">Portanto, a Lei nº 9.100, que foi relatada na Câmara dos Deputados e no Senado, previa a impressão do voto. A experiência das eleições municipais realizadas em 1996, quando o sistema foi utilizado, demonstrou a sua absoluta inutilidade. Tanto que, para solucionar a questão, o Congresso Nacional votou, aprovou, editou e publicou a Lei nº 9.504, que teve como Relator, na Câmara dos Deputados, o Deputado Carlos Apolinário e, no Senado Federal, o Senador Lúcio Alcântara, que fez desaparecer aquele sistema de impressão dos votos. </w:t>
      </w:r>
    </w:p>
    <w:p>
      <w:pPr>
        <w:pStyle w:val="Normal"/>
        <w:bidi w:val="0"/>
        <w:ind w:firstLine="851"/>
        <w:jc w:val="both"/>
        <w:rPr/>
      </w:pPr>
      <w:r>
        <w:rPr>
          <w:sz w:val="22"/>
        </w:rPr>
        <w:t xml:space="preserve">Não quero, com isso, afastar a discussão necessária, que interessa aos partidos políticos, à Nação, ao Tribunal Superior Eleitoral e a V. Exªs, de que tenhamos um processo eleitoral com absoluta transparência. Isso é o que devemos discutir. </w:t>
      </w:r>
    </w:p>
    <w:p>
      <w:pPr>
        <w:pStyle w:val="Normal"/>
        <w:bidi w:val="0"/>
        <w:ind w:firstLine="851"/>
        <w:jc w:val="both"/>
        <w:rPr/>
      </w:pPr>
      <w:r>
        <w:rPr>
          <w:sz w:val="22"/>
        </w:rPr>
        <w:t>Agora, o que eu queria, consultando a experiência e a consciência de V. Exªs, era saber se a proposta “de checagem da urna eletrônica”, apresentada pelo Projeto de Lei nº 194, coincide exatamente com os resultados previstos. O Senador, ao elaborar seu projeto, visava e visa, seguramente, criar um sistema de checagem que possa assegurar a perfeição do processo eleitoral. No entanto, esse sistema de checagem trazido pelo projeto é regressivo, no sentido de que viabiliza o retorno de uma velha experiência de fraudação da urna eletrônica e do processo eleitoral.</w:t>
      </w:r>
    </w:p>
    <w:p>
      <w:pPr>
        <w:pStyle w:val="Normal"/>
        <w:bidi w:val="0"/>
        <w:ind w:firstLine="851"/>
        <w:jc w:val="both"/>
        <w:rPr/>
      </w:pPr>
      <w:r>
        <w:rPr>
          <w:sz w:val="22"/>
        </w:rPr>
        <w:t xml:space="preserve">Sr. Presidente, são essas as explicações e as sustentações que faço em nome do Tribunal Superior Eleitoral para demonstrar, volto a insistir, a inconveniência do sistema proposto. </w:t>
      </w:r>
    </w:p>
    <w:p>
      <w:pPr>
        <w:pStyle w:val="Normal"/>
        <w:bidi w:val="0"/>
        <w:ind w:firstLine="851"/>
        <w:jc w:val="both"/>
        <w:rPr/>
      </w:pPr>
      <w:r>
        <w:rPr>
          <w:sz w:val="22"/>
        </w:rPr>
        <w:t>Muito obrigado, Sr. Presidente.</w:t>
      </w:r>
    </w:p>
    <w:p>
      <w:pPr>
        <w:pStyle w:val="Normal"/>
        <w:bidi w:val="0"/>
        <w:ind w:firstLine="851"/>
        <w:jc w:val="both"/>
        <w:rPr/>
      </w:pPr>
      <w:r>
        <w:rPr>
          <w:b/>
          <w:sz w:val="22"/>
        </w:rPr>
        <w:t>O SR. PRESIDENTE</w:t>
      </w:r>
      <w:r>
        <w:rPr>
          <w:sz w:val="22"/>
        </w:rPr>
        <w:t xml:space="preserve"> (José Agripino) – Para consignar em ata, registro a presença, que nos honra, do Presidente da Casa, Senador Antonio Carlos Magalhães. Registro também as presenças dos Ministros Maurício Corrêa, Vice-Presidente do TSE; Nelson Jobim, que acabou de proferir a exposição; Eduardo Alckmin; Fernando Neves; e dos Srs. Paulo César Bhering Camarão, Secretário de Informática do TSE; Amílcar Brunazo Filho, especialista em segurança de dados; e Márcio Coelho Teixeira, especialista em </w:t>
      </w:r>
      <w:r>
        <w:rPr>
          <w:b/>
          <w:sz w:val="22"/>
        </w:rPr>
        <w:t>software</w:t>
      </w:r>
      <w:r>
        <w:rPr>
          <w:sz w:val="22"/>
        </w:rPr>
        <w:t xml:space="preserve"> básico, que acompanham os Srs. Ministros para elucidação de alguma pergunta que venha a ser feita ao Ministro Nelson Jobim.</w:t>
      </w:r>
    </w:p>
    <w:p>
      <w:pPr>
        <w:pStyle w:val="Normal"/>
        <w:bidi w:val="0"/>
        <w:ind w:firstLine="851"/>
        <w:jc w:val="both"/>
        <w:rPr/>
      </w:pPr>
      <w:r>
        <w:rPr>
          <w:sz w:val="22"/>
        </w:rPr>
        <w:t>Concedo a palavra ao Senador Roberto Requião.</w:t>
      </w:r>
    </w:p>
    <w:p>
      <w:pPr>
        <w:pStyle w:val="Normal"/>
        <w:bidi w:val="0"/>
        <w:ind w:firstLine="851"/>
        <w:jc w:val="both"/>
        <w:rPr/>
      </w:pPr>
      <w:r>
        <w:rPr>
          <w:b/>
          <w:sz w:val="22"/>
        </w:rPr>
        <w:t>O SR. ROBERTO REQUIÃO</w:t>
      </w:r>
      <w:r>
        <w:rPr>
          <w:sz w:val="22"/>
        </w:rPr>
        <w:t xml:space="preserve"> – Sr. Presidente, inicialmente, quero estabelecer uma preliminar. Não se trata, nesta reunião da Comissão de Constituição, Justiça e Cidadania, de uma disputa entre o Senado ou um Senador e o Tribunal Superior Eleitoral. Eu, que tenho uma relação conflitante com o TRE do Paraná, reconheço a absoluta isenção e correção do Tribunal Superior Eleitoral. É um tribunal de reputação inquestionável, e seus julgados têm garantido a lisura das eleições e a correção dos erros dos juízes singulares e dos Tribunais Regionais.</w:t>
      </w:r>
    </w:p>
    <w:p>
      <w:pPr>
        <w:pStyle w:val="Normal"/>
        <w:bidi w:val="0"/>
        <w:ind w:firstLine="851"/>
        <w:jc w:val="both"/>
        <w:rPr/>
      </w:pPr>
      <w:r>
        <w:rPr>
          <w:sz w:val="22"/>
        </w:rPr>
        <w:t>Sou obrigado a dizer que os argumentos apresentados pelo Ministro Nelson Jobim me convenceram de maneira absoluta. Entretanto, S. Exª incorreu em um erro essencial quanto à urna. A urna que S. Exª analisou não é a urna que proponho. Por outro lado - releve-se a forma que eu venha a dar ao debate; sou, por temperamento, partidário da contradição direta -, não estou preocupado com a urna eleitoral. Quem se preocupa não se ocupa. A minha preocupação se manifestou no momento em que verifiquei que, em uma seção eleitoral do Estado do Paraná, durante a última eleição para o governo do Estado, onde se apuravam 18 urnas, perdi em 16, exatamente as urnas eletrônicas. Mas, como duas quebraram e nelas a apuração manual foi feita, tive a surpresa de ganhar nas duas. Aí surgiu a minha preocupação. Porque, sendo o mesmo universo eleitoral, se admitíssemos a possibilidade dessa divergência, estaríamos admitindo também a inviabilidade de qualquer pesquisa de opinião e de qualquer visão estatística do processo eleitoral. Ganhei com conforto nas urnas manuais; entretanto, perdi em 16 urnas eletrônicas de uma forma significativa, tão significativa quanto foi a vitória nas urnas manuais.</w:t>
      </w:r>
    </w:p>
    <w:p>
      <w:pPr>
        <w:pStyle w:val="Normal"/>
        <w:bidi w:val="0"/>
        <w:ind w:firstLine="851"/>
        <w:jc w:val="both"/>
        <w:rPr/>
      </w:pPr>
      <w:r>
        <w:rPr>
          <w:sz w:val="22"/>
        </w:rPr>
        <w:t>Entendo que esse processo de apuração eleitoral tem sofrido mudanças respeitáveis. A urna eletrônica representou um avanço, e temos progredido muito desde a criação da Justiça Eleitoral no Brasil. Uma Justiça questionável, hoje, em alguns aspectos, mas, em um determinado momento histórico, extraordinariamente importante para a licitude das apurações e dos processos.</w:t>
      </w:r>
    </w:p>
    <w:p>
      <w:pPr>
        <w:pStyle w:val="Normal"/>
        <w:bidi w:val="0"/>
        <w:ind w:firstLine="851"/>
        <w:jc w:val="both"/>
        <w:rPr/>
      </w:pPr>
      <w:r>
        <w:rPr>
          <w:sz w:val="22"/>
        </w:rPr>
        <w:t xml:space="preserve">No entanto, a urna eleitoral tem de ser vista sob o seu aspecto dinâmico. Não há, seguramente, neste Plenário, entre os técnicos do Tribunal, os técnicos que me acompanham, os Srs. Ministros e os Srs. Senadores, um só que não reconheça a vulnerabilidade de qualquer sistema de apuração eletrônica, ou de qualquer sistema informatizado no mundo, em qualquer setor. Estamos vendo isso ocorrer, a cada dia, com os nossos cartões de crédito, com a contabilidade dos bancos em nossas contas. Apenas conseguimos resolver os problemas dos erros e das fraudes quando temos a possibilidade de consistir. </w:t>
      </w:r>
    </w:p>
    <w:p>
      <w:pPr>
        <w:pStyle w:val="Normal"/>
        <w:bidi w:val="0"/>
        <w:ind w:firstLine="851"/>
        <w:jc w:val="both"/>
        <w:rPr/>
      </w:pPr>
      <w:r>
        <w:rPr>
          <w:sz w:val="22"/>
        </w:rPr>
        <w:t>Portanto, quando falamos em segurança eleitoral, necessariamente temos de falar em redundância da operação. Se não tivermos um sistema paralelo que possa conferir o sistema original, teremos um sistema inauditável, e um sistema inauditável jamais será um sistema confiável.</w:t>
      </w:r>
    </w:p>
    <w:p>
      <w:pPr>
        <w:pStyle w:val="Normal"/>
        <w:bidi w:val="0"/>
        <w:ind w:firstLine="851"/>
        <w:jc w:val="both"/>
        <w:rPr/>
      </w:pPr>
      <w:r>
        <w:rPr>
          <w:sz w:val="22"/>
        </w:rPr>
        <w:t xml:space="preserve">A urna que propomos não suprime a urna escolhida pelo TSE, ela apenas agrega um ou dois equipamentos à urna do TSE, para viabilizar a auditagem. E, quando se diz que desistimos da cédula impressa por não terem ocorrido pedidos de verificação, levanto um argumento definitivo: a própria existência de uma cédula impressa que permita a auditoria do sistema por si mesmo inibe a fraude, porque é extremamente perigoso fraudar um sistema que pode sofrer auditoria, ou seja, fraudar um sistema em que a fraude será identificada logo mais adiante. A presença da contrafé da cédula no sistema eleitoral garante a consistência e a redundância de dois sistemas e evita, definitivamente, a possibilidade de fraude. </w:t>
      </w:r>
    </w:p>
    <w:p>
      <w:pPr>
        <w:pStyle w:val="Normal"/>
        <w:bidi w:val="0"/>
        <w:ind w:firstLine="851"/>
        <w:jc w:val="both"/>
        <w:rPr/>
      </w:pPr>
      <w:r>
        <w:rPr>
          <w:sz w:val="22"/>
        </w:rPr>
        <w:t>Anotei algumas observações sobre a exposição do Ministro Nelson Jobim. O Ministro se referiu à garantia de um sistema binário. Digo a S. Exª: Ministro, há aqui um técnico, Márcio Teixeira, capaz de fraudar qualquer sistema binário que V. Exª lhe ofereça. A fraude do sistema binário é corriqueira, não é uma impossibilidade tecnológica.</w:t>
      </w:r>
    </w:p>
    <w:p>
      <w:pPr>
        <w:pStyle w:val="Normal"/>
        <w:bidi w:val="0"/>
        <w:ind w:firstLine="851"/>
        <w:jc w:val="both"/>
        <w:rPr/>
      </w:pPr>
      <w:r>
        <w:rPr>
          <w:sz w:val="22"/>
        </w:rPr>
        <w:t>A redundância não paralisa o sistema eleitoral. Vamos supor que exista uma contradição entre a tela do computador e a cédula que o eleitor votou. Há uma tese, uma antítese e um juiz para decidir se valida o computador ou a cédula. Então, o Presidente da Mesa elimina esse problema, tanto no sistema antigo quanto no moderno.</w:t>
      </w:r>
    </w:p>
    <w:p>
      <w:pPr>
        <w:pStyle w:val="Normal"/>
        <w:bidi w:val="0"/>
        <w:ind w:firstLine="851"/>
        <w:jc w:val="both"/>
        <w:rPr/>
      </w:pPr>
      <w:r>
        <w:rPr>
          <w:sz w:val="22"/>
        </w:rPr>
        <w:t>A cédula que propomos não é acessível pelo eleitor. É uma cédula que leva a assinatura do Presidente da Mesa. Com essas cédulas assinadas, o Presidente da Mesa carrega a máquina. A partir disso, ele não põe a mão na cédula, nem o eleitor. Ela apenas é visível para o eleitor. Ele então confere o voto na tela do computador com o voto impresso na cédula. Quando há necessidade de cancelamento, não é o Presidente da Mesa quem cancela; é o eleitor quem cancela ou confirma o seu voto, no caso de a cédula estar correta. Então, não existe o problema da manipulação nem pela Mesa nem pelo eleitor, o que já inviabiliza a tese do voto de carreira. Como o eleitor não pode levar a cédula no bolso, ele não pode fornecer essa cédula assinada pelo juiz a outro eleitor. Portanto, não há a possibilidade do voto em carreira. Esse sistema é utilizado em muitos Estados norte-americanos, conforme pesquisamos. O voto em carreira é eliminado pela intocabilidade da cédula por parte do eleitor. Quando este a anula, ela não cai na urna mais: é deletada por um sistema de trituração de papel. Trata-se de um singelo equipamento de R$50,00 ou R$60,00, que acompanha a urna do Tribunal Regional Eleitoral. A impressora e um sistema que deleta a cédula impedem qualquer possibilidade do voto em carreira.</w:t>
      </w:r>
    </w:p>
    <w:p>
      <w:pPr>
        <w:pStyle w:val="Normal"/>
        <w:bidi w:val="0"/>
        <w:ind w:firstLine="851"/>
        <w:jc w:val="both"/>
        <w:rPr/>
      </w:pPr>
      <w:r>
        <w:rPr>
          <w:sz w:val="22"/>
        </w:rPr>
        <w:t>O meu projeto de lei abordou outro aspecto que é muito interessante: o único sistema eleitoral no mundo em que se digita o título do eleitor é o nosso. Não existe, em país ou em sistema eleitoral algum, a possibilidade de que o número do eleitor seja digitado. Penso, inclusive, que essa digitação é absolutamente inútil, porque a listagem está ali, o Presidente ou o Secretário vai conferir o título do eleitor, e não há por que associá-lo, eletronicamente, à urna, o que viabiliza, de uma forma ou de outra, a revelação do teor final do voto.</w:t>
      </w:r>
    </w:p>
    <w:p>
      <w:pPr>
        <w:pStyle w:val="Normal"/>
        <w:bidi w:val="0"/>
        <w:ind w:firstLine="851"/>
        <w:jc w:val="both"/>
        <w:rPr/>
      </w:pPr>
      <w:r>
        <w:rPr>
          <w:sz w:val="22"/>
        </w:rPr>
        <w:t>De qualquer forma, proponho que o sistema de verificação do voto do eleitor não esteja agregado à urna, se é que ele deve persistir. Acredito que ele não deveria persistir, por sua absoluta inutilidade, uma vez que a conferência pode ser feita da forma tradicional, pela listagem.</w:t>
      </w:r>
    </w:p>
    <w:p>
      <w:pPr>
        <w:pStyle w:val="Normal"/>
        <w:bidi w:val="0"/>
        <w:ind w:firstLine="851"/>
        <w:jc w:val="both"/>
        <w:rPr/>
      </w:pPr>
      <w:r>
        <w:rPr>
          <w:sz w:val="22"/>
        </w:rPr>
        <w:t>O Ministro abordou a existência na urna de mecanismos de segurança. Realmente, eles existem, mas são mecanismos de segurança contra o mau funcionamento da urna, não contra a fraude. Admitimos o boletim, mas este também pode ser fraudado. No sistema tradicional, a fraude nos boletins é muito mais utilizada e conseqüente para esse fim do que a fraude no voto; aquela frauda a eleição por atacado, ao passo que esta é uma fraude singular.</w:t>
      </w:r>
    </w:p>
    <w:p>
      <w:pPr>
        <w:pStyle w:val="Normal"/>
        <w:bidi w:val="0"/>
        <w:ind w:firstLine="851"/>
        <w:jc w:val="both"/>
        <w:rPr/>
      </w:pPr>
      <w:r>
        <w:rPr>
          <w:sz w:val="22"/>
        </w:rPr>
        <w:t xml:space="preserve">Existe um sistema de criptografia para os boletins. Eu pergunto: por que a criptografia, já que o boletim é público? A criptografia pode ser absorvida como uma boa idéia apenas para que, no ato da transmissão por linha telefônica, por exemplo </w:t>
        <w:noBreakHyphen/>
        <w:t xml:space="preserve"> há um sistema de totalização central </w:t>
        <w:noBreakHyphen/>
        <w:t>, as informações não possam ser adulteradas. Mas não há por que criptografar um dado que deve necessariamente ser público, como o do boletim, que será levado à totalização.</w:t>
      </w:r>
    </w:p>
    <w:p>
      <w:pPr>
        <w:pStyle w:val="Normal"/>
        <w:bidi w:val="0"/>
        <w:ind w:firstLine="851"/>
        <w:jc w:val="both"/>
        <w:rPr/>
      </w:pPr>
      <w:r>
        <w:rPr>
          <w:sz w:val="22"/>
        </w:rPr>
        <w:t xml:space="preserve">O Ministro disse que não me preocupo com o problema da totalização. É verdade. Não me preocupo com a fraude na totalização, porque, uma vez que temos informação sobre os boletins, podemos auditar o sistema. Foi o que aconteceu com Leonel Brizola, quando descobriu o famoso diferencial delta na totalização das eleições no Rio de Janeiro. Ele percebeu, somando privadamente os boletins com os técnicos de seu Partido, que eles não correspondiam aos números da totalização. A auditagem dos boletins, a existência da redundância no sistema, foi o que garantiu que a fraude fosse denunciada e a eleição verdadeira fosse conhecida pela população. </w:t>
      </w:r>
    </w:p>
    <w:p>
      <w:pPr>
        <w:pStyle w:val="Normal"/>
        <w:bidi w:val="0"/>
        <w:ind w:firstLine="851"/>
        <w:jc w:val="both"/>
        <w:rPr/>
      </w:pPr>
      <w:r>
        <w:rPr>
          <w:sz w:val="22"/>
        </w:rPr>
        <w:t>Não é nada mais do que isso que estamos querendo. Encarando o processo eleitoral de um ponto de vista dinâmico, estamos tentando aperfeiçoar a urna que hoje processa o sistema eleitoral brasileiro.</w:t>
      </w:r>
    </w:p>
    <w:p>
      <w:pPr>
        <w:pStyle w:val="Normal"/>
        <w:bidi w:val="0"/>
        <w:ind w:firstLine="851"/>
        <w:jc w:val="both"/>
        <w:rPr/>
      </w:pPr>
      <w:r>
        <w:rPr>
          <w:sz w:val="22"/>
        </w:rPr>
        <w:t>A minha outra anotação diz respeito à deletação na urna. Não é o mesário que procede à deletação. Nem o mesário nem o Presidente põem a mão no voto. O voto é deletado automaticamente, é o botão do “confirma” e o do “cancela” que garantem o voto impresso dentro de uma urna, ou que o anulam, destruindo-o; portanto, não há possibilidade de interferência do mesário ou do Presidente da Mesa.</w:t>
      </w:r>
    </w:p>
    <w:p>
      <w:pPr>
        <w:pStyle w:val="Normal"/>
        <w:bidi w:val="0"/>
        <w:ind w:firstLine="851"/>
        <w:jc w:val="both"/>
        <w:rPr/>
      </w:pPr>
      <w:r>
        <w:rPr>
          <w:sz w:val="22"/>
        </w:rPr>
        <w:t>Por outro lado, suponhamos que, tal como acontece na urna atual – não vejo diferença alguma –, um eleitor chegue e diga insistentemente que seu voto não confere ou que não aparece na tela o nome de seu candidato, para fazer um ataque ao sistema eleitoral, apertando o “cancela” repetidas vezes. É evidente que, em determinado momento, o Presidente da Mesa vai mandá-lo parar, isto é, paralisará a votação para verificar o funcionamento da urna, se ela funciona bem ou não. No caso da urna consistida por um comprovante impresso, o eleitor poderia também, repetidas vezes, declarar que seu voto não confere com o que aparece na tela. Mas, cada vez que se cancela o voto, a cédula é deletada; portanto, não haveria a possibilidade de o Presidente da Mesa conhecê-lo. O Presidente da Mesa paralisaria a sessão e verificaria se a máquina estaria apresentando defeitos ou não. É evidente que isto acontece quando quebra uma máquina: a eleição é suspensa, e o voto passa a ser feito manualmente. Assim, uma parte da apuração é feita eletronicamente, e a outra, manualmente. Haveria, então, nesse caso, um voto avulso. Mas um voto avulso poderia ser um instrumento para o reconhecimento do voto do eleitor. Muito simples: os votos avulsos de diferentes urnas, de várias seções eleitorais, poderiam ser reunidos e apurados em comum, o que eliminaria completamente o problema da verificação do voto do eleitor e da quebra do sigilo.</w:t>
      </w:r>
    </w:p>
    <w:p>
      <w:pPr>
        <w:pStyle w:val="Normal"/>
        <w:bidi w:val="0"/>
        <w:ind w:firstLine="851"/>
        <w:jc w:val="both"/>
        <w:rPr/>
      </w:pPr>
      <w:r>
        <w:rPr>
          <w:sz w:val="22"/>
        </w:rPr>
        <w:t>Vou-me permitir, por economia processual, ler um texto preparado por mim, pelo Dr. Amílcar Brunazo Filho e pelo Dr. Márcio Teixeira, analisando algumas críticas que se podem fazer aos sistemas que propomos, que, insisto, não é o sistema que foi demolido pelo Ministro Nelson Jobim. O Ministro analisou os defeitos de um sistema que não é o que propusemos.</w:t>
      </w:r>
    </w:p>
    <w:p>
      <w:pPr>
        <w:pStyle w:val="Normal"/>
        <w:bidi w:val="0"/>
        <w:ind w:firstLine="851"/>
        <w:jc w:val="both"/>
        <w:rPr/>
      </w:pPr>
      <w:r>
        <w:rPr>
          <w:b/>
          <w:sz w:val="22"/>
        </w:rPr>
        <w:t>O SR. NELSON JOBIM</w:t>
      </w:r>
      <w:r>
        <w:rPr>
          <w:sz w:val="22"/>
        </w:rPr>
        <w:t xml:space="preserve"> – Permite-me V. Exª um aparte?</w:t>
      </w:r>
    </w:p>
    <w:p>
      <w:pPr>
        <w:pStyle w:val="Normal"/>
        <w:bidi w:val="0"/>
        <w:ind w:firstLine="851"/>
        <w:jc w:val="both"/>
        <w:rPr/>
      </w:pPr>
      <w:r>
        <w:rPr>
          <w:b/>
          <w:sz w:val="22"/>
        </w:rPr>
        <w:t>O SR. ROBERTO REQUIÃO</w:t>
      </w:r>
      <w:r>
        <w:rPr>
          <w:sz w:val="22"/>
        </w:rPr>
        <w:t xml:space="preserve"> – Ouço V. Exª.</w:t>
      </w:r>
    </w:p>
    <w:p>
      <w:pPr>
        <w:pStyle w:val="Normal"/>
        <w:bidi w:val="0"/>
        <w:ind w:firstLine="851"/>
        <w:jc w:val="both"/>
        <w:rPr/>
      </w:pPr>
      <w:r>
        <w:rPr>
          <w:b/>
          <w:sz w:val="22"/>
        </w:rPr>
        <w:t>O SR. NELSON JOBIM</w:t>
      </w:r>
      <w:r>
        <w:rPr>
          <w:sz w:val="22"/>
        </w:rPr>
        <w:t xml:space="preserve"> – Quero dizer a V. Exª que examinei o Projeto tal qual está posto. V. Exª disse que era inviável a fraude que eu havia anunciado, tendo em vista que o eleitor não tocaria no voto.</w:t>
      </w:r>
    </w:p>
    <w:p>
      <w:pPr>
        <w:pStyle w:val="Normal"/>
        <w:bidi w:val="0"/>
        <w:ind w:firstLine="851"/>
        <w:jc w:val="both"/>
        <w:rPr/>
      </w:pPr>
      <w:r>
        <w:rPr>
          <w:b/>
          <w:sz w:val="22"/>
        </w:rPr>
        <w:t>O SR. ROBERTO REQUIÃO</w:t>
      </w:r>
      <w:r>
        <w:rPr>
          <w:sz w:val="22"/>
        </w:rPr>
        <w:t xml:space="preserve"> – Mas esse é um problema técnico.</w:t>
      </w:r>
    </w:p>
    <w:p>
      <w:pPr>
        <w:pStyle w:val="Normal"/>
        <w:bidi w:val="0"/>
        <w:ind w:firstLine="851"/>
        <w:jc w:val="both"/>
        <w:rPr/>
      </w:pPr>
      <w:r>
        <w:rPr>
          <w:b/>
          <w:sz w:val="22"/>
        </w:rPr>
        <w:t>O SR. NELSON JOBIM</w:t>
      </w:r>
      <w:r>
        <w:rPr>
          <w:sz w:val="22"/>
        </w:rPr>
        <w:t xml:space="preserve"> – Leio o Projeto de V. Exª, que diz o seguinte: “A urna eletrônica imprimirá o voto em cédula individualizada, previamente rubricada pelo Presidente da Mesa e mesários, para conferência do eleitor, que o depositará na urna convencional”. Pelo Projeto, é o eleitor que pega a cédula e a deposita. A expressão está aqui: “... o depositará na urna convencional”. Ou seja, à urna convencional é levado o voto pelo eleitor. Ninguém, a não ser o eleitor, toca.</w:t>
      </w:r>
    </w:p>
    <w:p>
      <w:pPr>
        <w:pStyle w:val="Normal"/>
        <w:bidi w:val="0"/>
        <w:ind w:firstLine="851"/>
        <w:jc w:val="both"/>
        <w:rPr/>
      </w:pPr>
      <w:r>
        <w:rPr>
          <w:b/>
          <w:sz w:val="22"/>
        </w:rPr>
        <w:t xml:space="preserve">O SR. ROBERTO REQUIÃO </w:t>
      </w:r>
      <w:r>
        <w:rPr>
          <w:sz w:val="22"/>
        </w:rPr>
        <w:t>– Não, absolutamente. Isso é um problema técnico. Ele fará isso eletronicamente.</w:t>
      </w:r>
    </w:p>
    <w:p>
      <w:pPr>
        <w:pStyle w:val="Normal"/>
        <w:bidi w:val="0"/>
        <w:ind w:firstLine="851"/>
        <w:jc w:val="both"/>
        <w:rPr/>
      </w:pPr>
      <w:r>
        <w:rPr>
          <w:b/>
          <w:sz w:val="22"/>
        </w:rPr>
        <w:t>O SR. NELSON JOBIM</w:t>
      </w:r>
      <w:r>
        <w:rPr>
          <w:sz w:val="22"/>
        </w:rPr>
        <w:t xml:space="preserve"> – Está escrito “... o depositará...”. Eletronicamente o quê?</w:t>
      </w:r>
    </w:p>
    <w:p>
      <w:pPr>
        <w:pStyle w:val="Normal"/>
        <w:bidi w:val="0"/>
        <w:ind w:firstLine="851"/>
        <w:jc w:val="both"/>
        <w:rPr/>
      </w:pPr>
      <w:r>
        <w:rPr>
          <w:b/>
          <w:sz w:val="22"/>
        </w:rPr>
        <w:t>O SR. ROBERTO REQUIÃO</w:t>
      </w:r>
      <w:r>
        <w:rPr>
          <w:sz w:val="22"/>
        </w:rPr>
        <w:t xml:space="preserve"> – Exatamente. Quando ele aperta o botão “Confirma”, ele está depositando o voto na urna automaticamente.</w:t>
      </w:r>
    </w:p>
    <w:p>
      <w:pPr>
        <w:pStyle w:val="Normal"/>
        <w:bidi w:val="0"/>
        <w:ind w:firstLine="851"/>
        <w:jc w:val="both"/>
        <w:rPr/>
      </w:pPr>
      <w:r>
        <w:rPr>
          <w:b/>
          <w:sz w:val="22"/>
        </w:rPr>
        <w:t>O SR. NELSON JOBIM</w:t>
      </w:r>
      <w:r>
        <w:rPr>
          <w:sz w:val="22"/>
        </w:rPr>
        <w:t xml:space="preserve"> – Perdão, mas estou trabalhando em cima do Projeto, com verbos que foram utilizados pelo Projeto. A expressão “... o depositará” significa uma ação individual minha, que confiro e deposito.</w:t>
      </w:r>
    </w:p>
    <w:p>
      <w:pPr>
        <w:pStyle w:val="Normal"/>
        <w:bidi w:val="0"/>
        <w:ind w:firstLine="851"/>
        <w:jc w:val="both"/>
        <w:rPr/>
      </w:pPr>
      <w:r>
        <w:rPr>
          <w:b/>
          <w:sz w:val="22"/>
        </w:rPr>
        <w:t>O SR. ROBERTO REQUIÃO</w:t>
      </w:r>
      <w:r>
        <w:rPr>
          <w:sz w:val="22"/>
        </w:rPr>
        <w:t xml:space="preserve"> – Não, a participação do eleitor é apertar o botão “Confirma”. Esse é um problema de solução técnica da proposta do Projeto de Lei. A solução técnica é que ele depositará, mas deposita quando aperta o botão da confirmação.</w:t>
      </w:r>
    </w:p>
    <w:p>
      <w:pPr>
        <w:pStyle w:val="Normal"/>
        <w:bidi w:val="0"/>
        <w:ind w:firstLine="851"/>
        <w:jc w:val="both"/>
        <w:rPr/>
      </w:pPr>
      <w:r>
        <w:rPr>
          <w:b/>
          <w:sz w:val="22"/>
        </w:rPr>
        <w:t>O SR. NELSON JOBIM</w:t>
      </w:r>
      <w:r>
        <w:rPr>
          <w:sz w:val="22"/>
        </w:rPr>
        <w:t xml:space="preserve"> – Não é o que está dito aqui.</w:t>
      </w:r>
    </w:p>
    <w:p>
      <w:pPr>
        <w:pStyle w:val="Normal"/>
        <w:bidi w:val="0"/>
        <w:ind w:firstLine="851"/>
        <w:jc w:val="both"/>
        <w:rPr/>
      </w:pPr>
      <w:r>
        <w:rPr>
          <w:b/>
          <w:sz w:val="22"/>
        </w:rPr>
        <w:t>O SR. ROBERTO REQUIÃO</w:t>
      </w:r>
      <w:r>
        <w:rPr>
          <w:sz w:val="22"/>
        </w:rPr>
        <w:t xml:space="preserve"> – Não está dito nem sim nem não. O Projeto exige a contrafé, a viabilização da auditagem, mas a solução técnica do projeto é outra etapa do processo. Esse é um problema dos técnicos. E os técnicos que me sugeriram o projeto apresentaram como solução o depósito pelo eleitor, sim, mas no momento em que aperta a tecla. Posso até admitir que há aí um problema de redação do projeto. Mas a idéia é exatamente que ninguém coloque a mão no voto além do Presidente e dos mesários no momento em que assinam as cédulas e carregam a máquina impressora.</w:t>
      </w:r>
    </w:p>
    <w:p>
      <w:pPr>
        <w:pStyle w:val="Normal"/>
        <w:bidi w:val="0"/>
        <w:ind w:firstLine="851"/>
        <w:jc w:val="both"/>
        <w:rPr/>
      </w:pPr>
      <w:r>
        <w:rPr>
          <w:sz w:val="22"/>
        </w:rPr>
        <w:t>Gostaria de encerrar minha participação com a leitura de alguns documentos e, em seguida, a formulação de algumas perguntas.</w:t>
      </w:r>
    </w:p>
    <w:p>
      <w:pPr>
        <w:pStyle w:val="Normal"/>
        <w:bidi w:val="0"/>
        <w:ind w:firstLine="851"/>
        <w:jc w:val="both"/>
        <w:rPr/>
      </w:pPr>
      <w:r>
        <w:rPr>
          <w:sz w:val="22"/>
        </w:rPr>
        <w:t xml:space="preserve">O PLS nº 194/99 não elimina a urna eletrônica nem acaba com as vantagens que esta trouxe ao processo eleitoral, apenas recria as condições de se fiscalizar e conferir a apuração eletrônica, direito este que foi eliminado pela adoção do modelo de Urna Eletrônica Brasileira, a qual foi projetada – lastimavelmente - PARA NÃO TER A APURAÇÃO CONFERIDA. </w:t>
      </w:r>
    </w:p>
    <w:p>
      <w:pPr>
        <w:pStyle w:val="Normal"/>
        <w:bidi w:val="0"/>
        <w:ind w:firstLine="851"/>
        <w:jc w:val="both"/>
        <w:rPr/>
      </w:pPr>
      <w:r>
        <w:rPr>
          <w:sz w:val="22"/>
        </w:rPr>
        <w:t xml:space="preserve">O PLS nº 194/99 também não é um retrocesso porque manda imprimir os votos. A impressão dos votos não elimina a apuração eletrônica, mas serve como contraprova do voto para conferência da apuração. Neste sentido o PLS nº 194 é UMA EVOLUÇÃO da Urna atual, que não permite auditoria da apuração. </w:t>
      </w:r>
    </w:p>
    <w:p>
      <w:pPr>
        <w:pStyle w:val="Normal"/>
        <w:bidi w:val="0"/>
        <w:ind w:firstLine="851"/>
        <w:jc w:val="both"/>
        <w:rPr/>
      </w:pPr>
      <w:r>
        <w:rPr>
          <w:sz w:val="22"/>
        </w:rPr>
        <w:t xml:space="preserve">Deve-se compreender que este Projeto de Lei marca um momento de importância histórica tanto nacional como mundial. O Brasil partiu na frente no processo de automação das eleições e, assim, estamos - de certa forma - servindo de “cobaias” neste processo. Como primeira tentativa, foi construída esta urna que NÃO PERMITE A FISCALIZAÇÃO DA APURAÇÃO por ninguém, nem pela oposição nem por enviados estrangeiros. </w:t>
      </w:r>
    </w:p>
    <w:p>
      <w:pPr>
        <w:pStyle w:val="Normal"/>
        <w:bidi w:val="0"/>
        <w:ind w:firstLine="851"/>
        <w:jc w:val="both"/>
        <w:rPr/>
      </w:pPr>
      <w:r>
        <w:rPr>
          <w:sz w:val="22"/>
        </w:rPr>
        <w:t>Como no caso de um grande conflito, a exemplo do que ocorreu ultimamente no Peru... E destaque-se que o candidato Alejandro Toledo se recusou a participar das eleições naquele país porque questionou o sistema eletrônico de votação e totalização. Não foi por outro motivo que a oposição não participou das eleições no Peru e que na Venezuela as eleições foram postergadas porque o sistema não foi apresentado em tempo hábil e não pôde ser auditado. De resto, não existe capacidade técnica no Brasil para que partidos políticos possam consistir e atestar a validade de 345 mil urnas. Ou há a contrafé ou não existe a menor possibilidade de auditoria. Mas vamos em frente.</w:t>
      </w:r>
    </w:p>
    <w:p>
      <w:pPr>
        <w:pStyle w:val="Normal"/>
        <w:bidi w:val="0"/>
        <w:ind w:firstLine="851"/>
        <w:jc w:val="both"/>
        <w:rPr/>
      </w:pPr>
      <w:r>
        <w:rPr>
          <w:sz w:val="22"/>
        </w:rPr>
        <w:t>Se a sociedade brasileira, por intermédio do Poder Legislativo, reagir, procurando atualizar a tecnologia das urnas, estaremos, sem a menor sombra de dúvida, dando uma contribuição ao sistema elaborado pelos técnicos do Tribunal Superior Eleitoral. A idéia é melhorar, é garantir a credibilidade absoluta do sistema. E cá entre nós, Ministro, à mulher de César não basta ser séria; ela precisa parecer séria. Se não, estaremos colocando em dúvida o próprio processo eleitoral brasileiro, o que seria muito mau para o sistema, para os tribunais e para a democracia.</w:t>
      </w:r>
    </w:p>
    <w:p>
      <w:pPr>
        <w:pStyle w:val="Normal"/>
        <w:bidi w:val="0"/>
        <w:ind w:firstLine="851"/>
        <w:jc w:val="both"/>
        <w:rPr/>
      </w:pPr>
      <w:r>
        <w:rPr>
          <w:sz w:val="22"/>
        </w:rPr>
        <w:t>Estamos introduzindo o princípio da ampla fiscalização justamente no momento em que entramos numa nova era tecnológica. Utilizar a eletrônica não significa ter que abandonar os princípios da fiscalização, que são, sem a menor sombra de dúvida, os princípios garantidores da democracia, a transparência absoluta das informações.</w:t>
      </w:r>
    </w:p>
    <w:p>
      <w:pPr>
        <w:pStyle w:val="Normal"/>
        <w:bidi w:val="0"/>
        <w:ind w:firstLine="851"/>
        <w:jc w:val="both"/>
        <w:rPr/>
      </w:pPr>
      <w:r>
        <w:rPr>
          <w:sz w:val="22"/>
        </w:rPr>
        <w:t>Algumas críticas que se fazem ao projeto de lei referem-se às possibilidades de fraudes localizadas em algumas seções não fiscalizadas e com baixo potencial de alterar a relação de eleitos, em especial, sem nenhuma chance de eleger algum candidato a cargo majoritário ou mesmo Deputados Federais.</w:t>
      </w:r>
    </w:p>
    <w:p>
      <w:pPr>
        <w:pStyle w:val="Normal"/>
        <w:bidi w:val="0"/>
        <w:ind w:firstLine="851"/>
        <w:jc w:val="both"/>
        <w:rPr/>
      </w:pPr>
      <w:r>
        <w:rPr>
          <w:sz w:val="22"/>
        </w:rPr>
        <w:t>É evidente que o projeto que eu proponho, embora aperfeiçoe o projeto atual, também é vulnerável. Eu não nego que ele tem algumas vulnerabilidades, e todos os projetos serão sempre vulneráveis. Nós devemos é andar sempre à frente das possibilidades de fraude, aperfeiçoando continuamente. Nós temos que estabelecer uma visão dinâmica desse projeto ou desse processo de apuração eletrônica das eleições no Brasil. Se nós partirmos desse pressuposto, jamais teremos discussões contraditórias sobre o processo, mas teremos uma grande colaboração entre os Tribunais Eleitorais, o Congresso Nacional e os técnicos de todo o País interessados na licitude da votação.</w:t>
      </w:r>
    </w:p>
    <w:p>
      <w:pPr>
        <w:pStyle w:val="Normal"/>
        <w:bidi w:val="0"/>
        <w:ind w:firstLine="851"/>
        <w:jc w:val="both"/>
        <w:rPr/>
      </w:pPr>
      <w:r>
        <w:rPr>
          <w:sz w:val="22"/>
        </w:rPr>
        <w:t>O potencial de danos, de fraudes, que pode ocorrer no sistema que eu proponho - pode ocorrer, sim - no sistema fechado, inauditável, é extraordinariamente maior, porque ele pode viciar uma eleição presidencial com uma mudança no software que estabelece a contagem dos votos em todo o País.</w:t>
      </w:r>
    </w:p>
    <w:p>
      <w:pPr>
        <w:pStyle w:val="Normal"/>
        <w:bidi w:val="0"/>
        <w:ind w:firstLine="851"/>
        <w:jc w:val="both"/>
        <w:rPr/>
      </w:pPr>
      <w:r>
        <w:rPr>
          <w:sz w:val="22"/>
        </w:rPr>
        <w:t xml:space="preserve">As urnas que são submetidas ao exame dos partidos políticos são preparadas para isso. Nós podemos ter uma urna, por exemplo, que provoque uma mudança do diferencial padrão depois de cinco toques no botão “cancela” ou três toques no botão “cancela” seguidos de quatro toques no botão “confirma”. Evidentemente, esse fato passaria desapercebido por qualquer exame tendo em vista o despreparo e o número insuficiente de técnicos a serviço da fiscalização dos partidos. </w:t>
      </w:r>
    </w:p>
    <w:p>
      <w:pPr>
        <w:pStyle w:val="Normal"/>
        <w:bidi w:val="0"/>
        <w:ind w:firstLine="851"/>
        <w:jc w:val="both"/>
        <w:rPr/>
      </w:pPr>
      <w:r>
        <w:rPr>
          <w:sz w:val="22"/>
        </w:rPr>
        <w:t>O chamado “voto carreirinha” é um caso de fraude que tem ocorrido nas eleições normais. Estou propondo a urna fechada que o inviabiliza. Poderia ser resolvido segundo o modelo adotado na América do Norte. No momento de imprimir as cédulas, que são assinadas pelo presidente da mesa e pelos secretários, poderíamos fazer constar, em cada uma, uma letra do alfabeto. Havendo uma média de quinhentos votos por urna, teríamos vinte cédulas com uma mesma letra. Isso evitaria que a cédula pudesse ser retirada e posteriormente colocada, antes de ser impressa. O sistema que evita o contato pessoal do presidente e do eleitor com a cédula impede que esse fato venha a ocorrer.</w:t>
      </w:r>
    </w:p>
    <w:p>
      <w:pPr>
        <w:pStyle w:val="Normal"/>
        <w:bidi w:val="0"/>
        <w:ind w:firstLine="851"/>
        <w:jc w:val="both"/>
        <w:rPr/>
      </w:pPr>
      <w:r>
        <w:rPr>
          <w:sz w:val="22"/>
        </w:rPr>
        <w:t xml:space="preserve">Outro argumento insistentemente levantado foi o da quebra das impressoras. Ora, </w:t>
      </w:r>
      <w:r>
        <w:rPr>
          <w:b/>
          <w:sz w:val="22"/>
        </w:rPr>
        <w:t>est modus in rebus</w:t>
      </w:r>
      <w:r>
        <w:rPr>
          <w:sz w:val="22"/>
        </w:rPr>
        <w:t>, dirijo a expressão aos técnicos do tribunal. Temos dezenas de milhares de máquinas servindo a bancos, imprimindo boletins e extratos todos os dias. Se as impressoras utilizadas na eleição anterior não serviram, comprem melhores, estabeleçam especificações mais concretas na concorrência, mas é evidente que uma impressora que vai imprimir 500 cédulas de dois em dois anos, que é quando se realizam as eleições no Brasil, não pode ser questionada segundo a sua qualidade, a não ser que sejam feitas na Zonas Livres da China, sem o menor controle de qualidade. O argumento da quebra das impressoras é rigorosamente absurdo.</w:t>
      </w:r>
    </w:p>
    <w:p>
      <w:pPr>
        <w:pStyle w:val="Normal"/>
        <w:bidi w:val="0"/>
        <w:ind w:firstLine="851"/>
        <w:jc w:val="both"/>
        <w:rPr/>
      </w:pPr>
      <w:r>
        <w:rPr>
          <w:sz w:val="22"/>
        </w:rPr>
        <w:t>O último argumento que pode ser usado no sistema que proponho, no sistema atual ou no sistema anterior, o do voto manual, é o ataque destrutivo, em que se considera uma tentativa de provocar a suspensão do processo sem visar construir um resultado determinado que não apenas o tumulto. São os anarquistas, os discípulos do Bakunin e do Louis Blanc, ressuscitados aqui pelo nosso Ministro Nelson Jobim.</w:t>
      </w:r>
    </w:p>
    <w:p>
      <w:pPr>
        <w:pStyle w:val="Normal"/>
        <w:bidi w:val="0"/>
        <w:ind w:firstLine="851"/>
        <w:jc w:val="both"/>
        <w:rPr/>
      </w:pPr>
      <w:r>
        <w:rPr>
          <w:sz w:val="22"/>
        </w:rPr>
        <w:t>Consistiria, por exemplo, em um eleitor, repetidas vezes, declarar que o voto impresso não confere com a tela da urna e ficar seguidamente cancelando o seu voto, de forma a bloquear os eleitores seguintes. Esse é um caso que se ocorrer terá alcance reduzidíssimo, não se justificando, portanto, eliminar a conferência da apuração em todas as urnas do País por causa desse problema; até porque esse eleitor pode fazer o mesmo na urna sem a contrafé, dizendo que o voto não confere, que a foto do seu candidato não aparece. O resultado de tudo isso pode ser o presidente verificar o voto e puxar a sua orelha como já faz hoje com o sistema de votação atual, não muda nada a situação em relação à urna auditável em função da existência da contrafé.</w:t>
      </w:r>
    </w:p>
    <w:p>
      <w:pPr>
        <w:pStyle w:val="Normal"/>
        <w:bidi w:val="0"/>
        <w:ind w:firstLine="851"/>
        <w:jc w:val="both"/>
        <w:rPr/>
      </w:pPr>
      <w:r>
        <w:rPr>
          <w:sz w:val="22"/>
        </w:rPr>
        <w:t>Finalmente, Ministro, tenho uma série de perguntas que gostaria de fazer a V. Exª, que poderia respondê-las inclusive com o apoio de sua assessoria: Qual é o procedimento do TSE quando é pedida a recontagem de votos de uma urna – o procedimento atual?</w:t>
      </w:r>
    </w:p>
    <w:p>
      <w:pPr>
        <w:pStyle w:val="Normal"/>
        <w:bidi w:val="0"/>
        <w:ind w:firstLine="851"/>
        <w:jc w:val="both"/>
        <w:rPr/>
      </w:pPr>
      <w:r>
        <w:rPr>
          <w:sz w:val="22"/>
        </w:rPr>
        <w:t>Eu posso fazer as perguntas por atacado ou uma a uma.</w:t>
      </w:r>
    </w:p>
    <w:p>
      <w:pPr>
        <w:pStyle w:val="Normal"/>
        <w:bidi w:val="0"/>
        <w:ind w:firstLine="851"/>
        <w:jc w:val="both"/>
        <w:rPr/>
      </w:pPr>
      <w:r>
        <w:rPr>
          <w:sz w:val="22"/>
        </w:rPr>
        <w:t>Existe alguma informação confidencial sobre urnas eletrônicas, programas ou equipamentos que não são não é revelada aos partidos políticos? Eu já respondo: sim, existe. E ela fica na mão de quem? Dos técnicos do Tribunal ou de uma empresa terceirizada, que viabiliza esse software básico?</w:t>
      </w:r>
    </w:p>
    <w:p>
      <w:pPr>
        <w:pStyle w:val="Normal"/>
        <w:bidi w:val="0"/>
        <w:ind w:firstLine="851"/>
        <w:jc w:val="both"/>
        <w:rPr/>
      </w:pPr>
      <w:r>
        <w:rPr>
          <w:sz w:val="22"/>
        </w:rPr>
        <w:t>Já ouvi depoimentos do Sr. Camarão, que, aliás, não conheço pessoalmente...</w:t>
      </w:r>
    </w:p>
    <w:p>
      <w:pPr>
        <w:pStyle w:val="Normal"/>
        <w:bidi w:val="0"/>
        <w:ind w:firstLine="851"/>
        <w:jc w:val="both"/>
        <w:rPr/>
      </w:pPr>
      <w:r>
        <w:rPr>
          <w:b/>
          <w:sz w:val="22"/>
        </w:rPr>
        <w:t>O SR. PAULO CÉSAR BHERING CAMARÃO</w:t>
      </w:r>
      <w:r>
        <w:rPr>
          <w:sz w:val="22"/>
        </w:rPr>
        <w:t xml:space="preserve"> – Sou eu.</w:t>
      </w:r>
    </w:p>
    <w:p>
      <w:pPr>
        <w:pStyle w:val="Normal"/>
        <w:bidi w:val="0"/>
        <w:ind w:firstLine="851"/>
        <w:jc w:val="both"/>
        <w:rPr/>
      </w:pPr>
      <w:r>
        <w:rPr>
          <w:b/>
          <w:sz w:val="22"/>
        </w:rPr>
        <w:t>O SR. ROBERTO REQUIÃO</w:t>
      </w:r>
      <w:r>
        <w:rPr>
          <w:sz w:val="22"/>
        </w:rPr>
        <w:t xml:space="preserve"> – Muito prazer. Há um ano e meio trato com esse problema, desejando manter contato com os técnicos do Tribunal e não tive, até a data de hoje, esse prazer.</w:t>
      </w:r>
    </w:p>
    <w:p>
      <w:pPr>
        <w:pStyle w:val="Normal"/>
        <w:bidi w:val="0"/>
        <w:ind w:firstLine="851"/>
        <w:jc w:val="both"/>
        <w:rPr/>
      </w:pPr>
      <w:r>
        <w:rPr>
          <w:sz w:val="22"/>
        </w:rPr>
        <w:t>Talvez juntos tivéssemos podido, em tempo hábil, fazer um projeto melhor do que o meu, mas esse privilégio de contatar os técnicos do Tribunal não me foi dado até este momento. Mas é um prazer conhecê-lo.</w:t>
      </w:r>
    </w:p>
    <w:p>
      <w:pPr>
        <w:pStyle w:val="Normal"/>
        <w:bidi w:val="0"/>
        <w:ind w:firstLine="851"/>
        <w:jc w:val="both"/>
        <w:rPr/>
      </w:pPr>
      <w:r>
        <w:rPr>
          <w:sz w:val="22"/>
        </w:rPr>
        <w:t>É evidente que o núcleo do processo fica na mão de um número pequeno de pessoas. E quando fica na mão de um grupo pequeno de pessoas, é sempre questionável, porque as pessoas que lidam com esse processo, no Tribunal ou fora dele, não são geneticamente diferenciadas do comum das pessoas.</w:t>
      </w:r>
    </w:p>
    <w:p>
      <w:pPr>
        <w:pStyle w:val="Normal"/>
        <w:bidi w:val="0"/>
        <w:ind w:firstLine="851"/>
        <w:jc w:val="both"/>
        <w:rPr/>
      </w:pPr>
      <w:r>
        <w:rPr>
          <w:sz w:val="22"/>
        </w:rPr>
        <w:t>O que garante a transparência é a democratização, a linearização do processo e das técnicas. Mas uma pessoa pode roubar uma urna, fazer um trabalho de verificação nela e dominar o processo do sistema. E não podemos levar em conta uma incorruptibilidade genética de todos os técnicos do Tribunal e dos funcionários das empresas terceirizadas para viabilizar o software. Isso não existe. Ou é de conhecimento público e tem a possibilidade redundante da consistência, ou é um sistema sempre questionável. Ainda assim, vamos admitir que nesse momento tenhamos a certeza de que os técnicos do Tribunal são da melhor qualidade e não têm nas suas vidas e currículos qualquer possibilidade que nos leve a levantar suspeitas sobre o seu comportamento, o que no caso é verdade. Quem me garante que amanhã isso continuará sendo assim? E os técnicos terceirizados?</w:t>
      </w:r>
    </w:p>
    <w:p>
      <w:pPr>
        <w:pStyle w:val="Normal"/>
        <w:bidi w:val="0"/>
        <w:ind w:firstLine="851"/>
        <w:jc w:val="both"/>
        <w:rPr/>
      </w:pPr>
      <w:r>
        <w:rPr>
          <w:sz w:val="22"/>
        </w:rPr>
        <w:t>Então, se existe uma parte do sistema indevassável, existe a possibilidade da vulnerabilidade e daí, Ministro Nelson Jobim, não apenas no voto, mas no processo total de uma eleição.</w:t>
      </w:r>
    </w:p>
    <w:p>
      <w:pPr>
        <w:pStyle w:val="Normal"/>
        <w:bidi w:val="0"/>
        <w:ind w:firstLine="851"/>
        <w:jc w:val="both"/>
        <w:rPr/>
      </w:pPr>
      <w:r>
        <w:rPr>
          <w:sz w:val="22"/>
        </w:rPr>
        <w:t>Vamos às perguntas.</w:t>
      </w:r>
    </w:p>
    <w:p>
      <w:pPr>
        <w:pStyle w:val="Normal"/>
        <w:bidi w:val="0"/>
        <w:ind w:firstLine="851"/>
        <w:jc w:val="both"/>
        <w:rPr/>
      </w:pPr>
      <w:r>
        <w:rPr>
          <w:sz w:val="22"/>
        </w:rPr>
        <w:t>Quantas pessoas têm acesso às informações confidenciais? São funcionários públicos ou são funcionários de empresas terceirizadas? Que suporte dá o Tribunal contra a coação e tentativa de aliciamento dessas pessoas? As pessoas são tão ou mais vulneráveis do que as máquinas.</w:t>
      </w:r>
    </w:p>
    <w:p>
      <w:pPr>
        <w:pStyle w:val="Normal"/>
        <w:bidi w:val="0"/>
        <w:ind w:firstLine="851"/>
        <w:jc w:val="both"/>
        <w:rPr/>
      </w:pPr>
      <w:r>
        <w:rPr>
          <w:sz w:val="22"/>
        </w:rPr>
        <w:t xml:space="preserve">O edital de fornecimento de urna divide os programas em </w:t>
      </w:r>
      <w:r>
        <w:rPr>
          <w:b/>
          <w:sz w:val="22"/>
        </w:rPr>
        <w:t>software</w:t>
      </w:r>
      <w:r>
        <w:rPr>
          <w:sz w:val="22"/>
        </w:rPr>
        <w:t xml:space="preserve"> básico e aplicativos. O código do </w:t>
      </w:r>
      <w:r>
        <w:rPr>
          <w:b/>
          <w:sz w:val="22"/>
        </w:rPr>
        <w:t>software</w:t>
      </w:r>
      <w:r>
        <w:rPr>
          <w:sz w:val="22"/>
        </w:rPr>
        <w:t xml:space="preserve"> básico é apresentado para a análise dos partidos? E o próprio Tribunal Superior Eleitoral teve acesso e auditou o </w:t>
      </w:r>
      <w:r>
        <w:rPr>
          <w:b/>
          <w:sz w:val="22"/>
        </w:rPr>
        <w:t>software</w:t>
      </w:r>
      <w:r>
        <w:rPr>
          <w:sz w:val="22"/>
        </w:rPr>
        <w:t xml:space="preserve"> básico? Essa é uma curiosidade que tenho, uma vez que a informação que me chega é a de que o </w:t>
      </w:r>
      <w:r>
        <w:rPr>
          <w:b/>
          <w:sz w:val="22"/>
        </w:rPr>
        <w:t xml:space="preserve">software </w:t>
      </w:r>
      <w:r>
        <w:rPr>
          <w:sz w:val="22"/>
        </w:rPr>
        <w:t>básico é terceirizado.</w:t>
      </w:r>
    </w:p>
    <w:p>
      <w:pPr>
        <w:pStyle w:val="Normal"/>
        <w:bidi w:val="0"/>
        <w:ind w:firstLine="851"/>
        <w:jc w:val="both"/>
        <w:rPr/>
      </w:pPr>
      <w:r>
        <w:rPr>
          <w:sz w:val="22"/>
        </w:rPr>
        <w:t>Na Lei nº 9.504, o art. 66 dá aos partidos direito a pleno acesso a todos os programas da urna eletrônica. Em função da pergunta anterior, faço esta pergunta: essa lei está sendo respeitada pelo TSE, mesmo existindo informações confidenciais? Ou a existência de informações confidenciais conflita com o texto da lei citada? É lógico que conflita. O TSE já detectou algum tipo de fraude com o uso das urnas eletrônicas ou erro de programa que teve que ser corrigido para a eleição seguinte? É uma pergunta para minha informação. Quantas urnas já foram roubadas ou extraviadas e como o TSE garante que nenhuma tenha sido retirada para uso ilícito e depois devolvida ao armazenamento?</w:t>
      </w:r>
    </w:p>
    <w:p>
      <w:pPr>
        <w:pStyle w:val="Normal"/>
        <w:bidi w:val="0"/>
        <w:ind w:firstLine="851"/>
        <w:jc w:val="both"/>
        <w:rPr/>
      </w:pPr>
      <w:r>
        <w:rPr>
          <w:sz w:val="22"/>
        </w:rPr>
        <w:t xml:space="preserve">Um grupo técnico seqüestra uma urna dessas – não acredito que a intenção fosse de rapto – faz a verificação do seu funcionamento, do seu </w:t>
      </w:r>
      <w:r>
        <w:rPr>
          <w:b/>
          <w:sz w:val="22"/>
        </w:rPr>
        <w:t>software</w:t>
      </w:r>
      <w:r>
        <w:rPr>
          <w:sz w:val="22"/>
        </w:rPr>
        <w:t xml:space="preserve"> e tem, a partir daí, todas as condições de influenciar um funcionário de uma empresa terceirizada pelo TSE, ou mesmo um funcionário do Tribunal para estabelecer algum programa de adulteração, tipo diferencial delta, no sistema de totalização. É evidente que isso é possível.</w:t>
      </w:r>
    </w:p>
    <w:p>
      <w:pPr>
        <w:pStyle w:val="Normal"/>
        <w:bidi w:val="0"/>
        <w:ind w:firstLine="851"/>
        <w:jc w:val="both"/>
        <w:rPr/>
      </w:pPr>
      <w:r>
        <w:rPr>
          <w:sz w:val="22"/>
        </w:rPr>
        <w:t>Finalmente, o TSE considera a urna inviolável e quais as principais preocupações que o TSE tem com possíveis quebras de segurança da urna eletrônica?</w:t>
      </w:r>
    </w:p>
    <w:p>
      <w:pPr>
        <w:pStyle w:val="Normal"/>
        <w:bidi w:val="0"/>
        <w:ind w:firstLine="851"/>
        <w:jc w:val="both"/>
        <w:rPr/>
      </w:pPr>
      <w:r>
        <w:rPr>
          <w:sz w:val="22"/>
        </w:rPr>
        <w:t>Ministros, por antecipação, já pedi vênia para fazer a intervenção ao meu estilo. Como um homem ao seu estilo, teria dificuldade de me expressar de outra forma. Mas a intenção do projeto de lei, minha intenção e a dos Senadores que o aprovaram na Comissão de Constituição, Justiça e Cidadania é a de dar essa característica dinâmica ao sistema, partindo do pressuposto inarredável de que temos que melhorá-lo a cada eleição.</w:t>
      </w:r>
    </w:p>
    <w:p>
      <w:pPr>
        <w:pStyle w:val="Normal"/>
        <w:bidi w:val="0"/>
        <w:ind w:firstLine="851"/>
        <w:jc w:val="both"/>
        <w:rPr/>
      </w:pPr>
      <w:r>
        <w:rPr>
          <w:sz w:val="22"/>
        </w:rPr>
        <w:t>As possibilidades de fraude eletrônica se multiplicam. As urnas podem ser acessadas com uma tecnologia que não é futurista, por ondas de rádio e podem ser acessadas pelo próprio sistema de alimentação elétrica. Não há nenhuma possibilidade de segurança absoluta nesse processo, mas elas são, sem a menor sombra dúvida, uma evolução do sistema eleitoral brasileiro, que deve ser modificada, avançando na frente das possibilidades de fraude a cada momento, analisadas continuamente, a cada ano, pelo Congresso Nacional, pelos técnicos do Tribunal e pela sociedade civil interessada na lisura e na transparência da democracia.</w:t>
      </w:r>
    </w:p>
    <w:p>
      <w:pPr>
        <w:pStyle w:val="Normal"/>
        <w:bidi w:val="0"/>
        <w:ind w:firstLine="851"/>
        <w:jc w:val="both"/>
        <w:rPr/>
      </w:pPr>
      <w:r>
        <w:rPr>
          <w:sz w:val="22"/>
        </w:rPr>
        <w:t>Não é mais do que isto que pretende o projeto que apresentei: um passo a mais que preserva as conquistas tecnológicas da urna escolhida pelo Tribunal, mas que agrega alguns instrumentos para garantir a absoluta transparência, lisura e confiabilidade das eleições.</w:t>
      </w:r>
    </w:p>
    <w:p>
      <w:pPr>
        <w:pStyle w:val="Normal"/>
        <w:bidi w:val="0"/>
        <w:ind w:firstLine="851"/>
        <w:jc w:val="both"/>
        <w:rPr/>
      </w:pPr>
      <w:r>
        <w:rPr>
          <w:sz w:val="22"/>
        </w:rPr>
        <w:t>Tenho em mãos uma pergunta não-assinada; todavia, dentro deste espaço democrático, vou fazê-la: “Qual o custo de armazenamento das urnas? Esse custo é computado ao custo total de manutenção das urnas eletrônicas ou não?” Não vejo nenhum problema quanto ao preço de uma impressora, que, hoje, no mercado internacional, custa algo em torno de US$50. Compradas na quantidade que o Tribunal as comprará, 350 mil, passam a ter um peso rigorosamente insignificante, principalmente colocando como contrapartida a qualidade do processo eleitoral e a confiabilidade da eleição no País. Não tem importância o custo da impressora e do triturador de papel. Não tem importância o que se pague, principalmente quando se sabe que é pouco para a melhoria do sistema democrático eleitoral no Brasil.</w:t>
      </w:r>
    </w:p>
    <w:p>
      <w:pPr>
        <w:pStyle w:val="Normal"/>
        <w:bidi w:val="0"/>
        <w:ind w:firstLine="851"/>
        <w:jc w:val="both"/>
        <w:rPr/>
      </w:pPr>
      <w:r>
        <w:rPr>
          <w:sz w:val="22"/>
        </w:rPr>
        <w:t>Sr. Ministro, são essas as perguntas.</w:t>
      </w:r>
    </w:p>
    <w:p>
      <w:pPr>
        <w:pStyle w:val="Normal"/>
        <w:bidi w:val="0"/>
        <w:ind w:firstLine="851"/>
        <w:jc w:val="both"/>
        <w:rPr/>
      </w:pPr>
      <w:r>
        <w:rPr>
          <w:b/>
          <w:sz w:val="22"/>
        </w:rPr>
        <w:t>O SR. PRESIDENTE</w:t>
      </w:r>
      <w:r>
        <w:rPr>
          <w:sz w:val="22"/>
        </w:rPr>
        <w:t xml:space="preserve"> (José Agripino) – Antes de passar a palavra ao Ministro Nelson Jobim, devo esclarecer ao Plenário que a presente reunião da CCJ está se realizando no plenário do Senado por deliberação da Presidência da Casa.</w:t>
      </w:r>
    </w:p>
    <w:p>
      <w:pPr>
        <w:pStyle w:val="Normal"/>
        <w:bidi w:val="0"/>
        <w:ind w:firstLine="851"/>
        <w:jc w:val="both"/>
        <w:rPr/>
      </w:pPr>
      <w:r>
        <w:rPr>
          <w:sz w:val="22"/>
        </w:rPr>
        <w:t>Ressalto também que, como haverá Ordem do Dia em sessão deliberativa a ser realizada ainda hoje, conforme me lembra o Presidente do Senado, conto com a compreensão, primeiramente, do Sr. Ministro Nelson Jobim, ex-parlamentar e um expert em concisão – disso estou convencido –, como também dos Srs. Senadores, já que não nos poderemos estender para além das 11h30, sob pena de prejudicarmos a Ordem do Dia da sessão de hoje.</w:t>
      </w:r>
    </w:p>
    <w:p>
      <w:pPr>
        <w:pStyle w:val="Normal"/>
        <w:bidi w:val="0"/>
        <w:ind w:firstLine="851"/>
        <w:jc w:val="both"/>
        <w:rPr/>
      </w:pPr>
      <w:r>
        <w:rPr>
          <w:b/>
          <w:sz w:val="22"/>
        </w:rPr>
        <w:t>O SR. ROBERTO REQUIÃO</w:t>
      </w:r>
      <w:r>
        <w:rPr>
          <w:sz w:val="22"/>
        </w:rPr>
        <w:t xml:space="preserve"> – Sr. Presidente, pela ordem.</w:t>
      </w:r>
    </w:p>
    <w:p>
      <w:pPr>
        <w:pStyle w:val="Normal"/>
        <w:bidi w:val="0"/>
        <w:ind w:firstLine="851"/>
        <w:jc w:val="both"/>
        <w:rPr/>
      </w:pPr>
      <w:r>
        <w:rPr>
          <w:b/>
          <w:sz w:val="22"/>
        </w:rPr>
        <w:t>O SR. PRESIDENTE</w:t>
      </w:r>
      <w:r>
        <w:rPr>
          <w:sz w:val="22"/>
        </w:rPr>
        <w:t xml:space="preserve"> (José Agripino) – Tem a palavra V. Exª.</w:t>
      </w:r>
    </w:p>
    <w:p>
      <w:pPr>
        <w:pStyle w:val="Normal"/>
        <w:bidi w:val="0"/>
        <w:ind w:firstLine="851"/>
        <w:jc w:val="both"/>
        <w:rPr/>
      </w:pPr>
      <w:r>
        <w:rPr>
          <w:b/>
          <w:sz w:val="22"/>
        </w:rPr>
        <w:t>O SR. ROBERTO REQUIÃO</w:t>
      </w:r>
      <w:r>
        <w:rPr>
          <w:sz w:val="22"/>
        </w:rPr>
        <w:t xml:space="preserve"> - Se V. Exª me permite, lembro inclusive que, depois de ter sido adiado por duas vezes, uma na Comissão e outra no Plenário, hoje foi o dia determinado pela Presidência para a votação do Projeto de Lei que institui melhorias no sistema de votação em urnas eletrônicas no Brasil.</w:t>
      </w:r>
    </w:p>
    <w:p>
      <w:pPr>
        <w:pStyle w:val="Normal"/>
        <w:bidi w:val="0"/>
        <w:ind w:firstLine="851"/>
        <w:jc w:val="both"/>
        <w:rPr/>
      </w:pPr>
      <w:r>
        <w:rPr>
          <w:sz w:val="22"/>
        </w:rPr>
        <w:t>Penso que a apreciação da matéria esteja marcada para hoje. (Pausa.)</w:t>
      </w:r>
    </w:p>
    <w:p>
      <w:pPr>
        <w:pStyle w:val="Normal"/>
        <w:bidi w:val="0"/>
        <w:ind w:firstLine="851"/>
        <w:jc w:val="both"/>
        <w:rPr/>
      </w:pPr>
      <w:r>
        <w:rPr>
          <w:sz w:val="22"/>
        </w:rPr>
        <w:t>Foi suspensa a votação para hoje? (Pausa.)</w:t>
      </w:r>
    </w:p>
    <w:p>
      <w:pPr>
        <w:pStyle w:val="Normal"/>
        <w:bidi w:val="0"/>
        <w:ind w:firstLine="851"/>
        <w:jc w:val="both"/>
        <w:rPr/>
      </w:pPr>
      <w:r>
        <w:rPr>
          <w:sz w:val="22"/>
        </w:rPr>
        <w:t>Então, é o terceiro adiamento.</w:t>
      </w:r>
    </w:p>
    <w:p>
      <w:pPr>
        <w:pStyle w:val="Normal"/>
        <w:bidi w:val="0"/>
        <w:ind w:firstLine="851"/>
        <w:jc w:val="both"/>
        <w:rPr/>
      </w:pPr>
      <w:r>
        <w:rPr>
          <w:b/>
          <w:sz w:val="22"/>
        </w:rPr>
        <w:t>O SR. BERNARDO CABRAL</w:t>
      </w:r>
      <w:r>
        <w:rPr>
          <w:sz w:val="22"/>
        </w:rPr>
        <w:t xml:space="preserve"> – Pela ordem, Sr. Presidente.</w:t>
      </w:r>
    </w:p>
    <w:p>
      <w:pPr>
        <w:pStyle w:val="Normal"/>
        <w:bidi w:val="0"/>
        <w:ind w:firstLine="851"/>
        <w:jc w:val="both"/>
        <w:rPr/>
      </w:pPr>
      <w:r>
        <w:rPr>
          <w:b/>
          <w:sz w:val="22"/>
        </w:rPr>
        <w:t>O SR. PRESIDENTE</w:t>
      </w:r>
      <w:r>
        <w:rPr>
          <w:sz w:val="22"/>
        </w:rPr>
        <w:t xml:space="preserve"> (José Agripino) – Com a palavra o Senador Bernardo Cabral, pela ordem.</w:t>
      </w:r>
    </w:p>
    <w:p>
      <w:pPr>
        <w:pStyle w:val="Normal"/>
        <w:bidi w:val="0"/>
        <w:ind w:firstLine="851"/>
        <w:jc w:val="both"/>
        <w:rPr/>
      </w:pPr>
      <w:r>
        <w:rPr>
          <w:b/>
          <w:sz w:val="22"/>
        </w:rPr>
        <w:t>O SR. BERNARDO CABRAL</w:t>
      </w:r>
      <w:r>
        <w:rPr>
          <w:sz w:val="22"/>
        </w:rPr>
        <w:t xml:space="preserve"> – Sr. Presidente, eu pediria ao Ministro Nelson Jobim, o qual fez uma excelente exposição, que, ao responder ao Senador Roberto Requião, nos falasse sobre a criptografia e nos dissesse quais e quantas são as pessoas que conhecem o código.</w:t>
      </w:r>
    </w:p>
    <w:p>
      <w:pPr>
        <w:pStyle w:val="Normal"/>
        <w:bidi w:val="0"/>
        <w:ind w:firstLine="851"/>
        <w:jc w:val="both"/>
        <w:rPr/>
      </w:pPr>
      <w:r>
        <w:rPr>
          <w:b/>
          <w:sz w:val="22"/>
        </w:rPr>
        <w:t>O SR. PRESIDENTE</w:t>
      </w:r>
      <w:r>
        <w:rPr>
          <w:sz w:val="22"/>
        </w:rPr>
        <w:t xml:space="preserve"> (José Agripino) – Com a palavra o Sr. Ministro Nelson Jobim.</w:t>
      </w:r>
    </w:p>
    <w:p>
      <w:pPr>
        <w:pStyle w:val="Normal"/>
        <w:bidi w:val="0"/>
        <w:ind w:firstLine="851"/>
        <w:jc w:val="both"/>
        <w:rPr/>
      </w:pPr>
      <w:r>
        <w:rPr>
          <w:b/>
          <w:sz w:val="22"/>
        </w:rPr>
        <w:t>O SR. NELSON JOBIM</w:t>
      </w:r>
      <w:r>
        <w:rPr>
          <w:sz w:val="22"/>
        </w:rPr>
        <w:t xml:space="preserve"> – Sr. Presidente, Srªs e Srs. Senadores, insisto – e ficou muito claro neste debate propiciado pelo eminente Senador Roberto Requião – em que as nossas intenções são coincidentes. As preocupações do eminente Senador em relação à correção do voto do Brasil são exatamente as preocupações do Tribunal Superior Eleitoral.</w:t>
      </w:r>
    </w:p>
    <w:p>
      <w:pPr>
        <w:pStyle w:val="Normal"/>
        <w:bidi w:val="0"/>
        <w:ind w:firstLine="851"/>
        <w:jc w:val="both"/>
        <w:rPr/>
      </w:pPr>
      <w:r>
        <w:rPr>
          <w:sz w:val="22"/>
        </w:rPr>
        <w:t>A divergência posta à mesa e também presente neste debate se dá em relação à forma pela qual o Senador propõe atingir essa correção. Tentei demonstrar na minha exposição que estaríamos agregando, com essa técnica do Projeto nº 194, um elemento instabilizador a mais entre as possíveis instabilidades da urna eletrônica – e aí reside a minha divergência com o eminente Senador.</w:t>
      </w:r>
    </w:p>
    <w:p>
      <w:pPr>
        <w:pStyle w:val="Normal"/>
        <w:bidi w:val="0"/>
        <w:ind w:firstLine="851"/>
        <w:jc w:val="both"/>
        <w:rPr/>
      </w:pPr>
      <w:r>
        <w:rPr>
          <w:sz w:val="22"/>
        </w:rPr>
        <w:t>Quero dizer mais: vim preparado para debater o Projeto n.º 194, e não examinar com detalhes a questão relativa ao sistema informatizado. Só responderia a algumas das questões feitas por V. Exª, visto que, quanto às demais, não me encontro habilitado para tanto.</w:t>
      </w:r>
    </w:p>
    <w:p>
      <w:pPr>
        <w:pStyle w:val="Normal"/>
        <w:bidi w:val="0"/>
        <w:ind w:firstLine="851"/>
        <w:jc w:val="both"/>
        <w:rPr/>
      </w:pPr>
      <w:r>
        <w:rPr>
          <w:sz w:val="22"/>
        </w:rPr>
        <w:t xml:space="preserve">Todavia, posso dizer a V. Exª sobre, por exemplo, o processo de recontagem. Como o sistema eletrônico de votação não é um sistema de contagem, não há uma recontagem; há, isto sim, uma auditagem, que pode ser feita tanto no </w:t>
      </w:r>
      <w:r>
        <w:rPr>
          <w:b/>
          <w:sz w:val="22"/>
        </w:rPr>
        <w:t>flashcard</w:t>
      </w:r>
      <w:r>
        <w:rPr>
          <w:sz w:val="22"/>
        </w:rPr>
        <w:t xml:space="preserve">, como também no disquete gerado posteriormente à votação. Este, o ponto fundamental: a palavra “recontar” – e este o sentido que utilizamos, como este foi também o sentido utilizado pelo eminente Senador – ajusta-se ao sistema pela perspectiva da auditagem, e não pela perspectiva de tentarmos ir um por um, no sentido da agregação das unidades ao todo, para chegarmos ao resultado final. Não! O que se faz, no sistema possível, é exatamente a auditagem possível dos </w:t>
      </w:r>
      <w:r>
        <w:rPr>
          <w:b/>
          <w:sz w:val="22"/>
        </w:rPr>
        <w:t>flashcards</w:t>
      </w:r>
      <w:r>
        <w:rPr>
          <w:sz w:val="22"/>
        </w:rPr>
        <w:t xml:space="preserve"> e dos disquetes após o resultado eleitoral.</w:t>
      </w:r>
    </w:p>
    <w:p>
      <w:pPr>
        <w:pStyle w:val="Normal"/>
        <w:bidi w:val="0"/>
        <w:ind w:firstLine="851"/>
        <w:jc w:val="both"/>
        <w:rPr/>
      </w:pPr>
      <w:r>
        <w:rPr>
          <w:sz w:val="22"/>
        </w:rPr>
        <w:t>Nas eleições anteriores não houve nenhuma impugnação no sentido de verificar individualmente a auditagem. Se houvesse, seria feita essa auditagem. Então, aquilo que antigamente se chamava recontagem da urna convencional nada mais é, na técnica moderna, que a auditagem do sistema de disquetes.</w:t>
      </w:r>
    </w:p>
    <w:p>
      <w:pPr>
        <w:pStyle w:val="Normal"/>
        <w:bidi w:val="0"/>
        <w:ind w:firstLine="851"/>
        <w:jc w:val="both"/>
        <w:rPr/>
      </w:pPr>
      <w:r>
        <w:rPr>
          <w:sz w:val="22"/>
        </w:rPr>
        <w:t>Em relação aos sistemas, eu havia dito, no início da exposição, que os Partidos políticos são convidados, com sessenta dias de antecedência, a ouvirem uma palestra a fim de tomarem conhecimento de todos os programas. Assim, é posta aos Partidos a auditagem que desejam fazer em relação aos programas fontes e aos executáveis.</w:t>
      </w:r>
    </w:p>
    <w:p>
      <w:pPr>
        <w:pStyle w:val="Normal"/>
        <w:bidi w:val="0"/>
        <w:ind w:firstLine="851"/>
        <w:jc w:val="both"/>
        <w:rPr/>
      </w:pPr>
      <w:r>
        <w:rPr>
          <w:sz w:val="22"/>
        </w:rPr>
        <w:t>Volto a insistir que o TSE não pode, em absoluto, ser um fiscal dos próprios Partidos, notadamente no sentido de saber se as agremiações dispõem ou não de técnicos hábeis a fazer isso. Esse é um problema exclusivo da autonomia partidária. O sistema eleitoral e o sistema constitucional brasileiros estabelecem absoluta autonomia partidária. O TSE não intervém, portanto, no sentido de dizer que o auditor indicado pelo Partido “X” não tem competência técnica para isso. Esse não é um problema nosso, mas do Partido. E essa questão está posta à mesa: é feita, como disse, uma exposição técnica sobre a estrutura dos sistemas, onde os Partidos examinam os programas fonte e a execução dos chamados programas executáveis; os sistemas de dados são examinados por todos; e, apenas depois disso, são distribuídos.</w:t>
      </w:r>
    </w:p>
    <w:p>
      <w:pPr>
        <w:pStyle w:val="Normal"/>
        <w:bidi w:val="0"/>
        <w:ind w:firstLine="851"/>
        <w:jc w:val="both"/>
        <w:rPr/>
      </w:pPr>
      <w:r>
        <w:rPr>
          <w:sz w:val="22"/>
        </w:rPr>
        <w:t>Com relação à confidencialidade, devo dizer que existe, de fato, uma confidencialidade, proporcionada pelo sistema de criptografia. É o único sistema confidencial, ou seja, não é possível que o sistema criptográfico seja um sistema aberto, porque, senão, seria dispensável. A questão é: vamos dispensar o sistema criptográfico ou não? Os dados contidos no sistema são criptografados, mas todos são verificáveis a posteriori pela auditagem final, por meio da verificação das urnas. Se uma urna for roubada, alterada ou mexida, o evento é controlável por meio do sistema de checagem, no momento da totalização, porque, aí, não “baterá” um sistema com o outro. Esse é o sistema puro e simples.</w:t>
      </w:r>
    </w:p>
    <w:p>
      <w:pPr>
        <w:pStyle w:val="Normal"/>
        <w:bidi w:val="0"/>
        <w:ind w:firstLine="851"/>
        <w:jc w:val="both"/>
        <w:rPr/>
      </w:pPr>
      <w:r>
        <w:rPr>
          <w:sz w:val="22"/>
        </w:rPr>
        <w:t>Sr. Presidente, Srs. Senadores, quero chamar a atenção de V. Exªs e do eminente Senador Roberto Requião para o fato de que o TSE quer discutir e examinar, com toda amplitude, as questões relativas à segurança. Este, o porquê da minha sustentação direta, satisfeito que estou em encontrar o Senador Roberto Requião do outro lado da tribuna – e friso que não é a primeira vez que nos encontramos em tribunas diversas...</w:t>
      </w:r>
    </w:p>
    <w:p>
      <w:pPr>
        <w:pStyle w:val="Normal"/>
        <w:bidi w:val="0"/>
        <w:ind w:firstLine="851"/>
        <w:jc w:val="both"/>
        <w:rPr/>
      </w:pPr>
      <w:r>
        <w:rPr>
          <w:b/>
          <w:sz w:val="22"/>
        </w:rPr>
        <w:t>O SR. ROBERTO REQUIÃO</w:t>
      </w:r>
      <w:r>
        <w:rPr>
          <w:sz w:val="22"/>
        </w:rPr>
        <w:t xml:space="preserve"> – Quase sempre na mesma, Excelência.</w:t>
      </w:r>
    </w:p>
    <w:p>
      <w:pPr>
        <w:pStyle w:val="Normal"/>
        <w:bidi w:val="0"/>
        <w:ind w:firstLine="851"/>
        <w:jc w:val="both"/>
        <w:rPr/>
      </w:pPr>
      <w:r>
        <w:rPr>
          <w:b/>
          <w:sz w:val="22"/>
        </w:rPr>
        <w:t>O SR. NELSON JOBIM</w:t>
      </w:r>
      <w:r>
        <w:rPr>
          <w:sz w:val="22"/>
        </w:rPr>
        <w:t xml:space="preserve"> – ... quase sempre na mesma, mas, quando estamos em tribunas diversas, as mesmas autoridade e dureza das suas palavras são encontradas nas minhas palavras, até porque viemos da mesma região. Portanto, a característica de falar diretamente é também minha.</w:t>
      </w:r>
    </w:p>
    <w:p>
      <w:pPr>
        <w:pStyle w:val="Normal"/>
        <w:bidi w:val="0"/>
        <w:ind w:firstLine="851"/>
        <w:jc w:val="both"/>
        <w:rPr/>
      </w:pPr>
      <w:r>
        <w:rPr>
          <w:sz w:val="22"/>
        </w:rPr>
        <w:t>Então, digo-lhe, com absoluta tranqüilidade, que o sistema proposto por V. Exª é absolutamente regressivo. Tanto isso é verdade que, no momento em que V. Exª afirmou que o eleitor “não tocava no voto”, li no projeto que o eleitor “depositará a cédula na urna convencional”. Depositar a cédula na urna convencional é um ato próprio do indivíduo, o que mostra que temos problemas de linguagem ou, se não de linguagem, de conduta no que diz respeito a essa situação.</w:t>
      </w:r>
    </w:p>
    <w:p>
      <w:pPr>
        <w:pStyle w:val="Normal"/>
        <w:bidi w:val="0"/>
        <w:ind w:firstLine="851"/>
        <w:jc w:val="both"/>
        <w:rPr/>
      </w:pPr>
      <w:r>
        <w:rPr>
          <w:sz w:val="22"/>
        </w:rPr>
        <w:t>O que o TSE quer é que tenhamos absoluta correção no processo eleitoral. Podemos discutir a questão, eminente Senador, com toda a tranqüilidade, com os nossos técnicos, de uma forma transparente a toda a Nação e aos Partidos, para que tenhamos eleições absolutamente corretas – objetivo de V. Exª e nosso. Ocorre, contudo, que o sistema de redundância pretendido por V. Exª, estabelecido como petição de princípio, visto que V. Exª está dizendo que o sistema de informatização não tem segurança alguma se não for introduzido um sistema de contrafé – e V. Exª dá o exemplo da contabilidade dos cartões de crédito... Todavia, Senador, há uma diferença fundamental entre a contabilidade dos cartões de crédito e as eleições, de natureza absolutamente confidencial: o sigilo do voto é absoluto; o do cartão de crédito não.</w:t>
      </w:r>
    </w:p>
    <w:p>
      <w:pPr>
        <w:pStyle w:val="Normal"/>
        <w:bidi w:val="0"/>
        <w:ind w:firstLine="851"/>
        <w:jc w:val="both"/>
        <w:rPr/>
      </w:pPr>
      <w:r>
        <w:rPr>
          <w:sz w:val="22"/>
        </w:rPr>
        <w:t>Pode V. Exª, podemos todos abrir e discutir: “Está aqui o meu cartão de crédito, com essa atualização”. Quanto ao voto, no momento em que se fizer isso, nós o anulamos. Ou seja: o voto não permite nenhuma técnica de verificação.</w:t>
      </w:r>
    </w:p>
    <w:p>
      <w:pPr>
        <w:pStyle w:val="Normal"/>
        <w:bidi w:val="0"/>
        <w:ind w:firstLine="851"/>
        <w:jc w:val="both"/>
        <w:rPr/>
      </w:pPr>
      <w:r>
        <w:rPr>
          <w:sz w:val="22"/>
        </w:rPr>
        <w:t xml:space="preserve">O que temos de buscar, portanto, Senador Roberto Requião </w:t>
        <w:noBreakHyphen/>
        <w:t xml:space="preserve"> e fique certo de que nossos esforços serão no sentido buscado por V. Exª </w:t>
        <w:noBreakHyphen/>
        <w:t xml:space="preserve"> é a segurança total, que entendo que temos, mas buscando a discussão num sistema dinâmico, como V. Exª se referiu, de segurança do voto, que se vai atualizando sucessivamente.</w:t>
      </w:r>
    </w:p>
    <w:p>
      <w:pPr>
        <w:pStyle w:val="Normal"/>
        <w:bidi w:val="0"/>
        <w:ind w:firstLine="851"/>
        <w:jc w:val="both"/>
        <w:rPr/>
      </w:pPr>
      <w:r>
        <w:rPr>
          <w:sz w:val="22"/>
        </w:rPr>
        <w:t>Onde divergimos apenas, com toda a transparência e toda a lisura, é na questão relativa à criação desse sistema de impressão de votos e de cédulas, porque, a meu juízo, aí se começa a reintroduzir a discussão, já levantada na Assembléia Nacional Constituinte – e aqui está a nos lembrar disso o eminente Senador Bernardo Cabral, Relator do Projeto –, no sentido de se assegurar exatamente a transparência eleitoral, ou ainda, que o voto votado seja o voto apurado.</w:t>
      </w:r>
    </w:p>
    <w:p>
      <w:pPr>
        <w:pStyle w:val="Normal"/>
        <w:bidi w:val="0"/>
        <w:ind w:firstLine="851"/>
        <w:jc w:val="both"/>
        <w:rPr/>
      </w:pPr>
      <w:r>
        <w:rPr>
          <w:sz w:val="22"/>
        </w:rPr>
        <w:t>Queremos lembrar que estamos perante um sistema técnico que precisamos discutir, não tenha dúvida nenhuma, e o TSE está absolutamente afeito a isso. A questão do sigilo, portanto, redunda naquilo que tem que ser sigiloso, salvo se V. Exª estiver propondo que não haja o sistema de criptografia para garantir o sigilo das informações. Se for assim e se o Senado Federal e o Congresso Nacional votarem a lei segundo a qual não poderá haver sistema criptográfico algum, o Tribunal se conduzirá dessa forma. Caso contrário, o Tribunal terá que manter um sistema de sigilo, porque criptografia não sigilosa não é criptografia; há uma contradição interna de conceitos.</w:t>
      </w:r>
    </w:p>
    <w:p>
      <w:pPr>
        <w:pStyle w:val="Normal"/>
        <w:bidi w:val="0"/>
        <w:ind w:firstLine="851"/>
        <w:jc w:val="both"/>
        <w:rPr/>
      </w:pPr>
      <w:r>
        <w:rPr>
          <w:b/>
          <w:sz w:val="22"/>
        </w:rPr>
        <w:t>O SR. ROBERTO REQUIÃO</w:t>
      </w:r>
      <w:r>
        <w:rPr>
          <w:sz w:val="22"/>
        </w:rPr>
        <w:t xml:space="preserve"> – Sr. Ministro, V. Exª me permite uma observação?</w:t>
      </w:r>
    </w:p>
    <w:p>
      <w:pPr>
        <w:pStyle w:val="Normal"/>
        <w:bidi w:val="0"/>
        <w:ind w:firstLine="851"/>
        <w:jc w:val="both"/>
        <w:rPr/>
      </w:pPr>
      <w:r>
        <w:rPr>
          <w:b/>
          <w:sz w:val="22"/>
        </w:rPr>
        <w:t>O SR. NELSON JOBIM</w:t>
      </w:r>
      <w:r>
        <w:rPr>
          <w:sz w:val="22"/>
        </w:rPr>
        <w:t xml:space="preserve"> – Pois não, Excelência. </w:t>
      </w:r>
    </w:p>
    <w:p>
      <w:pPr>
        <w:pStyle w:val="Normal"/>
        <w:bidi w:val="0"/>
        <w:ind w:firstLine="851"/>
        <w:jc w:val="both"/>
        <w:rPr/>
      </w:pPr>
      <w:r>
        <w:rPr>
          <w:b/>
          <w:sz w:val="22"/>
        </w:rPr>
        <w:t>O SR. ROBERTO REQUIÃO</w:t>
      </w:r>
      <w:r>
        <w:rPr>
          <w:sz w:val="22"/>
        </w:rPr>
        <w:t xml:space="preserve"> – Eu não havia dirigido minha pergunta ao sistema de criptografia, porque os boletins são públicos. Portanto, não há por que criptografá-los. Eu queria saber se existe sigilo em relação ao software básico.</w:t>
      </w:r>
    </w:p>
    <w:p>
      <w:pPr>
        <w:pStyle w:val="Normal"/>
        <w:bidi w:val="0"/>
        <w:ind w:firstLine="851"/>
        <w:jc w:val="both"/>
        <w:rPr/>
      </w:pPr>
      <w:r>
        <w:rPr>
          <w:b/>
          <w:sz w:val="22"/>
        </w:rPr>
        <w:t>O SR. NELSON JOBIM</w:t>
      </w:r>
      <w:r>
        <w:rPr>
          <w:sz w:val="22"/>
        </w:rPr>
        <w:t xml:space="preserve"> – Os </w:t>
      </w:r>
      <w:r>
        <w:rPr>
          <w:b/>
          <w:sz w:val="22"/>
        </w:rPr>
        <w:t>softwares</w:t>
      </w:r>
      <w:r>
        <w:rPr>
          <w:sz w:val="22"/>
        </w:rPr>
        <w:t xml:space="preserve"> estão abertos.</w:t>
      </w:r>
    </w:p>
    <w:p>
      <w:pPr>
        <w:pStyle w:val="Normal"/>
        <w:bidi w:val="0"/>
        <w:ind w:firstLine="851"/>
        <w:jc w:val="both"/>
        <w:rPr/>
      </w:pPr>
      <w:r>
        <w:rPr>
          <w:b/>
          <w:sz w:val="22"/>
        </w:rPr>
        <w:t>O SR. ROBERTO REQUIÃO</w:t>
      </w:r>
      <w:r>
        <w:rPr>
          <w:sz w:val="22"/>
        </w:rPr>
        <w:t xml:space="preserve"> – Mas eu sou Presidente de um Partido e não tive acesso, nas últimas eleições, ao </w:t>
      </w:r>
      <w:r>
        <w:rPr>
          <w:b/>
          <w:sz w:val="22"/>
        </w:rPr>
        <w:t>software</w:t>
      </w:r>
      <w:r>
        <w:rPr>
          <w:sz w:val="22"/>
        </w:rPr>
        <w:t xml:space="preserve"> básico. </w:t>
      </w:r>
    </w:p>
    <w:p>
      <w:pPr>
        <w:pStyle w:val="Normal"/>
        <w:bidi w:val="0"/>
        <w:ind w:firstLine="851"/>
        <w:jc w:val="both"/>
        <w:rPr/>
      </w:pPr>
      <w:r>
        <w:rPr>
          <w:b/>
          <w:sz w:val="22"/>
        </w:rPr>
        <w:t>O SR. NELSON JOBIM</w:t>
      </w:r>
      <w:r>
        <w:rPr>
          <w:sz w:val="22"/>
        </w:rPr>
        <w:t xml:space="preserve"> – Quero confessar a V. Exª que não tenho condições de informar-lhe melhor, porque não entendo nada desse assunto. Se me mostrarem um sistema básico, um sistema executável, ou um código binário com alteração de moléculas, não vou saber o que é. Então, não adianta me mostrar. V. Exª terá que se fazer acompanhar de um técnico que conheça o assunto. Se assim proceder, V. Exª conhecerá o sistema básico. Fique certo V. Exª de que tomaremos cafezinho enquanto os técnicos examinarem o sistema, porque nossa presença será rigorosamente .....</w:t>
      </w:r>
    </w:p>
    <w:p>
      <w:pPr>
        <w:pStyle w:val="Normal"/>
        <w:bidi w:val="0"/>
        <w:ind w:firstLine="851"/>
        <w:jc w:val="both"/>
        <w:rPr/>
      </w:pPr>
      <w:r>
        <w:rPr>
          <w:b/>
          <w:sz w:val="22"/>
        </w:rPr>
        <w:t>O SR. ROBERTO REQUIÃO</w:t>
      </w:r>
      <w:r>
        <w:rPr>
          <w:sz w:val="22"/>
        </w:rPr>
        <w:t xml:space="preserve"> – Mas o sistema básico está fechado. Ele é considerado segredo essencial da equipe do Tribunal. Ele está fechado agora, assim como esteve nas eleições anteriores.</w:t>
      </w:r>
    </w:p>
    <w:p>
      <w:pPr>
        <w:pStyle w:val="Normal"/>
        <w:bidi w:val="0"/>
        <w:ind w:firstLine="851"/>
        <w:jc w:val="both"/>
        <w:rPr/>
      </w:pPr>
      <w:r>
        <w:rPr>
          <w:b/>
          <w:sz w:val="22"/>
        </w:rPr>
        <w:t>O SR. NELSON JOBIM</w:t>
      </w:r>
      <w:r>
        <w:rPr>
          <w:sz w:val="22"/>
        </w:rPr>
        <w:t xml:space="preserve"> – V. Exª me desculpe, mas o fato é que a auditagem é posta nos 60 dias anteriores à eleição e os sistemas estão submetidos à apreciação dos partidos.</w:t>
      </w:r>
    </w:p>
    <w:p>
      <w:pPr>
        <w:pStyle w:val="Normal"/>
        <w:bidi w:val="0"/>
        <w:ind w:firstLine="851"/>
        <w:jc w:val="both"/>
        <w:rPr/>
      </w:pPr>
      <w:r>
        <w:rPr>
          <w:b/>
          <w:sz w:val="22"/>
        </w:rPr>
        <w:t>O SR. ROBERTO REQUIÃO</w:t>
      </w:r>
      <w:r>
        <w:rPr>
          <w:sz w:val="22"/>
        </w:rPr>
        <w:t xml:space="preserve"> – Menos o software básico.</w:t>
      </w:r>
    </w:p>
    <w:p>
      <w:pPr>
        <w:pStyle w:val="Normal"/>
        <w:bidi w:val="0"/>
        <w:ind w:firstLine="851"/>
        <w:jc w:val="both"/>
        <w:rPr/>
      </w:pPr>
      <w:r>
        <w:rPr>
          <w:b/>
          <w:sz w:val="22"/>
        </w:rPr>
        <w:t>O SR. NELSON JOBIM</w:t>
      </w:r>
      <w:r>
        <w:rPr>
          <w:sz w:val="22"/>
        </w:rPr>
        <w:t xml:space="preserve"> – Todos eles. Tanto o programa fonte como todos os outros. Todos eles estão submetidos a auditagem pelos partidos. Não há dúvida. E se não estivessem, estariam a partir deste momento, mas estão.</w:t>
      </w:r>
    </w:p>
    <w:p>
      <w:pPr>
        <w:pStyle w:val="Normal"/>
        <w:bidi w:val="0"/>
        <w:ind w:firstLine="851"/>
        <w:jc w:val="both"/>
        <w:rPr/>
      </w:pPr>
      <w:r>
        <w:rPr>
          <w:b/>
          <w:sz w:val="22"/>
        </w:rPr>
        <w:t>O SR. ROBERTO REQUIÃO</w:t>
      </w:r>
      <w:r>
        <w:rPr>
          <w:sz w:val="22"/>
        </w:rPr>
        <w:t xml:space="preserve"> – Eu tenho dúvida, Sr. Ministro, de que o TSE tenha tido acesso ao software básico, pois ele foi terceirizado.</w:t>
      </w:r>
    </w:p>
    <w:p>
      <w:pPr>
        <w:pStyle w:val="Normal"/>
        <w:bidi w:val="0"/>
        <w:ind w:firstLine="851"/>
        <w:jc w:val="both"/>
        <w:rPr/>
      </w:pPr>
      <w:r>
        <w:rPr>
          <w:b/>
          <w:sz w:val="22"/>
        </w:rPr>
        <w:t>O SR. NELSON JOBIM</w:t>
      </w:r>
      <w:r>
        <w:rPr>
          <w:sz w:val="22"/>
        </w:rPr>
        <w:t xml:space="preserve"> – Não, Excelência, isso é um problema de exame, que é feito pela auditagem dos próprios técnicos. Não há problema em relação a isso. É lógico que estamos discutindo um outro ponto, que não se refere ao Projeto de Lei nº 194. O que estamos discutindo é a possibilidade de termos tudo isso, e estamos dizendo que a temos. Eminente Senador, podemos examinar todo esse mecanismo num outro momento e trazer a V. Exª todos os mecanismos estabelecidos para essa auditagem. </w:t>
      </w:r>
    </w:p>
    <w:p>
      <w:pPr>
        <w:pStyle w:val="Normal"/>
        <w:bidi w:val="0"/>
        <w:ind w:firstLine="851"/>
        <w:jc w:val="both"/>
        <w:rPr/>
      </w:pPr>
      <w:r>
        <w:rPr>
          <w:sz w:val="22"/>
        </w:rPr>
        <w:t>No entanto, volto a insistir que, embora V. Exª suspeite do sistema, a técnica proposta por V. Exª para corrigir a suspeição que levantou é a introdução de mais suspeições, por trazer o sistema regressivo do voto de urna convencional.</w:t>
      </w:r>
    </w:p>
    <w:p>
      <w:pPr>
        <w:pStyle w:val="Normal"/>
        <w:bidi w:val="0"/>
        <w:ind w:firstLine="851"/>
        <w:jc w:val="both"/>
        <w:rPr/>
      </w:pPr>
      <w:r>
        <w:rPr>
          <w:sz w:val="22"/>
        </w:rPr>
        <w:t>Muito obrigado, Sr. Presidente.</w:t>
      </w:r>
    </w:p>
    <w:p>
      <w:pPr>
        <w:pStyle w:val="Normal"/>
        <w:bidi w:val="0"/>
        <w:ind w:firstLine="851"/>
        <w:jc w:val="both"/>
        <w:rPr/>
      </w:pPr>
      <w:r>
        <w:rPr>
          <w:b/>
          <w:sz w:val="22"/>
        </w:rPr>
        <w:t>O SR. ROBERTO REQUIÃO</w:t>
      </w:r>
      <w:r>
        <w:rPr>
          <w:sz w:val="22"/>
        </w:rPr>
        <w:t xml:space="preserve"> – Sr. Presidente, há algumas observações a serem feitas para encerrarmos este debate. Acho que acabaremos resolvendo esse assunto no plenário do Senado. </w:t>
      </w:r>
    </w:p>
    <w:p>
      <w:pPr>
        <w:pStyle w:val="Normal"/>
        <w:bidi w:val="0"/>
        <w:ind w:firstLine="851"/>
        <w:jc w:val="both"/>
        <w:rPr/>
      </w:pPr>
      <w:r>
        <w:rPr>
          <w:sz w:val="22"/>
        </w:rPr>
        <w:t xml:space="preserve">O Presidente do Senado, Senador Antonio Carlos Magalhães, informa-me que não colocou o tema na Ordem do Dia de hoje, conforme estava agendado. Não acho isso ruim, Sr. Presidente. Esta questão tem que ser debatida em profundidade. Inclusive, quero propor aos técnicos que acompanham o Ministro Nelson Jobim e os Ministros do Tribunal que, posteriormente ao encerramento desta reunião da CCJ, tenhamos uma conversa com os técnicos que me assessoram, o Amílcar Brunazo e o Márcio Teixeira. Poderíamos melhorar a lei. </w:t>
      </w:r>
    </w:p>
    <w:p>
      <w:pPr>
        <w:pStyle w:val="Normal"/>
        <w:bidi w:val="0"/>
        <w:ind w:firstLine="851"/>
        <w:jc w:val="both"/>
        <w:rPr/>
      </w:pPr>
      <w:r>
        <w:rPr>
          <w:sz w:val="22"/>
        </w:rPr>
        <w:t>Concedo ao Ministro Nelson Jobim o ponto de ter verificado no meu projeto de lei uma inconsistência semântica. Admito que eu poderia ter sido mais preciso. Mas eu achava que o problema técnico da urna, de o voto não ser tocado, deveria ser resolvido no edital de licitação pelas empresas que apresentariam seus modelos. Aliás, vale a pena observar que nos Estados Unidos não existe um modelo apenas. São empresas que oferecem, para análise da autoridade eleitoral, da comissão eleitoral a sua proposta de urna, que é aprovada, e os Municípios e os Estados utilizam o sistema de apuração que lhes convêm ou que foi objeto de uma licitação local. Então, temos vários sistemas de apuração, com diferentes tipos de consistência.</w:t>
      </w:r>
    </w:p>
    <w:p>
      <w:pPr>
        <w:pStyle w:val="Normal"/>
        <w:bidi w:val="0"/>
        <w:ind w:firstLine="851"/>
        <w:jc w:val="both"/>
        <w:rPr/>
      </w:pPr>
      <w:r>
        <w:rPr>
          <w:sz w:val="22"/>
        </w:rPr>
        <w:t>Já que admiti - e isso é corrigível - que o meu texto pode conter uma imprecisão, ou, para ser mais franco, contém uma imprecisão, que pode ser corrigida na votação, gostaria de trazer um texto do jornal Zero Hora, de 26 de agosto de 1996, sobre um incidente ocorrido nas eleições:</w:t>
      </w:r>
    </w:p>
    <w:p>
      <w:pPr>
        <w:pStyle w:val="Normal"/>
        <w:bidi w:val="0"/>
        <w:ind w:firstLine="851"/>
        <w:jc w:val="both"/>
        <w:rPr/>
      </w:pPr>
      <w:r>
        <w:rPr>
          <w:sz w:val="22"/>
        </w:rPr>
        <w:t>“</w:t>
      </w:r>
      <w:r>
        <w:rPr>
          <w:sz w:val="22"/>
        </w:rPr>
        <w:t>Era difícil de acreditar, mas os números do Tribunal Superior Eleitoral não deixavam dúvidas: de um ano para o outro, o número de eleitores em Sergipe e na Paraíba diminuiu assustadoramente. Na Paraíba, sumiram 573.808 eleitores de 1995 para 1996 - ou seja, 21,2% dos 2,7 milhões aptos a votar desapareceram. Em Sergipe, a redução do colégio eleitoral foi ainda maior. Em 1996 sumiram 983.974 eleitores em um universo de 1,9 milhão - 52% do total registrado de 1995.</w:t>
      </w:r>
    </w:p>
    <w:p>
      <w:pPr>
        <w:pStyle w:val="Normal"/>
        <w:bidi w:val="0"/>
        <w:ind w:firstLine="851"/>
        <w:jc w:val="both"/>
        <w:rPr/>
      </w:pPr>
      <w:r>
        <w:rPr>
          <w:sz w:val="22"/>
        </w:rPr>
        <w:t xml:space="preserve">Os números surpreenderam o Presidente do TSE, Marco Aurélio Mello, que convocou a imprensa na sexta-feira passada para anunciar o perfil do eleitorado brasileiro. Questionado pelos repórteres, teceu uma frase de efeito: ´O TSE está limpando o eleitorado brasileiro`, disse. Ele se referia ao rastreamento informatizado promovido pela Justiça Eleitoral, que detectou emissão dupla de títulos. </w:t>
      </w:r>
    </w:p>
    <w:p>
      <w:pPr>
        <w:pStyle w:val="Normal"/>
        <w:bidi w:val="0"/>
        <w:ind w:firstLine="851"/>
        <w:jc w:val="both"/>
        <w:rPr/>
      </w:pPr>
      <w:r>
        <w:rPr>
          <w:sz w:val="22"/>
        </w:rPr>
        <w:t>A explicação, no entanto, era outra, bem mais prosaica. O misterioso sumiço de 1,47 milhão de eleitores foi provocado por um grande erro da Secretaria de Informática do TSE”.</w:t>
      </w:r>
    </w:p>
    <w:p>
      <w:pPr>
        <w:pStyle w:val="Normal"/>
        <w:bidi w:val="0"/>
        <w:ind w:firstLine="851"/>
        <w:jc w:val="both"/>
        <w:rPr/>
      </w:pPr>
      <w:r>
        <w:rPr>
          <w:sz w:val="22"/>
        </w:rPr>
        <w:t>Nem eu sou invulnerável na redação dos projetos que apresento ao Congresso Nacional nem a Secretaria de Informática do TSE merece credibilidade absoluta porque, ao lado da visão clara que tenho da sua seriedade e idoneidade, ela é tão passível quanto eu de erros. E esse erro foi de uma brutalidade incomensurável. Desapareceram, em dois Estados, um milhão quatrocentos e setenta mil eleitores.</w:t>
      </w:r>
    </w:p>
    <w:p>
      <w:pPr>
        <w:pStyle w:val="Normal"/>
        <w:bidi w:val="0"/>
        <w:ind w:firstLine="851"/>
        <w:jc w:val="both"/>
        <w:rPr/>
      </w:pPr>
      <w:r>
        <w:rPr>
          <w:sz w:val="22"/>
        </w:rPr>
        <w:t>Não quero o sigilo absoluto exposto pelo Ministro Nelson Jobim. A referência de S. Exª à minha proposta me fez lembrar a história daquele coronel do interior do Estado do Senador Sérgio Machado que, entregando um envelope fechado a um eleitor a fim de que o depositasse na urna, se viu diante da pergunta: “Mas, Coronel, com voto fechado?” Ao que o Coronel respondeu: “Mas, meu filho, você nunca leu a Constituição? O voto no Brasil é sigiloso”. Não quero o sigilo nos votos, mas transparência absoluta no processo.</w:t>
      </w:r>
    </w:p>
    <w:p>
      <w:pPr>
        <w:pStyle w:val="Normal"/>
        <w:bidi w:val="0"/>
        <w:ind w:firstLine="851"/>
        <w:jc w:val="both"/>
        <w:rPr/>
      </w:pPr>
      <w:r>
        <w:rPr>
          <w:sz w:val="22"/>
        </w:rPr>
        <w:t>Sr. Presidente, minha participação se encerra aqui. Reitero o convite aos técnicos do Tribunal para uma conversa com os técnicos que me assessoram. Será um grande evento, que não consegui em um ano e meio de trabalho.</w:t>
      </w:r>
    </w:p>
    <w:p>
      <w:pPr>
        <w:pStyle w:val="Normal"/>
        <w:bidi w:val="0"/>
        <w:ind w:firstLine="851"/>
        <w:jc w:val="both"/>
        <w:rPr/>
      </w:pPr>
      <w:r>
        <w:rPr>
          <w:b/>
          <w:sz w:val="22"/>
        </w:rPr>
        <w:t>O SR. PRESIDENTE</w:t>
      </w:r>
      <w:r>
        <w:rPr>
          <w:sz w:val="22"/>
        </w:rPr>
        <w:t xml:space="preserve"> (José Agripino) – Antes de passar a palavra ao próximo orador inscrito, Senador Eduardo Suplicy, desejo fazer uma colocação rápida. </w:t>
      </w:r>
    </w:p>
    <w:p>
      <w:pPr>
        <w:pStyle w:val="Normal"/>
        <w:bidi w:val="0"/>
        <w:ind w:firstLine="851"/>
        <w:jc w:val="both"/>
        <w:rPr/>
      </w:pPr>
      <w:r>
        <w:rPr>
          <w:sz w:val="22"/>
        </w:rPr>
        <w:t>Creio que não há dúvida alguma de que a intenção do Senador Roberto Requião foi a de trazer lisura ao processo eleitoral. E a presença de quatro Ministros do TSE na manhã de hoje no Senado Federal é um atestado claríssimo de que esse Tribunal tem convicção de que seu sistema não é vulnerável. E vem aqui trazer o debate e o confronto de idéias no sentido de esclarecer a opinião dos Senadores que votarão o projeto. A discussão produz um resultado altamente positivo, o entendimento, o qual sugiro que seja feito. E ofereço o espaço físico da Comissão de Constituição, Justiça e Cidadania, a fim de que os técnicos sob a orientação do Senador Roberto Requião e os técnicos do Tribunal Superior Eleitoral se reunam e encontrem uma forma consensual de encaminhamento da questão. As dependências da Comissão estão, desde já, à disposição dos técnicos para que aquilo que já julgo ser possível seja efetivado: o consenso e o encaminhamento de uma proposta que conste do interesse nacional.</w:t>
      </w:r>
    </w:p>
    <w:p>
      <w:pPr>
        <w:pStyle w:val="Normal"/>
        <w:bidi w:val="0"/>
        <w:ind w:firstLine="851"/>
        <w:jc w:val="both"/>
        <w:rPr/>
      </w:pPr>
      <w:r>
        <w:rPr>
          <w:sz w:val="22"/>
        </w:rPr>
        <w:t>Passo a palavra ao Senador Eduardo Suplicy, reiterando brevidade em sua exposição.</w:t>
      </w:r>
    </w:p>
    <w:p>
      <w:pPr>
        <w:pStyle w:val="Normal"/>
        <w:bidi w:val="0"/>
        <w:ind w:firstLine="851"/>
        <w:jc w:val="both"/>
        <w:rPr/>
      </w:pPr>
      <w:r>
        <w:rPr>
          <w:b/>
          <w:sz w:val="22"/>
        </w:rPr>
        <w:t>O SR. EDUARDO SUPLICY</w:t>
      </w:r>
      <w:r>
        <w:rPr>
          <w:sz w:val="22"/>
        </w:rPr>
        <w:t xml:space="preserve"> – Sr. Presidente, Senador José Agripino, Srs. Ministros Nelson Jobim, Eduardo Alckmin, Fernando Neves e Maurício Corrêa, Sr. Presidente do Senado Antonio Carlos Magalhães, em primeiro lugar, considero extremamente importante a disposição do Tribunal Superior Eleitoral de aperfeiçoar o sistema de controle do voto eletrônico, dado o diálogo tão profícuo havido entre o Senador Roberto Requião e o Ministro Nelson Jobim. O Senador Roberto Requião tem um projeto cujo propósito, do qual estamos inteiramente de acordo, é permitir a fiscalização a mais adequada possível. </w:t>
      </w:r>
    </w:p>
    <w:p>
      <w:pPr>
        <w:pStyle w:val="Normal"/>
        <w:bidi w:val="0"/>
        <w:ind w:firstLine="851"/>
        <w:jc w:val="both"/>
        <w:rPr/>
      </w:pPr>
      <w:r>
        <w:rPr>
          <w:sz w:val="22"/>
        </w:rPr>
        <w:t>Considerando a necessidade de se evitar qualquer manuseio do voto, pergunto se haveria a possibilidade de a urna eletrônica, logo que registrado o voto, depositar, dentro da cabine indevassável, para que somente o próprio eleitor visualize, o registro do seu voto. Isso possibilitaria que, sem manuseio, o eleitor pudesse ver o registro do seu voto impresso sendo depositado na urna. Eu até tenho aqui um desenho, que passo às mãos de V. Exª, Ministro Nelson Jobim, para ilustrar o que estou propondo.</w:t>
      </w:r>
    </w:p>
    <w:p>
      <w:pPr>
        <w:pStyle w:val="Normal"/>
        <w:bidi w:val="0"/>
        <w:ind w:firstLine="851"/>
        <w:jc w:val="both"/>
        <w:rPr/>
      </w:pPr>
      <w:r>
        <w:rPr>
          <w:sz w:val="22"/>
        </w:rPr>
        <w:t xml:space="preserve">A segunda pergunta que gostaria de formular é se V. Exª tomou conhecimento do Projeto de Lei nº 1.696, de autoria do Presidente Nacional do Partido dos Trabalhadores, José Dirceu, apresentado no ano passado, que acrescenta dispositivos à Lei nº 9.504. A proposta do Deputado José Dirceu cria uma comissão externa de auditoria composta de membros de Partidos políticos, das entidades civis, como a OAB e ABI, e fabricantes de </w:t>
      </w:r>
      <w:r>
        <w:rPr>
          <w:b/>
          <w:sz w:val="22"/>
        </w:rPr>
        <w:t>softwares</w:t>
      </w:r>
      <w:r>
        <w:rPr>
          <w:sz w:val="22"/>
        </w:rPr>
        <w:t xml:space="preserve"> e outras tecnologias com a finalidade de fiscalizar todo o processo de criação do </w:t>
      </w:r>
      <w:r>
        <w:rPr>
          <w:b/>
          <w:sz w:val="22"/>
        </w:rPr>
        <w:t>software</w:t>
      </w:r>
      <w:r>
        <w:rPr>
          <w:sz w:val="22"/>
        </w:rPr>
        <w:t xml:space="preserve"> que comporá a urna no dia da votação; dia esse que é único em todo o País. </w:t>
      </w:r>
    </w:p>
    <w:p>
      <w:pPr>
        <w:pStyle w:val="Normal"/>
        <w:bidi w:val="0"/>
        <w:ind w:firstLine="851"/>
        <w:jc w:val="both"/>
        <w:rPr/>
      </w:pPr>
      <w:r>
        <w:rPr>
          <w:sz w:val="22"/>
        </w:rPr>
        <w:t>De acordo com os arts. 60 e 66, caberá ao Tribunal Superior Eleitoral zelar pelo sigilo e pela segurança dos programas e documentos referentes à urna eletrônica e seus dispositivos, à sua fabricação, armazenamento, instalação nos locais de votação.</w:t>
      </w:r>
    </w:p>
    <w:p>
      <w:pPr>
        <w:pStyle w:val="Normal"/>
        <w:bidi w:val="0"/>
        <w:ind w:firstLine="851"/>
        <w:jc w:val="both"/>
        <w:rPr/>
      </w:pPr>
      <w:r>
        <w:rPr>
          <w:sz w:val="22"/>
        </w:rPr>
        <w:t>Art. 66, “a”:</w:t>
      </w:r>
    </w:p>
    <w:p>
      <w:pPr>
        <w:pStyle w:val="Normal"/>
        <w:bidi w:val="0"/>
        <w:ind w:firstLine="851"/>
        <w:jc w:val="both"/>
        <w:rPr/>
      </w:pPr>
      <w:r>
        <w:rPr>
          <w:sz w:val="22"/>
        </w:rPr>
        <w:t>Sem prejuízo do disposto no artigo anterior, será criada uma comissão de acompanhamento do sistema eletrônico de votação a ser constituída por um representante de cada Partido político com representação no Congresso, dois membros da Federação Nacional dos Empregados de Empresas de Processamento de Dados, Serviços de Informática e Similares e dois da Associação de Editores Federais do Controle Externo do Tribunal de Contas da União.</w:t>
      </w:r>
    </w:p>
    <w:p>
      <w:pPr>
        <w:pStyle w:val="Normal"/>
        <w:bidi w:val="0"/>
        <w:ind w:firstLine="851"/>
        <w:jc w:val="both"/>
        <w:rPr/>
      </w:pPr>
      <w:r>
        <w:rPr>
          <w:sz w:val="22"/>
        </w:rPr>
        <w:t xml:space="preserve">Há outros artigos relativos ao assunto, mas encaminho os documentos às mãos dos Srs. Ministros para que possam examiná-los. </w:t>
      </w:r>
    </w:p>
    <w:p>
      <w:pPr>
        <w:pStyle w:val="Normal"/>
        <w:bidi w:val="0"/>
        <w:ind w:firstLine="851"/>
        <w:jc w:val="both"/>
        <w:rPr/>
      </w:pPr>
      <w:r>
        <w:rPr>
          <w:sz w:val="22"/>
        </w:rPr>
        <w:t>Eram essas as duas únicas perguntas que gostaria de fazer, Sr. Presidente.</w:t>
      </w:r>
    </w:p>
    <w:p>
      <w:pPr>
        <w:pStyle w:val="Normal"/>
        <w:bidi w:val="0"/>
        <w:ind w:firstLine="851"/>
        <w:jc w:val="both"/>
        <w:rPr/>
      </w:pPr>
      <w:r>
        <w:rPr>
          <w:b/>
          <w:sz w:val="22"/>
        </w:rPr>
        <w:t>O SR. PRESIDENTE</w:t>
      </w:r>
      <w:r>
        <w:rPr>
          <w:sz w:val="22"/>
        </w:rPr>
        <w:t xml:space="preserve"> (José Agripino) – Concedo a palavra ao Sr. Ministro Nelson Jobim.</w:t>
      </w:r>
    </w:p>
    <w:p>
      <w:pPr>
        <w:pStyle w:val="Normal"/>
        <w:bidi w:val="0"/>
        <w:ind w:firstLine="851"/>
        <w:jc w:val="both"/>
        <w:rPr/>
      </w:pPr>
      <w:r>
        <w:rPr>
          <w:b/>
          <w:sz w:val="22"/>
        </w:rPr>
        <w:t>O SR. NELSON JOBIM</w:t>
      </w:r>
      <w:r>
        <w:rPr>
          <w:sz w:val="22"/>
        </w:rPr>
        <w:t xml:space="preserve"> – Eminente Senador Eduardo Suplicy, confesso a V. Exª que não conheço o teor do PL nº 1.696. Assim, não tenho condição de fazer uma análise. No entanto, quero dizer a V. Exª que tudo o que se volte para a lisura do processo eleitoral será examinado pelo TSE com toda tranqüilidade. Queremos deixar muito claro que executamos as decisões de V. Exªs. Não patrulhamos nem comandamos as decisões do Senado e da Câmara. É o Poder Legislativo que estabelece as regras do jogo. Podemos colaborar, com a experiência do TSE, para a melhor elaboração das regras. Portanto, examinarei o projeto oportunamente.</w:t>
      </w:r>
    </w:p>
    <w:p>
      <w:pPr>
        <w:pStyle w:val="Normal"/>
        <w:bidi w:val="0"/>
        <w:ind w:firstLine="851"/>
        <w:jc w:val="both"/>
        <w:rPr/>
      </w:pPr>
      <w:r>
        <w:rPr>
          <w:sz w:val="22"/>
        </w:rPr>
        <w:t xml:space="preserve">Com relação ao croqui que V. Exª apresentou, há um problema de natureza técnica que precisa ser examinado. Quero deixar bem claro que estamos em um processo de informatização de eleições e, nesse processo, todas as tentativas de se voltar a um sistema manual de eleições, um sistema em que teríamos essa visibilidade, criará problemas, dificuldades. </w:t>
      </w:r>
    </w:p>
    <w:p>
      <w:pPr>
        <w:pStyle w:val="Normal"/>
        <w:bidi w:val="0"/>
        <w:ind w:firstLine="851"/>
        <w:jc w:val="both"/>
        <w:rPr/>
      </w:pPr>
      <w:r>
        <w:rPr>
          <w:sz w:val="22"/>
        </w:rPr>
        <w:t>Portanto, examinaremos sua sugestão e, posteriormente, daremos um parecer sobre a mesma.</w:t>
      </w:r>
    </w:p>
    <w:p>
      <w:pPr>
        <w:pStyle w:val="Normal"/>
        <w:bidi w:val="0"/>
        <w:ind w:firstLine="851"/>
        <w:jc w:val="both"/>
        <w:rPr/>
      </w:pPr>
      <w:r>
        <w:rPr>
          <w:b/>
          <w:sz w:val="22"/>
        </w:rPr>
        <w:t>O SR. EDUARDO SUPLICY</w:t>
      </w:r>
      <w:r>
        <w:rPr>
          <w:sz w:val="22"/>
        </w:rPr>
        <w:t xml:space="preserve"> – Agradeço, porque se trata de uma proposição do Deputado José Dirceu que, como Presidente de nosso Partido, certamente tem o intuito de colaborar com os propósitos delineados por V. Exª.</w:t>
      </w:r>
    </w:p>
    <w:p>
      <w:pPr>
        <w:pStyle w:val="Normal"/>
        <w:bidi w:val="0"/>
        <w:ind w:firstLine="851"/>
        <w:jc w:val="both"/>
        <w:rPr/>
      </w:pPr>
      <w:r>
        <w:rPr>
          <w:sz w:val="22"/>
        </w:rPr>
        <w:t>Muito obrigado.</w:t>
      </w:r>
    </w:p>
    <w:p>
      <w:pPr>
        <w:pStyle w:val="Normal"/>
        <w:bidi w:val="0"/>
        <w:ind w:firstLine="851"/>
        <w:jc w:val="both"/>
        <w:rPr/>
      </w:pPr>
      <w:r>
        <w:rPr>
          <w:b/>
          <w:sz w:val="22"/>
        </w:rPr>
        <w:t>O SR. NELSON JOBIM</w:t>
      </w:r>
      <w:r>
        <w:rPr>
          <w:sz w:val="22"/>
        </w:rPr>
        <w:t xml:space="preserve"> – Agradeço a V. Exª.</w:t>
      </w:r>
    </w:p>
    <w:p>
      <w:pPr>
        <w:pStyle w:val="Normal"/>
        <w:bidi w:val="0"/>
        <w:ind w:firstLine="851"/>
        <w:jc w:val="both"/>
        <w:rPr/>
      </w:pPr>
      <w:r>
        <w:rPr>
          <w:b/>
          <w:sz w:val="22"/>
        </w:rPr>
        <w:t>O SR. PRESIDENTE</w:t>
      </w:r>
      <w:r>
        <w:rPr>
          <w:sz w:val="22"/>
        </w:rPr>
        <w:t xml:space="preserve"> ( José Agripino) – Não havendo quem mais queira fazer uso da palavra, desejo agradecer aos Ministros Nelson Jobim, Eduardo Alckmin, Fernando Neves e ao Vice-Presidente do TSE, Ministro Maurício Corrêa, por terem vindo, com suas assessorias, debater um assunto que, repito, é de interesse nacional, consulta o interesse de toda a sociedade.</w:t>
      </w:r>
    </w:p>
    <w:p>
      <w:pPr>
        <w:pStyle w:val="Normal"/>
        <w:bidi w:val="0"/>
        <w:ind w:firstLine="851"/>
        <w:jc w:val="both"/>
        <w:rPr/>
      </w:pPr>
      <w:r>
        <w:rPr>
          <w:sz w:val="22"/>
        </w:rPr>
        <w:t>Fizemos um bom debate, portanto, tenho convicção de que, pelo encontro dos técnicos, se encontrará uma solução consensual para essa questão, que é urgente e que se impõe, já que vai ser posta em prática nas próximas eleições, ou seja, em outubro.</w:t>
      </w:r>
    </w:p>
    <w:p>
      <w:pPr>
        <w:pStyle w:val="Normal"/>
        <w:bidi w:val="0"/>
        <w:ind w:firstLine="851"/>
        <w:jc w:val="both"/>
        <w:rPr/>
      </w:pPr>
      <w:r>
        <w:rPr>
          <w:sz w:val="22"/>
        </w:rPr>
        <w:t>Com essas palavras, e agradecendo ao Presidente Antonio Carlos Magalhães a cessão do plenário do Senado, declaro encerrada a presente reunião.</w:t>
      </w:r>
    </w:p>
    <w:p>
      <w:pPr>
        <w:pStyle w:val="Normal"/>
        <w:bidi w:val="0"/>
        <w:ind w:firstLine="851"/>
        <w:jc w:val="both"/>
        <w:rPr/>
      </w:pPr>
      <w:r>
        <w:rPr>
          <w:b/>
          <w:i/>
          <w:sz w:val="22"/>
        </w:rPr>
        <w:t>(Levanta-se a sessão às 11h28min)</w:t>
      </w:r>
    </w:p>
    <w:p>
      <w:pPr>
        <w:pStyle w:val="Normal"/>
        <w:bidi w:val="0"/>
        <w:jc w:val="left"/>
        <w:rPr>
          <w:rFonts w:ascii="Arial" w:hAnsi="Arial"/>
          <w:sz w:val="18"/>
        </w:rPr>
      </w:pPr>
      <w:r>
        <w:rPr>
          <w:rFonts w:ascii="Arial" w:hAnsi="Arial"/>
          <w:sz w:val="18"/>
        </w:rPr>
      </w:r>
    </w:p>
    <w:p>
      <w:pPr>
        <w:pStyle w:val="BodyText2"/>
        <w:tabs>
          <w:tab w:val="clear" w:pos="708"/>
          <w:tab w:val="left" w:pos="0" w:leader="none"/>
          <w:tab w:val="left" w:pos="142" w:leader="none"/>
          <w:tab w:val="left" w:pos="709" w:leader="none"/>
        </w:tabs>
        <w:bidi w:val="0"/>
        <w:spacing w:lineRule="auto" w:line="360"/>
        <w:ind w:firstLine="144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1)">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aramond (W1)" w:cs="Noto Sans Devanagari"/>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8313" w:leader="none"/>
      </w:tabs>
      <w:jc w:val="both"/>
    </w:pPr>
    <w:rPr>
      <w:color w:val="000000"/>
      <w:sz w:val="28"/>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4">
    <w:name w:val="Heading 4"/>
    <w:basedOn w:val="Normal"/>
    <w:next w:val="Normal"/>
    <w:qFormat/>
    <w:pPr>
      <w:keepNext w:val="true"/>
      <w:jc w:val="center"/>
    </w:pPr>
    <w:rPr>
      <w:rFonts w:ascii="Garamond (W1)" w:hAnsi="Garamond (W1)"/>
      <w:i/>
      <w:sz w:val="28"/>
    </w:rPr>
  </w:style>
  <w:style w:type="paragraph" w:styleId="Heading5">
    <w:name w:val="Heading 5"/>
    <w:basedOn w:val="Normal"/>
    <w:next w:val="Normal"/>
    <w:qFormat/>
    <w:pPr>
      <w:keepNext w:val="true"/>
      <w:widowControl w:val="false"/>
      <w:jc w:val="both"/>
    </w:pPr>
    <w:rPr>
      <w:color w:val="000000"/>
      <w:sz w:val="28"/>
    </w:rPr>
  </w:style>
  <w:style w:type="paragraph" w:styleId="Heading6">
    <w:name w:val="Heading 6"/>
    <w:basedOn w:val="Normal"/>
    <w:next w:val="Normal"/>
    <w:qFormat/>
    <w:pPr>
      <w:keepNext w:val="true"/>
      <w:widowControl w:val="false"/>
      <w:jc w:val="center"/>
    </w:pPr>
    <w:rPr>
      <w:b/>
      <w:color w:val="000000"/>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rPr>
  </w:style>
  <w:style w:type="paragraph" w:styleId="Footer">
    <w:name w:val="Footer"/>
    <w:basedOn w:val="Normal"/>
    <w:pPr>
      <w:tabs>
        <w:tab w:val="clear" w:pos="708"/>
        <w:tab w:val="center" w:pos="4419" w:leader="none"/>
        <w:tab w:val="right" w:pos="8838" w:leader="none"/>
      </w:tabs>
    </w:pPr>
    <w:rPr>
      <w:rFonts w:ascii="Arial" w:hAnsi="Arial"/>
    </w:rPr>
  </w:style>
  <w:style w:type="paragraph" w:styleId="BodyText2">
    <w:name w:val="Body Text 2"/>
    <w:basedOn w:val="Normal"/>
    <w:qFormat/>
    <w:pPr>
      <w:jc w:val="both"/>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Direita">
    <w:name w:val="direita"/>
    <w:basedOn w:val="Normal"/>
    <w:qFormat/>
    <w:pPr>
      <w:tabs>
        <w:tab w:val="clear" w:pos="708"/>
        <w:tab w:val="left" w:pos="0" w:leader="none"/>
        <w:tab w:val="left" w:pos="142" w:leader="none"/>
        <w:tab w:val="left" w:pos="709" w:leader="none"/>
      </w:tabs>
      <w:spacing w:lineRule="auto" w:line="360"/>
      <w:ind w:firstLine="1440"/>
      <w:jc w:val="both"/>
    </w:pPr>
    <w:rPr>
      <w:rFonts w:ascii="Arial" w:hAnsi="Arial"/>
    </w:rPr>
  </w:style>
  <w:style w:type="paragraph" w:styleId="Annotationtext">
    <w:name w:val="annotation text"/>
    <w:basedOn w:val="Normal"/>
    <w:qFormat/>
    <w:pPr>
      <w:spacing w:lineRule="auto" w:line="360"/>
      <w:ind w:firstLine="1440"/>
      <w:jc w:val="both"/>
    </w:pPr>
    <w:rPr>
      <w:rFonts w:ascii="Arial" w:hAnsi="Arial"/>
    </w:rPr>
  </w:style>
  <w:style w:type="paragraph" w:styleId="BodyTextIndent2">
    <w:name w:val="Body Text Indent 2"/>
    <w:basedOn w:val="Normal"/>
    <w:qFormat/>
    <w:pPr>
      <w:spacing w:lineRule="auto" w:line="360"/>
      <w:ind w:firstLine="1440"/>
      <w:jc w:val="center"/>
    </w:pPr>
    <w:rPr>
      <w:rFonts w:ascii="Arial" w:hAnsi="Arial"/>
    </w:rPr>
  </w:style>
  <w:style w:type="paragraph" w:styleId="BodyTextIndent3">
    <w:name w:val="Body Text Indent 3"/>
    <w:basedOn w:val="Normal"/>
    <w:qFormat/>
    <w:pPr>
      <w:spacing w:lineRule="auto" w:line="360"/>
      <w:ind w:left="1440" w:firstLine="1440"/>
      <w:jc w:val="both"/>
    </w:pPr>
    <w:rPr>
      <w:rFonts w:ascii="Arial" w:hAnsi="Arial"/>
    </w:rPr>
  </w:style>
  <w:style w:type="paragraph" w:styleId="BodyText3">
    <w:name w:val="Body Text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30</Words>
  <Characters>83510</Characters>
  <CharactersWithSpaces>6800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4:49:00Z</dcterms:created>
  <dc:creator>Senado Federal</dc:creator>
  <dc:description/>
  <dc:language>en-US</dc:language>
  <cp:lastModifiedBy/>
  <cp:lastPrinted>2000-06-08T14:35:00Z</cp:lastPrinted>
  <dcterms:modified xsi:type="dcterms:W3CDTF">2000-06-08T14: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