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color w:val="0D0D0D"/>
        </w:rPr>
      </w:pPr>
      <w:r>
        <w:rPr>
          <w:color w:val="0D0D0D"/>
        </w:rPr>
        <w:t>SENADO FEDERAL</w:t>
      </w:r>
    </w:p>
    <w:p>
      <w:pPr>
        <w:pStyle w:val="Heading3"/>
        <w:spacing w:before="120" w:after="0"/>
        <w:ind w:right="6" w:hanging="0"/>
        <w:rPr/>
      </w:pPr>
      <w:r>
        <w:rPr>
          <w:color w:val="0D0D0D"/>
        </w:rPr>
        <w:t xml:space="preserve">COMISSÃO DE CIÊNCIA, TECNOLOGIA, INOVAÇÃO, </w:t>
      </w:r>
    </w:p>
    <w:p>
      <w:pPr>
        <w:pStyle w:val="Heading3"/>
        <w:ind w:right="4" w:hanging="0"/>
        <w:rPr/>
      </w:pPr>
      <w:r>
        <w:rPr>
          <w:color w:val="0D0D0D"/>
        </w:rPr>
        <w:t xml:space="preserve">COMUNICAÇÃO E </w:t>
      </w:r>
      <w:r>
        <w:rPr>
          <w:bCs w:val="false"/>
          <w:color w:val="0D0D0D"/>
        </w:rPr>
        <w:t>INFORMÁTICA</w:t>
      </w:r>
    </w:p>
    <w:p>
      <w:pPr>
        <w:pStyle w:val="TextBody"/>
        <w:tabs>
          <w:tab w:val="clear" w:pos="708"/>
          <w:tab w:val="left" w:pos="8820" w:leader="none"/>
        </w:tabs>
        <w:ind w:right="17" w:hanging="0"/>
        <w:rPr>
          <w:bCs w:val="false"/>
          <w:color w:val="0D0D0D"/>
        </w:rPr>
      </w:pPr>
      <w:r>
        <w:rPr>
          <w:bCs w:val="false"/>
          <w:color w:val="0D0D0D"/>
        </w:rPr>
      </w:r>
    </w:p>
    <w:p>
      <w:pPr>
        <w:pStyle w:val="TextBody"/>
        <w:tabs>
          <w:tab w:val="clear" w:pos="708"/>
          <w:tab w:val="left" w:pos="8820" w:leader="none"/>
        </w:tabs>
        <w:spacing w:lineRule="atLeast" w:line="24" w:before="120" w:after="0"/>
        <w:ind w:right="17" w:hanging="0"/>
        <w:jc w:val="both"/>
        <w:rPr>
          <w:bCs w:val="false"/>
          <w:color w:val="0D0D0D"/>
          <w:sz w:val="23"/>
          <w:szCs w:val="23"/>
        </w:rPr>
      </w:pPr>
      <w:r>
        <w:rPr>
          <w:bCs w:val="false"/>
          <w:color w:val="0D0D0D"/>
          <w:sz w:val="23"/>
          <w:szCs w:val="23"/>
        </w:rPr>
        <w:t xml:space="preserve">ATA DA 12ª REUNIÃO, EXTRAORDINÁRIA, DA COMISSÃO DE CIÊNCIA, TECNOLOGIA, INOVAÇÃO, COMUNICAÇÃO E INFORMÁTICA DA 4ª SESSÃO LEGISLATIVA ORDINÁRIA DA 54ª LEGISLATURA, REALIZADA EM 29 DE ABRIL DE 2014 </w:t>
      </w:r>
    </w:p>
    <w:p>
      <w:pPr>
        <w:pStyle w:val="Normal"/>
        <w:widowControl w:val="false"/>
        <w:autoSpaceDE w:val="false"/>
        <w:spacing w:lineRule="auto" w:line="240" w:before="227"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4"/>
          <w:szCs w:val="24"/>
        </w:rPr>
        <w:t xml:space="preserve">Às nove horas e trinta e nove minutos do dia vinte e nove de abril de dois mil e quatorze, na sala sete da Ala Senador Alexandre Costa, sob a Presidência do Senhor Senador Zeze Perrella, reúne-se a Comissão de Ciência, Tecnologia, Inovação, Comunicação e Informática, com a presença dos Senhores Senadores Angela Portela, Walter Pinheiro, Anibal Diniz, Flexa Ribeiro, Eduardo Amorim, Delcídio do Amaral, Rodrigo Rollemberg, Vital do Rêgo, Ivo Cassol, Cícero Lucena e Antônio Carlos Rodrigues. Deixam de comparecer os Senhores Senadores João Capiberibe, Lobão Filho, João Alberto Souza, Valdir Raupp, Luiz Henrique, Ciro Nogueira, Sérgio Petecão, Aloysio Nunes Ferreira, José Agripino, Gim e Alfredo Nascimento. </w:t>
      </w:r>
      <w:r>
        <w:rPr>
          <w:rFonts w:cs="Times New Roman;Times New Roman" w:ascii="Times New Roman;Times New Roman" w:hAnsi="Times New Roman;Times New Roman"/>
          <w:sz w:val="23"/>
          <w:szCs w:val="23"/>
        </w:rPr>
        <w:t xml:space="preserve">O Presidente submete à Comissão a dispensa da leitura da ata da reunião anterior, que é dada como aprovada. Prosseguindo, a Presidência inicia a presente reunião, convocada na forma de Audiência Pública, atendendo aos </w:t>
      </w:r>
      <w:r>
        <w:rPr>
          <w:rFonts w:cs="Times New Roman;Times New Roman" w:ascii="Times New Roman;Times New Roman" w:hAnsi="Times New Roman;Times New Roman"/>
          <w:b/>
          <w:sz w:val="23"/>
          <w:szCs w:val="23"/>
        </w:rPr>
        <w:t xml:space="preserve">Requerimentos nº. 06/2014-CCT, </w:t>
      </w:r>
      <w:r>
        <w:rPr>
          <w:rFonts w:cs="Times New Roman;Times New Roman" w:ascii="Times New Roman;Times New Roman" w:hAnsi="Times New Roman;Times New Roman"/>
          <w:sz w:val="23"/>
          <w:szCs w:val="23"/>
        </w:rPr>
        <w:t xml:space="preserve">de autoria dos Senadores Walter Pinheiro e Cícero Lucena, </w:t>
      </w:r>
      <w:r>
        <w:rPr>
          <w:rFonts w:cs="Times New Roman;Times New Roman" w:ascii="Times New Roman;Times New Roman" w:hAnsi="Times New Roman;Times New Roman"/>
          <w:b/>
          <w:sz w:val="23"/>
          <w:szCs w:val="23"/>
        </w:rPr>
        <w:t>nº. 07/2014-CCT</w:t>
      </w:r>
      <w:r>
        <w:rPr>
          <w:rFonts w:cs="Times New Roman;Times New Roman" w:ascii="Times New Roman;Times New Roman" w:hAnsi="Times New Roman;Times New Roman"/>
          <w:sz w:val="23"/>
          <w:szCs w:val="23"/>
        </w:rPr>
        <w:t xml:space="preserve">, de autoria dos Senadores Vital do Rêgo e Zeze Perrella, e </w:t>
      </w:r>
      <w:r>
        <w:rPr>
          <w:rFonts w:cs="Times New Roman;Times New Roman" w:ascii="Times New Roman;Times New Roman" w:hAnsi="Times New Roman;Times New Roman"/>
          <w:b/>
          <w:sz w:val="23"/>
          <w:szCs w:val="23"/>
        </w:rPr>
        <w:t xml:space="preserve">nº. 10/2014-CCT, </w:t>
      </w:r>
      <w:r>
        <w:rPr>
          <w:rFonts w:cs="Times New Roman;Times New Roman" w:ascii="Times New Roman;Times New Roman" w:hAnsi="Times New Roman;Times New Roman"/>
          <w:sz w:val="23"/>
          <w:szCs w:val="23"/>
        </w:rPr>
        <w:t>de autoria dos Senadores Anibal Diniz e Walter Pinheiro, que requerem a realização de audiência pública destinada a debater o tema “As consequências da colocação da banda de frequência em 700 MHz, atualmente ocupada pela TV aberta, e a elaboração do edital de licitação para os serviços de banda larga móvel de quarta geração”. Comparecem à audiência, na qualidade de expositores, os Senhores Maximiliano Martinhão, Secretário de Telecomunicações do Ministério das Comunicações – MiniCom; Patrícia Ávila, Secretária de Serviços de Comunicação Eletrônica do Ministério das Comunicações – MiniCom; André Felipe Seixas Trindade, Engenheiro de Sistemas de Comunicação da Associação Brasileira de Rádio e Televisão – ABRATEL; Ana Eliza Faria, Diretora de Tecnologia da Sociedade Brasileira de Engenharia de Televisão – SET; e o Excelentíssimo Senhor Antonino Santos Guerra, General de Divisão do Exército Brasileiro. Apesar de ter sido formalmente convidado a compor a mesa de palestrantes, o Ministério da Fazenda não encaminhou resposta ou indicação de sua participação. F</w:t>
      </w:r>
      <w:r>
        <w:rPr>
          <w:rFonts w:cs="Times New Roman;Times New Roman" w:ascii="Times New Roman;Times New Roman" w:hAnsi="Times New Roman;Times New Roman"/>
          <w:sz w:val="23"/>
          <w:szCs w:val="23"/>
          <w:lang w:val="en-US" w:eastAsia="en-US"/>
        </w:rPr>
        <w:t>indas as apresentações, o Senhor Presidente franqueia a palavra aos Senhores Senadores. Usam da palavra os Senhores Senadores Walter Pinheiro e Anibal Diniz. Prosseguindo</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lang w:val="en-US" w:eastAsia="en-US"/>
        </w:rPr>
        <w:t>o Presidente agradece a todos pela presença e, nada havendo mais a tratar, encerra a reunião, às doze horas e dezoito minutos, determinando que eu,</w:t>
      </w:r>
      <w:r>
        <w:rPr>
          <w:rFonts w:cs="Times New Roman;Times New Roman" w:ascii="Times New Roman;Times New Roman" w:hAnsi="Times New Roman;Times New Roman"/>
          <w:b/>
          <w:sz w:val="23"/>
          <w:szCs w:val="23"/>
          <w:lang w:val="en-US" w:eastAsia="en-US"/>
        </w:rPr>
        <w:t xml:space="preserve"> Égli Lucena Heusi Moreira, Secretária da Comissão de Ciência, Tecnologia, Inovação, Comunicação e Informática,</w:t>
      </w:r>
      <w:r>
        <w:rPr>
          <w:rFonts w:cs="Times New Roman;Times New Roman" w:ascii="Times New Roman;Times New Roman" w:hAnsi="Times New Roman;Times New Roman"/>
          <w:sz w:val="23"/>
          <w:szCs w:val="23"/>
          <w:lang w:val="en-US" w:eastAsia="en-US"/>
        </w:rPr>
        <w:t xml:space="preserve"> lavre a presente ata, que, após lida e aprovada, será assinada e publicada, no Diário do Senado Federal, juntamente com a íntegra das notas taquigráficas.</w:t>
      </w:r>
    </w:p>
    <w:p>
      <w:pPr>
        <w:pStyle w:val="TextBody"/>
        <w:ind w:left="284" w:right="430" w:hanging="0"/>
        <w:rPr>
          <w:rFonts w:ascii="Times New Roman;Times New Roman" w:hAnsi="Times New Roman;Times New Roman" w:cs="Times New Roman;Times New Roman"/>
          <w:bCs w:val="false"/>
          <w:color w:val="0D0D0D"/>
          <w:sz w:val="25"/>
          <w:szCs w:val="25"/>
          <w:lang w:val="en-US" w:eastAsia="en-US"/>
        </w:rPr>
      </w:pPr>
      <w:r>
        <w:rPr>
          <w:rFonts w:cs="Times New Roman;Times New Roman"/>
          <w:bCs w:val="false"/>
          <w:color w:val="0D0D0D"/>
          <w:sz w:val="25"/>
          <w:szCs w:val="25"/>
          <w:lang w:val="en-US" w:eastAsia="en-US"/>
        </w:rPr>
      </w:r>
    </w:p>
    <w:p>
      <w:pPr>
        <w:pStyle w:val="Normal"/>
        <w:widowControl w:val="false"/>
        <w:autoSpaceDE w:val="false"/>
        <w:spacing w:lineRule="auto" w:line="240" w:before="0" w:after="0"/>
        <w:jc w:val="both"/>
        <w:rPr>
          <w:bCs/>
          <w:color w:val="0D0D0D"/>
          <w:sz w:val="25"/>
          <w:szCs w:val="25"/>
          <w:lang w:val="en-US" w:eastAsia="en-US"/>
        </w:rPr>
      </w:pPr>
      <w:r>
        <w:rPr>
          <w:bCs/>
          <w:color w:val="0D0D0D"/>
          <w:sz w:val="25"/>
          <w:szCs w:val="25"/>
          <w:lang w:val="en-US" w:eastAsia="en-US"/>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left="284"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w:t>
      </w:r>
    </w:p>
    <w:p>
      <w:pPr>
        <w:pStyle w:val="TextBody"/>
        <w:ind w:left="284"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NormalEscriba"/>
        <w:ind w:hanging="0"/>
        <w:jc w:val="center"/>
        <w:rPr/>
      </w:pPr>
      <w:r>
        <w:rPr/>
        <w:t>(</w:t>
      </w:r>
      <w:r>
        <w:rPr>
          <w:i/>
        </w:rPr>
        <w:t>Texto com revisão.</w:t>
      </w:r>
      <w:r>
        <w:rPr/>
        <w:t>)</w:t>
      </w:r>
    </w:p>
    <w:p>
      <w:pPr>
        <w:pStyle w:val="NormalEscriba"/>
        <w:rPr/>
      </w:pPr>
      <w:r>
        <w:rPr/>
      </w:r>
    </w:p>
    <w:p>
      <w:pPr>
        <w:pStyle w:val="NormalEscriba"/>
        <w:rPr/>
      </w:pPr>
      <w:r>
        <w:rPr>
          <w:b/>
        </w:rPr>
        <w:t xml:space="preserve">O SR. PRESIDENTE </w:t>
      </w:r>
      <w:r>
        <w:rPr/>
        <w:t>(Zeze Perrella. Bloco Apoio Governo/PDT - MG) – Havendo número regimental, declaro aberta a 12ª Reunião da Comissão de Ciência, Tecnologia, Inovação, Comunicação e Informática, da 4ª Sessão Legislativa Ordinária da 54ª Legislatura, que se realiza nesta data de 29 de abril de 2014.</w:t>
      </w:r>
    </w:p>
    <w:p>
      <w:pPr>
        <w:pStyle w:val="NormalEscriba"/>
        <w:rPr/>
      </w:pPr>
      <w:r>
        <w:rPr/>
        <w:t>Antes de iniciarmos os trabalhos, submeto à apreciação do Plenário a dispensa da leitura e aprovação da ata da reunião anterior da CCT.</w:t>
      </w:r>
    </w:p>
    <w:p>
      <w:pPr>
        <w:pStyle w:val="NormalEscriba"/>
        <w:rPr/>
      </w:pPr>
      <w:r>
        <w:rPr/>
        <w:t>As Srªs e os Srs. Senadores que concordam permaneçam como se encontram. (</w:t>
      </w:r>
      <w:r>
        <w:rPr>
          <w:i/>
        </w:rPr>
        <w:t>Pausa.</w:t>
      </w:r>
      <w:r>
        <w:rPr/>
        <w:t>)</w:t>
      </w:r>
    </w:p>
    <w:p>
      <w:pPr>
        <w:pStyle w:val="NormalEscriba"/>
        <w:rPr/>
      </w:pPr>
      <w:r>
        <w:rPr/>
        <w:t xml:space="preserve">A ata está aprovada e será publicada no </w:t>
      </w:r>
      <w:r>
        <w:rPr>
          <w:i/>
        </w:rPr>
        <w:t>Diário do Senado Federal</w:t>
      </w:r>
      <w:r>
        <w:rPr/>
        <w:t>, juntamente com as notas taquigráficas.</w:t>
      </w:r>
    </w:p>
    <w:p>
      <w:pPr>
        <w:pStyle w:val="NormalEscriba"/>
        <w:rPr/>
      </w:pPr>
      <w:r>
        <w:rPr/>
        <w:t>Comunicados da Presidência.</w:t>
      </w:r>
    </w:p>
    <w:p>
      <w:pPr>
        <w:pStyle w:val="NormalEscriba"/>
        <w:rPr/>
      </w:pPr>
      <w:r>
        <w:rPr/>
        <w:t>Anuncia esta Presidência que a CCT realizará, no próximo dia 6 de maio, terça-feira, audiência pública com a presença do Ex</w:t>
      </w:r>
      <w:r>
        <w:rPr>
          <w:vertAlign w:val="superscript"/>
        </w:rPr>
        <w:t>mo</w:t>
      </w:r>
      <w:r>
        <w:rPr/>
        <w:t xml:space="preserve"> Ministro de Estado da Ciência, Tecnologia e Inovação, Sr. Clelio Campolina, onde serão debatidas agenda, prioridade e ações do MCTI para 2014. Nesta mesma oportunidade, antes da audiência pública, a Presidência tem a honra de anunciar que será realizada cerimônia de aposição da foto do Senador Eduardo Braga na Galeria de ex-Presidentes da CCT, função brilhantemente ocupada por ele nos anos de 2011 a 2014.</w:t>
      </w:r>
    </w:p>
    <w:p>
      <w:pPr>
        <w:pStyle w:val="NormalEscriba"/>
        <w:rPr/>
      </w:pPr>
      <w:r>
        <w:rPr/>
        <w:t>Convido todos para que compareçam a ambos os eventos.</w:t>
      </w:r>
    </w:p>
    <w:p>
      <w:pPr>
        <w:pStyle w:val="NormalEscriba"/>
        <w:rPr/>
      </w:pPr>
      <w:r>
        <w:rPr/>
        <w:t>A primeira parte da reunião terá início às 9h.</w:t>
      </w:r>
    </w:p>
    <w:p>
      <w:pPr>
        <w:pStyle w:val="NormalEscriba"/>
        <w:rPr/>
      </w:pPr>
      <w:r>
        <w:rPr/>
        <w:t>Informamos que o SindiTelebrasil encaminhou a esta Comissão e aos Srs. Senadores membros, convite para o lançamento da Agenda Legislativa 2014 daquela entidade.</w:t>
      </w:r>
    </w:p>
    <w:p>
      <w:pPr>
        <w:pStyle w:val="NormalEscriba"/>
        <w:rPr/>
      </w:pPr>
      <w:r>
        <w:rPr/>
        <w:t>O evento ocorrerá no dia 13 de maio, terá lugar no restaurante Dom Francisco, no setor de Clubes Esportivos Sul, a partir das 20h.</w:t>
      </w:r>
    </w:p>
    <w:p>
      <w:pPr>
        <w:pStyle w:val="NormalEscriba"/>
        <w:rPr/>
      </w:pPr>
      <w:r>
        <w:rPr/>
        <w:t>Iniciando os trabalhos de nossa reunião, informamos que esta audiência pública é realizada em atendimento aos Requerimentos nºs 6, 7 e 10, de autoria dos Ex</w:t>
      </w:r>
      <w:r>
        <w:rPr>
          <w:vertAlign w:val="superscript"/>
        </w:rPr>
        <w:t>mo</w:t>
      </w:r>
      <w:r>
        <w:rPr/>
        <w:t>s Srs. Senadores Walter Pinheiro, Vital do Rêgo e Anibal Diniz, todos de 2014, aprovados por esta Comissão.</w:t>
      </w:r>
    </w:p>
    <w:p>
      <w:pPr>
        <w:pStyle w:val="NormalEscriba"/>
        <w:rPr/>
      </w:pPr>
      <w:r>
        <w:rPr/>
        <w:t>Destina-se a mesma a debater sobre as consequências da colocação da banda de frequência em 700MHz, atualmente ocupada pela TV aberta, e elaboração do edital de licitação para os serviços de banda larga móvel de quarta geração.</w:t>
      </w:r>
    </w:p>
    <w:p>
      <w:pPr>
        <w:pStyle w:val="NormalEscriba"/>
        <w:rPr/>
      </w:pPr>
      <w:r>
        <w:rPr/>
        <w:t>Temos a honra de convidar para composição da Mesa o Sr. Antonino dos Santos Guerra Neto, General de Divisão e Vice-Chefe de Tecnologia da Informação e Comunicação do Departamento de Ciência e Tecnologia do Exército Brasileiro; a Srª Patrícia Ávila, Secretária de Serviços de Comunicação Eletrônica do Ministério das Comunicações; o Sr. Maximiliano Martinhão, Secretário de Telecomunicações do Ministério das Comunicações; o Sr. André Felipe Seixas Trindade, Engenheiro de Sistemas de Comunicação da Associação Brasileira de Rádio e Televisão (Abratel); a Srª Ana Eliza Faria, Diretora de Tecnologia da Sociedade Brasileira de Engenharia de Televisão (SET).</w:t>
      </w:r>
    </w:p>
    <w:p>
      <w:pPr>
        <w:pStyle w:val="NormalEscriba"/>
        <w:rPr/>
      </w:pPr>
      <w:r>
        <w:rPr/>
        <w:t>Apesar de estar relacionado nos requerimentos aprovados por esta Comissão, mais especificamente no que foi apresentado pelo Senador Walter Pinheiro, e ter sido regular e formalmente convidado o Ministério da Fazenda, não encaminharam a esta Comissão resposta ou indicação de sua participação.</w:t>
      </w:r>
    </w:p>
    <w:p>
      <w:pPr>
        <w:pStyle w:val="NormalEscriba"/>
        <w:rPr/>
      </w:pPr>
      <w:r>
        <w:rPr/>
        <w:t>Esclarecemos também que o Ministério das Comunicações, forte parceiro desta Comissão, solicitou à CCT que a sua representação se desse por dois de seus secretários, em virtude de o tema abranger as áreas de radiodifusão e telecomunicações. Temos a certeza de que isso irá contribuir ainda mais para o nosso debate.</w:t>
      </w:r>
    </w:p>
    <w:p>
      <w:pPr>
        <w:pStyle w:val="NormalEscriba"/>
        <w:rPr/>
      </w:pPr>
      <w:r>
        <w:rPr/>
        <w:t>Esta será a primeira dos ciclos de duas audiências públicas que faremos sobre o tema, com a próxima para o dia 15 de maio. Temos até o presente momento as seguintes confirmações: Agência Nacional de Telecomunicações (Anatel), Associação Brasileira de Emissoras de Rádio e Televisão (Abert), Sindicato Nacional das Empresas de Telefonia e de Serviço Móvel Celular e Pessoal (SindiTelebrasil) e o Conselho de Comunicação Social do Congresso Nacional.</w:t>
      </w:r>
    </w:p>
    <w:p>
      <w:pPr>
        <w:pStyle w:val="NormalEscriba"/>
        <w:rPr/>
      </w:pPr>
      <w:r>
        <w:rPr/>
        <w:t>O assunto não é novo no âmbito da Comissão de Ciência e Tecnologia, pois já realizamos, no ano passado, outras duas audiências públicas sobre esse mesmo tema. Isso reforma o perfil da CCT como protagonista nos grandes debates relacionados às suas competências. E também há a iniciativa de sempre anteciparmos as discussões como forma de mais bem instruir o nosso Plenário, as Srªs Senadoras e os Srs. Senadores.</w:t>
      </w:r>
    </w:p>
    <w:p>
      <w:pPr>
        <w:pStyle w:val="NormalEscriba"/>
        <w:rPr/>
      </w:pPr>
      <w:r>
        <w:rPr/>
        <w:t>Situação semelhante aconteceu há pouco com o Marco Civil da Internet, pois, quando o projeto ainda era foco de deliberações na Câmara dos Deputados, a CCT do Senado realizou outras audiências públicas sobre o tema, trazendo relevantes contribuições aos debates naquele momento. O Marco Civil, agora sancionado como a Lei Federal nº 12.965, de 2014, tomou o viés de constituição brasileira da internet e teve uma passagem de destaque pela CCT. O relatório foi aprovado na Comissão de mérito e foi também aprovado na íntegra quando da votação pelo Plenário do Senado Federal no último dia 22 de abril.</w:t>
      </w:r>
    </w:p>
    <w:p>
      <w:pPr>
        <w:pStyle w:val="NormalEscriba"/>
        <w:rPr/>
      </w:pPr>
      <w:r>
        <w:rPr/>
        <w:t>É nessa linha de atuação que, da mesma forma, antecipamos o debate sobre a licitação da faixa de 700MHz, que começou com as audiências já realizadas e que prossegue agora com uma nova rodada de reuniões, num processo mais amadurecido, já com algumas definições postas.</w:t>
      </w:r>
    </w:p>
    <w:p>
      <w:pPr>
        <w:pStyle w:val="NormalEscriba"/>
        <w:rPr/>
      </w:pPr>
      <w:r>
        <w:rPr/>
        <w:t>Alguns pontos merecem atenção, e esperamos que eles sejam abordados nos debates de hoje, tais como as notícias recentemente vinculadas dando conta de que o Governo optaria por privilegiar uma maior arrecadação no valor das outorgas, com a redução de exigências de qualidade e também dos investimentos; os pedidos feitos por algumas entidades, como a SindiTelebrasil, a Abert e o próprio Conselho de Comunicação Social do Congresso Nacional, para o adiamento do processo das licitações; a evolução dos testes relacionados às possíveis interferências decorrentes da alteração na ocupação dessa faixa; o prazo para a migração da TV aberta para a TV digital; o atendimento às forças de segurança no loteamento dessa faixa.</w:t>
      </w:r>
    </w:p>
    <w:p>
      <w:pPr>
        <w:pStyle w:val="NormalEscriba"/>
        <w:rPr/>
      </w:pPr>
      <w:r>
        <w:rPr/>
        <w:t>Sobre esse último ponto, é importante destacarmos a participação do General Antonino dos Santos Guerra, que, a partir de suas brilhantes exposições, trouxe maior atenção sobre essa questão. Ainda sobre o General Antonino dos Santos Guerra, esta Presidência e a CCT parabenizam-no por sua recente e meritória promoção a General de Divisão Combatente e ao posto de Vice-Chefe de Tecnologia da Informação e Comunicação do Departamento de Ciência e Tecnologia do Exército brasileiro.</w:t>
      </w:r>
    </w:p>
    <w:p>
      <w:pPr>
        <w:pStyle w:val="NormalEscriba"/>
        <w:rPr/>
      </w:pPr>
      <w:r>
        <w:rPr/>
        <w:t>Parabéns, General! Muito nos honra recebê-lo mais uma vez aqui, no Senado Federal, com suas ricas e fortes contribuições aos debates em torno do tema desta nossa audiência pública.</w:t>
      </w:r>
    </w:p>
    <w:p>
      <w:pPr>
        <w:pStyle w:val="NormalEscriba"/>
        <w:rPr/>
      </w:pPr>
      <w:r>
        <w:rPr/>
        <w:t>Por fim, além de tudo que já foi discutido, merece grande atenção também o lançamento da consulta pública pela Anatel sobre edital para a licitação da faixa dos 700MHz, que estará disponível a partir do próximo dia 2 de maio.</w:t>
      </w:r>
    </w:p>
    <w:p>
      <w:pPr>
        <w:pStyle w:val="NormalEscriba"/>
        <w:rPr/>
      </w:pPr>
      <w:r>
        <w:rPr/>
        <w:t>Com tudo isso, espera-se que os debates aqui, nesta Casa, sejam ricos e contributivos para todo o processo.</w:t>
      </w:r>
    </w:p>
    <w:p>
      <w:pPr>
        <w:pStyle w:val="NormalEscriba"/>
        <w:rPr/>
      </w:pPr>
      <w:r>
        <w:rPr/>
        <w:t>Ditas essas breves palavras, informa a Presidência que cada expositor terá o tempo de 15 minutos para fazer sua apresentação.</w:t>
      </w:r>
    </w:p>
    <w:p>
      <w:pPr>
        <w:pStyle w:val="NormalEscriba"/>
        <w:rPr/>
      </w:pPr>
      <w:r>
        <w:rPr/>
        <w:t>Iniciamos com a Srª Patrícia Ávila.</w:t>
      </w:r>
    </w:p>
    <w:p>
      <w:pPr>
        <w:pStyle w:val="NormalEscriba"/>
        <w:rPr/>
      </w:pPr>
      <w:r>
        <w:rPr>
          <w:b/>
        </w:rPr>
        <w:t xml:space="preserve">O SR. WALTER PINHEIRO </w:t>
      </w:r>
      <w:r>
        <w:rPr/>
        <w:t>(Bloco Apoio Governo/PT - BA) – Sr. Presidente, peço a palavra pela ordem, antes de V. Exª iniciar os trabalhos.</w:t>
      </w:r>
    </w:p>
    <w:p>
      <w:pPr>
        <w:pStyle w:val="NormalEscriba"/>
        <w:rPr/>
      </w:pPr>
      <w:r>
        <w:rPr>
          <w:b/>
        </w:rPr>
        <w:t xml:space="preserve">O SR. PRESIDENTE </w:t>
      </w:r>
      <w:r>
        <w:rPr/>
        <w:t>(Zeze Perrella. Bloco Apoio Governo/PDT - MG) – Concedo a palavra ao Senador Walter Pinheiro.</w:t>
      </w:r>
    </w:p>
    <w:p>
      <w:pPr>
        <w:pStyle w:val="NormalEscriba"/>
        <w:rPr/>
      </w:pPr>
      <w:r>
        <w:rPr>
          <w:b/>
        </w:rPr>
        <w:t xml:space="preserve">O SR. WALTER PINHEIRO </w:t>
      </w:r>
      <w:r>
        <w:rPr/>
        <w:t>(Bloco Apoio Governo/PT - BA) – Eu queria, Sr. Presidente, primeiro, registrar minha alegria com relação à posição do Ministério das Comunicações, demonstrando com essa atitude o grau de importância que o tema tem, demonstrando – e esta é a compreensão do Ministério das Comunicações – que essa é uma das ferramentas mais importantes para este período principalmente para nós que acabamos de aprovar aqui uma nova lei, meu caro Anibal. Essa ferramenta agora se reveste de uma importância muito grande, até para viabilizarmos parte expressiva daquilo que acabamos de aprovar no Senado da República, convencionado de Marco Civil, assim como também para tocar a política de universalização, cobertura e todo serviço que precisamos desenvolver neste País.</w:t>
      </w:r>
    </w:p>
    <w:p>
      <w:pPr>
        <w:pStyle w:val="NormalEscriba"/>
        <w:rPr/>
      </w:pPr>
      <w:r>
        <w:rPr/>
        <w:t>Portanto, minha alegria. Talvez eu até pudesse expressar aqui minha tristeza pela ausência de outros, mas, na vida, aprendi uma coisa muito interessante. Meu pai não era uma figura nem letrada em telecomunicações, nem era letrado em parlamento, mas, a partir da sua experiência de vida na roça e depois como ferroviário, usava sempre uma expressão interessante. Ele dizia assim: "O agrado demora a viagem". E meu pai sempre dizia que todas as vezes que a gente fosse reclamar de alguma coisa, que a gente buscasse encontrar nessa coisa algo positivo, para a gente não entrar numa lógica de, antes de começar qualquer coisa, a gente já entrar para baixo. Então, seria muito melhor enxergar o lado bom das coisas, ainda que a notícia não fosse tão agradável, mas que se pudesse imaginar.</w:t>
      </w:r>
    </w:p>
    <w:p>
      <w:pPr>
        <w:pStyle w:val="NormalEscriba"/>
        <w:rPr/>
      </w:pPr>
      <w:r>
        <w:rPr/>
        <w:t>Essa experiência, Sr. Presidente, eu me lembro que utilizei na minha vida em momentos dos quais particularmente meu pai já não pôde compartilhar, porque meu pai já havia falecido. Eu me lembro de uma eleição que disputei e que não consegui. Aí, usando a expressão do meu pai, eu disse que não havia perdido a eleição, nem havia sido derrotado, mas a minha reta de chegada havia sido alongada. Portanto, havia sido modificada a minha reta de chegada. Ele dizia: "Tem hora – ele brincava com o trem – que não dá para o trem chegar lá, mas uma hora vai chegar." Então, não vamos considerar como viagem perdida. Vamos considerar que foi exatamente adiado esse processo.</w:t>
      </w:r>
    </w:p>
    <w:p>
      <w:pPr>
        <w:pStyle w:val="NormalEscriba"/>
        <w:rPr/>
      </w:pPr>
      <w:r>
        <w:rPr/>
        <w:t>Por isso, quero aqui agradecer a presença de todos os membros que vieram para cá, porque deram importância a esse tema. E eu, particularmente, Sr. Presidente, briguei muito por esta audiência.</w:t>
      </w:r>
    </w:p>
    <w:p>
      <w:pPr>
        <w:pStyle w:val="NormalEscriba"/>
        <w:rPr/>
      </w:pPr>
      <w:r>
        <w:rPr/>
        <w:t>A Presidenta Dilma, neste exato momento, está voando para a cidade de Feira de Santana, inclusive – não é nem Salvador. Obviamente, eu gostaria muito de estar com os prefeitos, com as lideranças, que vão receber equipamentos na cidade de Feira de Santana, mas já havia firmado esse compromisso. Inclusive, fiz questão de comunicar à Presidenta que não era nenhuma má-criação minha não estar lá, mas tinha de cumprir o dever de ficar aqui para tocar esta audiência, além dos outros trabalhos que teremos aqui, na tarde de hoje, no Senado da República. Infelizmente, não foi possível.</w:t>
      </w:r>
    </w:p>
    <w:p>
      <w:pPr>
        <w:pStyle w:val="NormalEscriba"/>
        <w:rPr/>
      </w:pPr>
      <w:r>
        <w:rPr/>
        <w:t>Portanto, quero agradecer a todos que vieram a este debate.</w:t>
      </w:r>
    </w:p>
    <w:p>
      <w:pPr>
        <w:pStyle w:val="NormalEscriba"/>
        <w:rPr/>
      </w:pPr>
      <w:r>
        <w:rPr/>
        <w:t>Continuo convencido de que este é, na minha opinião, no momento, o debate mais importante, se a gente quer consagrar esse princípio que V. Exª acabou de ler, como objetivo para a gente atender a essa demanda do povo brasileiro. Considero este um dos debates mais importantes para o setor tanto de telecomunicações quanto de radiodifusão no Brasil neste momento.</w:t>
      </w:r>
    </w:p>
    <w:p>
      <w:pPr>
        <w:pStyle w:val="NormalEscriba"/>
        <w:rPr/>
      </w:pPr>
      <w:r>
        <w:rPr>
          <w:b/>
        </w:rPr>
        <w:t xml:space="preserve">O SR. PRESIDENTE </w:t>
      </w:r>
      <w:r>
        <w:rPr/>
        <w:t>(Zeze Perrella. Bloco Apoio Governo/PDT - MG) – Senador Walter, sua participação é importantíssima. V. Exª é um dos maiores entendedores do assunto.</w:t>
      </w:r>
    </w:p>
    <w:p>
      <w:pPr>
        <w:pStyle w:val="NormalEscriba"/>
        <w:rPr/>
      </w:pPr>
      <w:r>
        <w:rPr/>
        <w:t>Mas a vida, Senador Walter, é esta: nós entramos numa corrida às vezes de 100m rasos e descobrimos que ela é de 200m.</w:t>
      </w:r>
    </w:p>
    <w:p>
      <w:pPr>
        <w:pStyle w:val="NormalEscriba"/>
        <w:rPr/>
      </w:pPr>
      <w:r>
        <w:rPr/>
        <w:t>A sua contribuição neste debate, Senador Walter, é sempre importante. V. Exª conhece profundamente o assunto.</w:t>
      </w:r>
    </w:p>
    <w:p>
      <w:pPr>
        <w:pStyle w:val="NormalEscriba"/>
        <w:rPr/>
      </w:pPr>
      <w:r>
        <w:rPr/>
        <w:t>Concedo a palavra ao nosso Senador Anibal.</w:t>
      </w:r>
    </w:p>
    <w:p>
      <w:pPr>
        <w:pStyle w:val="NormalEscriba"/>
        <w:rPr/>
      </w:pPr>
      <w:r>
        <w:rPr>
          <w:b/>
        </w:rPr>
        <w:t xml:space="preserve">O SR. ANIBAL DINIZ </w:t>
      </w:r>
      <w:r>
        <w:rPr/>
        <w:t>(Bloco Apoio Governo/PT - AC) – Só para partilhar com o Senador Walter que ele acaba de me dar um argumento. Como não sou candidato lá no Acre, agora vou dizer que a minha reta de chegada foi alongada, não é, Walter? Foi esticada por mais um tempo.</w:t>
      </w:r>
    </w:p>
    <w:p>
      <w:pPr>
        <w:pStyle w:val="NormalEscriba"/>
        <w:rPr/>
      </w:pPr>
      <w:r>
        <w:rPr/>
        <w:t>Somando-me à observação inicial do Senador Walter, quero dizer que aprovamos o Marco Civil da Internet. Temos, agora, o debate sobre o Plano Nacional de Banda Larga, que precisa ser aprofundado, e existe uma comissão específica para trabalhar nesse tema aqui na CCT. Todavia, tudo isso pode ficar prejudicado se não definirmos o espaço para trabalharmos com internet de alta velocidade.</w:t>
      </w:r>
    </w:p>
    <w:p>
      <w:pPr>
        <w:pStyle w:val="NormalEscriba"/>
        <w:rPr/>
      </w:pPr>
      <w:r>
        <w:rPr/>
        <w:t>Portanto, a discussão da faixa de 700MHz se faz superimportante e oportuna, e tenho certeza de que a audiência pública de hoje vai ser muito enriquecedora nesse sentido.</w:t>
      </w:r>
    </w:p>
    <w:p>
      <w:pPr>
        <w:pStyle w:val="NormalEscriba"/>
        <w:rPr/>
      </w:pPr>
      <w:r>
        <w:rPr>
          <w:b/>
        </w:rPr>
        <w:t xml:space="preserve">O SR. PRESIDENTE </w:t>
      </w:r>
      <w:r>
        <w:rPr/>
        <w:t>(Zeze Perrella. Bloco Apoio Governo/PDT - MG) – Obrigado, Senador Anibal.</w:t>
      </w:r>
    </w:p>
    <w:p>
      <w:pPr>
        <w:pStyle w:val="NormalEscriba"/>
        <w:rPr/>
      </w:pPr>
      <w:r>
        <w:rPr/>
        <w:t>Vamos então, agora, passar a palavra à Srª Patrícia Ávila, Secretária de Serviços de Comunicação Eletrônica do Ministério das Comunicações.</w:t>
      </w:r>
    </w:p>
    <w:p>
      <w:pPr>
        <w:pStyle w:val="NormalEscriba"/>
        <w:rPr/>
      </w:pPr>
      <w:r>
        <w:rPr/>
        <w:t>Concedo a palavra à Srª Patrícia Ávila.</w:t>
      </w:r>
    </w:p>
    <w:p>
      <w:pPr>
        <w:pStyle w:val="NormalEscriba"/>
        <w:rPr/>
      </w:pPr>
      <w:r>
        <w:rPr>
          <w:b/>
        </w:rPr>
        <w:t xml:space="preserve">A SRª PATRÍCIA ÁVILA </w:t>
      </w:r>
      <w:r>
        <w:rPr/>
        <w:t>– Bom dia a todos. Agradeço ao Senador Zeze Perrella pelo convite, assim como aos Senadores Walter Pinheiro e Anibal Diniz.</w:t>
      </w:r>
    </w:p>
    <w:p>
      <w:pPr>
        <w:pStyle w:val="NormalEscriba"/>
        <w:rPr/>
      </w:pPr>
      <w:r>
        <w:rPr/>
        <w:t>Eu vou fazer uma apresentação bastante simples, pois penso que a maioria das pessoas que aqui está já sabe o que falamos sobre o desligamento de TV analógica. E estou à disposição para, depois, tirar qualquer dúvida.</w:t>
      </w:r>
    </w:p>
    <w:p>
      <w:pPr>
        <w:pStyle w:val="NormalEscriba"/>
        <w:rPr/>
      </w:pPr>
      <w:r>
        <w:rPr/>
        <w:t>Quando iniciamos o trabalho de desligamento da TV analógica no Ministério, verificamos que, apesar de o sistema ter sido criado em 2006, ele não havia avançado significativamente. Assim sendo, nosso primeiro trabalho foi avançar no sentido de implantar a TV digital. Depois, começamos a trabalhar a questão da convivência da TV digital em banda larga a fim de garantir a licitação da faixa. Por fim, vou falar rapidamente, também, sobre as perspectivas para a radiodifusão.</w:t>
      </w:r>
    </w:p>
    <w:p>
      <w:pPr>
        <w:pStyle w:val="NormalEscriba"/>
        <w:rPr/>
      </w:pPr>
      <w:r>
        <w:rPr/>
        <w:t>Em relação à implantação da TV digital, nosso primeiro trabalho foi o de cobertura, pois havia uma cobertura muito pequena. São mais ou menos 11 mil TVs e RTVs, ou seja, geradoras e retransmissoras de televisão. À época, no final de 2011, havia mais ou menos 300 consignações de TV digital; isto é, 300 entidades que obtinham outorga para executar o serviço em tecnologia digital. Fizemos um trabalho de desburocratização no Ministério a fim de avançar, e, neste mês, aproximadamente 4 mil consignações estão em andamento; já foram outorgadas.</w:t>
      </w:r>
    </w:p>
    <w:p>
      <w:pPr>
        <w:pStyle w:val="NormalEscriba"/>
        <w:rPr/>
      </w:pPr>
      <w:r>
        <w:rPr/>
        <w:t>Além disso, havia a questão de aprovação dos projetos técnicos das emissoras, o que demorava um tempo. As emissoras tinham um prazo legal para enviar o projeto, e nós tínhamos de aprová-lo a fim de que elas obtivessem licença para operar. Também houve desburocratização em relação a isso. O Ministério editou uma portaria permitindo que as entidades começassem a operar provisoriamente. Com isso, hoje temos cerca de 60% da população estão cobertos com televisão digital. Isso atinge principalmente os grandes centros, obviamente, as cidades com mais habitantes, porque o esforço de fazer a cobertura da TV digital avançar para dentro do País, ou seja, para as cidades pequenas, como vimos em visitas a outros países, é um esforço maior, porque é necessário instalar mais estações, com retorno publicitário menor. Então, esse é realmente um processo que demora.</w:t>
      </w:r>
    </w:p>
    <w:p>
      <w:pPr>
        <w:pStyle w:val="NormalEscriba"/>
        <w:rPr/>
      </w:pPr>
      <w:r>
        <w:rPr/>
        <w:t>A segunda questão em que estamos trabalhando é a do cronograma, que vou explicar mais à frente. A Anatel fez um trabalho de replanejamento dos canais, a fim de que nós tivéssemos a quantidade de cidades que precisamos desligar para desocupar a faixa de 700MHz e avançar com a ampliação da banda larga móvel.</w:t>
      </w:r>
    </w:p>
    <w:p>
      <w:pPr>
        <w:pStyle w:val="NormalEscriba"/>
        <w:rPr/>
      </w:pPr>
      <w:r>
        <w:rPr/>
        <w:t>Por fim, a questão da recepção, que caminha paralelamente à questão da transmissão, que é a da cobertura. Toda uma série de ações foi feita lá atrás para que a recepção aumentasse.</w:t>
      </w:r>
    </w:p>
    <w:p>
      <w:pPr>
        <w:pStyle w:val="NormalEscriba"/>
        <w:rPr/>
      </w:pPr>
      <w:r>
        <w:rPr/>
        <w:t>A mais importante delas é que, a partir de 2011, todos os equipamentos de TV fabricados em tela fina, como a gente chama, têm a obrigatoriedade de ter um receptor digital embutido para poderem captar o sinal, não havendo necessidade de as pessoas comprarem um receptor externo para ligá-los.</w:t>
      </w:r>
    </w:p>
    <w:p>
      <w:pPr>
        <w:pStyle w:val="NormalEscriba"/>
        <w:rPr/>
      </w:pPr>
      <w:r>
        <w:rPr/>
        <w:t>Fiz o replanejamento de canais de forma didática – não é para o Senador Walter Pinheiro. Vamos lá.</w:t>
      </w:r>
    </w:p>
    <w:p>
      <w:pPr>
        <w:pStyle w:val="NormalEscriba"/>
        <w:rPr/>
      </w:pPr>
      <w:r>
        <w:rPr/>
        <w:t>Estamos, junto com a Anatel, colocando os canais de 2 a 13 e do 52 ao 69 entre os canais 14 e 51 do UHF. Então, é um trabalho de remanejamento, e toda essa faixa de 52 a 69 está sendo realocada para caber todo mundo entre o 14 e o 51.</w:t>
      </w:r>
    </w:p>
    <w:p>
      <w:pPr>
        <w:pStyle w:val="NormalEscriba"/>
        <w:rPr/>
      </w:pPr>
      <w:r>
        <w:rPr/>
        <w:t>Por que essa figurinha que está aí é tão importante? Por dois motivos. Primeiro, porque o Ministério tinha criado uma obrigatoriedade de toda entidade, para que a transição ocorresse suavemente, ter um par digital. O que é o par digital? É outro canal que está operando na nova tecnologia. Por exemplo, se o Max que está aqui do meu lado tem uma emissora em São Paulo, ele teria direito a um outro canal em que se estaria retransmitindo a mesma programação, só que em tecnologia digital, ou seja, com mais qualidade para o telespectador.</w:t>
      </w:r>
    </w:p>
    <w:p>
      <w:pPr>
        <w:pStyle w:val="NormalEscriba"/>
        <w:rPr/>
      </w:pPr>
      <w:r>
        <w:rPr/>
        <w:t>Nesse trabalho de replanejamento, verificou-se que em algumas cidades isso não era possível. Havia outorga demais para que fosse feito desse jeito. Então, a gente começou o trabalho de limpeza da faixa por essas cidades mais complicadas. Especificamente, a gente começou por São Paulo e teve que mudar a legislação para dizer assim: se em São Paulo não há um par para dar para o Max, o que vai acontecer? Eu vou desligar São Paulo no ano x e, nesse ano, ele vai virar a chave dele do analógico para o digital. Essa foi uma ação de legislação que a gente fez, uma mudança de normas.</w:t>
      </w:r>
    </w:p>
    <w:p>
      <w:pPr>
        <w:pStyle w:val="NormalEscriba"/>
        <w:rPr/>
      </w:pPr>
      <w:r>
        <w:rPr/>
        <w:t>Outra coisa importante: há cidades em que… Vamos pegar Caeté Açu, por exemplo, que é um lugar que pouca gente conhece e que tem um espectro limpo. Por algum motivo, a TV x que havia lá tem um par digital entre o 52 e o 69. E o que foi decidido? Que não se pode fazer a pessoa descer sem arcar com os custos disso. Então, o Ministério previu que, na licitação, a alteração para descer esse canal será paga. Então, todo mundo….</w:t>
      </w:r>
    </w:p>
    <w:p>
      <w:pPr>
        <w:pStyle w:val="NormalEscriba"/>
        <w:rPr/>
      </w:pPr>
      <w:r>
        <w:rPr/>
        <w:t>Se o senhor quiser perguntar, Senador, pode perguntar.</w:t>
      </w:r>
    </w:p>
    <w:p>
      <w:pPr>
        <w:pStyle w:val="NormalEscriba"/>
        <w:rPr/>
      </w:pPr>
      <w:r>
        <w:rPr/>
        <w:t>Eu estou tirando todo mundo que está entre o 2 e o 13, arranjando um canal para ele entre o 14 e o 51, e os que estão entre o 52 e o 69, também. E estou duplicando, porque o decreto obriga.</w:t>
      </w:r>
    </w:p>
    <w:p>
      <w:pPr>
        <w:pStyle w:val="NormalEscriba"/>
        <w:rPr/>
      </w:pPr>
      <w:r>
        <w:rPr/>
        <w:t>Por exemplo, se a TV Senado tem um canal em Cruzeiro do Sul, lá no Acre, e quiser entrar em analógico, eu tenho que dar um par digital para ela. São dois canais em vez de um. Então, observem, eu estou pegando uma população, que é grande, e eu a estou fazendo caber num espaço menor. Por isso é que a gente teve de flexibilizar a norma.</w:t>
      </w:r>
    </w:p>
    <w:p>
      <w:pPr>
        <w:pStyle w:val="NormalEscriba"/>
        <w:rPr/>
      </w:pPr>
      <w:r>
        <w:rPr/>
        <w:t>A segunda garantia importante é para quem está entre o 52 e o 69: se houver necessidade de desocupar para fazer a licitação da faixa de 700MHz, eu vou pagar; ou seja, o Governo vai arcar com o custo de fazê-lo descer, porque há o custo do transmissor. Muitas vezes, tem de ser trocado o transmissor.</w:t>
      </w:r>
    </w:p>
    <w:p>
      <w:pPr>
        <w:pStyle w:val="CentralizadoEscriba"/>
        <w:rPr/>
      </w:pPr>
      <w:r>
        <w:rPr/>
        <w:t>(</w:t>
      </w:r>
      <w:r>
        <w:rPr>
          <w:i/>
        </w:rPr>
        <w:t>Intervenção fora do microfone.</w:t>
      </w:r>
      <w:r>
        <w:rPr/>
        <w:t>)</w:t>
      </w:r>
    </w:p>
    <w:p>
      <w:pPr>
        <w:pStyle w:val="NormalEscriba"/>
        <w:rPr/>
      </w:pPr>
      <w:r>
        <w:rPr>
          <w:b/>
        </w:rPr>
        <w:t xml:space="preserve">A SRª PATRÍCIA ÁVILA </w:t>
      </w:r>
      <w:r>
        <w:rPr/>
        <w:t>– Isso, ele tem que trocar o transmissor.</w:t>
      </w:r>
    </w:p>
    <w:p>
      <w:pPr>
        <w:pStyle w:val="NormalEscriba"/>
        <w:rPr/>
      </w:pPr>
      <w:r>
        <w:rPr/>
        <w:t>Então, o trabalho de replanejamento de canais foi basicamente esse.</w:t>
      </w:r>
    </w:p>
    <w:p>
      <w:pPr>
        <w:pStyle w:val="NormalEscriba"/>
        <w:rPr/>
      </w:pPr>
      <w:r>
        <w:rPr/>
        <w:t>A Anatel concluiu todo o replanejamento necessário para fazer a limpeza da faixa, mas o replanejamento em si, ou seja, a atribuição de um par digital para todas as retransmissoras, a previsão para se concluir isso é final de maio. Mas, para a publicação do edital no dia 2 de maio, já se sabe todo mundo que tem de descer, para se poder calcular, depois, o custo inerente a isso. Essa é a informação importante para o lançamento da consulta pública do edital.</w:t>
      </w:r>
    </w:p>
    <w:p>
      <w:pPr>
        <w:pStyle w:val="NormalEscriba"/>
        <w:rPr/>
      </w:pPr>
      <w:r>
        <w:rPr/>
        <w:t>E a garantia do replanejamento foi: é preciso ter essa mesma cobertura, ou seja, se hoje eu cubro essa bolinha, no digital, eu tenho que cobrir essa mesma bolinha.</w:t>
      </w:r>
    </w:p>
    <w:p>
      <w:pPr>
        <w:pStyle w:val="NormalEscriba"/>
        <w:rPr/>
      </w:pPr>
      <w:r>
        <w:rPr/>
        <w:t>Fizemos também uma pequena alteração, porque publicamos uma portaria que passa a tratar as regiões metropolitanas e as regiões integradas de desenvolvimento como uma área só.</w:t>
      </w:r>
    </w:p>
    <w:p>
      <w:pPr>
        <w:pStyle w:val="NormalEscriba"/>
        <w:rPr/>
      </w:pPr>
      <w:r>
        <w:rPr/>
        <w:t>Hoje, a gente tem a outorga feita por Município. Por exemplo, Lauro de Freitas, Município perto de Salvador. Quando eu olho para Salvador, eu não olho Salvador, mas a Região Metropolitana de Salvador, por uma questão técnica muito específica: no digital, eu não tenho a possibilidade de ter uma interferência entre um canal e outro. Então, eu não poderia ter um canal de Lauro de Freitas interferindo em Salvador. Por quê? Porque a interferência, no digital, na maior parte das vezes, derruba o canal. Então, fica uma tela preta ou uma tela com um monte de quadradinhos, e a gente não consegue enxergar nada. Então, por conta disso, a gente soltou uma portaria também dizendo que, para poder fazer melhor uso do espectro, quem está em região metropolitana tem o direito de cobrir toda a região metropolitana. Com isso, conseguimos uma economia de canal, uma economia de espectro.</w:t>
      </w:r>
    </w:p>
    <w:p>
      <w:pPr>
        <w:pStyle w:val="NormalEscriba"/>
        <w:rPr/>
      </w:pPr>
      <w:r>
        <w:rPr/>
        <w:t>A gente também está garantindo a proteção contra a interferência, uma premissa com a qual a gente trabalhou, e a harmonização regional ou internacional, que é a questão da UIT (</w:t>
      </w:r>
      <w:r>
        <w:rPr>
          <w:shd w:fill="FFFFFF" w:val="clear"/>
        </w:rPr>
        <w:t>União Internacional de</w:t>
      </w:r>
      <w:r>
        <w:rPr>
          <w:rStyle w:val="Appleconvertedspace"/>
          <w:shd w:fill="FFFFFF" w:val="clear"/>
        </w:rPr>
        <w:t> </w:t>
      </w:r>
      <w:r>
        <w:rPr>
          <w:rStyle w:val="Emphasis"/>
          <w:bCs/>
          <w:i w:val="false"/>
          <w:iCs w:val="false"/>
          <w:shd w:fill="FFFFFF" w:val="clear"/>
        </w:rPr>
        <w:t>Telecomunicações)</w:t>
      </w:r>
      <w:r>
        <w:rPr/>
        <w:t>, o órgão internacional que cuida de telecomunicações, para que se possa ter uma harmonização entre os países. Ou seja, se um país está usando o espectro para determinado fim, que os outros países olhem isso por região também.</w:t>
      </w:r>
    </w:p>
    <w:p>
      <w:pPr>
        <w:pStyle w:val="NormalEscriba"/>
        <w:rPr/>
      </w:pPr>
      <w:r>
        <w:rPr/>
        <w:t>Essas três coisas que coloquei aí estão previstas em portaria. É uma portaria conjunta, feita com a Anatel, que dá as premissas para que seja dado o início ao replanejamento de canais.</w:t>
      </w:r>
    </w:p>
    <w:p>
      <w:pPr>
        <w:pStyle w:val="NormalEscriba"/>
        <w:rPr/>
      </w:pPr>
      <w:r>
        <w:rPr/>
        <w:t>Já falei da legislação, à medida que fui explicando o replanejamento. A gente alterou bastante as normas para poder avançar com a implantação da TV digital e garantir a convivência entre TV e banda larga. E todas essas obrigações de que falei aí estarão previstas, é a política pública do Ministério, é o que a gente solicitou que a Anatel fizesse. As obrigações terão que estar, obrigatoriamente, no edital.</w:t>
      </w:r>
    </w:p>
    <w:p>
      <w:pPr>
        <w:pStyle w:val="NormalEscriba"/>
        <w:rPr/>
      </w:pPr>
      <w:r>
        <w:rPr/>
        <w:t>Então, de forma resumida, o que a gente está demandando? Bom, a gente está remanejando todos os canais que hoje estão em funcionamento acima de 51, públicos e privados. Aqui eu gostaria de fazer um destaque, porque existe muito ruído em relação a esse assunto, e é importante esclarecer que todas as audiências da Anatel foram divulgadas previamente para todas as associações que envolvem radiodifusores públicos e privados, com antecedência, para que se programassem. Na maior parte das vezes, a Anatel se deslocou até a cidade, exatamente porque a gente sabe que há radiodifusores com recursos e radiodifusores com poucos recursos. Isto para dizer que foi um processo democrático e transparente. Então, não houve favorecimento de emissoras comerciais. Muito pelo contrário.</w:t>
      </w:r>
    </w:p>
    <w:p>
      <w:pPr>
        <w:pStyle w:val="NormalEscriba"/>
        <w:rPr/>
      </w:pPr>
      <w:r>
        <w:rPr/>
        <w:t>O que foi feito no replanejamento foi, na verdade, dizer que quem tem uma outorga permanece com essa outorga, só que agora em digital. Então, a gente ouve muito dizerem que nós estamos transformando as retransmissoras de baixa potência em geradoras. Eu ouvi esse questionamento outro dia. Que fique claro que isso não existe. Quem tem uma geradora na tecnologia analógica permanece com uma geradora na tecnologia digital; quem tem uma retransmissora na tecnologia analógica, independentemente de ser em baixa ou em alta potência, ou seja, de ter uma cobertura pequena ou grande, permanece do mesmo jeito no digital. Então, na verdade, a gente só está fazendo uma mudança de tecnologia, garantindo as mesmas características, inclusive de cobertura.</w:t>
      </w:r>
    </w:p>
    <w:p>
      <w:pPr>
        <w:pStyle w:val="NormalEscriba"/>
        <w:rPr/>
      </w:pPr>
      <w:r>
        <w:rPr/>
        <w:t>A outra premissa é arcar com o custo do remanejamento e com a garantia de recepção para a população de baixa renda, o que também está previsto; utilizar os resultados dos testes de interferência para nortear as medidas a serem adotadas para mitigação dessas interferências. Então, a Anatel está conduzindo testes exatamente para identificar que interferências são essas e, identificadas essas interferências, prever no edital que essas interferências serão mitigadas – e as teles também arcariam com o custo disso –, e há o compromisso do Ministro, que, inclusive, foi objeto de um ofício para a Anatel, de realização da licitação somente depois de concluído o replanejamento de canais e de identificadas e definidas as ações para os problemas de interferência.</w:t>
      </w:r>
    </w:p>
    <w:p>
      <w:pPr>
        <w:pStyle w:val="NormalEscriba"/>
        <w:rPr/>
      </w:pPr>
      <w:r>
        <w:rPr/>
        <w:t>Então, a gente trabalha com base nisso, e é isso que deve garantir que o edital saia correto.</w:t>
      </w:r>
    </w:p>
    <w:p>
      <w:pPr>
        <w:pStyle w:val="NormalEscriba"/>
        <w:rPr/>
      </w:pPr>
      <w:r>
        <w:rPr/>
        <w:t>Além disso, algumas pessoas me perguntam: "Mas como fica a radiodifusão nisso?"</w:t>
      </w:r>
    </w:p>
    <w:p>
      <w:pPr>
        <w:pStyle w:val="NormalEscriba"/>
        <w:rPr/>
      </w:pPr>
      <w:r>
        <w:rPr/>
        <w:t>Bom; eu coloquei um eslaide aí apenas para ilustrar.</w:t>
      </w:r>
    </w:p>
    <w:p>
      <w:pPr>
        <w:pStyle w:val="NormalEscriba"/>
        <w:rPr/>
      </w:pPr>
      <w:r>
        <w:rPr/>
        <w:t>Isso aí é o que a TV fatura, em milhões; ou seja, a televisão é o veículo que mais fatura no País. A gente tem uma cobertura que está em torno de 98% do País. Então, o que isso quer dizer? Quer dizer que a televisão continua sendo um veículo importante; que a radiodifusão continua sendo um serviço que se pode expandir, sem, com isso, ocupar mais espectro nem cobrar da população um valor por isso. Ou seja: continua sendo um serviço importante para a população. E é isso que a gente quer manter.</w:t>
      </w:r>
    </w:p>
    <w:p>
      <w:pPr>
        <w:pStyle w:val="NormalEscriba"/>
        <w:rPr/>
      </w:pPr>
      <w:r>
        <w:rPr/>
        <w:t>Era esse o recado que eu queria dar, agradecendo a todos.</w:t>
      </w:r>
    </w:p>
    <w:p>
      <w:pPr>
        <w:pStyle w:val="NormalEscriba"/>
        <w:rPr/>
      </w:pPr>
      <w:r>
        <w:rPr>
          <w:b/>
        </w:rPr>
        <w:t xml:space="preserve">O SR. PRESIDENTE </w:t>
      </w:r>
      <w:r>
        <w:rPr/>
        <w:t>(Zeze Perrella. Bloco Apoio Governo/PDT - MG) – Obrigado, Srª Patrícia.</w:t>
      </w:r>
    </w:p>
    <w:p>
      <w:pPr>
        <w:pStyle w:val="NormalEscriba"/>
        <w:rPr/>
      </w:pPr>
      <w:r>
        <w:rPr/>
        <w:t>Vamos passar a palavra ao nosso segundo expositor, o Sr. Maximiliano Martinhão, Secretário de Telecomunicações do Ministério das Comunicações.</w:t>
      </w:r>
    </w:p>
    <w:p>
      <w:pPr>
        <w:pStyle w:val="NormalEscriba"/>
        <w:rPr/>
      </w:pPr>
      <w:r>
        <w:rPr/>
        <w:t>Concedo a palavra ao Sr. Maximiliano.</w:t>
      </w:r>
    </w:p>
    <w:p>
      <w:pPr>
        <w:pStyle w:val="NormalEscriba"/>
        <w:rPr/>
      </w:pPr>
      <w:r>
        <w:rPr>
          <w:b/>
        </w:rPr>
        <w:t xml:space="preserve">O SR. MAXIMILIANO MARTINHÃO </w:t>
      </w:r>
      <w:r>
        <w:rPr/>
        <w:t>– Bom, dia, Senador Zeze Perrella, Presidente da Comissão de Ciência e Tecnologia do Senado; Senadores Walter Pinheiro e Anibal Diniz.</w:t>
      </w:r>
    </w:p>
    <w:p>
      <w:pPr>
        <w:pStyle w:val="NormalEscriba"/>
        <w:rPr/>
      </w:pPr>
      <w:r>
        <w:rPr/>
        <w:t>É uma satisfação estar aqui para esse importante debate sobre a faixa de 700MHz, uma faixa de grande interesse para o desenvolvimento da banda larga em nosso País. E, aqui, na minha apresentação, eu tentarei retratar o porquê da importância da utilização dessa faixa e quais as precauções que temos de tomar para que esse processo seja conduzido a bom termo.</w:t>
      </w:r>
    </w:p>
    <w:p>
      <w:pPr>
        <w:pStyle w:val="NormalEscriba"/>
        <w:rPr/>
      </w:pPr>
      <w:r>
        <w:rPr/>
        <w:t>Primeiro, uma realidade em nosso País é que, nos anos recentes, nos últimos três ou quatro anos, as telecomunicações têm sofrido um crescimento expressivo no desenvolvimento dos serviços e na quantidade de usuários de telecomunicações. Temos, hoje, mais de 350 milhões de usuários de telecomunicações no País, nos diferentes serviços que existem, sendo o serviço que apresenta o maior número de usuários o de telefonia móvel, com mais de 270 milhões de usuários. Isso nos coloca como o quinto mercado mundial de telecomunicações, e o retrato desse crescimento expressivo está na banda larga.</w:t>
      </w:r>
    </w:p>
    <w:p>
      <w:pPr>
        <w:pStyle w:val="NormalEscriba"/>
        <w:rPr/>
      </w:pPr>
      <w:r>
        <w:rPr/>
        <w:t>Em 2010, o Brasil lançou o Programa Nacional de Banda Larga, voltado a resolver alguns dos gargalos que existiam ao desenvolvimento do segmento no País. Á época, os gargalos eram: a velocidade da banda larga, a cobertura da banda larga e o preço da banda larga. Estes eram os desafios a serem vencidos e, ao mesmo tempo, as metas a serem atingidas pelo governo no desenvolvimento da banda larga, o que ensejou o lançamento do PNBL.</w:t>
      </w:r>
    </w:p>
    <w:p>
      <w:pPr>
        <w:pStyle w:val="NormalEscriba"/>
        <w:rPr/>
      </w:pPr>
      <w:r>
        <w:rPr/>
        <w:t xml:space="preserve">O fato é que, ao longo desses anos, desde 2010, nós alcançamos a marca de mais de 100 milhões de usuários de banda larga móvel no País. O serviço de banda larga móvel, no Brasil, é prestado em um regime competitivo, com quatro operadores nacionais e alguns operadores regionais. Relativamente a esses quatro operadores nacionais – um número que é muito interessante –, a diferença entre o quarto e o primeiro em número de usuários é pouco superior a 10%, o que dá um retrato da competição existente na oferta de banda larga móvel no nosso País. Para se ter uma ideia, nos Estados Unidos, que também têm quatro operadores, a distância entre o primeiro e o quarto em </w:t>
      </w:r>
      <w:r>
        <w:rPr>
          <w:i/>
        </w:rPr>
        <w:t>market share</w:t>
      </w:r>
      <w:r>
        <w:rPr/>
        <w:t xml:space="preserve"> é de 26%, enquanto, aqui no Brasil, como dissemos, é um pouco superior a 10%. </w:t>
      </w:r>
    </w:p>
    <w:p>
      <w:pPr>
        <w:pStyle w:val="NormalEscriba"/>
        <w:rPr/>
      </w:pPr>
      <w:r>
        <w:rPr/>
        <w:t>O serviço de 4G em nosso País já tem mais de dois milhões de usuários.</w:t>
      </w:r>
    </w:p>
    <w:p>
      <w:pPr>
        <w:pStyle w:val="NormalEscriba"/>
        <w:rPr/>
      </w:pPr>
      <w:r>
        <w:rPr/>
        <w:t xml:space="preserve">Só faço uma correção: a fonte não é a TIC 2012, mas, sim, a Anatel. </w:t>
      </w:r>
    </w:p>
    <w:p>
      <w:pPr>
        <w:pStyle w:val="NormalEscriba"/>
        <w:rPr/>
      </w:pPr>
      <w:r>
        <w:rPr/>
        <w:t xml:space="preserve">A venda de </w:t>
      </w:r>
      <w:r>
        <w:rPr>
          <w:i/>
        </w:rPr>
        <w:t>smartphones</w:t>
      </w:r>
      <w:r>
        <w:rPr/>
        <w:t xml:space="preserve"> já ultrapassou a venda de celulares convencionais. Nove em cada dez moradores de comunidades carentes no nosso País, das favelas, de acordo com o Instituto Data Favela, mais conhecido como Data Popular, têm acesso ao celular; 88% da população economicamente ativa e 76% da população não economicamente ativa já utilizam o celular; e o 3G cobre 3.200 Municípios. O fato, o resumo de todos esses dados é que a demanda pela comunicação móvel e, em particular, pela banda larga móvel cresce muito em nosso País.  </w:t>
      </w:r>
    </w:p>
    <w:p>
      <w:pPr>
        <w:pStyle w:val="NormalEscriba"/>
        <w:rPr/>
      </w:pPr>
      <w:r>
        <w:rPr/>
        <w:t xml:space="preserve">Como consequência disso, no ano passado, o Governo brasileiro incluiu na Lei do Bem os </w:t>
      </w:r>
      <w:r>
        <w:rPr>
          <w:i/>
        </w:rPr>
        <w:t>smartphones</w:t>
      </w:r>
      <w:r>
        <w:rPr/>
        <w:t xml:space="preserve">, como um produto desonerado. Temos mais de 158 modelos de </w:t>
      </w:r>
      <w:r>
        <w:rPr>
          <w:i/>
        </w:rPr>
        <w:t>smartphones</w:t>
      </w:r>
      <w:r>
        <w:rPr/>
        <w:t xml:space="preserve"> desonerados com a Lei do Bem. Esse processo de desoneração levou ao que eu já disse: no ano passado, tínhamos uma quantidade de usuários fazendo ainda uso de tecnologia de celular em 2G, 2.5G, os chamados </w:t>
      </w:r>
      <w:r>
        <w:rPr>
          <w:i/>
        </w:rPr>
        <w:t xml:space="preserve">futurephones </w:t>
      </w:r>
      <w:r>
        <w:rPr/>
        <w:t xml:space="preserve">– era maior a venda de </w:t>
      </w:r>
      <w:r>
        <w:rPr>
          <w:i/>
        </w:rPr>
        <w:t>futurephones</w:t>
      </w:r>
      <w:r>
        <w:rPr/>
        <w:t xml:space="preserve"> do que de </w:t>
      </w:r>
      <w:r>
        <w:rPr>
          <w:i/>
        </w:rPr>
        <w:t>smartphones</w:t>
      </w:r>
      <w:r>
        <w:rPr/>
        <w:t xml:space="preserve">; com essa medida, alavancou-se a demanda por </w:t>
      </w:r>
      <w:r>
        <w:rPr>
          <w:i/>
        </w:rPr>
        <w:t>smartphones</w:t>
      </w:r>
      <w:r>
        <w:rPr/>
        <w:t xml:space="preserve"> em nosso País. </w:t>
      </w:r>
    </w:p>
    <w:p>
      <w:pPr>
        <w:pStyle w:val="NormalEscriba"/>
        <w:rPr/>
      </w:pPr>
      <w:r>
        <w:rPr/>
        <w:t>Se a gente for olhar os dados regionais, desde o lançamento do Programa Nacional de Banda Larga, em maio de 2010, até janeiro de 2014, o crescimento da banda larga no Brasil foi: no Centro-Oeste, 606%; na Região Sul, 579%; na Região Nordeste, 710%; na Região Norte, 740%; no Sudeste, 643%; no Brasil, a média geral foi de 648%. É óbvio que esse crescimento veio porque há uma demanda. Mas, se, por um lado, devemos ficar felizes e contentes, também temos de cobrar as operadoras, porque existem problemas de qualidade, causados também pelo tamanho desse crescimento, porque não há planejamento capaz de prever crescimento dessa ordem num período de quatro anos.</w:t>
      </w:r>
    </w:p>
    <w:p>
      <w:pPr>
        <w:pStyle w:val="NormalEscriba"/>
        <w:rPr/>
      </w:pPr>
      <w:r>
        <w:rPr/>
        <w:t xml:space="preserve">É importante ressaltar que o Governo tem dado incentivo para as operadoras investirem na construção de infraestrutura de telecomunicações. O setor de telecomunicações investiu, no ano passado, mais de R$26 bilhões na construção de infraestrutura. Em termos de dados, aquilo que mencionei de celulares convencionais e celulares </w:t>
      </w:r>
      <w:r>
        <w:rPr>
          <w:i/>
        </w:rPr>
        <w:t>smartphones</w:t>
      </w:r>
      <w:r>
        <w:rPr/>
        <w:t xml:space="preserve">, tínhamos uma curva em que havia muito mais venda de celulares convencionais do que de </w:t>
      </w:r>
      <w:r>
        <w:rPr>
          <w:i/>
        </w:rPr>
        <w:t>smartphones</w:t>
      </w:r>
      <w:r>
        <w:rPr/>
        <w:t xml:space="preserve">. No final de 2012, o Governo sinaliza para o setor que vai incluir os </w:t>
      </w:r>
      <w:r>
        <w:rPr>
          <w:i/>
        </w:rPr>
        <w:t>smartphones</w:t>
      </w:r>
      <w:r>
        <w:rPr/>
        <w:t xml:space="preserve"> na Lei do Bem, que a prioridade é dar conectividade ao usuário que está demandando banda larga móvel e que o Governo está disposto a fazer a desoneração dos terminais, dos </w:t>
      </w:r>
      <w:r>
        <w:rPr>
          <w:i/>
        </w:rPr>
        <w:t>smartphones</w:t>
      </w:r>
      <w:r>
        <w:rPr/>
        <w:t xml:space="preserve">. A indústria começa a reagir e, no segundo trimestre de 2013, fazemos a desoneração. Há uma mudança da comercialização de terminais de </w:t>
      </w:r>
      <w:r>
        <w:rPr>
          <w:i/>
        </w:rPr>
        <w:t>smartphones</w:t>
      </w:r>
      <w:r>
        <w:rPr/>
        <w:t xml:space="preserve"> e </w:t>
      </w:r>
      <w:r>
        <w:rPr>
          <w:i/>
        </w:rPr>
        <w:t>futurephones</w:t>
      </w:r>
      <w:r>
        <w:rPr/>
        <w:t xml:space="preserve"> no Brasil, de forma que os </w:t>
      </w:r>
      <w:r>
        <w:rPr>
          <w:i/>
        </w:rPr>
        <w:t>smartphone</w:t>
      </w:r>
      <w:r>
        <w:rPr/>
        <w:t xml:space="preserve">s, já no ano passado, ultrapassam a quantidade de celulares vendidos, sendo muito mais do que os </w:t>
      </w:r>
      <w:r>
        <w:rPr>
          <w:i/>
        </w:rPr>
        <w:t>futurephones</w:t>
      </w:r>
      <w:r>
        <w:rPr/>
        <w:t xml:space="preserve">. É importante destacar que tínhamos a expectativa de que essa troca fosse ocorrer só em 2014. A demanda por banda larga móvel e pela facilidade que houve com a desoneração dos </w:t>
      </w:r>
      <w:r>
        <w:rPr>
          <w:i/>
        </w:rPr>
        <w:t>smartphones</w:t>
      </w:r>
      <w:r>
        <w:rPr/>
        <w:t xml:space="preserve"> fez que essa troca acontecesse ano passado.  </w:t>
      </w:r>
    </w:p>
    <w:p>
      <w:pPr>
        <w:pStyle w:val="NormalEscriba"/>
        <w:rPr/>
      </w:pPr>
      <w:r>
        <w:rPr/>
        <w:t>Quando vem no particular da faixa de 700MHz, existem alguns benefícios que a gente tem de considerar, pelo uso dessa faixa para as telecomunicações, a importância do uso dessa faixa para as telecomunicações. O primeiro deles é que traz a oportunidade de a gente reservar parte dessas radiofrequências para a atividade de segurança pública. Para quem, em particular? Para que3 os serviços de radiocomunicação de segurança pública, principalmente serviços de voz, de comunicação de voz, passem a contar com serviços de dados em alta velocidade, o que permitiria uma melhoria significativa nos serviços de segurança pública.</w:t>
      </w:r>
    </w:p>
    <w:p>
      <w:pPr>
        <w:pStyle w:val="NormalEscriba"/>
        <w:rPr/>
      </w:pPr>
      <w:r>
        <w:rPr/>
        <w:t>Permitirá atender o crescimento dessa demanda, o que eu já mostrei, e também não só a demanda pelo número de usuários, mas o crescimento de tráfego. Existem os dados de pesquisa de crescimento de tráfego de banda larga móvel até 2017; existe a pesquisa da GSMA, que é uma associação de operadoras e fabricantes de tecnologia de banda larga móvel, que diz que o no Brasil o crescimento do tráfego de banda larga móvel até 2017 cresce dez vezes. Então, é importante ter espectro disponível para atender a essa demanda.</w:t>
      </w:r>
    </w:p>
    <w:p>
      <w:pPr>
        <w:pStyle w:val="NormalEscriba"/>
        <w:rPr/>
      </w:pPr>
      <w:r>
        <w:rPr/>
        <w:t xml:space="preserve">A faixa permite ganho de escala, porque é padronizada mundialmente; é uma faixa mais baixa de radiofrequência. Então, ela traz a possibilidade de fazer cobertura urbana </w:t>
      </w:r>
      <w:r>
        <w:rPr>
          <w:i/>
        </w:rPr>
        <w:t>indoor</w:t>
      </w:r>
      <w:r>
        <w:rPr/>
        <w:t>, porque, sendo uma faixa mais baixa, ela tem facilidade em oferecer sinal dentro de edificações. Então, ela consegue ultrapassar paredes com mais qualidade do que a faixa atual que nós temos para a oferta de 4G, que é a faixa de 2,5GHz. E, por ser uma faixa mais baixa, ela tem facilidade também para fazer cobertura de áreas rurais.</w:t>
      </w:r>
    </w:p>
    <w:p>
      <w:pPr>
        <w:pStyle w:val="NormalEscriba"/>
        <w:rPr/>
      </w:pPr>
      <w:r>
        <w:rPr/>
        <w:t>Hoje, recebemos muitas demandas no Ministério das Comunicações para atendimento a distritos remotos. O serviço de banda larga móvel não chega a distritos remotos dos Municípios. Essa faixa tem a possibilidade de facilitar o atendimento a esses distritos. Ela permite uma… (</w:t>
      </w:r>
      <w:r>
        <w:rPr>
          <w:i/>
        </w:rPr>
        <w:t>Ininteligível.</w:t>
      </w:r>
      <w:r>
        <w:rPr/>
        <w:t>) mundial e regional, como está acontecendo em termos de uso dessa faixa e melhoria dos serviços.</w:t>
      </w:r>
    </w:p>
    <w:p>
      <w:pPr>
        <w:pStyle w:val="NormalEscriba"/>
        <w:rPr/>
      </w:pPr>
      <w:r>
        <w:rPr/>
        <w:t>Em termos de harmonização com o mundo, um pouco de história: em 2007, essa faixa de radiofrequência foi padronizada para a região das Américas para o uso de banda largar móvel. Nessa época, como o cenário de interferência não estava muito claro, o Brasil teve o cuidado de, nas atas da Conferência Mundial de Radiocomunicações, dizer: "Entendemos o esforço mundial que está havendo por essa faixa, mas o Brasil ainda…" Naquele momento, sinalizamos que, no Brasil, a prioridade era o serviço de radiodifusão.</w:t>
      </w:r>
    </w:p>
    <w:p>
      <w:pPr>
        <w:pStyle w:val="NormalEscriba"/>
        <w:rPr/>
      </w:pPr>
      <w:r>
        <w:rPr/>
        <w:t>Em 2012, novamente o assunto entra em pauta na Conferência Mundial de Radiocomunicações. E, antes disso, em 2007, além das Américas parte da Ásia e da Oceania também se uniram a essa decisão sobre o uso da faixa 700MHz para banda larga móvel.</w:t>
      </w:r>
    </w:p>
    <w:p>
      <w:pPr>
        <w:pStyle w:val="NormalEscriba"/>
        <w:rPr/>
      </w:pPr>
      <w:r>
        <w:rPr/>
        <w:t>Em 2012, o assunto volta a pauta e, então, a Europa e a região africana aderem a essa decisão, com visão de expandir a banda larga móvel no mundo, especialmente em países em desenvolvimento, porque essa faixa é importante para a cobertura de regiões de baixa densidade populacional.</w:t>
      </w:r>
    </w:p>
    <w:p>
      <w:pPr>
        <w:pStyle w:val="NormalEscriba"/>
        <w:rPr/>
      </w:pPr>
      <w:r>
        <w:rPr/>
        <w:t>Em termos de regulamentação sobre esse processo de alteração e de discussão da faixa de 700MHz para banda larga móvel, a primeira informação que existe é um decreto de 2006, sobre a digitalização do sinal. Em 2012, a Anatel publica a Resolução nº 584, que trata de um grupo de trabalho sobre a faixa de 700MHz.</w:t>
      </w:r>
    </w:p>
    <w:p>
      <w:pPr>
        <w:pStyle w:val="NormalEscriba"/>
        <w:rPr/>
      </w:pPr>
      <w:r>
        <w:rPr/>
        <w:t>O que é importante destacar, e foi tratado por essa Portaria nº 681, é que essa Resolução nº 584 foi concluída após uma consulta pública que surgiu em 2007. Então, ficou um trabalho, desde 2007 até 2012, na Anatel, de amadurecimento essa discussão. Em 2012, a Anatel publica a Resolução nº 584 e pede seja criado um grupo de estudos sobre essa faixa.</w:t>
      </w:r>
    </w:p>
    <w:p>
      <w:pPr>
        <w:pStyle w:val="NormalEscriba"/>
        <w:rPr/>
      </w:pPr>
      <w:r>
        <w:rPr/>
        <w:t>O Ministério criou a Portaria nº 14, em 2013, que trata de princípios de estudo para a utilização da faixa de 700MHz. Em julho de 2013, publica-se o Decreto presidencial nº 8.061, que, entre outras coisas, modifica e flexibiliza o cronograma para o desligamento do sinal digital.</w:t>
      </w:r>
    </w:p>
    <w:p>
      <w:pPr>
        <w:pStyle w:val="NormalEscriba"/>
        <w:rPr/>
      </w:pPr>
      <w:r>
        <w:rPr/>
        <w:t>A Anatel, em novembro de 2013, publica a Resolução nº 625, que trata da atribuição, da destinação e do regulamento sobre o uso da faixa de 700MHz. E, aqui, a Anatel teve um cuidado de fazer essa alteração vinculada ao processo digital. A gente diz que o edital só sai quando se resolverem todos os problemas de mitigação que precisam ser resolvidos. A Anatel teve o cuidado de fazer a aprovação dessa resolução vinculando-a com o edital. Agora, em maio, é prevista a consulta pública na Anatel do edital da licitação e também do regulamento de interferência.</w:t>
      </w:r>
    </w:p>
    <w:p>
      <w:pPr>
        <w:pStyle w:val="NormalEscriba"/>
        <w:rPr/>
      </w:pPr>
      <w:r>
        <w:rPr/>
        <w:t>Com respeito à interferência, que cenário de convivência existe entre as tecnologias de radiodifusão e as tecnologias de banda larga móvel?</w:t>
      </w:r>
    </w:p>
    <w:p>
      <w:pPr>
        <w:pStyle w:val="NormalEscriba"/>
        <w:rPr/>
      </w:pPr>
      <w:r>
        <w:rPr/>
        <w:t>Então, até o canal 51, que é a faixa de 698MHz, operará a radiodifusão – em toda essa faixa. A partir da faixa de 698MHz até 806MHz, a proposta é de que essa faixa seja utilizada pela banda larga móvel.</w:t>
      </w:r>
    </w:p>
    <w:p>
      <w:pPr>
        <w:pStyle w:val="NormalEscriba"/>
        <w:rPr/>
      </w:pPr>
      <w:r>
        <w:rPr/>
        <w:t xml:space="preserve">O que é importante é que, nesse processo, pode ocorrer de a estação rádio base do celular causar interferência na televisão, na recepção de televisão; a estação móvel do </w:t>
      </w:r>
      <w:r>
        <w:rPr>
          <w:i/>
        </w:rPr>
        <w:t>smartphone</w:t>
      </w:r>
      <w:r>
        <w:rPr/>
        <w:t xml:space="preserve"> pode causar interferência na televisão; e a estação emissora de radiodifusão pode causar interferências na estação móvel, assim como na estação de banda larga móvel. </w:t>
      </w:r>
    </w:p>
    <w:p>
      <w:pPr>
        <w:pStyle w:val="NormalEscriba"/>
        <w:rPr/>
      </w:pPr>
      <w:r>
        <w:rPr/>
        <w:t>E, aí, está sendo feito um conjunto de estudos entre o CPqD, a SET (Sociedade Brasileira Engenharia Televisão) e a Anatel para definir em que condições esses dois serviços podem operar sem causar interferências. Além disso, a própria União Internacional de Telecomunicações (UIT), nesse processo de fazer alterações de uso da faixa, também tem realizado estudos nesse sentido.</w:t>
      </w:r>
    </w:p>
    <w:p>
      <w:pPr>
        <w:pStyle w:val="NormalEscriba"/>
        <w:rPr/>
      </w:pPr>
      <w:r>
        <w:rPr/>
        <w:t>Acho que vale destacar – de informação recente – o caso japonês e o caso britânico.</w:t>
      </w:r>
    </w:p>
    <w:p>
      <w:pPr>
        <w:pStyle w:val="NormalEscriba"/>
        <w:rPr/>
      </w:pPr>
      <w:r>
        <w:rPr/>
        <w:t>O caso japonês é que havia uma expectativa no Japão, no início do processo de migração da faixa para a banda larga móvel, de que haveria um número de 6 milhões de domicílios potencialmente interferidos. E uma delegação do Ministério esteve recentemente no Japão, e os japoneses sinalizaram que esse número seria muito inferior ao número inicialmente previsto.</w:t>
      </w:r>
    </w:p>
    <w:p>
      <w:pPr>
        <w:pStyle w:val="NormalEscriba"/>
        <w:rPr/>
      </w:pPr>
      <w:r>
        <w:rPr/>
        <w:t>No caso britânico – e eu tenho um pouco mais de informação para passar –, havia a expectativa inicial de que até 8,5 milhões de domicílios poderiam sofrer algum tipo de prejuízo nesse processo de ativação da televisão digital na faixa adjacente ao serviço de radiodifusão. O estudo britânico refinou esse número e o reduziu para 900 mil domicílios. Mais recentemente, o estudo britânico reduziu-o para 90 mil domicílios. De forma que a realidade encontrada, quando se ativa o serviço em campo, é bem diferente daquela quando se faz uma simulação em computador ou em laboratório a respeito da convivência entre dois serviços.</w:t>
      </w:r>
    </w:p>
    <w:p>
      <w:pPr>
        <w:pStyle w:val="NormalEscriba"/>
        <w:rPr/>
      </w:pPr>
      <w:r>
        <w:rPr/>
        <w:t>Aqui no Brasil, fizemos um estudo de convivência real em Pirenópolis, tentando identificar as distâncias de separação entre ambos os sistemas, as técnicas de mitigação de interferências, as potências máximas de irradiação, os diferentes cenários de interferência, de forma que esses estudos estão sendo agora consolidados com participação de todos os setores e vão influenciar a elaboração do edital.</w:t>
      </w:r>
    </w:p>
    <w:p>
      <w:pPr>
        <w:pStyle w:val="NormalEscriba"/>
        <w:rPr/>
      </w:pPr>
      <w:r>
        <w:rPr/>
        <w:t>É importante destacar que – como já disse a Patrícia – três pontos fundamentais para o prosseguimento desse processo são: nenhuma emissora de televisão sairá do ar; nenhuma televisão deixará de receber o sinal de televisão; e os serviços de radiodifusão deverão ter a mesma cobertura.</w:t>
      </w:r>
    </w:p>
    <w:p>
      <w:pPr>
        <w:pStyle w:val="NormalEscriba"/>
        <w:rPr/>
      </w:pPr>
      <w:r>
        <w:rPr/>
        <w:t>Tendo isso como premissa, nessa Portaria nº 14, que estabeleceu essas diretrizes, foram estabelecidos alguns princípios para o edital de licitação pela Anatel. Primeiro, esse processo deve favorecer, também, a digitalização do serviço de radiodifusão. Deve contribuir para a digitalização do serviço de radiodifusão, acelerar a cobertura de grandes regiões, zonas de periferias urbanas e de áreas rurais remotas com tecnologia de quarta geração. A gente já consegue chegar a algumas dessas áreas com tecnologia de terceira geração, mas o propósito, aqui, é chegar a essas áreas com tecnologia de quarta geração.</w:t>
      </w:r>
    </w:p>
    <w:p>
      <w:pPr>
        <w:pStyle w:val="NormalEscriba"/>
        <w:rPr/>
      </w:pPr>
      <w:r>
        <w:rPr/>
        <w:t>Chegando a essas áreas, outro aspecto importante é ampliar a infraestrutura de transporte de fibra ótica em todo o País, em particular nas regiões Norte, Nordeste e Centro-Oeste. Por quê? Se a gente não chegar com infraestrutura de fibra ótica, chega-se com uma rádio base em 4G, mas não há capacidade de escoamento do serviço de 4G.</w:t>
      </w:r>
    </w:p>
    <w:p>
      <w:pPr>
        <w:pStyle w:val="NormalEscriba"/>
        <w:rPr/>
      </w:pPr>
      <w:r>
        <w:rPr/>
        <w:t>Atender as demandas do serviço de segurança, como a gente já falou no início, e também contribuir para o setor produtivo brasileiro. Aqui, o processo do leilão do 4G, ocorrido em 2012, já deu uma contribuição em termos de política industrial. A proposta que está aqui é a de continuar com esse propósito nesse novo processo.</w:t>
      </w:r>
    </w:p>
    <w:p>
      <w:pPr>
        <w:pStyle w:val="NormalEscriba"/>
        <w:rPr/>
      </w:pPr>
      <w:r>
        <w:rPr/>
        <w:t>O horizonte que nós temos, agora nos próximos dias, é a publicação do relatório de testes conduzidos pela Anatel para discussão, durante a consulta pública, do regulamento de interferências e também do edital de licitação.</w:t>
      </w:r>
    </w:p>
    <w:p>
      <w:pPr>
        <w:pStyle w:val="NormalEscriba"/>
        <w:rPr/>
      </w:pPr>
      <w:r>
        <w:rPr/>
        <w:t>Presidente, rapidamente, é isso. Estou à disposição para os questionamentos. Muito obrigado.</w:t>
      </w:r>
    </w:p>
    <w:p>
      <w:pPr>
        <w:pStyle w:val="NormalEscriba"/>
        <w:rPr/>
      </w:pPr>
      <w:r>
        <w:rPr>
          <w:b/>
        </w:rPr>
        <w:t xml:space="preserve">O SR. PRESIDENTE </w:t>
      </w:r>
      <w:r>
        <w:rPr/>
        <w:t>(Zeze Perrella. Bloco Apoio Governo/PDT - MG) – Obrigado, Sr. Maximiliano.</w:t>
      </w:r>
    </w:p>
    <w:p>
      <w:pPr>
        <w:pStyle w:val="NormalEscriba"/>
        <w:rPr/>
      </w:pPr>
      <w:r>
        <w:rPr/>
        <w:t>Vamos, então, para o nosso terceiro expositor. Ouviremos agora o General de Divisão Antonino dos Santos Guerra Neto, a quem concedo a palavra.</w:t>
      </w:r>
    </w:p>
    <w:p>
      <w:pPr>
        <w:pStyle w:val="NormalEscriba"/>
        <w:rPr/>
      </w:pPr>
      <w:r>
        <w:rPr>
          <w:b/>
        </w:rPr>
        <w:t xml:space="preserve">O SR. ANTONINO DOS SANTOS GUERRA </w:t>
      </w:r>
      <w:r>
        <w:rPr/>
        <w:t>– Senador Zeze Perrella, Senador Walter Pinheiro, Senador Anibal Diniz, senhoras e senhoras, bom dia!</w:t>
      </w:r>
    </w:p>
    <w:p>
      <w:pPr>
        <w:pStyle w:val="NormalEscriba"/>
        <w:rPr/>
      </w:pPr>
      <w:r>
        <w:rPr/>
        <w:t>Primeiro, nossos agradecimentos, em nome do Exército Brasileiro, pelo convite para estarmos aqui presentes, manifestando, em nome de todo o aparato de defesa, segurança e infraestrutura, as nossas necessidades em torno dessa frequência.</w:t>
      </w:r>
    </w:p>
    <w:p>
      <w:pPr>
        <w:pStyle w:val="NormalEscriba"/>
        <w:rPr/>
      </w:pPr>
      <w:r>
        <w:rPr/>
        <w:t>Desde o início, houve um questionamento sobre o porquê desse pleito das forças de segurança, de defesa, para uma parte da frequência, exclusiva. Por que não operar junto com o restante dos usuários das operadoras?</w:t>
      </w:r>
    </w:p>
    <w:p>
      <w:pPr>
        <w:pStyle w:val="NormalEscriba"/>
        <w:rPr/>
      </w:pPr>
      <w:r>
        <w:rPr/>
        <w:t>Então, uma rede projetada para a operação em situações críticas é necessária porque, por vezes, a operadora comercial, a rede comercial, se torna indisponível, seja pelo número de falhas ou mesmo pela sobrecarga. Pode ser necessário o desligamento da rede em situações críticas, como ocorreu em Boston, nas Olimpíadas, quando, em função dos explosivos utilizados, acionados por telefone celular, a primeira coisa feita foi o desligamento da rede telefônica civil para deixar os órgãos de polícia operarem sem essa interferência. Então, não é possível conviver.</w:t>
      </w:r>
    </w:p>
    <w:p>
      <w:pPr>
        <w:pStyle w:val="NormalEscriba"/>
        <w:rPr/>
      </w:pPr>
      <w:r>
        <w:rPr/>
        <w:t>Ainda há outro fator: é impossível estabelecer e conciliar demandas da sociedade civil com as demandas do Estado na mesma rede, estabelecer prioridades. Em que momento vou degradar a banda do civil em benefício da segurança? Seria uma convivência muito difícil.</w:t>
      </w:r>
    </w:p>
    <w:p>
      <w:pPr>
        <w:pStyle w:val="NormalEscriba"/>
        <w:rPr/>
      </w:pPr>
      <w:r>
        <w:rPr/>
        <w:t>Nós temos aqui uma declaração do nosso Ministro das Comunicações, do ano passado, da época da Copa das Confederações. Aqui em Brasília, ele teve dificuldades até de utilizar o telefone celular pela demanda que existia naquele momento, dos civis. Então, é impossível conviver na mesma faixa.</w:t>
      </w:r>
    </w:p>
    <w:p>
      <w:pPr>
        <w:pStyle w:val="NormalEscriba"/>
        <w:rPr/>
      </w:pPr>
      <w:r>
        <w:rPr/>
        <w:t>Qual o cenário, hoje, de comunicações críticas no Brasil? Estou falando do serviço de voz existente hoje, para prosseguir no 4G?</w:t>
      </w:r>
    </w:p>
    <w:p>
      <w:pPr>
        <w:pStyle w:val="NormalEscriba"/>
        <w:rPr/>
      </w:pPr>
      <w:r>
        <w:rPr/>
        <w:t>Nós temos, primeiro, um espectro muito competitivo que está aqui ao fundo, um grande condomínio de usuários da faixa de zero a 300GHz e com grande dificuldade para ser administrado. Agora, o espectro é um bem público, limitado, finito, que deve atender as entidades privadas e o serviço de Estado que estão a serviço da sociedade, com equilíbrio, não excluindo nem um, nem outro.</w:t>
      </w:r>
    </w:p>
    <w:p>
      <w:pPr>
        <w:pStyle w:val="NormalEscriba"/>
        <w:rPr/>
      </w:pPr>
      <w:r>
        <w:rPr/>
        <w:t>As comunicações do serviço de Estado estão distribuídas, hoje, voz, em várias frequências. Os órgãos de Estado têm um número reduzido de canais, mas não enfrentam o congestionamento das comunicações devido ao baixo investimento. Então, hoje, os canais são reduzidos, e, como o investimento ainda é baixo, não temos um congestionamento.</w:t>
      </w:r>
    </w:p>
    <w:p>
      <w:pPr>
        <w:pStyle w:val="NormalEscriba"/>
        <w:rPr/>
      </w:pPr>
      <w:r>
        <w:rPr/>
        <w:t>Muitos órgãos, muitas polícias de Estado estão 30 anos atrasados, em sistemas analógicos ainda. É fato: se todos os órgãos de Estado operassem o regime de condomínio, o espectro distribuído, hoje, seria suficiente e, talvez, até pudessem devolver frequências para a Anatel. Há um esforço nacional de integração do serviço do Estado que tem sido progressivo – seja pelo Enafron, seja pelos grandes eventos, seja pelo Sisfron. A cada dia mais, os órgãos de segurança, de defesa, de fiscalização têm trabalhado juntos.</w:t>
      </w:r>
    </w:p>
    <w:p>
      <w:pPr>
        <w:pStyle w:val="NormalEscriba"/>
        <w:rPr/>
      </w:pPr>
      <w:r>
        <w:rPr/>
        <w:t>Na Operação Ágata, todos já conhecem, chegamos a reunir 42 agências. A região de fronteira operou com a finalidade de reduzir o crime transfronteiriço. Há um grande esforço de boa vontade, mas o resultado fica aquém do necessário, porque há uma descoordenação em termos de ações e em função também da harmonização em comunicações.</w:t>
      </w:r>
    </w:p>
    <w:p>
      <w:pPr>
        <w:pStyle w:val="NormalEscriba"/>
        <w:rPr/>
      </w:pPr>
      <w:r>
        <w:rPr/>
        <w:t xml:space="preserve">Essa é uma figura que demonstra… Se um comandante desejar, numa Operação Ágata, ou mesmo agora na Copa, falar com todos os órgãos, se for um rádio portátil, ele precisa de um auxiliar ou dois, e, se for um rádio veicular, é esse espelho. </w:t>
      </w:r>
    </w:p>
    <w:p>
      <w:pPr>
        <w:pStyle w:val="NormalEscriba"/>
        <w:rPr/>
      </w:pPr>
      <w:r>
        <w:rPr/>
        <w:t>Então, não há uma harmonização, uma convergência de padrão, em relação à comunicação digital. Infelizmente, cada um tem usado uma tecnologia. Essa é a figura possível para o 4G, no modelo que está sendo proposto pela Anatel, num sistema de condomínio.</w:t>
      </w:r>
    </w:p>
    <w:p>
      <w:pPr>
        <w:pStyle w:val="NormalEscriba"/>
        <w:rPr/>
      </w:pPr>
      <w:r>
        <w:rPr/>
        <w:t>Vejam V. Exªs a demanda do 4G na questão da comunicação em banda larga – em 2005, na presença do Papa, tínhamos aqui. Os operadores de segurança pública, que cuidam da sociedade, estão por aqui, mas há uma demanda hoje. Então, há necessidade, sem dúvida alguma, de expansão da rede da comunicação em banda larga, para atender a sociedade e, em consequência, a segurança; há demanda.</w:t>
      </w:r>
    </w:p>
    <w:p>
      <w:pPr>
        <w:pStyle w:val="NormalEscriba"/>
        <w:rPr/>
      </w:pPr>
      <w:r>
        <w:rPr/>
        <w:t>Vamos ver alguma coisa sobre o cenário futuro das comunicações críticas, isso se os serviços de Estado forem atendidos na faixa de 700MHz. O que se espera? Cidades mais seguras, que trazem prosperidade.</w:t>
      </w:r>
    </w:p>
    <w:p>
      <w:pPr>
        <w:pStyle w:val="NormalEscriba"/>
        <w:rPr/>
      </w:pPr>
      <w:r>
        <w:rPr/>
        <w:t>É preciso melhor combate às organizações criminosas, que estão mais sofisticadas, mais perigosas, que utilizam a internet</w:t>
      </w:r>
      <w:r>
        <w:rPr>
          <w:i/>
        </w:rPr>
        <w:t xml:space="preserve"> </w:t>
      </w:r>
      <w:r>
        <w:rPr/>
        <w:t xml:space="preserve">para a organização de ações criminosas, principalmente no nível da Dark Web ou Deep Web. E, a cada dia mais, os </w:t>
      </w:r>
      <w:r>
        <w:rPr>
          <w:i/>
        </w:rPr>
        <w:t xml:space="preserve">hackers </w:t>
      </w:r>
      <w:r>
        <w:rPr/>
        <w:t>acessam dados sensíveis de governo. Os dados de vídeo são o futuro das comunicações críticas para a defesa de segurança pública da sociedade e são essenciais para trazer eficácia aos nossos órgãos – cada real investido em segurança retorna cinco para o desenvolvimento econômico.</w:t>
      </w:r>
    </w:p>
    <w:p>
      <w:pPr>
        <w:pStyle w:val="NormalEscriba"/>
        <w:rPr/>
      </w:pPr>
      <w:r>
        <w:rPr/>
        <w:t>Será necessário um grande investimento público para implantar uma rede 4G para os órgãos de segurança. Para cada homicídio que ocorre à população, homicídio de uma pessoa jovem, temos uma redução da população em 70 pessoas – é toda uma geração que deixa de existir. Então, há necessidade de investimento não só na questão de tecnologia, mas também em outros aspectos da segurança pública.</w:t>
      </w:r>
    </w:p>
    <w:p>
      <w:pPr>
        <w:pStyle w:val="NormalEscriba"/>
        <w:rPr/>
      </w:pPr>
      <w:r>
        <w:rPr/>
        <w:t>Cidades mais seguras. Pesquisas comprovam, hoje, que a condenação chega a 90%, quando o réu é filmado. A produção de provas é sempre uma questão complicada para levar um réu a cumprir uma pena, mas, gravada em vídeo aquela imagem – “Você está sendo filmado.” –, já inibe. Mas também há a produção quando a polícia atua com o vídeo; eu fico com ele gravado. Não só a questão da ação do réu, mas também limita a ação policial, limita o agente público, disciplinando-o. Muitas vezes, a gente assiste no noticiário a momentos em que a ação policial extrapola, exagera, em função do cenário. Mas vira uma crise, vira um Amarildo e fica aquela discussão se estava certo ou errado.</w:t>
      </w:r>
    </w:p>
    <w:p>
      <w:pPr>
        <w:pStyle w:val="NormalEscriba"/>
        <w:rPr/>
      </w:pPr>
      <w:r>
        <w:rPr/>
        <w:t>O 4G vai permitir um registro muito apropriado da ação policial e do réu também. Então, melhora a qualidade da ação na segurança pública.</w:t>
      </w:r>
    </w:p>
    <w:p>
      <w:pPr>
        <w:pStyle w:val="NormalEscriba"/>
        <w:rPr/>
      </w:pPr>
      <w:r>
        <w:rPr/>
        <w:t>Nós temos – são estatísticas americanas – uma grande redução de crimes no primeiro ano onde se operou já o 4G: 40% da redução.</w:t>
      </w:r>
    </w:p>
    <w:p>
      <w:pPr>
        <w:pStyle w:val="NormalEscriba"/>
        <w:rPr/>
      </w:pPr>
      <w:r>
        <w:rPr/>
        <w:t>A qualidade da ação de comando – comando e controle – será muito melhorada com essas questões. Mais informações disponíveis nos centros de comando e controle. Eficácia no gerenciamento do incidente, ações mais integradas, respostas mais rápidas, decisões mais seguras. É difícil um comandante decidir num quartel, num centro de comando e controle, como agir, reforçar, qual é a intensidade dessa ação sem ter o domínio, o conhecimento pleno daquele incidente, daquele local. Com a imagem, isso vai ser permitido. Visão em tempo real.</w:t>
      </w:r>
    </w:p>
    <w:p>
      <w:pPr>
        <w:pStyle w:val="NormalEscriba"/>
        <w:rPr/>
      </w:pPr>
      <w:r>
        <w:rPr/>
        <w:t>Controle melhor dos recursos disponíveis. Onde estão os nossos agentes? A capacidade de transmissão de dados e vídeo e o compartilhamento de informações com melhor qualidade. Isso é o que vai trazer o 4G para os órgãos de segurança.</w:t>
      </w:r>
    </w:p>
    <w:p>
      <w:pPr>
        <w:pStyle w:val="NormalEscriba"/>
        <w:rPr/>
      </w:pPr>
      <w:r>
        <w:rPr/>
        <w:t>Visão do Exército sobre o uso nos serviços de Estado. Eu estou aqui fardado, farda do Exército, não tenho a procuração, mas não é só o Exército que será usuário desse sistema, não. Nós temos aqui, só em nível federal, órgãos que já utilizam de uma forma ou outra comunicações para suas ações e que serão usuários do sistema. Então, desde a Presidência da República, órgão que o Exército já apoia hoje com comunicações, mas nós temos as Forças Armadas e todo um aparato de segurança pública, de defesa e de órgãos de fiscalização da nossa infraestrutura. Então, todos eles já usam o sistema.</w:t>
      </w:r>
    </w:p>
    <w:p>
      <w:pPr>
        <w:pStyle w:val="NormalEscriba"/>
        <w:rPr/>
      </w:pPr>
      <w:r>
        <w:rPr/>
        <w:t>Em função daquela descoordenação, nós não fomos capazes, no passado, de nos reunir e buscar uma convergência. É aquela figura cheia de rádio lá. Um não fala com o outro. Mas a visão de futuro, orientada pelo Ministério das Comunicações, pelo Secretário Maximiliano, que já teve iniciativa nesse aspecto, pela própria Anatel, a visão de futuro é diferente: é que haja uma convergência de padrão. Isso vai trazer ganhos de toda ordem.</w:t>
      </w:r>
    </w:p>
    <w:p>
      <w:pPr>
        <w:pStyle w:val="NormalEscriba"/>
        <w:rPr/>
      </w:pPr>
      <w:r>
        <w:rPr/>
        <w:t>Em nível estadual, também, nós temos usuários. Nós temos conversado com vários órgãos de Polícia Militar, Polícia Civil. Hoje, somente o Estado de São Paulo e o Estado do Rio de Janeiro têm uma boa cobertura – 98% do Estado de São Paulo, em termos de rádio, comunicação/voz.</w:t>
      </w:r>
    </w:p>
    <w:p>
      <w:pPr>
        <w:pStyle w:val="NormalEscriba"/>
        <w:rPr/>
      </w:pPr>
      <w:r>
        <w:rPr/>
        <w:t>Agora, gasta-se muito dinheiro. Aqui em Brasília, é um exemplo. No núcleo de Brasília, nós temos um sistema do Exército, temos um sistema da Polícia Federal, temos um sistema da Polícia Militar. Então, aqui, um não fala com o outro. Todo mundo está coberto, mas, se eu chegar a Sobradinho ou um pouco mais, ninguém tem a cobertura.</w:t>
      </w:r>
    </w:p>
    <w:p>
      <w:pPr>
        <w:pStyle w:val="NormalEscriba"/>
        <w:rPr/>
      </w:pPr>
      <w:r>
        <w:rPr/>
        <w:t>O País, hoje, é um dos que mais investe em comunicação crítica, mas de forma descoordenada. Nós temos um potencial imenso. A demanda reprimida é de 1,5 milhão de rádios. Isso, num processo de convergência de padrões, eu crio emprego e renda para cá. Eu flexibilizo. Eu coloco as indústrias e aproveito esse mercado imenso. Cada um vende um pouco. Eu as coloco para ter conteúdo nacional, geração de emprego e renda, transferência de tecnologia, mas é preciso ordem.</w:t>
      </w:r>
    </w:p>
    <w:p>
      <w:pPr>
        <w:pStyle w:val="NormalEscriba"/>
        <w:rPr/>
      </w:pPr>
      <w:r>
        <w:rPr/>
        <w:t>Talvez, o processo empreendido pela Anatel e Ministério das Comunicações aponte para essa questão, não só pela integração dos esforços, mas todos os pilares de um sistema desses. Uma infraestrutura de comunicações, na hora que se coloca uma ERB, ela custou R$1 milhão. Mas, por descoordenação, eu coloco uma aqui na vizinhança e outra a polícia coloca. Nós poluímos o cenário até visualmente. Congestionamos o espectro.</w:t>
      </w:r>
    </w:p>
    <w:p>
      <w:pPr>
        <w:pStyle w:val="NormalEscriba"/>
        <w:rPr/>
      </w:pPr>
      <w:r>
        <w:rPr/>
        <w:t>Agora, de fato, só tem um que paga essa conta toda: é o cidadão. É ele quem está pagando tudo, mas é meio pelo regime de Murici – cada um para si quando da aplicação do recurso público. Isso tem de ser visto de forma diferente.</w:t>
      </w:r>
    </w:p>
    <w:p>
      <w:pPr>
        <w:pStyle w:val="NormalEscriba"/>
        <w:rPr/>
      </w:pPr>
      <w:r>
        <w:rPr/>
        <w:t>Então, são vários os níveis, entre os níveis estaduais, municipais e federais que se poderão valer dessa faixa de 4 G, mas num modelo com mais harmonia. Essa é a visão ideal. É um sonho a gente poder operar uma estrutura única, compartilhando informações, reduzindo os custos, como já foi falado pelo Secretário. Há uma tendência, sem dúvida alguma, em relação ao de 700MHz. É importante essa harmonização. Não adianta a gente querer ficar sozinho. Alinhar nos 700MHz nos dá ganho de escala, aumenta a disponibilidade de rede e de usuários, queda nos custos. Se optarmos por uma faixa diferente, como usuário exclusivo, com fabricação exclusiva, nós vamos pagar esse custo. Então, neste momento, é melhor se alinhar com o que está ocorrendo no restante do mundo.</w:t>
      </w:r>
    </w:p>
    <w:p>
      <w:pPr>
        <w:pStyle w:val="CentralizadoEscriba"/>
        <w:rPr/>
      </w:pPr>
      <w:r>
        <w:rPr/>
        <w:t>(</w:t>
      </w:r>
      <w:r>
        <w:rPr>
          <w:i/>
        </w:rPr>
        <w:t>Soa a campainha.</w:t>
      </w:r>
      <w:r>
        <w:rPr/>
        <w:t>)</w:t>
      </w:r>
    </w:p>
    <w:p>
      <w:pPr>
        <w:pStyle w:val="NormalEscriba"/>
        <w:rPr/>
      </w:pPr>
      <w:r>
        <w:rPr>
          <w:b/>
        </w:rPr>
        <w:t xml:space="preserve">O SR. ANTONINO DOS SANTOS GUERRA </w:t>
      </w:r>
      <w:r>
        <w:rPr/>
        <w:t>– Da Diretora de Universalização do Ministério das Comunicações… Deixa eu voltar um pouco. Essa campainha perturba a gente um pouco, mas tudo bem. É muito alta.</w:t>
      </w:r>
    </w:p>
    <w:p>
      <w:pPr>
        <w:pStyle w:val="NormalEscriba"/>
        <w:rPr/>
      </w:pPr>
      <w:r>
        <w:rPr/>
        <w:t>Há três vetores que contribuem para o sucesso nas definições de espectro para o futuro dos serviços digitais. Normatização internacional. Não seguir a maioria custa mais caro. Competição. A maioria nos leva à competição. A preocupação com o usuário, que está presente nesta audiência, na ação da Anatel, há mais de um ano, com audiências públicas, em todo esse processo. Não está célere, não está apressado nem está atropelando os vários interesses. Há, realmente, um processo muito democrático de respeito aos interesses envolvidos, que é a preocupação com o usuário.</w:t>
      </w:r>
    </w:p>
    <w:p>
      <w:pPr>
        <w:pStyle w:val="NormalEscriba"/>
        <w:rPr/>
      </w:pPr>
      <w:r>
        <w:rPr/>
        <w:t>Já fizemos testes; o Exército Brasileiro vem testando, numa faixa concedida de forma provisória ao Exército pela Anatel. Estamos há dois anos fazendo testes. Temos aqui em Brasília um sítio mestre, quatro de repetição, vários terminais. Essa é a nossa planta em Brasília, no Colorado, o quartel de comunicações, o Hospital das Forças Armadas, aqui no eixo. Temos isso instalado em operação. Não estamos atrapalhando a TV digital de ninguém; temos usado. É lógico que é uma amostra pequena no cenário, não tem a densidade do sistema futuro, mas não temos vizinho reclamando do uso disso.</w:t>
      </w:r>
    </w:p>
    <w:p>
      <w:pPr>
        <w:pStyle w:val="NormalEscriba"/>
        <w:rPr/>
      </w:pPr>
      <w:r>
        <w:rPr/>
        <w:t>Essa cobertura em vermelho é onde já atinge o nosso sistema. As várias possibilidades do 4G já são conhecidas. Aí algumas figuras de nosso uso. Temos um Centro de Comunicações no Setor Militar, que se vale dessas imagens. Essas imagens podem ser compartilhadas por todos os órgãos públicos. Nós vamos instalar agora também, se a Anatel nos conceder, no Rio de Janeiro, na área da Maré ou pela Presidente Vargas, para apoiar a questão da Copa do Mundo.</w:t>
      </w:r>
    </w:p>
    <w:p>
      <w:pPr>
        <w:pStyle w:val="NormalEscriba"/>
        <w:rPr/>
      </w:pPr>
      <w:r>
        <w:rPr/>
        <w:t>É impressionante a qualidade do vídeo, produzido em movimento. Isso já foi utilizado até na segurança da Presidência, no 7 de Setembro. Então, é um modelo que hoje está em vias de ser aprovado nessa pequena faixa. Nós pedimos 20MHz; a Anatel está nos prometendo 10MHz. Estou achando que é pouco, mas estamos felizes. Há necessidade de atender a sociedade também. Mas, aqui, há os benefícios do modelo proposto: redução dos custos da infraestrutura.</w:t>
      </w:r>
    </w:p>
    <w:p>
      <w:pPr>
        <w:pStyle w:val="NormalEscriba"/>
        <w:rPr/>
      </w:pPr>
      <w:r>
        <w:rPr/>
        <w:t>Com a redução dos custos, maior amplitude da rede para evitar o que acontece: todo mundo cobrir o mesmo lugar. Eu vou poder, então, expandir a minha rede, dar melhor cobertura geográfica.</w:t>
      </w:r>
    </w:p>
    <w:p>
      <w:pPr>
        <w:pStyle w:val="NormalEscriba"/>
        <w:rPr/>
      </w:pPr>
      <w:r>
        <w:rPr/>
        <w:t>. Os custos de operação vão ser reduzidos. Capacitação. Logística.. É um novo modelo possível. Ter operabilidade entre as agências. Potencial de nacionalização com sustentabilidade. Padronização – isso a harmonização vai permitir.. Eficiência no uso do espectro. Maior disponibilidade de rede durante os desastres – eu já participei de socorros em operações humanitárias, é uma grande boa vontade dos órgãos, em Petrópolis, Xique-Xique, só que, na hora em que vai trabalhar, a ambulância está lá, a maca está lá, o Exército está lá, o aparato de engenharia está para cá. Há boa vontade, mas a eficácia é pequena. Um não fala com o outro. A natureza do brasileiro de ajudar é impressionante, mas, ainda assim, não é suficiente para produzir um resultado. Precisa-se de mais, precisa-se de coordenação.</w:t>
      </w:r>
    </w:p>
    <w:p>
      <w:pPr>
        <w:pStyle w:val="NormalEscriba"/>
        <w:rPr/>
      </w:pPr>
      <w:r>
        <w:rPr/>
        <w:t>Só como exemplo, agora na Copa do Mundo, com um apoio muito bom do Estado Brasileiro, o Exército está aqui em todas as capitais da Copa com um sistema instalado, inclusive apoiando já outras agências. Vê-se falar muito do legado da Copa e tal, fala-se de obras, mas o legado é muito grande; isso vai durar 15 anos instalado, isso é legado Copa.</w:t>
      </w:r>
    </w:p>
    <w:p>
      <w:pPr>
        <w:pStyle w:val="NormalEscriba"/>
        <w:rPr/>
      </w:pPr>
      <w:r>
        <w:rPr/>
        <w:t>Permitimos aí alguns estrangeiros, a toda hora, criticarem as coisas da Olimpíada: “que estão atrasadas”, “Atenas”, esse combate de opiniões instigando até a imprensa nacional, mas o legado da Copa que nós vamos ter é muito grande. Nós vamos ter a melhor copa do mundo. A segurança está preparada, algumas coisas estão à brasileira, como é a nossa natureza, mas a Copa será a melhor copa do mundo, e nós teremos segurança e boa coordenação. Nós já estamos trabalhando com todos esses órgãos no mesmo sistema não por uma normatização, mas pelo esforço, pela boa vontade dos órgãos todos, de trabalharem juntos.</w:t>
      </w:r>
    </w:p>
    <w:p>
      <w:pPr>
        <w:pStyle w:val="NormalEscriba"/>
        <w:rPr/>
      </w:pPr>
      <w:r>
        <w:rPr/>
        <w:t>Então, nós estamos trabalhando com a Receita, com a Força Nacional de Segurança Pública, com o Estado do Paraná na cobertura que foi instalada com o dinheiro público; foi o Exército que gastou, mas é dinheiro público. Tanto faz: no final, o cidadão pagou. Estamos operando juntos todos esses órgãos: Anac, SAC, e vai dar um bom resultado, sem legislação que nos tenha levado a essa convergência. É mais a necessidade; está muito bacana esse trabalho.</w:t>
      </w:r>
    </w:p>
    <w:p>
      <w:pPr>
        <w:pStyle w:val="NormalEscriba"/>
        <w:rPr/>
      </w:pPr>
      <w:r>
        <w:rPr/>
        <w:t>Aí, nós temos os benefícios esperados para 4G, se for distribuído para as forças de segurança: instrumentos de integração regional; aumento da presença do Estado; integração entre os órgãos de Governo.</w:t>
      </w:r>
    </w:p>
    <w:p>
      <w:pPr>
        <w:pStyle w:val="NormalEscriba"/>
        <w:rPr/>
      </w:pPr>
      <w:r>
        <w:rPr/>
        <w:t>No campo econômico temos muitos benefícios. A sociedade vai colher os seus benefícios de melhoria de qualidade de vida. Até no turismo hoje, que está um pouco prejudicado, nós vamos ter melhorias. Segurança pública. Eficácia no combate ao crime. Aumento da segurança. Salto tecnológico. Então, são vários os benefícios nesse modelo de proposição da Anatel para distribuir a faixa.</w:t>
      </w:r>
    </w:p>
    <w:p>
      <w:pPr>
        <w:pStyle w:val="NormalEscriba"/>
        <w:rPr/>
      </w:pPr>
      <w:r>
        <w:rPr/>
        <w:t>Assim, para ficar claro no final, ao prever 10MHz para segurança pública, defesa e órgãos de fiscalização, não há como, não há espaço para trabalhar sozinho. Ou os órgãos todos sentam, conversam e constroem o sistema, ou 10MHz serão insuficientes. Então, a frequência não vai ser do Exército, nem vai ser da Marinha ou de um Estado. Ela vai ser do Estado brasileiro, nos três níveis da Administração, e se planejará um sistema único, para que a banda atenda a todas as necessidades. Isso vai ser uma diferença muito grande para o modelo atual que nós construímos.</w:t>
      </w:r>
    </w:p>
    <w:p>
      <w:pPr>
        <w:pStyle w:val="NormalEscriba"/>
        <w:rPr/>
      </w:pPr>
      <w:r>
        <w:rPr/>
        <w:t>Senhores, muito obrigado, é uma satisfação ter feito aqui a minha manifestação. Um bom dia a todos.</w:t>
      </w:r>
    </w:p>
    <w:p>
      <w:pPr>
        <w:pStyle w:val="NormalEscriba"/>
        <w:rPr/>
      </w:pPr>
      <w:r>
        <w:rPr>
          <w:b/>
        </w:rPr>
        <w:t xml:space="preserve">O SR. ANIBAL DINIZ </w:t>
      </w:r>
      <w:r>
        <w:rPr/>
        <w:t>(Bloco Apoio Governo/PT - AC) – A melhor copa e com o Brasil campeão, não é?</w:t>
      </w:r>
    </w:p>
    <w:p>
      <w:pPr>
        <w:pStyle w:val="NormalEscriba"/>
        <w:rPr/>
      </w:pPr>
      <w:r>
        <w:rPr>
          <w:b/>
        </w:rPr>
        <w:t xml:space="preserve">O SR. ANTONINO DOS SANTOS GUERRA </w:t>
      </w:r>
      <w:r>
        <w:rPr/>
        <w:t>– Para ficar melhor ainda, não é?</w:t>
      </w:r>
    </w:p>
    <w:p>
      <w:pPr>
        <w:pStyle w:val="NormalEscriba"/>
        <w:rPr/>
      </w:pPr>
      <w:r>
        <w:rPr>
          <w:b/>
        </w:rPr>
        <w:t xml:space="preserve">O SR. PRESIDENTE </w:t>
      </w:r>
      <w:r>
        <w:rPr/>
        <w:t>(Zeze Perrella. Bloco Apoio Governo/PDT - MG) – Obrigado, General.</w:t>
      </w:r>
    </w:p>
    <w:p>
      <w:pPr>
        <w:pStyle w:val="NormalEscriba"/>
        <w:rPr/>
      </w:pPr>
      <w:r>
        <w:rPr/>
        <w:t>Então vamos passar a palavra ao nosso quarto expositor, o Sr. André Felipe Seixas Trindade, Engenheiro de Sistemas de Comunicação da Associação Brasileira de Rádio e Televisão, Abratel.</w:t>
      </w:r>
    </w:p>
    <w:p>
      <w:pPr>
        <w:pStyle w:val="NormalEscriba"/>
        <w:rPr/>
      </w:pPr>
      <w:r>
        <w:rPr/>
        <w:t>Concedo a palavra ao Sr. André Felipe Seixas Trindade.</w:t>
      </w:r>
    </w:p>
    <w:p>
      <w:pPr>
        <w:pStyle w:val="NormalEscriba"/>
        <w:rPr/>
      </w:pPr>
      <w:r>
        <w:rPr>
          <w:b/>
        </w:rPr>
        <w:t xml:space="preserve">O SR. ANDRÉ FELIPE SEIXAS TRINDADE </w:t>
      </w:r>
      <w:r>
        <w:rPr/>
        <w:t>– Muito bom dia, Senador Zeze Perrella, Senador Walter Pinheiro, Senador Anibal Diniz, Senador Cícero Lucena, a quem muito nos agrada ter aqui acompanhando a nossa apresentação.</w:t>
      </w:r>
    </w:p>
    <w:p>
      <w:pPr>
        <w:pStyle w:val="NormalEscriba"/>
        <w:rPr/>
      </w:pPr>
      <w:r>
        <w:rPr/>
        <w:t>Antes de começarmos falando sobre o futuro, eu gostaria de falar agora sobre o presente, o cenário atual que temos.</w:t>
      </w:r>
    </w:p>
    <w:p>
      <w:pPr>
        <w:pStyle w:val="NormalEscriba"/>
        <w:rPr/>
      </w:pPr>
      <w:r>
        <w:rPr/>
        <w:t>Até o momento, a televisão brasileira está cobrindo 98% do Território nacional, e, de acordo com uma pesquisa do Ibope, 96% da população brasileira assistem à TV. Nós temos um desafio, que é transferir esses 96%, que é a maioria, que assistem à TV analogicamente – um percentual baixo, já que apenas 60% da população têm acesso à cobertura de TV digital –, para a televisão digital brasileira.</w:t>
      </w:r>
    </w:p>
    <w:p>
      <w:pPr>
        <w:pStyle w:val="NormalEscriba"/>
        <w:rPr/>
      </w:pPr>
      <w:r>
        <w:rPr/>
        <w:t xml:space="preserve">Nós temos algumas pendências também que são necessárias para o </w:t>
      </w:r>
      <w:r>
        <w:rPr>
          <w:i/>
        </w:rPr>
        <w:t>switch off</w:t>
      </w:r>
      <w:r>
        <w:rPr/>
        <w:t xml:space="preserve"> da TV analógica, como, por exemplo, o próprio cronograma que o Ministério das Comunicações lançará nas próximas semanas, informando quais cidades serão desligadas em 2015, quais serão desligadas em 2016, em 2017 e em 2018. Será necessária também uma campanha de divulgação voltada a orientar a população sobre como ter acesso à TV digital e também a própria universalização da TV digital, universalização que será parcialmente atingida com a atividade do EAD que vai distribuir conversores de TV digital à população cadastrada no Bolsa Família, de acordo com o que estará previsto no edital do leilão.  </w:t>
      </w:r>
    </w:p>
    <w:p>
      <w:pPr>
        <w:pStyle w:val="NormalEscriba"/>
        <w:rPr/>
      </w:pPr>
      <w:r>
        <w:rPr/>
        <w:t>A televisão hoje oferece vários modelos de recepção: uma delas é a antena externa passiva, a antena externa amplificada; em grandes centros urbanos, é muito comum o uso da antena interna passiva e da antena interna amplificada, devido à dificuldade de, em prédios antigos, fazer um cabeamento externo; também, nos prédios mais novos, como, por exemplo, aqui, em Brasília, na região de Águas Claras, há o uso da antena coletiva que também é uma antena amplificada; além do sinal Anseg que está disponível em dispositivos móveis.</w:t>
      </w:r>
    </w:p>
    <w:p>
      <w:pPr>
        <w:pStyle w:val="NormalEscriba"/>
        <w:rPr/>
      </w:pPr>
      <w:r>
        <w:rPr/>
        <w:t>O que acontece? O 4G/LTE tem a possibilidade grande de interferência nessas antenas amplificadas, antenas externas, antenas internas e antenas coletivas, porque o amplificador amplifica o sinal da TV digital e amplifica também o ruído, as emissões fora de faixa que o LTE, de acordo com a configuração da Resolução nº 625, vai emitir, principalmente dos dispositivos móveis. O terminal do usuário vai emitir espúrios dentro da faixa da TV digital e o conversor vai receber, o receptor da antena vai receber esse sinal.</w:t>
      </w:r>
    </w:p>
    <w:p>
      <w:pPr>
        <w:pStyle w:val="NormalEscriba"/>
        <w:rPr/>
      </w:pPr>
      <w:r>
        <w:rPr/>
        <w:t>E há outros fatores que influenciam na interferência. Um deles é a distância do receptor de TV digital com relação ao transmissor. Quanto mais longe estiver o receptor de TV digital, o sinal vai estar um pouco mais fraco. Se ele estiver próximo de uma antena transmissora do LTE, ele está mais suscetível à interferência também. Também há a relação de proteção entre a TV digital e o LTE e a qualidade das instalações do sistema de recepção de TV, o que, no Brasil, é algo crítico. No Brasil, há muitas instalações velhas, filtros que não funcionam conforme…, amplificadores que falam que amplificariam o sinal em 15dB e, na realidade, amplificam em 5dB. Então, são situações críticas que tornam o cenário brasileiro mais suscetível que o cenário do Japão e que o cenário do Reino Unido. Essas variáveis são muito importantes e devem ser consideradas.</w:t>
      </w:r>
    </w:p>
    <w:p>
      <w:pPr>
        <w:pStyle w:val="NormalEscriba"/>
        <w:rPr/>
      </w:pPr>
      <w:r>
        <w:rPr/>
        <w:t>Quanto à proximidade do terminal do usuário em relação à TV digital, os testes estão mostrando que, se o usuário for utilizar seu terminal assistindo à televisão a uma distância muito próxima, o seu terminal vai interferir diretamente no receptor de TV digital, além das próprias emissões fora de faixa que são indesejáveis.</w:t>
      </w:r>
    </w:p>
    <w:p>
      <w:pPr>
        <w:pStyle w:val="NormalEscriba"/>
        <w:rPr/>
      </w:pPr>
      <w:r>
        <w:rPr/>
        <w:t>Não estou tirando magicamente esses dados que estou informando. Nós os estamos constatando nos testes que estão sendo feitos, os testes que estavam previstos pela Resolução nº 625, art. 8º. A Anatel iria realizar testes para fazer o seu regulamento de mitigação de interferências. Esses testes vão propiciar um regulamento, que chamamos de regulamento de mitigação, que prevê como algumas medidas de interferência… Essas informações aqui vão estar disponíveis na consulta pública que vai iniciar no dia 3, mas eu as obtive através do voto do Conselheiro Rodrigo Zerbone, no dia 4 de abril. Entre as medidas de mitigação, estão a utilização de filtro na saída do transmissor da estação do LTE, a utilização de filtro na entrada do receptor de TV ou na entrada do amplificador do sinal da antena, a alteração da posição da antena da TV ou a troca da antena de TV.</w:t>
      </w:r>
    </w:p>
    <w:p>
      <w:pPr>
        <w:pStyle w:val="NormalEscriba"/>
        <w:rPr/>
      </w:pPr>
      <w:r>
        <w:rPr/>
        <w:t>Essa alteração de posição da recepção de TV é algo crítico, porque, se você alterar em 45 graus, pode resolver o problema de não ter interferência do LTE e, ao mesmo tempo, criar um problema de não ter o sinal de TV. Pode também ter alteração na posição ou em características da antena de transmissão da e-Node B, o que pode, inclusive, ser um pouco prejudicial às operadoras, que vão ter um trabalho maior de fazer estudos com relação à localização dos seus transmissores. Elas não podem simplesmente dizer: “tenho um transmissor 3G aqui, um 2G aqui, vou usar essa antena”. Elas vão ter que fazer um estudo. Possivelmente, elas vão ter que reduzir a potência da transmissão do LTE.</w:t>
      </w:r>
    </w:p>
    <w:p>
      <w:pPr>
        <w:pStyle w:val="NormalEscriba"/>
        <w:rPr/>
      </w:pPr>
      <w:r>
        <w:rPr/>
        <w:t>Aumento da distância entre o terminal e o receptor de TV. Como vamos fazer isso? Proibir a população de usar o seu terminal de LTE enquanto estiver assistindo TV digital é algo bastante crítico e bastante sensível, e a redução da potência de transmissão da estação de TV digital é algo que pode ocorrer, mas algo que o radiodifusor não quer é que perca a sua área de cobertura ou que acabe essa redução criando pontos de sombra que façam com que o radiodifusor tenha que fazer maiores investimentos com estações repetidoras ou reforçadoras de sinal para algumas determinadas regiões, o que é bastante crítico.</w:t>
      </w:r>
    </w:p>
    <w:p>
      <w:pPr>
        <w:pStyle w:val="NormalEscriba"/>
        <w:rPr/>
      </w:pPr>
      <w:r>
        <w:rPr/>
        <w:t xml:space="preserve">Esta figura aqui está presente no relatório da Anatel, provisório do teste de Santa Rita do Sapucaí, e vou ficar preso a este receptor verde aqui. Este receptor verde representa uma mostra de um televisor de TV digital com um sistema de recepção integrado de um grande fabricante nacional, e este receptor aqui teve um comportamento bastante adverso dos demais receptores. Que comportamento adverso foi esse? O filtro testado pode ajudar a resolver problemas de interferência nas condições testadas para o problema de </w:t>
      </w:r>
      <w:r>
        <w:rPr>
          <w:i/>
        </w:rPr>
        <w:t xml:space="preserve">downlink </w:t>
      </w:r>
      <w:r>
        <w:rPr/>
        <w:t xml:space="preserve">ou seja, a descida do sinal do LTE para o terminal do usuário, mas o filtro testado nas condições em que testamos não foi suficiente para proteger a recepção de TV digital da interferência de </w:t>
      </w:r>
      <w:r>
        <w:rPr>
          <w:i/>
        </w:rPr>
        <w:t>uplink.</w:t>
      </w:r>
      <w:r>
        <w:rPr/>
        <w:t xml:space="preserve"> Ou seja: o terminal do usuário para esse televisor de um fabricante significativo causaria interferência mesmo se colocasse um filtro, o filtro que testamos. Isso é algo crítico, porque é um fabricante notável no mercado nacional, é um problema de legado, que temos que resolver. Infelizmente, não adianta dar um conversor, simplesmente um conversor, um filtro no caso, que não vai resolver o problema. Talvez a combinação de vários filtros, ou até trabalhar outros cenários que não trabalhamos ainda.</w:t>
      </w:r>
    </w:p>
    <w:p>
      <w:pPr>
        <w:pStyle w:val="NormalEscriba"/>
        <w:rPr/>
      </w:pPr>
      <w:r>
        <w:rPr/>
        <w:t xml:space="preserve">Algo que estou exemplificando nesta transparência é que, em grandes centros urbanos, é grande o uso de antenas internas, ou ela sendo amplificada, ou ela sendo passiva. O amplificador dessa antena interna, o filtro dessa antena é integrado; não se consegue colocar um filtro adicional nessa antena interna amplificada. Qual seria o processo de mitigação dessa antena interna amplificada? Somente a substituição por outra antena de recepção, geralmente não uma antena interna. Ou seja, se você estiver morando em um prédio, num condomínio grande, um condomínio antigo em que não há você vai ter que providenciar um cabeamento, fazer um conduíte, de modo que se possa ter uma recepção por antena externa, porque, no modelo de recepção por antena interna amplificada ou antena interna passiva, você estará suscetível à interferência do LTE. E isso aqui, estamos vendo nos testes que temos realizado. </w:t>
      </w:r>
    </w:p>
    <w:p>
      <w:pPr>
        <w:pStyle w:val="NormalEscriba"/>
        <w:rPr/>
      </w:pPr>
      <w:r>
        <w:rPr/>
        <w:t>Não é em toda antena, mas, infelizmente, há um problema de legado. Em algumas antenas internas amplificadas – infelizmente, a tendência é que sejam todas – e nas antenas internas passivas, vamos ter problema de legado.</w:t>
      </w:r>
    </w:p>
    <w:p>
      <w:pPr>
        <w:pStyle w:val="NormalEscriba"/>
        <w:rPr/>
      </w:pPr>
      <w:r>
        <w:rPr/>
        <w:t>Outros cenários possíveis de interferência que não testamos. Existe a possibilidade da interferência do sinal do LTE na recepção feita do sinal digital, que é uma recepção aberta em algumas operadoras de DTH. Algumas operadoras, para não carregar o sinal digital das emissoras abertas no satélite, têm acoplado um sistema de recepção que pega o sinal aéreo. Não sabemos se esse sistema de recepção poderá causar interferência. Possivelmente, se ela estiver obedecendo somente à norma e o filtro dela estiver operando até o canal 68, por exemplo, é possível que haja a interferência nesse modelo de recepção.</w:t>
      </w:r>
    </w:p>
    <w:p>
      <w:pPr>
        <w:pStyle w:val="NormalEscriba"/>
        <w:rPr/>
      </w:pPr>
      <w:r>
        <w:rPr/>
        <w:t>Então, não basta acharmos que milhões de brasileiros estão recebendo o sinal da tevê aberto por tevê por assinatura. Uma parcela considerável poderá ter problema ainda na tevê por assinatura.</w:t>
      </w:r>
    </w:p>
    <w:p>
      <w:pPr>
        <w:pStyle w:val="NormalEscriba"/>
        <w:rPr/>
      </w:pPr>
      <w:r>
        <w:rPr/>
        <w:t>E outro problema que precisa ser estudado é a possibilidade de interferência do terminal do usuário no decodificador do sinal da tevê a cabo. O equipamento da tevê a cabo tem uma blindagem um pouco mais frágil, que acaba permitindo que o sinal de interferência do LTE, do terminal do usuário entre e cause interferência na recepção dos canais, não apenas dos canais abertos, mas nesse caso aqui de todos os canais.</w:t>
      </w:r>
    </w:p>
    <w:p>
      <w:pPr>
        <w:pStyle w:val="NormalEscriba"/>
        <w:rPr/>
      </w:pPr>
      <w:r>
        <w:rPr/>
        <w:t>Qual a fonte disso? Vários estudos internacionais estão em andamento com relação a isso, e há um cenário que não testamos no Brasil, e é possível de interferência.</w:t>
      </w:r>
    </w:p>
    <w:p>
      <w:pPr>
        <w:pStyle w:val="NormalEscriba"/>
        <w:rPr/>
      </w:pPr>
      <w:r>
        <w:rPr/>
        <w:t>No seu voto, que prevê a consulta pública no dia 3, o Conselheiro Jarbas Valente falou sobre a criação de uma EAD, que vai ser encarregada de fazer a substituição dos equipamentos das emissoras que serão realocadas, que vão sair do canal 51 ao 68. Essa EAD vai ser responsável por instalar os equipamentos de infraestrutura e radiodifusão e transferir esses equipamentos para as emissoras. Será responsável por operacionalizar o cronograma de migração dos canais de RTV e TV, respeitando os prazos definidos pelo Ministério das Comunicações, seguindo alguns princípios da administração pública como economicidade, modicidade e eficiência, probidade administrativa e ética; fazer a preparação de terceiros para capacitar recursos humanos necessários a fim de garantir a correta operação dos novos equipamentos adquiridos, equipamentos do ressarcimento da tevê digital e a distribuição dos conversores; adquirir e distribuir filtros de recepção da tevê digital e conversores com filtros de recepção de tevê embutido, bem como adotar outras técnicas de mitigação. Essa EAD vai estar responsável por preparar a cidade para receber o LTE.</w:t>
      </w:r>
    </w:p>
    <w:p>
      <w:pPr>
        <w:pStyle w:val="NormalEscriba"/>
        <w:rPr/>
      </w:pPr>
      <w:r>
        <w:rPr/>
        <w:t xml:space="preserve">Então, além de preparar a população, principalmente a população assistida pelo Governo pelos programas sociais a receber o sinal de tevê digital, também temos que prover uma central de atendimento público para dirimir as principais dúvidas que vão ocorrer, prover um </w:t>
      </w:r>
      <w:r>
        <w:rPr>
          <w:i/>
        </w:rPr>
        <w:t xml:space="preserve">site </w:t>
      </w:r>
      <w:r>
        <w:rPr/>
        <w:t>na internet e campanhas de publicidade inclusive na tevê para informar toda a população sobre o processo de redistribuição de canais e desligamento do sinal analógico.</w:t>
      </w:r>
    </w:p>
    <w:p>
      <w:pPr>
        <w:pStyle w:val="NormalEscriba"/>
        <w:rPr/>
      </w:pPr>
      <w:r>
        <w:rPr/>
        <w:t>Apesar das atividades previstas pela EAD, temos algumas pendências como orientar a população sobre o desgaste de televisores analógicos, afinal nós teremos milhões de televisores analógicos, televisores de tubo que vão virar lixo. E o que a população vai fazer? É necessário uma campanha de modo que a população saiba o que fazer. É necessário uma política de destinação do descarte dos televisores analógicos que possivelmente deverá ser feita pelo Governo ou o Governo terá que nos orientar. Também temos que garantir que haja filtros suficientes para a população e conversores com filtros, porque afinal temos um problema de legado de várias televisões que deverá ser resolvido e serão necessários milhões de conversores e milhões de filtros adicionais para a população comprar. E deve-se assegurar o pareamento dos canais secundários pendentes, pois infelizmente não terminamos de pareá-los e os analógicos de prefeitura.</w:t>
      </w:r>
    </w:p>
    <w:p>
      <w:pPr>
        <w:pStyle w:val="NormalEscriba"/>
        <w:rPr/>
      </w:pPr>
      <w:r>
        <w:rPr/>
        <w:t>Há pouco tempo tivemos um mutirão do Ministério de Comunicações no Estado de Minas Gerais. Atualmente esse mutirão estava no Estado da Bahia para regularizar a situação das tevês que essas prefeituras têm, já que recebem um sinal de emissoras. Muitas emissoras não sabem que tem uma prefeitura recebendo um sinal e distribuindo para a população. Então, temos que também regularizar essa situação tanto no analógico quanto parear esses canais no digital.</w:t>
      </w:r>
    </w:p>
    <w:p>
      <w:pPr>
        <w:pStyle w:val="NormalEscriba"/>
        <w:rPr/>
      </w:pPr>
      <w:r>
        <w:rPr/>
        <w:t xml:space="preserve">E também há algo que é interessante, que é uma simulação do </w:t>
      </w:r>
      <w:r>
        <w:rPr>
          <w:i/>
        </w:rPr>
        <w:t>switch off</w:t>
      </w:r>
      <w:r>
        <w:rPr/>
        <w:t xml:space="preserve"> em uma ou mais cidades para identificar quais as necessidades da população e até identificar pontos que a EAD vai ter que trabalhar mais fortemente para que o processo de transição seja mais tranquilo e com menor prejuízo para a população.</w:t>
      </w:r>
    </w:p>
    <w:p>
      <w:pPr>
        <w:pStyle w:val="NormalEscriba"/>
        <w:rPr/>
      </w:pPr>
      <w:r>
        <w:rPr/>
        <w:t>Muito obrigado, Senadores.</w:t>
      </w:r>
    </w:p>
    <w:p>
      <w:pPr>
        <w:pStyle w:val="NormalEscriba"/>
        <w:rPr/>
      </w:pPr>
      <w:r>
        <w:rPr>
          <w:b/>
        </w:rPr>
        <w:t xml:space="preserve">O SR. PRESIDENTE </w:t>
      </w:r>
      <w:r>
        <w:rPr/>
        <w:t>(Zeze Perrella. Bloco Apoio Governo/PDT - MG) – Muito obrigado, Sr. André.</w:t>
      </w:r>
    </w:p>
    <w:p>
      <w:pPr>
        <w:pStyle w:val="NormalEscriba"/>
        <w:rPr/>
      </w:pPr>
      <w:r>
        <w:rPr/>
        <w:t>Vamos agora para a nossa última expositora, a Srª Ana Eliza Faria, diretora de tecnologia da Sociedade Brasileira de Engenharia de Televisão - SET. Com a palavra a Srª Ana Eliza Faria.</w:t>
      </w:r>
    </w:p>
    <w:p>
      <w:pPr>
        <w:pStyle w:val="NormalEscriba"/>
        <w:rPr/>
      </w:pPr>
      <w:r>
        <w:rPr>
          <w:b/>
        </w:rPr>
        <w:t xml:space="preserve">O SR. ANA ELIZA FARIA </w:t>
      </w:r>
      <w:r>
        <w:rPr/>
        <w:t>– Muito bom dia. Obrigada pelo honroso convite para estar aqui e participar desta reunião, deste importante debate do uso do 700. MHz. Bom dia, Senador Cícero, Senador Anibal, Senador Walter, que também se desdobrou para estar aqui conosco hoje, meus colegas da Mesa, todos os presentes que ainda estão acompanhando esta última apresentação.</w:t>
      </w:r>
    </w:p>
    <w:p>
      <w:pPr>
        <w:pStyle w:val="NormalEscriba"/>
        <w:rPr/>
      </w:pPr>
      <w:r>
        <w:rPr/>
        <w:t xml:space="preserve">Eu queria realmente parabenizar a Mesa pela organização dos temas, porque nós, da Sociedade de Engenharia de Televisão, reconhecemos a importância do tema e ouvimos com muita atenção as falas do Ministério e do General, reconhecemos a importância dos serviços. Mais do que isso, a televisão atua lado a lado com os organismos oficiais no momento de prover a informação e a segurança nos momentos críticos, nos momentos de catástrofe. </w:t>
      </w:r>
    </w:p>
    <w:p>
      <w:pPr>
        <w:pStyle w:val="NormalEscriba"/>
        <w:rPr/>
      </w:pPr>
      <w:r>
        <w:rPr/>
        <w:t>Reconhecemos o inegável crescimento da banda larga, tudo que já foi alcançado com os serviços 3G e a comunicação de banda larga móvel. Mais do que isso, a televisão também quer se beneficiar desse serviço. Nós queremos que a experiência de ver televisão seja mais atrativa para o usuário, que pode degustá-la em múltiplas telas.</w:t>
      </w:r>
    </w:p>
    <w:p>
      <w:pPr>
        <w:pStyle w:val="NormalEscriba"/>
        <w:rPr/>
      </w:pPr>
      <w:r>
        <w:rPr/>
        <w:t>Pode fazer a apresentação pelo PPT, porque o PDF está travando.</w:t>
      </w:r>
    </w:p>
    <w:p>
      <w:pPr>
        <w:pStyle w:val="NormalEscriba"/>
        <w:rPr/>
      </w:pPr>
      <w:r>
        <w:rPr/>
        <w:t>Sabemos que a convivência é um desafio. Meus colegas mostraram aqui, antes de mim, que os serviços de 700 MHz os serviços de banda larga móvel estão previstos para serem introduzidos na faixa ao lado, em frequências adjacentes à de televisão digital e à de televisão analógica, que ainda existem. Esses serviços são muito diferentes, têm características e topologia de rede muito diferentes, que faz com que essa convivência seja desafiadora.</w:t>
      </w:r>
    </w:p>
    <w:p>
      <w:pPr>
        <w:pStyle w:val="NormalEscriba"/>
        <w:rPr/>
      </w:pPr>
      <w:r>
        <w:rPr/>
        <w:t>Temos espaços que chamamos de fosso, a banda de guarda de serviços, que são os que facilitam essa convivência para permitir que ela se dê sem interferência.</w:t>
      </w:r>
    </w:p>
    <w:p>
      <w:pPr>
        <w:pStyle w:val="NormalEscriba"/>
        <w:rPr/>
      </w:pPr>
      <w:r>
        <w:rPr/>
        <w:t>Então, estamos no momento crítico do debate. O debate técnico está em andamento. Ainda temos muitas incertezas no processo. É um momento de temor para os técnicos envolvidos, porque, embora tenhamos aqui as declarações reiteradas pelos meus colegas da mesa de que não teremos a cobertura de televisão afetada, a qualidade da TV aberta quando da introdução dos serviços de LTE, sabemos que essas etapas de preparação que são fundamentais estão sendo encurtadas. E isso traz a insegurança técnica ao processo e cria esse ambiente de que precisamos caracterizar a interferência e que isso é um elemento fundamental de decisão e até de construção do negócio futuro.</w:t>
      </w:r>
    </w:p>
    <w:p>
      <w:pPr>
        <w:pStyle w:val="NormalEscriba"/>
        <w:rPr/>
      </w:pPr>
      <w:r>
        <w:rPr/>
        <w:t>Por ser um colegiado técnico, a Sociedade de Engenharia de Televisão, que sempre fez contribuições e sempre esteve muito ativa, partícipe, parceira da Anatel, do Ministério no desenvolvimento da televisão digital, continua essa busca de definir essas condições de convivência.</w:t>
      </w:r>
    </w:p>
    <w:p>
      <w:pPr>
        <w:pStyle w:val="NormalEscriba"/>
        <w:rPr/>
      </w:pPr>
      <w:r>
        <w:rPr/>
        <w:t>Já temos uma tradição, fizemos testes comparativos que deram a sustentação técnica para introduzir a televisão digital no modelo que foi introduzido no Brasil. E, agora, a SET novamente foi buscar esses testes e vem atuando em parceria com os testes que a própria Anatel está conduzindo. Então, estamos em campo, estamos no laboratório, aportando a nossa experiência.</w:t>
      </w:r>
    </w:p>
    <w:p>
      <w:pPr>
        <w:pStyle w:val="NormalEscriba"/>
        <w:rPr/>
      </w:pPr>
      <w:r>
        <w:rPr/>
        <w:t>O que a gente está dizendo é o seguinte: na SET, a gente tem muito pouco a dizer sobre como se criar um modelo de negócio atrativo para o 4G, sobre como vai ser a precificação desse bem, que é tão valioso, para verificar se é comparável ao valor do serviço, mas a gente pode, sim, afirmar algo sobre as características de interferência e dizer em que condições a recepção do sinal de TV está prejudicada.</w:t>
      </w:r>
    </w:p>
    <w:p>
      <w:pPr>
        <w:pStyle w:val="NormalEscriba"/>
        <w:rPr/>
      </w:pPr>
      <w:r>
        <w:rPr/>
        <w:t>Peço desculpas por causa desse "tecniquês", mas está escrito nesse eslaide – esse "tecniquês" é um pouco do vício da profissão – que existem muitos parâmetros técnicos e que é necessário que eles sejam caracterizados, para que se defina a tolerância nesse serviço. Há coisas simples. Por exemplo, hoje, a sua televisão sintoniza do Canal 2 ao Canal 69. O Canal 69 vai deixar de existir. A gente vai ter de sintonizar somente do Canal 2 até o Canal 51. Então, numa visão mais leiga possível, é claro que, se a minha televisão sintoniza um canal LTE, tenho grandes problemas. Essa é a situação, esse é o cenário em que a gente está.</w:t>
      </w:r>
    </w:p>
    <w:p>
      <w:pPr>
        <w:pStyle w:val="NormalEscriba"/>
        <w:rPr/>
      </w:pPr>
      <w:r>
        <w:rPr/>
        <w:t>Mais do que isso, vamos avançar um pouquinho mais e olhar dentro da própria resolução. O Maximiliano chegou a citar aqui a Resolução nº 625, da Anatel. Essa Resolução é importante porque é a base técnica para a introdução do serviço. Essa Resolução não garante a convivência, e, por conta disso, esses testes adicionais, esses parâmetros adicionais e essas condições de mitigação de interferência são necessários.</w:t>
      </w:r>
    </w:p>
    <w:p>
      <w:pPr>
        <w:pStyle w:val="NormalEscriba"/>
        <w:rPr/>
      </w:pPr>
      <w:r>
        <w:rPr/>
        <w:t>Quando falo aqui das incertezas na construção desse processo, quero chamar a atenção para algo. Por exemplo, tive de pedir licença para os meus colegas que estão na Anatel hoje finalizando os relatórios técnicos. Ontem, os trabalhos se estenderam até as 22 horas, e hoje deve ser mais ou menos o mesmo ritmo. O relatório está em aberto, o relatório está em construção, mas a gente, neste momento, já sabe qual é o regulamento necessário para mitigar a convivência. Então, existe aí esse descompasso, para o qual a gente está apontando no processo.</w:t>
      </w:r>
    </w:p>
    <w:p>
      <w:pPr>
        <w:pStyle w:val="NormalEscriba"/>
        <w:rPr/>
      </w:pPr>
      <w:r>
        <w:rPr/>
        <w:t>Vou um pouquinho mais além: embora seja muito importante olharmos a experiência de outros países, porque essa é a base para construirmos a nossa própria identidade, a nossa própria experiência técnica – eu até questiono um pouquinho os dados divulgados pelo Sr. Maximiliano, porque também fomos atrás dos dados oficiais e obtivemos números um pouquinho diferentes –, mas, deixando isso um pouco de lado, o importante é olharmos para o nosso caso brasileiro. E, no nosso caso brasileiro, a população tem o hábito muito forte de assistir à televisão com antenas internas, que são essas antenas que exemplifiquei aqui, para termos um pouco dessa sensibilidade. Essas antenas estão nas nossas casas, nas casas dos nossos amigos, dos nossos pais, da nossa família. A gente acha que restringir o uso desse tipo de antena por conta de interferência pode prejudicar, inclusive, a expansão da TV digital, porque é um hábito que vai ter de ser mudado, e há uma dificuldade muito grande, principalmente em prédios, de se viabilizar a antena coletiva.</w:t>
      </w:r>
    </w:p>
    <w:p>
      <w:pPr>
        <w:pStyle w:val="NormalEscriba"/>
        <w:rPr/>
      </w:pPr>
      <w:r>
        <w:rPr/>
        <w:t xml:space="preserve">Estou dizendo isso com base numa pesquisa muito recente do Ibope, que vou mostrar aqui para os senhores. Observem que o Ibope fez uma pesquisa muito recente na cidade de São Paulo. Essa é uma pesquisa ainda inédita, que está sendo divulgada. Normalmente, a gente olha os números de pesquisa de uma forma muito… É muito difícil perguntar para a população como ela assiste à TV. Quem tem antena coletiva no prédio não tem a menor ideia de que essa antena existe. Há esse hábito de se colocar a antena no alto do prédio, mas ninguém sabe disso. </w:t>
      </w:r>
    </w:p>
    <w:p>
      <w:pPr>
        <w:pStyle w:val="NormalEscriba"/>
        <w:rPr/>
      </w:pPr>
      <w:r>
        <w:rPr/>
        <w:t>Acho que a grande maioria dos que estão aqui não se no alto do seu prédio há uma tevê, que tipo de tevê está ali. Se a tevê é dentro de casa, a pessoa conhece, porque ela tem ali um objeto que é identificado.</w:t>
      </w:r>
    </w:p>
    <w:p>
      <w:pPr>
        <w:pStyle w:val="NormalEscriba"/>
        <w:rPr/>
      </w:pPr>
      <w:r>
        <w:rPr/>
        <w:t>Então, a gente foi atrás de pesquisar, mas com o apoio da Engenharia, para conversar com as pessoas e descobrir como elas sintonizam, mostrando fotos de antenas, mostrando como é o nome da emissora que aparece, para tentar, através de várias perguntas combinadas, chegar a essa resposta.</w:t>
      </w:r>
    </w:p>
    <w:p>
      <w:pPr>
        <w:pStyle w:val="NormalEscriba"/>
        <w:rPr/>
      </w:pPr>
      <w:r>
        <w:rPr/>
        <w:t>Esta aqui é uma amostra do Ibope, na cidade de São Paulo, que apontou que 70% das pessoas na cidade de São Paulo assistem à tevê aberta – são 65%. Trinta e cinco por cento da população só tem tevê paga. Observem que esse dado é distorcido na cidade de São Paulo, porque é o lugar onde há mais tevês pagas no País.</w:t>
      </w:r>
    </w:p>
    <w:p>
      <w:pPr>
        <w:pStyle w:val="NormalEscriba"/>
        <w:rPr/>
      </w:pPr>
      <w:r>
        <w:rPr/>
        <w:t>Cinquenta por cento das pessoas – este é o dado mais crítico, quando a gente fala de interferência – têm como única forma de assistir à tevê a tevê aberta do ar. São 50% da população de São Paulo.</w:t>
      </w:r>
    </w:p>
    <w:p>
      <w:pPr>
        <w:pStyle w:val="NormalEscriba"/>
        <w:rPr/>
      </w:pPr>
      <w:r>
        <w:rPr/>
        <w:t>Então, essas são as pessoas que estão expostas à interferência e que perdem completamente o acesso.</w:t>
      </w:r>
    </w:p>
    <w:p>
      <w:pPr>
        <w:pStyle w:val="NormalEscriba"/>
        <w:rPr/>
      </w:pPr>
      <w:r>
        <w:rPr/>
        <w:t xml:space="preserve">Agora, mais crítico que esse número, eu destaco o número abaixo. Vinte e cinco por cento, ou seja, metade dessas pessoas assistem com antena interna – aquelas que mostrei. Então, essas pessoas estão muito suscetíveis à interferência. Por quê? Porque o hábito é você assistir à tevê e deixar o celular do lado, ou consultar uma notícia, ou responder a um </w:t>
      </w:r>
      <w:r>
        <w:rPr>
          <w:i/>
        </w:rPr>
        <w:t>e-mail</w:t>
      </w:r>
      <w:r>
        <w:rPr/>
        <w:t>, ou ver informações adicionais, participar da rede social. Eu não estou falando da telefonia 4G atual, porque esta não tem a ver com a faixa de 700 e não é a que interfere, mas o emprego da telefonia 4G, na faixa de 700, põe em risco este hábito: consumir banda larga no seu celular portátil no mesmo ambiente em que você tem uma televisão interna como única forma de acesso de televisão.</w:t>
      </w:r>
    </w:p>
    <w:p>
      <w:pPr>
        <w:pStyle w:val="NormalEscriba"/>
        <w:rPr/>
      </w:pPr>
      <w:r>
        <w:rPr/>
        <w:t>Outro aspecto que é complementar a esse é dizer que a interferência, então, está detectada de uma forma segura, e a gente não tem as bases técnicas no regulamento da Anatel para garantir essa convivência. E acrescentar filtros. A gente está trabalhando com a indústria para fazer protótipos de filtros para rejeitar a interferência nessa faixa. Então, a gente se antecipa ao trabalho de preparação da indústria para esse cenário de convivência, mas eles, sozinhos, não resolvem o trabalho. Aparentemente eles são simples, apesar do desafio de distribuir ou de informar às pessoas que tenham acesso e que adaptem a sua instalação para a colocação desses filtros, que permitiriam a continuidade do serviço. Esse filtro, sozinho, não faz o trabalho.</w:t>
      </w:r>
    </w:p>
    <w:p>
      <w:pPr>
        <w:pStyle w:val="NormalEscriba"/>
        <w:rPr/>
      </w:pPr>
      <w:r>
        <w:rPr/>
        <w:t>Então, a gente acha que mitigar a interferência é muito importante, é necessário nesse processo.</w:t>
      </w:r>
    </w:p>
    <w:p>
      <w:pPr>
        <w:pStyle w:val="NormalEscriba"/>
        <w:rPr/>
      </w:pPr>
      <w:r>
        <w:rPr/>
        <w:t>Nas condições previstas, há muitas situações em que a gente não elimina a interferência. A gente tem que se ajustar trabalhando não só com o foco num filtro, mas num conjunto de condições, que inclui trocar antena, mudar a posição da antena, e a população, sozinha, talvez não seja capaz de resolver todas essas condições de convivência isoladamente.</w:t>
      </w:r>
    </w:p>
    <w:p>
      <w:pPr>
        <w:pStyle w:val="CentralizadoEscriba"/>
        <w:rPr/>
      </w:pPr>
      <w:r>
        <w:rPr/>
        <w:t>(</w:t>
      </w:r>
      <w:r>
        <w:rPr>
          <w:i/>
        </w:rPr>
        <w:t>Soa a campainha.</w:t>
      </w:r>
      <w:r>
        <w:rPr/>
        <w:t>)</w:t>
      </w:r>
    </w:p>
    <w:p>
      <w:pPr>
        <w:pStyle w:val="NormalEscriba"/>
        <w:rPr/>
      </w:pPr>
      <w:r>
        <w:rPr>
          <w:b/>
        </w:rPr>
        <w:t xml:space="preserve">O SR. ANA ELIZA FARIA </w:t>
      </w:r>
      <w:r>
        <w:rPr/>
        <w:t>– Então, a gente acha que isso tem que começar com operações experimentais, que a informação e a conscientização da população são trabalhos que não se restringem a essa questão de filtros.</w:t>
      </w:r>
    </w:p>
    <w:p>
      <w:pPr>
        <w:pStyle w:val="NormalEscriba"/>
        <w:rPr/>
      </w:pPr>
      <w:r>
        <w:rPr/>
        <w:t>Agradeço o convite para a participação. Acho que precisamos trabalhar realmente num conjunto de parâmetros, de forma bastante técnica, a fim de continuar essa operação livre de interferências. Não queremos dizer que há interferências. Nós não queremos interferências, queremos a convivência dos serviços e a continuidade da TV aberta.</w:t>
      </w:r>
    </w:p>
    <w:p>
      <w:pPr>
        <w:pStyle w:val="NormalEscriba"/>
        <w:rPr/>
      </w:pPr>
      <w:r>
        <w:rPr/>
        <w:t>Obrigada.</w:t>
      </w:r>
    </w:p>
    <w:p>
      <w:pPr>
        <w:pStyle w:val="NormalEscriba"/>
        <w:rPr/>
      </w:pPr>
      <w:r>
        <w:rPr>
          <w:b/>
        </w:rPr>
        <w:t xml:space="preserve">O SR. PRESIDENTE </w:t>
      </w:r>
      <w:r>
        <w:rPr/>
        <w:t>(Zeze Perrella. Bloco Apoio Governo/PDT - MG) – Obrigado, Ana Eliza.</w:t>
      </w:r>
    </w:p>
    <w:p>
      <w:pPr>
        <w:pStyle w:val="NormalEscriba"/>
        <w:rPr/>
      </w:pPr>
      <w:r>
        <w:rPr/>
        <w:t>Passamos a palavra, agora, para os Srs. Senadores, por ordem de inscrição.</w:t>
      </w:r>
    </w:p>
    <w:p>
      <w:pPr>
        <w:pStyle w:val="NormalEscriba"/>
        <w:rPr/>
      </w:pPr>
      <w:r>
        <w:rPr/>
        <w:t>Com a palavra o Senador Walter Pinheiro.</w:t>
      </w:r>
    </w:p>
    <w:p>
      <w:pPr>
        <w:pStyle w:val="NormalEscriba"/>
        <w:rPr/>
      </w:pPr>
      <w:r>
        <w:rPr>
          <w:b/>
        </w:rPr>
        <w:t xml:space="preserve">O SR. WALTER PINHEIRO </w:t>
      </w:r>
      <w:r>
        <w:rPr/>
        <w:t>(Bloco Apoio Governo/PT - BA) – Sr. Presidente, eu acho que tivemos uma boa audiência. É importante lembrar essa exigência. Eu estava aqui ouvindo as intervenções e me lembrando de alguns fatos que foram, eu diria, até patrocinados ao longo deste debate.</w:t>
      </w:r>
    </w:p>
    <w:p>
      <w:pPr>
        <w:pStyle w:val="NormalEscriba"/>
        <w:rPr/>
      </w:pPr>
      <w:r>
        <w:rPr/>
        <w:t>Houve um grande embate no Brasil sobre essa questão, Max, principalmente a da utilização de frequência, com a mesma visão que existe hoje na chamada escala mundial. Foi quando tomamos a decisão em relação à 1.8. Naquele momento, inclusive, havia uma pressão muito grande. Aliás, no início, a Anatel tinha quase que já firmado posição pela utilização de 1.9.</w:t>
      </w:r>
    </w:p>
    <w:p>
      <w:pPr>
        <w:pStyle w:val="NormalEscriba"/>
        <w:rPr/>
      </w:pPr>
      <w:r>
        <w:rPr/>
        <w:t>Eu até fazia uma brincadeira na época, General. Eu dizia que essa foi a única guerra que os Estados Unidos ganharam contra si próprios. Eles pegaram a faixa de 1.8, usaram para ações militares, e tiveram que usar a de 1.9 para comunicação móvel, quando o mundo inteiro estava padronizando, naquela época, a de 1.8. Surge aí a grande campanha do GSM. Ganhamos escala e adentramos o mundo da comunicação móvel exatamente a partir desse ganho de escala. Esse foi um marco importante.</w:t>
      </w:r>
    </w:p>
    <w:p>
      <w:pPr>
        <w:pStyle w:val="NormalEscriba"/>
        <w:rPr/>
      </w:pPr>
      <w:r>
        <w:rPr/>
        <w:t>É óbvio que havia restrições, tanto do ponto de vista tecnológico como do ponto de vista de cobertura – o General levanta muito bem esse ponto –, o que representa a necessidade de investimento. Não houve compartilhamento de infraestrutura. Assistimos a uma verdadeira implantação de antenas, umas coladas às outras, e, em alguns casos, o atendimento era só nos grandes centros. Mas foi um marco importante para iniciarmos essa caminhada.</w:t>
      </w:r>
    </w:p>
    <w:p>
      <w:pPr>
        <w:pStyle w:val="NormalEscriba"/>
        <w:rPr/>
      </w:pPr>
      <w:r>
        <w:rPr/>
        <w:t>Depois, tivemos a possibilidade de alinhamento com o mundo, buscando ganhar escala, principalmente para a expansão. Nem experimentamos direito o 2G e já estávamos, naquela época, discutindo a implantação do 3G. E hoje, se não me falha a memória, Max, temos tecnologia 3G implantada em 3,5 mil Municípios e estamos discutindo não mais 4G, mas LTE, e o debate no mundo inteiro já caminha para o que poderia se convencionar de 5G.</w:t>
      </w:r>
    </w:p>
    <w:p>
      <w:pPr>
        <w:pStyle w:val="NormalEscriba"/>
        <w:rPr/>
      </w:pPr>
      <w:r>
        <w:rPr/>
        <w:t>E encaixamos essa coisa da TV digital num período até muito crítico.</w:t>
      </w:r>
    </w:p>
    <w:p>
      <w:pPr>
        <w:pStyle w:val="NormalEscriba"/>
        <w:rPr/>
      </w:pPr>
      <w:r>
        <w:rPr/>
        <w:t>E algo por que estamos clamando agora, Ana, no debate para buscar o ajuste, foi uma pregação que fiz no deserto, literalmente, sozinho, em relação à TV digital. Eu fui acusado inclusive de ser contra a implantação da TV digital no Brasil. Apresentei projeto e fiz o bom debate, não na lógica de ser contra, mas para chegar a esse ponto. Naquela época, o primeiro aspecto que eu levantava era o mesmo de hoje: que escala vamos ter? Quer dizer, o padrão não pode ser o determinante. Padrão, naquele momento, era exatamente equipamento, não era caminho. Então, eu dizia que nós estávamos subvertendo – que é o termo mais correto – o debate sobre a questão de TV digital no Brasil, porque mergulhamos numa briga – mergulhamos não, porque eu não entrei nessa canoa furada –, num debate frenético de qual padrão adotar, como se a gente pudesse separar, no momento de utilização principalmente de tecnologia como essa, a relação entre o uso de tecnologia, o uso do espectro – que é o ouro da Babilônia, que é o que, efetivamente, se pode desenvolver para usar –, numa mera relação – perdoem-me os da época – comercial.</w:t>
      </w:r>
    </w:p>
    <w:p>
      <w:pPr>
        <w:pStyle w:val="NormalEscriba"/>
        <w:rPr/>
      </w:pPr>
      <w:r>
        <w:rPr/>
        <w:t>E essa promessa foi feita, e foi feita em duas direções, Anibal. Uma de que os radiodifusores, principalmente os que não tinham tantas condições, teriam financiamento em condições para aquisição dos equipamentos. A outra é que até com adoção de determinado padrão, a gente receberia aqui até uma unidade de semicondutores no Brasil.</w:t>
      </w:r>
    </w:p>
    <w:p>
      <w:pPr>
        <w:pStyle w:val="NormalEscriba"/>
        <w:rPr/>
      </w:pPr>
      <w:r>
        <w:rPr/>
        <w:t>Se alguém pegar as notas taquigráficas da minha fala na Comissão de Ciência e Tecnologia, na Câmara dos Deputados, vai encontrar lá eu dizendo o seguinte: "Eu pago para ver, porque eu não conheço". Na época, inclusive, eu levantei até o seguinte: "Eu quero saber onde há fábrica de LCD, de plasma e tal". E não existe nem na Europa nem nos Estados Unidos.</w:t>
      </w:r>
    </w:p>
    <w:p>
      <w:pPr>
        <w:pStyle w:val="NormalEscriba"/>
        <w:rPr/>
      </w:pPr>
      <w:r>
        <w:rPr/>
        <w:t xml:space="preserve">Na bancada aqui atrás, está um senhor que pertence a uma grande empresa no mundo que produz ali os seus </w:t>
      </w:r>
      <w:r>
        <w:rPr>
          <w:i/>
        </w:rPr>
        <w:t>chips</w:t>
      </w:r>
      <w:r>
        <w:rPr/>
        <w:t>, mete no avião e bota o bolachão para viajar para o outro lado do mundo, e isso vai ser produzido lá na Ásia. Só existe na Ásia, em quatro lugares na Ásia; não existe fora dali. E eu dizia: "Não é possível que a gente vai ser agora o quinto lugar no mundo".</w:t>
      </w:r>
    </w:p>
    <w:p>
      <w:pPr>
        <w:pStyle w:val="NormalEscriba"/>
        <w:rPr/>
      </w:pPr>
      <w:r>
        <w:rPr/>
        <w:t>Essas são coisas sobre as quais eu acho importante o debate. Por isso, eu louvo o encaminhamento que tanto o Ministério quanto a Anatel têm dado a este tema. É importante a gente começar a tratar as coisas de forma encaixada e compreendendo os passos.</w:t>
      </w:r>
    </w:p>
    <w:p>
      <w:pPr>
        <w:pStyle w:val="NormalEscriba"/>
        <w:rPr/>
      </w:pPr>
      <w:r>
        <w:rPr/>
        <w:t>E volto a dizer, Zeze Perrella, assim como eu disse em relação à 1.8, que essa decisão de 700MHz é uma decisão de  Estado; ela não pode ser uma decisão comercial, como foi a decisão em relação ao padrão de TV digital. Ela é uma decisão de Estado. É aí que eu vou determinar, general, como é que a gente vai promover a utilização  disso para a vida das pessoas.</w:t>
      </w:r>
    </w:p>
    <w:p>
      <w:pPr>
        <w:pStyle w:val="NormalEscriba"/>
        <w:rPr/>
      </w:pPr>
      <w:r>
        <w:rPr/>
        <w:t>Volto a dizer que, se a TV digital era só para embelezar a imagem, não precisaria esse esforço todo; não precisaria, de forma nenhuma. Porque o cara que pode ter uma TV por assinatura recebe ali em fibra, tranquilo, vê até os detalhes se a maquiagem está bem-feita ou se está malfeita. Mas não estamos tratando desse negócio, não é esse o problema. Não é voltar à história do bombril ou se a gente vai usar agora um… Porque agora a discussão é o filtro.</w:t>
      </w:r>
    </w:p>
    <w:p>
      <w:pPr>
        <w:pStyle w:val="NormalEscriba"/>
        <w:rPr/>
      </w:pPr>
      <w:r>
        <w:rPr/>
        <w:t xml:space="preserve">Lembro que ganhei minha vida de duas formas na minha fase de estudante. Eu era estudante e já tinha dois filhos. Meus dois filhos mais velhos nasceram no momento em que eu estava na escola, e eu tinha que ganhar a vida ali dentro. Então, eu dava aulas – era professor de Matemática e de Física – e consertava equipamentos, para sobreviver. E eu lembro que, um dia, um sujeito chegou a minha casa e disse: "Pinheiro, eu comprei isso aqui na feira do rolo e me disseram que para televisão colorida funcionar o estabilizador tem que ser Vetacolor, o estabilizador tem que ser para televisão colorida". Eu perguntei: "Rapaz, onde você comprou?" "Eu fui à feira do rolo, dei uma bicicleta e troquei a bicicleta velha nesse Vetacolor, porque os meninos lá em casa precisam ver. Só que eu botei o bichinho na tomada e não funciona, Pinheiro." Eu peguei o tal do Vetacolor e disse: "Rapaz, estabilizador é qualquer um, não tem esse negócio de Vetacolor". O nome do fabricante era Vetacolor. Estabilizador para TV colorida. Estabilizador é para tensão e não para TV colorida. Agora nós estamos discutindo filtros, Ana. E aí, Patrícia, eu peguei o estabilizador do cara, coloquei na tomada, quando eu liguei, eu disse: "Não tem nada". Resolvi abrir o desgramado do Vetacolor para ver. E o cara, o malandro, colocou uma pedra dentro do estabilizador, e pegou a bicicleta. </w:t>
      </w:r>
    </w:p>
    <w:p>
      <w:pPr>
        <w:pStyle w:val="NormalEscriba"/>
        <w:rPr/>
      </w:pPr>
      <w:r>
        <w:rPr/>
        <w:t>Feira do rolo é uma feira que acontece na entrada do subúrbio, no sentido de quem vai para Paripe, em Salvador, onde os caras trocam tudo. Ela levou, coitada, uma pedra. E eu peguei – o menino encheu os olhos de lágrimas –meu transformador velho que estava no meio dos meus alfarrábios, encaixei direito e botei lá e disse. “toma, seu Vetacolor vai funcionar beleza”.</w:t>
      </w:r>
    </w:p>
    <w:p>
      <w:pPr>
        <w:pStyle w:val="NormalEscriba"/>
        <w:rPr/>
      </w:pPr>
      <w:r>
        <w:rPr/>
        <w:t xml:space="preserve">Então, estamos fazendo essa discussão agora. Você imagina a quantidade de filtro que teremos daqui a pouco. Vão começar a discutir que tem que ter um filtro passa-faixa, porque é o filtro que vai permitir que o sinal digital entre, para que não haja interferência no celular quando estiver junto. E a tal da mobilidade, da interatividade que discutimos com a TV digital? Aí vou ter outro filtro ou talvez até usar o Ginga, o nosso </w:t>
      </w:r>
      <w:r>
        <w:rPr>
          <w:i/>
        </w:rPr>
        <w:t>middleware</w:t>
      </w:r>
      <w:r>
        <w:rPr/>
        <w:t xml:space="preserve"> para ver se é possível compatibilizar o sinal do celular com o sinal da TV. Agora, vou aproveitar e vou usar um elemento que sirva como </w:t>
      </w:r>
      <w:r>
        <w:rPr>
          <w:i/>
        </w:rPr>
        <w:t>middleware,</w:t>
      </w:r>
      <w:r>
        <w:rPr/>
        <w:t xml:space="preserve"> e, portanto, juntos, esses dois sistemas evitam interferência.</w:t>
      </w:r>
    </w:p>
    <w:p>
      <w:pPr>
        <w:pStyle w:val="NormalEscriba"/>
        <w:rPr/>
      </w:pPr>
      <w:r>
        <w:rPr/>
        <w:t xml:space="preserve">Eu fico extremamente preocupado porque está mais do que cristalizado na cabeça de todo mundo que meteríamos a mão no interruptor e pronto. Não é.. Acho que a Patrícia traduziu muito bem, que a gente usa muito essa expressão desligar-ligar, para quem está no interior.  Dizemos: "vá desligar a TV". Ou seja, o movimento de saída do analógico para entrar efetivamente no digital, a gente convencionou desligar. Esse debate do “desligar” todos tinham isso na cabeça, muito antes daquele evento na Estação da Luz, em São Paulo, que eu fui, em 2007. Era o </w:t>
      </w:r>
      <w:r>
        <w:rPr>
          <w:i/>
        </w:rPr>
        <w:t>start</w:t>
      </w:r>
      <w:r>
        <w:rPr/>
        <w:t xml:space="preserve"> da TV digital. Mas ali todo mundo já tinha como certo que, em 2016, vamos meter a mão no interruptor… Acabou. Vamos pegar essa faixa de frequência e utilizar para outra coisa.  </w:t>
      </w:r>
    </w:p>
    <w:p>
      <w:pPr>
        <w:pStyle w:val="NormalEscriba"/>
        <w:rPr/>
      </w:pPr>
      <w:r>
        <w:rPr/>
        <w:t>Esse é um processo que estava mais do que avisado. Então, é importante que tenhamos clareza e discutamos todos esses problemas para irmos ajustando e entendermos o que fazer.</w:t>
      </w:r>
    </w:p>
    <w:p>
      <w:pPr>
        <w:pStyle w:val="NormalEscriba"/>
        <w:rPr/>
      </w:pPr>
      <w:r>
        <w:rPr/>
        <w:t>E outro aspecto que me chama muito a atenção, General, é aquele em que o senhor abordou de forma muito correta. De nada adianta fazer essa transformação toda e não conseguir, por exemplo, unificar todas essas coisas. Não tem como. Eu sou uma das pessoas que mais reclamam por centro de emergência no Brasil. Em toda a cidade que vou, visito o centro de emergência, todas as cidades. Conheço o centro de emergência da Noruega, da Suécia, da China, do Japão, de Portugal, da Espanha, da França, de Miami, dos Estados Unidos, em toda cidade. Se eu pisar numa cidade, eu entro num centro de emergência. E às vezes faço até coisa do tipo: o governador da Bahia quando viaja, chego a perguntar onde está a agenda dele e acerto com o pessoal local para rebocar o governador e levá-lo para conhecer um centro de emergência. Ele até me liga: "armou mais uma para mim aqui?". É para o senhor ver como funciona.</w:t>
      </w:r>
    </w:p>
    <w:p>
      <w:pPr>
        <w:pStyle w:val="NormalEscriba"/>
        <w:rPr/>
      </w:pPr>
      <w:r>
        <w:rPr/>
        <w:t>Eu defendi isso, General, quando a gente começou a discutir o PPA. Botei isso no PPA – eu fui relator do PPA em 2011 – exatamente dizendo que era a oportunidade de utilizarmos isso para Copa e utilizarmos isso como um instrumento importante para o serviço no Brasil. E quando cheguei aqui, na minha posse, tivemos durante um período, antes da posse, aquelas chuvas tanto em Santa Catarina quanto na região serrana do Rio de Janeiro. E víamos as pessoas fazendo, na realidade, emergência no improviso. "Chama aí, menino, pelo alto-falante".</w:t>
      </w:r>
    </w:p>
    <w:p>
      <w:pPr>
        <w:pStyle w:val="NormalEscriba"/>
        <w:rPr/>
      </w:pPr>
      <w:r>
        <w:rPr/>
        <w:t>Na minha época, quando criança, morava num bairro chamado Uruguai, havia três ruas, havia uma fábrica de chocolate, era um judeu o dono dela, ele batizou três ruas de Palestina, Sinagoga e Galileia. Hoje até mais parece uma faixa de Gaza, mas tudo bem. Eu morava nessa rua, e ele tinha um serviço de alto-falante Jaguaraci, eu me lembro até hoje do nome. Cada poste tinha uma "boca", como era chamado o alto-falante, que era o nosso rádio. Então, para gente trabalhar na emergência, você já imaginou ter um jaguaraci fazendo serviço de emergência na serra? E eu não estou falando nada, General, que não é algo que já está em uso no Brasil. O Max é testemunha, eu tenho brigado, defendido no Ministério inclusive para colocarmos número único. O senhor falou aqui de mais de vinte órgãos. Eu tenho que gravar o número de 24 órgãos desses? Talvez seja fácil uma pessoa gravar 192 ou 190. Se eu pegar uma pessoa</w:t>
      </w:r>
    </w:p>
    <w:p>
      <w:pPr>
        <w:pStyle w:val="NormalEscriba"/>
        <w:rPr/>
      </w:pPr>
      <w:r>
        <w:rPr>
          <w:rFonts w:eastAsia="Arial;Helvetica"/>
        </w:rPr>
        <w:t xml:space="preserve"> </w:t>
      </w:r>
      <w:r>
        <w:rPr/>
        <w:t>Se eu pegar uma pessoa numa média aflição e perguntar se o número 192 é de quem, duvido que alguém me responda imediatamente quem é dos bombeiros ou da polícia. Duvido. Então, a gente tem todas as condições hoje de usar um único número, ainda que se preserve 192, 193, 190. A Europa faz isso. O 112 funciona em toda a Europa ou o 911 americano. Para lá, é bonito. Para cá, não pode?</w:t>
      </w:r>
    </w:p>
    <w:p>
      <w:pPr>
        <w:pStyle w:val="NormalEscriba"/>
        <w:rPr/>
      </w:pPr>
      <w:r>
        <w:rPr/>
        <w:t>Então, temos que aproveitar neste debate de 700 e encaixar esses nossos centros de emergência, essa nossa capacidade de gerenciar isso. Portanto, eu não estou falando de nada. Quando o senhor estava falando, eu estava me lembrando do velho acidente, que já está muito antigo, da Estação Atocha, em Madri, em que já se utilizou esse tipo de técnica. O centro de emergência, inclusive, avisou às pessoas em volta que não se deslocassem para aquela região. O centro de emergência é, inclusive, acionado para socorro. O centro de emergência serve como, como o senhor disse, catalisador ou pelo menos organizador da ação de emergência.</w:t>
      </w:r>
    </w:p>
    <w:p>
      <w:pPr>
        <w:pStyle w:val="NormalEscriba"/>
        <w:rPr/>
      </w:pPr>
      <w:r>
        <w:rPr/>
        <w:t>É por isso que estamos fazendo o debate dos 700MHz. Não é porque é mais bonito ou vai ter mais isto ou aquilo ou porque vai embelezar esta ou aquela imagem, ou que vai dar este ou aquele resultado. É porque nós precisamos exatamente fazer a adequação e o uso dessa faixa de frequência para permitir ganharmos escala e, portanto, baratear o custo da infraestrutra, claro, e baratear o custo dos equipamentos.</w:t>
      </w:r>
    </w:p>
    <w:p>
      <w:pPr>
        <w:pStyle w:val="NormalEscriba"/>
        <w:rPr/>
      </w:pPr>
      <w:r>
        <w:rPr/>
        <w:t xml:space="preserve">O dado que o Max trouxe é importante. Quer dizer, cresce, cada dia mais, a compra de </w:t>
      </w:r>
      <w:r>
        <w:rPr>
          <w:i/>
        </w:rPr>
        <w:t xml:space="preserve">smartphones </w:t>
      </w:r>
      <w:r>
        <w:rPr/>
        <w:t>por parte do consumidor. Mas, mesmo assim, temos ainda tenho um número expressivo que convive com eles, e é o que chamo muito de celular pebinha. Mas, mesmo no peba, se eu fizer em 700 MHz, mesmo nesse tipo de aparelho, nos 700 MHz, tenho condição de o botar serviço, Cícero. Não precisa ser o aparelho mais sofisticado do mundo para ter determinado serviço.</w:t>
      </w:r>
    </w:p>
    <w:p>
      <w:pPr>
        <w:pStyle w:val="NormalEscriba"/>
        <w:rPr/>
      </w:pPr>
      <w:r>
        <w:rPr/>
        <w:t xml:space="preserve">Então, essa não é uma escolha que está dissociada do que podemos promover de serviços. Eu tenho insistido muito, General, neste novo tema que é a internet das coisas para podermos pegar isso e efetivamente levar, como o senhor mostrou, para saúde, educação, segurança. </w:t>
      </w:r>
    </w:p>
    <w:p>
      <w:pPr>
        <w:pStyle w:val="NormalEscriba"/>
        <w:rPr/>
      </w:pPr>
      <w:r>
        <w:rPr/>
        <w:t>No ano passado, eu abri um grande debate com o Banco do Brasil, pressionando-o para destinar recursos à questão da onda de assaltos que temos nas pequenas cidades. Por que se explodem tantos caixas eletrônicos? Porque o cara sabe, Cícero, que, no interior da Bahia, da Paraíba, seja lá onde for, as condições para a Polícia são bem menores. Eu não tenho nem como filmar, General, para tentarmos, pelo menos, pegar a imagem de um sujeito desses. Então, a ideia era pegar recursos e ir para cima do Banco do Brasil, que tem destinar dinheiro a isso, a financiar a segurança. Ele é o maior interessado. Mas, para eu pôr câmera, para pôr esse sistema, para eu interligar isso a um centro de emergência, eu preciso de banda larga, eu preciso dos 700 MHz, porque, senão, eu vou funcionar com uma frequência mais alta e vou ter que pôr muito mais torre para chegar lá na minha Xorroxó, na Bahia.</w:t>
      </w:r>
    </w:p>
    <w:p>
      <w:pPr>
        <w:pStyle w:val="NormalEscriba"/>
        <w:rPr/>
      </w:pPr>
      <w:r>
        <w:rPr/>
        <w:t>É esse debate que temos que travar. É por isso que achei importante quando a Anatel tomou a decisão, ainda que abrindo o edital e marcando para agosto. Vamos esperar o resultado dos testes, vamos ver como se darão as audiências públicas, como é que a gente faz o rebatimento.</w:t>
      </w:r>
    </w:p>
    <w:p>
      <w:pPr>
        <w:pStyle w:val="NormalEscriba"/>
        <w:rPr/>
      </w:pPr>
      <w:r>
        <w:rPr/>
        <w:t xml:space="preserve">Eu cobrei aqui, General, na reunião passada, quando apresentei o requerimento – Cícero era testemunha –: "Nós precisamos discutir a frequência um pouquinho abaixo de onde está a polícia", porque hoje a gente só faz comunicação das mais, diria até, rudes que possamos imaginar. Não é possível mais. Hoje, em vários lugares, não precisa nem o cara usar nenhum aparato mais sofisticado. O próprio celular do sujeito integra-se ao sistema da Polícia e, no momento em que ele está ali, ele faz uso. </w:t>
      </w:r>
    </w:p>
    <w:p>
      <w:pPr>
        <w:pStyle w:val="NormalEscriba"/>
        <w:rPr/>
      </w:pPr>
      <w:r>
        <w:rPr/>
        <w:t xml:space="preserve">Aliás, eu vi isso em 2007, na cidade de San Diego, quando fui visitar uma experiência. O aparelho não era nenhum </w:t>
      </w:r>
      <w:r>
        <w:rPr>
          <w:i/>
        </w:rPr>
        <w:t>smartphone</w:t>
      </w:r>
      <w:r>
        <w:rPr/>
        <w:t xml:space="preserve"> desse novo tempo. Não vou dizer o nome do aparelho para não fazer propaganda para o fabricante. Era um aparelho simples. Coincidentemente, fomos ver uma operação na Polícia e, quando chegamos à rua, Cícero, o policial estava abordando uma pessoa. Ele simplesmente, no celular dele, tirou a foto da pessoa, mandou para o centro de emergência, a qual imediatamente devolveu a mensagem, dizendo: "Olha, a foto que você está mandando não confere com o documento que você está enviando." Imediatamente. Então, assim, é instantâneo. </w:t>
      </w:r>
    </w:p>
    <w:p>
      <w:pPr>
        <w:pStyle w:val="NormalEscriba"/>
        <w:rPr/>
      </w:pPr>
      <w:r>
        <w:rPr/>
        <w:t>Nós não estamos falando de inventar a roda, a roda já está rodando. O problema é que aro nós vamos botar nessa roda e de que cor eu vou pintar esse aro. Esse é que é o debate. Só que isso tem uma importância muito grande, porque, na medida em que coloco determinados aros, tenho como botar essa roda para girar num bocado de canto que não vê isso.</w:t>
      </w:r>
    </w:p>
    <w:p>
      <w:pPr>
        <w:pStyle w:val="NormalEscriba"/>
        <w:rPr/>
      </w:pPr>
      <w:r>
        <w:rPr/>
        <w:t xml:space="preserve">Eu falei aqui na Noruega. Eu fui a uma cidade chamada Stavanger, para ver um centro de emergência operando em pleno inverno na Noruega. Peguei um frio de matar. E o cara me disse lá, me disse assim: "Olha, Pinheiro, nós atendemos pontos remotos”. O norueguês e o sueco, até por características, moram muito espaçados, remotamente. O sujeito vive lá no meio daquela floresta. O centro de emergência chega a esse cara. E mais, esse sujeito tem banda larga, tem energia, ele consegue se comunicar com o centro de emergência em plena neve, ou até nas nevascas. </w:t>
      </w:r>
    </w:p>
    <w:p>
      <w:pPr>
        <w:pStyle w:val="NormalEscriba"/>
        <w:rPr/>
      </w:pPr>
      <w:r>
        <w:rPr/>
        <w:t>Eu fui, inclusive, na época em que discutíamos aqui a questão dos 450 MHz, ver a experiência que é utilizada em 450 por uma empresa sueca. No interior da Suécia, a cobertura é com 450. A adoção daquela frequência foi feita exatamente para cumprir esta tarefa: longas distâncias, raio maior, população completamente espaçada, mas que tem que ser atendida, Zezé.</w:t>
      </w:r>
    </w:p>
    <w:p>
      <w:pPr>
        <w:pStyle w:val="NormalEscriba"/>
        <w:rPr/>
      </w:pPr>
      <w:r>
        <w:rPr/>
        <w:t>Então é por isso que fiz questão de insistir com esse debate, porque acho que temos que tentar contribuir de outra forma. O esforço que temos que fazer é um esforço para que isso possa andar este ano, mas possa andar nesta sintonia, nesta sinergia, de cobrar determinadas coisas, garantir a chegada do serviço, integrar principalmente esse serviço.</w:t>
      </w:r>
    </w:p>
    <w:p>
      <w:pPr>
        <w:pStyle w:val="NormalEscriba"/>
        <w:rPr/>
      </w:pPr>
      <w:r>
        <w:rPr/>
        <w:t>Quando a gente fala aqui, General, de prefeituras, vocês imaginam o que é chamar um governo de Estado e dizer o seguinte: "Aqui, olha, o governo do Estado começa a bancar quatro serviços básicos: saúde, educação, segurança e os serviços chamados de cidadania." Isso viabiliza a chegada do negócio a qualquer lugar. Fora disso, o que a empresa acrescentar é ganho dela. Então. você começa a dizer o seguinte, olha, o Estado chega junto, implanta esses quatro serviços. É como se eu estivesse comprando já os quatro serviços, e, portanto, você viabiliza a expansão do negócio. O restante? O sujeito vai disputar.</w:t>
      </w:r>
    </w:p>
    <w:p>
      <w:pPr>
        <w:pStyle w:val="NormalEscriba"/>
        <w:rPr/>
      </w:pPr>
      <w:r>
        <w:rPr/>
        <w:t xml:space="preserve">Agora, sou radicalmente contra essa tese: "Ah, nós vamos fazer isso, agora vamos botar internet em praça pública." O </w:t>
      </w:r>
      <w:r>
        <w:rPr>
          <w:i/>
        </w:rPr>
        <w:t>wi-fi</w:t>
      </w:r>
      <w:r>
        <w:rPr/>
        <w:t xml:space="preserve"> em praça pública é legal, mas é mero modismo. Eu prefiro ter os serviços, e o </w:t>
      </w:r>
      <w:r>
        <w:rPr>
          <w:i/>
        </w:rPr>
        <w:t>wi-fi</w:t>
      </w:r>
      <w:r>
        <w:rPr/>
        <w:t xml:space="preserve"> em praça pública, depois dos serviços. Então esse é que é o jogo, dá para fazer isso combinado. </w:t>
      </w:r>
    </w:p>
    <w:p>
      <w:pPr>
        <w:pStyle w:val="NormalEscriba"/>
        <w:rPr/>
      </w:pPr>
      <w:r>
        <w:rPr/>
        <w:t xml:space="preserve">Vamos utilizar esse leilão, chamar as operadoras, chamar os Estados, fazer essa pactuação entre as forças, entre os centros de serviço, aproveitar as doze sedes da Copa. Podíamos já fazer essa experiência. Não é só fazer a cobertura para o estádio, mas, sim, para o legado. </w:t>
      </w:r>
    </w:p>
    <w:p>
      <w:pPr>
        <w:pStyle w:val="NormalEscriba"/>
        <w:rPr/>
      </w:pPr>
      <w:r>
        <w:rPr/>
        <w:t>Nós vamos ter, em Salvador, 50 mil pessoas lá na Fonte Nova assistindo ao jogo. Aliás, um jogão, por sinal, Holanda e Espanha. Mas assim, numa boa, 50 mil? Três milhões, quatrocentos e cinquenta mil pessoas ali em Salvador não estão no estádio. E precisam do centro de emergência. A gente fica nesse sufoco, "o estádio tem que estar pronto!" Para 50 mil? A Fonte Nova antiga pegava 80 mil. Eu ia para a Fonte Nova quando era menino e nunca tive problema nenhum. Então, o problema não está no dia do jogo só. O problema é que temos que aproveitar o jogo e fazer daquilo um caminho para extrairmos o legado. A Copa vai embora, e eu fico lá com os problemas para resolver.</w:t>
      </w:r>
    </w:p>
    <w:p>
      <w:pPr>
        <w:pStyle w:val="NormalEscriba"/>
        <w:rPr/>
      </w:pPr>
      <w:r>
        <w:rPr/>
        <w:t xml:space="preserve">Então, acho que este é que é o momento para aguçarmos. Por isso, Zezé, insisti muito para fazermos isso, e acho que temos que aproveitar as contribuições que foram dadas aqui hoje, que foram muito boas, para nos intrometermos nesse debate, nos intrometermos nesse debate. Eu não posso ficar aqui assistindo – eu não me conformo com isso – assistindo só a uma decisão da Anatel, em relação a essa questão, ou do próprio Governo. Acho que há razões, a Fazenda, para fazer o leilão e tal, e tal. É importante para arrecadar, mas, mais do que isso, mais importante é o que eu vou arrecadar para a sociedade, que tipo de serviço vou deixar. Como é que vou resolver essa questão da TV, como é que eu vou botar para funcionar a interatividade e a mobilidade na TV digital. que nos foi prometida e nos foi vendida como a oitava maravilha. Então, isso tem que funcionar. Como é que posso utilizar essa TV digital como mais uma ferramenta de banda? Quantos serviços podem entrar pela TV digital? À época, inclusive, o grande debate é que iríamos usar a TV digital para fazer educação. Depois, veio a história do </w:t>
      </w:r>
      <w:r>
        <w:rPr>
          <w:i/>
        </w:rPr>
        <w:t>backhome</w:t>
      </w:r>
      <w:r>
        <w:rPr/>
        <w:t>, mas o objetivo era a TV digital chegar. Chega pela escola. Portanto, esse não é um debate dissociado nem perdido. Estou convencido de que está correta a adoção dos 700MHz, mas acho que deveríamos discutir um conjunto de encargos, um conjunto de coisas. O que vamos aproveitar para fomentar, para ampliar, para agregar e, principalmente, para prestar serviço e cumprir esse papel nosso que é o de universalizar esse acesso?</w:t>
      </w:r>
    </w:p>
    <w:p>
      <w:pPr>
        <w:pStyle w:val="NormalEscriba"/>
        <w:rPr/>
      </w:pPr>
      <w:r>
        <w:rPr/>
        <w:t>Não dá para deixarmos mais só essa história de voz, principalmente na área de segurança, nem tampouco prometer, como o português fez com o índio, colocar celular no lugar de telefone público. Só para dizer alô? Índio não quer só isso mais assim como também todos os outros que vivem em outras aldeias espalhadas pelo Brasil afora.</w:t>
      </w:r>
    </w:p>
    <w:p>
      <w:pPr>
        <w:pStyle w:val="NormalEscriba"/>
        <w:rPr/>
      </w:pPr>
      <w:r>
        <w:rPr/>
        <w:t>Esse é o momento ideal. Esse é um dos temas, volto a dizer, mais importantes. Às vezes, as pessoas não o tratam com importância, mas esse é um dos pontos mais importantes para a cidadania, para serviço e para desenvolvimento econômico, Zezé!</w:t>
      </w:r>
    </w:p>
    <w:p>
      <w:pPr>
        <w:pStyle w:val="NormalEscriba"/>
        <w:rPr/>
      </w:pPr>
      <w:r>
        <w:rPr/>
        <w:t>Por exemplo, estamos cheios de pedidos de gente para se instalar no interior da Bahia para exploração mineral. Alguém vai se não houver serviço de banda larga? Não há como. Hoje é essencial para a economia, é essencial para o funcionamento de qualquer atividade. A monitoração de todas as torres eólicas de uma grande empresa mundial é feita em uma pequena cidade na Espanha. Essa monitoração é feita no mundo inteiro, no mundo inteiro. São capazes, inclusive, de dizer, instantaneamente, as que estão ou não funcionando e, remotamente, consertar alguns sistemas de aerogeradores. Então, por que não posso ter isso? Qual o problema? Esse negócio está distante de nossa mão? Não. O problema está em a decisão ser tomada para ganharmos essa escala, ganharmos oportunidade e fazermos isso também no Brasil.</w:t>
      </w:r>
    </w:p>
    <w:p>
      <w:pPr>
        <w:pStyle w:val="NormalEscriba"/>
        <w:rPr/>
      </w:pPr>
      <w:r>
        <w:rPr>
          <w:b/>
        </w:rPr>
        <w:t xml:space="preserve">O SR. PRESIDENTE </w:t>
      </w:r>
      <w:r>
        <w:rPr/>
        <w:t>(Zeze Perrella. Bloco Apoio Governo/PDT - MG) – Obrigado, Senador Walter. Mas a importância de sua contribuição, como grande entendedor do tema, é exatamente por isso. O Governo não pode ter uma visão só de arrecadar, até porque o dinheiro arrecadado também é para e é da sociedade. O Governo terá de ter realmente uma visão mais social sobre esse tema que é de absoluta importância e que vai, obviamente, repercutir para as futuras gerações. Uma decisão errada tomada agora, acho que o estrago será muito grande daqui para frente. Por isso, a importância desses debates.</w:t>
      </w:r>
    </w:p>
    <w:p>
      <w:pPr>
        <w:pStyle w:val="NormalEscriba"/>
        <w:rPr/>
      </w:pPr>
      <w:r>
        <w:rPr/>
        <w:t>Com a palavra, então, Senador Anibal Diniz.</w:t>
      </w:r>
    </w:p>
    <w:p>
      <w:pPr>
        <w:pStyle w:val="NormalEscriba"/>
        <w:rPr/>
      </w:pPr>
      <w:r>
        <w:rPr>
          <w:b/>
        </w:rPr>
        <w:t xml:space="preserve">O SR. ANIBAL DINIZ </w:t>
      </w:r>
      <w:r>
        <w:rPr/>
        <w:t>(Bloco Apoio Governo/PT - AC) – Obrigado, Sr. Presidente, Senador Zezé Perrella.</w:t>
      </w:r>
    </w:p>
    <w:p>
      <w:pPr>
        <w:pStyle w:val="NormalEscriba"/>
        <w:rPr/>
      </w:pPr>
      <w:r>
        <w:rPr/>
        <w:t>A riqueza desse debate sobre a faixa dos 700 MHz, para mim, traduziu-se muito mais nos gargalos expostos que propriamente nas vantagens. Eu acho que o debate, com essa transparência, é muito importante para que a gente possa, inclusive, ficar com nossas antenas ligadas. Eu posso afirmar aqui que todas as vezes em que ouvi falar em tecnologia digital foi o suprassumo da qualidade. Quando se fala em tecnologia digital, é algo em que não há problema. É a imagem perfeita, é tudo do melhor.</w:t>
      </w:r>
    </w:p>
    <w:p>
      <w:pPr>
        <w:pStyle w:val="NormalEscriba"/>
        <w:rPr/>
      </w:pPr>
      <w:r>
        <w:rPr/>
        <w:t xml:space="preserve">Hoje, pela primeira vez, ouvi falar em interferência. Eu nunca ouvi falar, Walter, que, quando tivéssemos a digitalização da televisão, correríamos o risco de interferência. Lá no Acre, sofremos com nossa rede pública e o Canal 2 justamente porque temos de funcionar na recepção de sinal e transmissão de sinal por meio de </w:t>
      </w:r>
      <w:r>
        <w:rPr>
          <w:i/>
        </w:rPr>
        <w:t>transponder</w:t>
      </w:r>
      <w:r>
        <w:rPr/>
        <w:t>, e ficamos permanentemente com a invasão de sinais de outros. Que entra com maior potência entra e tal. Eu estava certo de que, com essa ascensão tecnológica à a tecnologia digital, não teríamos mais esse problema. Inclusive, aprendi com Walter Pinheiro que, na tecnologia digital, ou é um, ou é zero, não chega pela metade.</w:t>
      </w:r>
    </w:p>
    <w:p>
      <w:pPr>
        <w:pStyle w:val="NormalEscriba"/>
        <w:rPr/>
      </w:pPr>
      <w:r>
        <w:rPr/>
        <w:t>É isso? Aprendi corretamente?</w:t>
      </w:r>
    </w:p>
    <w:p>
      <w:pPr>
        <w:pStyle w:val="NormalEscriba"/>
        <w:rPr/>
      </w:pPr>
      <w:r>
        <w:rPr/>
        <w:t>Não tem bombril. E, agora, estou ouvindo falar que vamos ter interferência.</w:t>
      </w:r>
    </w:p>
    <w:p>
      <w:pPr>
        <w:pStyle w:val="NormalEscriba"/>
        <w:rPr/>
      </w:pPr>
      <w:r>
        <w:rPr/>
        <w:t>Então, acho que as equipes vão ter que se comunicar para encontrar um processo de dar resposta definitiva a isso, porque, senão, vai ser muito ruim as pessoas receberem tecnologia digital com ruído. E isso, para mim, é um assunto que me deixou bastante atento, aqui, a essa discussão.</w:t>
      </w:r>
    </w:p>
    <w:p>
      <w:pPr>
        <w:pStyle w:val="NormalEscriba"/>
        <w:rPr/>
      </w:pPr>
      <w:r>
        <w:rPr/>
        <w:t>O outro aspecto: o General apresentou a multiplicidade de serviços das missões críticas – segurança, por exemplo – e o quanto a gente depende de agilidade do Estado para prestar um serviço de eficiência e de total segurança, para proteger vidas, para proteger a integridade dos cidadãos e tudo, o quanto que depende dessa faixa dos 700 MHz. E ele disse que estão reservados somente 10 MHz para essa ação crítica do Estado. Aí, o General disse que gostaria de 20, mas, digamos, não sendo possíveis os 20, se dá por satisfeito com os 10.</w:t>
      </w:r>
    </w:p>
    <w:p>
      <w:pPr>
        <w:pStyle w:val="NormalEscriba"/>
        <w:rPr/>
      </w:pPr>
      <w:r>
        <w:rPr/>
        <w:t>Eu acho que essa pergunta precisa ser feita: será que os 10 são suficientes para essa grandiosidade da ação crítica que o Brasil, sendo um País continental, com todas as suas particularidades? Eu sou da Amazônia, sou do Acre, e sei que lá, como na Noruega, Walter Pinheiro, o povo vive em espaços muito longos, uma casa da outra, nos seringais, nos rios, nos igarapés. Então, como é que vamos fazer chegar a essas pessoas essa tecnologia, essa segurança, essa possibilidade de as pessoas terem um atendimento?</w:t>
      </w:r>
    </w:p>
    <w:p>
      <w:pPr>
        <w:pStyle w:val="NormalEscriba"/>
        <w:rPr/>
      </w:pPr>
      <w:r>
        <w:rPr/>
        <w:t>Nós tivemos um indigenista lá, em, acho que 2007, 2008, que levou uma flechada, numa ação, lá, no alto Rio Envira. Era o indigenista José Meirelles. E foi incrível, porque, depois, ele deu uma entrevista dizendo que tinha ficado feliz com a flechada, porque sabia que estava cumprindo a missão dele de os índios arredios permanecerem arredios. Achei uma demonstração de entrega tremenda.</w:t>
      </w:r>
    </w:p>
    <w:p>
      <w:pPr>
        <w:pStyle w:val="NormalEscriba"/>
        <w:rPr/>
      </w:pPr>
      <w:r>
        <w:rPr/>
        <w:t>Mas foi uma coisa incrível. Tivemos que nos comunicar, praticamente, por Cipó, para saber da notícia, depois, acionar Porto Velho, para conseguir um helicóptero das Forças Armadas, para fazer chegar, fazer um pouso no escuro. Tudo isso, na Amazônia, para salvar a vida de um cidadão que, graças a Deus, foi salvo e continua contando essa história para a gente e fazendo um bom combate em defesa dos índios arredios.</w:t>
      </w:r>
    </w:p>
    <w:p>
      <w:pPr>
        <w:pStyle w:val="NormalEscriba"/>
        <w:rPr/>
      </w:pPr>
      <w:r>
        <w:rPr/>
        <w:t>Então, precisamos muito dessa tecnologia e, principalmente, Walter, de tecnologia de banda larga. Precisamos chegar, precisamos de velocidade na internet, para, minimamente, acompanhar o avanço dos outros, porque, nas regiões isoladas, só temos uma chance de dar a volta por cima: se tivermos possibilidade de receber a informação instantaneamente, porque, mesmo estando isolados, podemos acompanhar os acontecimentos e ter opinião, que é algo muito próprio do povo daquela região, o povo que supera as dificuldades tendo opinião sobre tudo. E tendo opinião crítica, e exigindo muito.</w:t>
      </w:r>
    </w:p>
    <w:p>
      <w:pPr>
        <w:pStyle w:val="NormalEscriba"/>
        <w:rPr/>
      </w:pPr>
      <w:r>
        <w:rPr/>
        <w:t>E, a outra coisa que me vem aqui, da exposição da Drª Patrícia, é em relação à substituição, a como é que vamos atender à população de baixa renda com esses conversores. Eu vi, tempos atrás – continua, ainda, sendo levada à prática – a substituição das antigas geladeiras por novas geladeiras, porque consomem menos energia e, dessa forma, o Governo acaba economizando em redução de consumo de energia ao conceder à população de baixa renda uma geladeira.</w:t>
      </w:r>
    </w:p>
    <w:p>
      <w:pPr>
        <w:pStyle w:val="NormalEscriba"/>
        <w:rPr/>
      </w:pPr>
      <w:r>
        <w:rPr/>
        <w:t>Eu pergunto: não seria o caso, ao invés do conversor, de se pensar na possibilidade de televisores que recebam a tecnologia digital da maneira apropriada para essa população de baixa renda?</w:t>
      </w:r>
    </w:p>
    <w:p>
      <w:pPr>
        <w:pStyle w:val="NormalEscriba"/>
        <w:rPr/>
      </w:pPr>
      <w:r>
        <w:rPr/>
        <w:t>E, por último, o Canal da Cidadania, porque se prevê, aliás há uma portaria em que se abriu a todas as prefeituras e organizações da sociedade civil nos Municípios, requererem o Canal da Cidadania. E como é que vai ser a disponibilidade de banda para atender isso? São quase 5.600 Municípios. Como é que a gente vai atender? Quer dizer, essa faixa de 700MHz, do 698 a 802, é uma faixa suficiente para atender a essa demanda toda?</w:t>
      </w:r>
    </w:p>
    <w:p>
      <w:pPr>
        <w:pStyle w:val="NormalEscriba"/>
        <w:rPr/>
      </w:pPr>
      <w:r>
        <w:rPr/>
        <w:t>E a outra é: na exposição também da Drª Patrícia, os canais de 2 a 13 e de 51 a 69 vão ser todos concentrados de 14 a 51, não é? O que vai ser feito com esses outros canais, esses que estão sendo desativados? Eles somem do mapa, ou eles serão utilizados para outra finalidade?</w:t>
      </w:r>
    </w:p>
    <w:p>
      <w:pPr>
        <w:pStyle w:val="NormalEscriba"/>
        <w:rPr/>
      </w:pPr>
      <w:r>
        <w:rPr/>
        <w:t>E por último, como é que ficarão aqueles… O "analógico do analógico", que é, por exemplo, o sistema de radiodifusão na Amazônia, que funciona basicamente com as ondas tropicais, que são transmissores que eu acho que nem são fabricados mais, não é? Uma tecnologia da era do fogo. E é a única eficiente para chegar às comunidades mais remotas. Então, que tipo de resposta temos que ter para fazer chegar a informação às comunidades mais isoladas? Se há algo que também está se pensando em relação a essas situações de ondas, a transmissão em ondas tropicais, como é que se imagina tratar isso? Elas permanecerão existindo com algum tipo de reforço de tecnologia? É isso.</w:t>
      </w:r>
    </w:p>
    <w:p>
      <w:pPr>
        <w:pStyle w:val="NormalEscriba"/>
        <w:rPr/>
      </w:pPr>
      <w:r>
        <w:rPr/>
        <w:t>Fiquei muito feliz pela exposição, pela sinceridade, pelos gargalos terem sido aflorados, e acho que, além da contribuição dos nossos cinco convidados, a contribuição de Walter Pinheiro é sempre muito destacada, porque ele traz a experiência de vida de tantos anos dedicados às telecomunicações. E o legal é que ele tanto conhece da área como tem total disposição para partilhar esse conhecimento, e a presença dele enriquece muito o debate. E tenho certeza de que os debatedores também entendem dessa forma.</w:t>
      </w:r>
    </w:p>
    <w:p>
      <w:pPr>
        <w:pStyle w:val="NormalEscriba"/>
        <w:rPr/>
      </w:pPr>
      <w:r>
        <w:rPr/>
        <w:t>Muito obrigado.</w:t>
      </w:r>
    </w:p>
    <w:p>
      <w:pPr>
        <w:pStyle w:val="NormalEscriba"/>
        <w:rPr/>
      </w:pPr>
      <w:r>
        <w:rPr>
          <w:b/>
        </w:rPr>
        <w:t xml:space="preserve">O SR. PRESIDENTE </w:t>
      </w:r>
      <w:r>
        <w:rPr/>
        <w:t>(Zeze Perrella. Bloco Apoio Governo/PDT - MG) – Obrigado, Senador Anibal.</w:t>
      </w:r>
    </w:p>
    <w:p>
      <w:pPr>
        <w:pStyle w:val="NormalEscriba"/>
        <w:rPr/>
      </w:pPr>
      <w:r>
        <w:rPr/>
        <w:t>Vamos agora para as considerações finais. Eu gostaria de passar a palavra, vamos pela ordem aqui, começar pelo lado direito, Dr. André Felipe. Em seguida a Ana Eliza, enfim. Por favor.</w:t>
      </w:r>
    </w:p>
    <w:p>
      <w:pPr>
        <w:pStyle w:val="NormalEscriba"/>
        <w:rPr/>
      </w:pPr>
      <w:r>
        <w:rPr>
          <w:b/>
        </w:rPr>
        <w:t xml:space="preserve">O SR. ANDRÉ FELIPE SEIXAS TRINDADE </w:t>
      </w:r>
      <w:r>
        <w:rPr/>
        <w:t>– Muito obrigado, Sr. Senador.</w:t>
      </w:r>
    </w:p>
    <w:p>
      <w:pPr>
        <w:pStyle w:val="NormalEscriba"/>
        <w:rPr/>
      </w:pPr>
      <w:r>
        <w:rPr/>
        <w:t>Primeiramente, lincando com algo que o Senador Walter Pinheiro disse, com relação à recepção móvel de TV digital, esses aparelhos, principalmente dispositivos móveis, atualmente são os mais sensíveis, e pelo tamanho deles, não há nem como colocar um filtro. Então o que temos… Quem comprou um GPS hoje que recebe TV digital para ver TV digital agora só vai ter o GPS. Gastou cento e poucos reais a mais para algo com data de validade. Então, todos esses dispositivos móveis, infelizmente não estamos encontrando uma solução para eles, porque o filtro deles seria até o canal 69, e infelizmente não há uma solução plausível para eles.</w:t>
      </w:r>
    </w:p>
    <w:p>
      <w:pPr>
        <w:pStyle w:val="NormalEscriba"/>
        <w:rPr/>
      </w:pPr>
      <w:r>
        <w:rPr/>
        <w:t>E, com relação ao sistema de TV digital brasileiro, pela modulação que usa, ele é mais robusto à interferência que os demais. Mas também nunca dissemos que o sistema digital brasileiro era imune à interferência do LTE, porque quando o sistema foi criado, quando o sistema de TV digital que nós adotamos foi criado no Japão, nem existia LTE. Então, não havia como fazermos um teste para saber se era imune ou não. E também não estava em discussão o uso da faixa 700 naquela época. Com o cenário que tínhamos na época não tinha como prever essa interferência. Então a situação, a evolução tecnológica acabou criando um cenário em que infelizmente as duas tecnologias se chocaram e utilizam bandas adjacentes.</w:t>
      </w:r>
    </w:p>
    <w:p>
      <w:pPr>
        <w:pStyle w:val="NormalEscriba"/>
        <w:rPr/>
      </w:pPr>
      <w:r>
        <w:rPr/>
        <w:t>Era só isso que eu queria adicionar. Alertar que a nossa maior preocupação é o legado. Infelizmente, o brasileiro não compra televisão como o japonês compra. O japonês troca de TV de dois em dois anos. Uma TV no Brasil tem vida útil de dez, quinze anos. E esse problema de legado, principalmente de televisores que nem filtro resolve, é algo muito sério e de difícil solução.</w:t>
      </w:r>
    </w:p>
    <w:p>
      <w:pPr>
        <w:pStyle w:val="NormalEscriba"/>
        <w:rPr/>
      </w:pPr>
      <w:r>
        <w:rPr>
          <w:rFonts w:eastAsia="Arial;Helvetica"/>
        </w:rPr>
        <w:t xml:space="preserve"> </w:t>
      </w:r>
      <w:r>
        <w:rPr/>
        <w:t>Obrigado.</w:t>
      </w:r>
    </w:p>
    <w:p>
      <w:pPr>
        <w:pStyle w:val="NormalEscriba"/>
        <w:rPr/>
      </w:pPr>
      <w:r>
        <w:rPr>
          <w:b/>
        </w:rPr>
        <w:t xml:space="preserve">O SR. PRESIDENTE </w:t>
      </w:r>
      <w:r>
        <w:rPr/>
        <w:t>(Zeze Perrella. Bloco Apoio Governo/PDT - MG) – Com a palavra, a Srª Ana Eliza.</w:t>
      </w:r>
    </w:p>
    <w:p>
      <w:pPr>
        <w:pStyle w:val="NormalEscriba"/>
        <w:rPr/>
      </w:pPr>
      <w:r>
        <w:rPr>
          <w:b/>
        </w:rPr>
        <w:t xml:space="preserve">O SR. ANA ELIZA FARIA </w:t>
      </w:r>
      <w:r>
        <w:rPr/>
        <w:t>– Muito obrigada, Senador.</w:t>
      </w:r>
    </w:p>
    <w:p>
      <w:pPr>
        <w:pStyle w:val="NormalEscriba"/>
        <w:rPr/>
      </w:pPr>
      <w:r>
        <w:rPr/>
        <w:t>Agradeço aqui, mais uma vez, a gentileza de participar deste debate e as falas dos Senadores Pinheiro e Anibal.</w:t>
      </w:r>
    </w:p>
    <w:p>
      <w:pPr>
        <w:pStyle w:val="NormalEscriba"/>
        <w:rPr/>
      </w:pPr>
      <w:r>
        <w:rPr/>
        <w:t>Na minha fala final, eu queria, mais uma vez, então, registrar que a Sociedade Brasileira de Engenharia de Televisão apoia o uso do espectro com eficiência. Achamos que é o bem público. O Estado tem de estar atento, tem de participar. É a forma de o Estado ditar os caminhos que realmente levam ao desenvolvimento, mas também sabemos que precisamos encontrar caminhos de convivência. São redes diferentes, serviços diferentes, que operam lado a lado e se interferem mutuamente. A TV interfere na operação do 4G; o 4G/LTE, na faixa de 700, interfere na TV. Então, acho que a nossa contribuição aqui, no debate, é justamente a de apontar esses caminhos e apoiar para que os parâmetros sejam construídos com a lógica da eficiência e do bom uso do bem público.</w:t>
      </w:r>
    </w:p>
    <w:p>
      <w:pPr>
        <w:pStyle w:val="NormalEscriba"/>
        <w:rPr/>
      </w:pPr>
      <w:r>
        <w:rPr/>
        <w:t>Obrigada.</w:t>
      </w:r>
    </w:p>
    <w:p>
      <w:pPr>
        <w:pStyle w:val="NormalEscriba"/>
        <w:rPr/>
      </w:pPr>
      <w:r>
        <w:rPr>
          <w:b/>
        </w:rPr>
        <w:t xml:space="preserve">O SR. PRESIDENTE </w:t>
      </w:r>
      <w:r>
        <w:rPr/>
        <w:t>(Zeze Perrella. Bloco Apoio Governo/PDT - MG) – Obrigada, Ana Eliza.</w:t>
      </w:r>
    </w:p>
    <w:p>
      <w:pPr>
        <w:pStyle w:val="NormalEscriba"/>
        <w:rPr/>
      </w:pPr>
      <w:r>
        <w:rPr/>
        <w:t>Com a palavra, o General Antonino dos Santos Guerra.</w:t>
      </w:r>
    </w:p>
    <w:p>
      <w:pPr>
        <w:pStyle w:val="NormalEscriba"/>
        <w:rPr/>
      </w:pPr>
      <w:r>
        <w:rPr>
          <w:b/>
        </w:rPr>
        <w:t xml:space="preserve">O SR. ANTONINO DOS SANTOS GUERRA </w:t>
      </w:r>
      <w:r>
        <w:rPr/>
        <w:t>– Eu gostaria de cumprimentar esta Casa e a Comissão de Ciência e Tecnologia por trazer para si esta discussão; e de cumprimentar também o Ministério das Comunicações e a Anatel pela maneira célere com que está tratando o assunto, mas sem deixar de considerar todo o legado, todas as questões que estão aí presentes, também considerando que é um ativo e que deve ser trabalhado com questões de investimento, de patrimônio, como tesouro, sim. Então, há um bom equilíbrio na tratativa dessa questão a que tenho assistido há mais de um ano, de forma célere, mas democrática, discutindo todos os aspectos. Não vamos ficar discutindo isso dez anos, porque o uso dessa faixa é necessário, mas respeitando.</w:t>
      </w:r>
    </w:p>
    <w:p>
      <w:pPr>
        <w:pStyle w:val="NormalEscriba"/>
        <w:rPr/>
      </w:pPr>
      <w:r>
        <w:rPr/>
        <w:t>Muito obrigado pelo convite para estar presente aqui.</w:t>
      </w:r>
    </w:p>
    <w:p>
      <w:pPr>
        <w:pStyle w:val="NormalEscriba"/>
        <w:rPr/>
      </w:pPr>
      <w:r>
        <w:rPr/>
        <w:t>Boa tarde a todos.</w:t>
      </w:r>
    </w:p>
    <w:p>
      <w:pPr>
        <w:pStyle w:val="NormalEscriba"/>
        <w:rPr/>
      </w:pPr>
      <w:r>
        <w:rPr>
          <w:b/>
        </w:rPr>
        <w:t xml:space="preserve">O SR. PRESIDENTE </w:t>
      </w:r>
      <w:r>
        <w:rPr/>
        <w:t>(Zeze Perrella. Bloco Apoio Governo/PDT - MG) – Obrigado, General.</w:t>
      </w:r>
    </w:p>
    <w:p>
      <w:pPr>
        <w:pStyle w:val="NormalEscriba"/>
        <w:rPr/>
      </w:pPr>
      <w:r>
        <w:rPr/>
        <w:t>Com a palavra, o Secretário Maximiliano Martinhão.</w:t>
      </w:r>
    </w:p>
    <w:p>
      <w:pPr>
        <w:pStyle w:val="NormalEscriba"/>
        <w:rPr/>
      </w:pPr>
      <w:r>
        <w:rPr>
          <w:b/>
        </w:rPr>
        <w:t xml:space="preserve">O SR. MAXIMILIANO MARTINHÃO </w:t>
      </w:r>
      <w:r>
        <w:rPr/>
        <w:t>– Obrigado, Presidente.</w:t>
      </w:r>
    </w:p>
    <w:p>
      <w:pPr>
        <w:pStyle w:val="NormalEscriba"/>
        <w:rPr/>
      </w:pPr>
      <w:r>
        <w:rPr/>
        <w:t>Só vou fazer uns últimos destaques.</w:t>
      </w:r>
    </w:p>
    <w:p>
      <w:pPr>
        <w:pStyle w:val="NormalEscriba"/>
        <w:rPr/>
      </w:pPr>
      <w:r>
        <w:rPr/>
        <w:t>Agradeço a oportunidade. Todos os comentários que recebemos são importantes para conduzirmos de maneira adequada esse trabalho.</w:t>
      </w:r>
    </w:p>
    <w:p>
      <w:pPr>
        <w:pStyle w:val="NormalEscriba"/>
        <w:rPr/>
      </w:pPr>
      <w:r>
        <w:rPr/>
        <w:t>Registro que esse trabalho tem um ineditismo muito grande, porque, desde o seu início, ele foi feito… Os testes que a Anatel vem realizando, o Ministério solicitou à Anatel que abrisse esses testes e trouxesse todos os setores para contribuir para esses testes e para ter acesso às informações dos testes. Isso foi feito. Então, temos uma preocupação muito grande em dar transparência a isso, pela responsabilidade que está na nossa mão em conduzir todo esse processo.</w:t>
      </w:r>
    </w:p>
    <w:p>
      <w:pPr>
        <w:pStyle w:val="NormalEscriba"/>
        <w:rPr/>
      </w:pPr>
      <w:r>
        <w:rPr/>
        <w:t>A faixa de frequência é importante para o desenvolvimento do banda larga móvel no Brasil. Estamos tendo o cuidado de fazer esse trabalho ouvindo as preocupações da radiodifusão, de forma que, de novo, repito, não fique uma emissora fora do ar, não seja afetada a cobertura e nenhum receptor de televisão fique sem o sinal de televisão digital.</w:t>
      </w:r>
    </w:p>
    <w:p>
      <w:pPr>
        <w:pStyle w:val="NormalEscriba"/>
        <w:rPr/>
      </w:pPr>
      <w:r>
        <w:rPr/>
        <w:t>E temos de dizer uma coisa muito importante aqui: existem problemas de convivência? Existem, mas são coisas específicas, não são coisas gerais. Os problemas não são a regra, são problemas específicos. E conseguimos sentar com a Sociedade de Engenharia de Televisão, com os radiodifusores, com as operadoras de telecomunicação e tratar desses problemas. A experiência internacional está dizendo isso.</w:t>
      </w:r>
    </w:p>
    <w:p>
      <w:pPr>
        <w:pStyle w:val="NormalEscriba"/>
        <w:rPr/>
      </w:pPr>
      <w:r>
        <w:rPr/>
        <w:t>Compartilho da visão sobre os centros de emergência apresentada pelo General Santos Guerra. É fundamental que – e aí a contribuição do Senador Walter Pinheiro é muito relevante – tenhamos um trabalho conjunto na criação desse condomínio de infraestruturas de radiocomunicações públicas, porque, realmente, isso ocorre. É comum entre um Estado da Federação e outro Estado da Federação haver sistemas diferentes, de forma que se o agente estiver conduzindo algum tipo de investigação, ao atravessar a fronteira, ele perde a comunicação. Temos que patrocinar esse debate, ele é muito importante.</w:t>
      </w:r>
    </w:p>
    <w:p>
      <w:pPr>
        <w:pStyle w:val="NormalEscriba"/>
        <w:rPr/>
      </w:pPr>
      <w:r>
        <w:rPr/>
        <w:t>As questões regulamentares. Vamos ter uma série de complementos, que serão apresentados agora para consulta pública. Haverá um regulamento específico sobre o tratamento da questão das interferências, que já traz resultados dos testes realizados. É importante deixar claro que qualquer insegurança que houver não é insegurança para o setor de radiodifusão somente, é uma insegurança para o setor de telecomunicações. Estamos falando de um edital, do edital do investimento em infraestrutura para o País. Esse edital só terá sucesso se resolvermos todas as pendências que existem, para trazer segurança para o investidor, e vamos fazer isso.</w:t>
      </w:r>
    </w:p>
    <w:p>
      <w:pPr>
        <w:pStyle w:val="NormalEscriba"/>
        <w:rPr/>
      </w:pPr>
      <w:r>
        <w:rPr/>
        <w:t>Quero dizer também que temos algumas questões relacionadas à melhoria de infraestrutura do País, para benefício da população como a questão da fibra ótica, melhoria de conexão até as rádios bases e interiorização dos serviço 4G.</w:t>
      </w:r>
    </w:p>
    <w:p>
      <w:pPr>
        <w:pStyle w:val="NormalEscriba"/>
        <w:rPr/>
      </w:pPr>
      <w:r>
        <w:rPr/>
        <w:t>Muito obrigado, Sr. Presidente.</w:t>
      </w:r>
    </w:p>
    <w:p>
      <w:pPr>
        <w:pStyle w:val="NormalEscriba"/>
        <w:rPr/>
      </w:pPr>
      <w:r>
        <w:rPr>
          <w:b/>
        </w:rPr>
        <w:t xml:space="preserve">O SR. PRESIDENTE </w:t>
      </w:r>
      <w:r>
        <w:rPr/>
        <w:t>(Zeze Perrella. Bloco Apoio Governo/PDT - MG) – Obrigado Maximiliano.</w:t>
      </w:r>
    </w:p>
    <w:p>
      <w:pPr>
        <w:pStyle w:val="NormalEscriba"/>
        <w:rPr/>
      </w:pPr>
      <w:r>
        <w:rPr/>
        <w:t>Para considerações finais, para encerrar a nossa reunião, com a palavra a Drª Patrícia Ávila.</w:t>
      </w:r>
    </w:p>
    <w:p>
      <w:pPr>
        <w:pStyle w:val="NormalEscriba"/>
        <w:rPr/>
      </w:pPr>
      <w:r>
        <w:rPr>
          <w:b/>
        </w:rPr>
        <w:t xml:space="preserve">A SRª PATRÍCIA ÁVILA </w:t>
      </w:r>
      <w:r>
        <w:rPr/>
        <w:t>– Vou pontuar rapidamente algumas questões que foram colocadas. Primeiro as dúvidas do Senador Anibal, para ficar mais fácil.</w:t>
      </w:r>
    </w:p>
    <w:p>
      <w:pPr>
        <w:pStyle w:val="NormalEscriba"/>
        <w:rPr/>
      </w:pPr>
      <w:r>
        <w:rPr/>
        <w:t>Canal da Cidadania. Praticamente todos os Municípios têm espectro disponível. Os únicos lugares complicados são: São Paulo, capital e interior de São Paulo. Por conta da necessidade de operação de dois canais, que é o par digital, também é bastante complicado, há algumas regiões de espectro bem congestionado no País, mas acredito que, com o desligamento da TV, consigamos resolver isso, que valerá para tudo. Há o canal da Cidadania, da Educação e da Cultura e há mais um, de que sempre me esqueço, completando quatro. Na verdade, não é só da cidadania, são quatro canais.</w:t>
      </w:r>
    </w:p>
    <w:p>
      <w:pPr>
        <w:pStyle w:val="NormalEscriba"/>
        <w:rPr/>
      </w:pPr>
      <w:r>
        <w:rPr/>
        <w:t>O MEC já nos procurou para regulamentar o canal da educação, o Ministério da Cultura pensa em regulamentar, mas não apresentou ainda, e tem a questão também do canal do Poder Executivo, se não me engano.</w:t>
      </w:r>
    </w:p>
    <w:p>
      <w:pPr>
        <w:pStyle w:val="NormalEscriba"/>
        <w:rPr/>
      </w:pPr>
      <w:r>
        <w:rPr/>
        <w:t xml:space="preserve">Sobre os outros canais: os canais de 2 a 13, estamos concluindo os testes aqui em Brasília para utilização do VHF auto, que seriam os canais de 7 a 13, pela TV digital. Existe uma restrição hoje de mobilidade. </w:t>
      </w:r>
    </w:p>
    <w:p>
      <w:pPr>
        <w:pStyle w:val="NormalEscriba"/>
        <w:rPr/>
      </w:pPr>
      <w:r>
        <w:rPr/>
        <w:t>O sistema japonês permite captar esse sinal, dos canais de 7 ao 13 no sistema atual, mas existe uma restrição quanto à mobilidade, e estamos testando isso para conseguirmos utilizar essa faixa também para televisão.</w:t>
      </w:r>
    </w:p>
    <w:p>
      <w:pPr>
        <w:pStyle w:val="NormalEscriba"/>
        <w:rPr/>
      </w:pPr>
      <w:r>
        <w:rPr/>
        <w:t>Concluiremos os testes em meados de maio, e os testes foram feitos com base em padrões internacionais, normais internacionais, e, quando tivermos um resultado concreto disso, vamos dar ampla divulgação.</w:t>
      </w:r>
    </w:p>
    <w:p>
      <w:pPr>
        <w:pStyle w:val="NormalEscriba"/>
        <w:rPr/>
      </w:pPr>
      <w:r>
        <w:rPr/>
        <w:t>Em relação aos canais 2 a 6, com a migração do AM para o FM, existe a possibilidade dos canais 5 e 6 serem utilizados para FM, mas os demais canais não têm destinação ainda. Apesar de o Ministério atuar como indutor da política pública, a competência pela gestão do espectro e pela destinação das faixas é da Anatel.</w:t>
      </w:r>
    </w:p>
    <w:p>
      <w:pPr>
        <w:pStyle w:val="NormalEscriba"/>
        <w:rPr/>
      </w:pPr>
      <w:r>
        <w:rPr/>
        <w:t>Os canais de 52 a 69 são os que vão ser utilizados para licitação da faixa.</w:t>
      </w:r>
    </w:p>
    <w:p>
      <w:pPr>
        <w:pStyle w:val="NormalEscriba"/>
        <w:rPr/>
      </w:pPr>
      <w:r>
        <w:rPr/>
        <w:t xml:space="preserve">O senhor falou também de ondas tropicais, e fiquei um pouco sem entender, porque é rádio. Rádio permanece como está. Obviamente, com a migração, quem é ondas médias na Região Norte pode também optar. Vale para o Brasil inteiro, mas sobretudo para a Região Norte especificamente, pelos grandes Municípios e pela falta de adensamento da população. Permanecemos com o serviço de ondas médias, ondas tropicais e curtas lá. </w:t>
      </w:r>
    </w:p>
    <w:p>
      <w:pPr>
        <w:pStyle w:val="NormalEscriba"/>
        <w:rPr/>
      </w:pPr>
      <w:r>
        <w:rPr/>
        <w:t xml:space="preserve">Em relação à recepção, acho que a questão que o senhor adereçou tem um pouco a ver com o que o Senador Walter Pinheiro falou. Quando falamos em filtro – e aí é uma discussão de filtro, de interferência, de recepção, se a pessoa vai ter um receptor em casa – o que estamos falando, na verdade, é sobre garantir à população a continuidade do serviço. Temos um serviço de relevância, que é o serviço de banda larga móvel, para essa série de questões que o Senador Walter adereçou, e temos esses problemas para resolver. </w:t>
      </w:r>
    </w:p>
    <w:p>
      <w:pPr>
        <w:pStyle w:val="NormalEscriba"/>
        <w:rPr/>
      </w:pPr>
      <w:r>
        <w:rPr/>
        <w:t>Como vamos resolver? Eu acho que é um processo transparente, é democrático e é construído, porque nem ministério, nem Anatel, nem SET, nem associações resolvem sozinhos. Tanto que a Ana está participando, como diretora da SET, mas a Ana é de radiodifusão e está participando exatamente desse regulamento para garantir que isso ocorra de verdade.</w:t>
      </w:r>
    </w:p>
    <w:p>
      <w:pPr>
        <w:pStyle w:val="NormalEscriba"/>
        <w:rPr/>
      </w:pPr>
      <w:r>
        <w:rPr/>
        <w:t xml:space="preserve">O que temos também, e sempre gosto de ressaltar isso, é que toda a questão do desligamento estamos discutindo com o Fórum Brasileiro de TV Digital. Temos um decreto que cria um Comitê de Desenvolvimento de Televisão Digital e temos um Fórum que reúne tanto a indústria de recepção quanto a de transmissão quanto a de </w:t>
      </w:r>
      <w:r>
        <w:rPr>
          <w:i/>
        </w:rPr>
        <w:t>set-top box</w:t>
      </w:r>
      <w:r>
        <w:rPr/>
        <w:t xml:space="preserve">, indústria de </w:t>
      </w:r>
      <w:r>
        <w:rPr>
          <w:i/>
        </w:rPr>
        <w:t>software</w:t>
      </w:r>
      <w:r>
        <w:rPr/>
        <w:t xml:space="preserve">, radiodifusores, num Fórum. Esse Fórum nos assessora. O que ocorre? </w:t>
      </w:r>
    </w:p>
    <w:p>
      <w:pPr>
        <w:pStyle w:val="NormalEscriba"/>
        <w:rPr/>
      </w:pPr>
      <w:r>
        <w:rPr/>
        <w:t>O desligamento é um processo complexo, acho que isso ficou claro para todo mundo. Todas as necessidades que temos para que isso ocorra da melhor forma possível são discutidas lá e construídas em parceria. Por exemplo, sabemos que para fazer um desligamento bem feito é importante fazer um piloto. Defendemos a ideia de que tem de ser feito um piloto. Temos uma parte de comunicação com cronograma, que tem de ser feito com pelo menos seis meses de antecedência para essa cidade, desse piloto, e depois para as outras cidades onde o desligamento vai acontecer. Então, há uma série de outras questões importantes dentro desse tema que é tão complexo, para garantir um desligamento efetivo.</w:t>
      </w:r>
    </w:p>
    <w:p>
      <w:pPr>
        <w:pStyle w:val="NormalEscriba"/>
        <w:rPr/>
      </w:pPr>
      <w:r>
        <w:rPr/>
        <w:t xml:space="preserve">O Senador Walter falou também sobre a interatividade e a mobilidade. O Fórum de TV Digital está concluindo, a Ana até participa desse processo. Há a questão da suíte de testes, para garantirmos que qualquer receptor que tenha o Ginga – foi um trabalho feito em parceria com a Secretaria do Max –, todos os </w:t>
      </w:r>
      <w:r>
        <w:rPr>
          <w:i/>
        </w:rPr>
        <w:t>set-top box</w:t>
      </w:r>
      <w:r>
        <w:rPr/>
        <w:t xml:space="preserve"> têm a obrigatoriedade do Ginga. Estamos concluindo um trabalho para que haja uma interoperabilidade entre eles.</w:t>
      </w:r>
    </w:p>
    <w:p>
      <w:pPr>
        <w:pStyle w:val="NormalEscriba"/>
        <w:rPr/>
      </w:pPr>
      <w:r>
        <w:rPr/>
        <w:t xml:space="preserve">Por fim, falando da questão da substituição de televisor, temos números bastante positivos da indústria do ano passado. Temos mais de 16 milhões de televisores vendidos. Acha que, com a Copa e com as Olimpíadas, essa substituição vai ser maior. Obviamente, não trocamos de televisores na mesma velocidade que o Japão, mas temos a característica de, quando trocamos, mantemos. Então, o televisor vai para a cozinha, para a área de serviço, para o banheiro, mas o televisor permanece em casa. Acho que a substituição de televisores acompanha… </w:t>
      </w:r>
    </w:p>
    <w:p>
      <w:pPr>
        <w:pStyle w:val="NormalEscriba"/>
        <w:rPr/>
      </w:pPr>
      <w:r>
        <w:rPr/>
        <w:t xml:space="preserve">Vai funcionar, porque temos um </w:t>
      </w:r>
      <w:r>
        <w:rPr>
          <w:i/>
        </w:rPr>
        <w:t>set-top box</w:t>
      </w:r>
      <w:r>
        <w:rPr/>
        <w:t xml:space="preserve"> no mercado, nesse sentido sim.</w:t>
      </w:r>
    </w:p>
    <w:p>
      <w:pPr>
        <w:pStyle w:val="NormalEscriba"/>
        <w:rPr/>
      </w:pPr>
      <w:r>
        <w:rPr/>
        <w:t>Então, acho que era o que tinha a dizer. Agradeço o convite do Senador Zeze Perella para aqui estar. Estamos à disposição para mais informações, se forem necessárias. Obrigada.</w:t>
      </w:r>
    </w:p>
    <w:p>
      <w:pPr>
        <w:pStyle w:val="NormalEscriba"/>
        <w:rPr/>
      </w:pPr>
      <w:r>
        <w:rPr>
          <w:b/>
        </w:rPr>
        <w:t xml:space="preserve">O SR. PRESIDENTE </w:t>
      </w:r>
      <w:r>
        <w:rPr/>
        <w:t>(Zeze Perrella. Bloco Apoio Governo/PDT - MG) – Obrigado, Patrícia. Então, não havendo mais nada a tratar, gostaria de agradecer aos expositores pela importante contribuição, colocando, mais uma vez, a nossa Comissão à disposição dos senhores. Obrigado por tudo. Está encerrada a reunião.</w:t>
      </w:r>
    </w:p>
    <w:p>
      <w:pPr>
        <w:pStyle w:val="NormalEscriba"/>
        <w:ind w:hanging="0"/>
        <w:jc w:val="right"/>
        <w:rPr/>
      </w:pPr>
      <w:r>
        <w:rPr/>
      </w:r>
    </w:p>
    <w:p>
      <w:pPr>
        <w:pStyle w:val="NormalEscriba"/>
        <w:ind w:hanging="0"/>
        <w:jc w:val="right"/>
        <w:rPr/>
      </w:pPr>
      <w:r>
        <w:rPr/>
        <w:t>(</w:t>
      </w:r>
      <w:r>
        <w:rPr>
          <w:i/>
        </w:rPr>
        <w:t>Iniciada às 9 horas e 39 minutos, a reunião é encerrada às 12 horas e 18 minutos.</w:t>
      </w:r>
      <w:r>
        <w:rPr/>
        <w:t>)</w:t>
      </w:r>
    </w:p>
    <w:p>
      <w:pPr>
        <w:pStyle w:val="Normal"/>
        <w:rPr/>
      </w:pPr>
      <w:r>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sectPr>
      <w:type w:val="nextPage"/>
      <w:pgSz w:w="11906" w:h="16838"/>
      <w:pgMar w:left="1276" w:right="991" w:gutter="0" w:header="0" w:top="6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 w:hAnsi="Courier New" w:cs="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CabealhoChar">
    <w:name w:val="Cabeçalho Char"/>
    <w:basedOn w:val="Fontepargpadro"/>
    <w:qFormat/>
    <w:rPr>
      <w:rFonts w:ascii="Arial;Helvetica" w:hAnsi="Arial;Helvetica" w:cs="Arial;Helvetica"/>
      <w:sz w:val="24"/>
    </w:rPr>
  </w:style>
  <w:style w:type="character" w:styleId="RodapChar">
    <w:name w:val="Rodapé Char"/>
    <w:basedOn w:val="Fontepargpadro"/>
    <w:qFormat/>
    <w:rPr>
      <w:rFonts w:ascii="Arial;Helvetica" w:hAnsi="Arial;Helvetica" w:cs="Arial;Helvetica"/>
      <w:sz w:val="24"/>
    </w:rPr>
  </w:style>
  <w:style w:type="character" w:styleId="PageNumber">
    <w:name w:val="Page Number"/>
    <w:basedOn w:val="Fontepargpadro"/>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ascii="Arial;Helvetica" w:hAnsi="Arial;Helvetica" w:cs="Arial;Helvetica"/>
    </w:rPr>
  </w:style>
  <w:style w:type="character" w:styleId="InternetLink">
    <w:name w:val="Hyperlink"/>
    <w:basedOn w:val="Fontepargpadro"/>
    <w:rPr>
      <w:rFonts w:cs="Times New Roman;Times New Roman"/>
      <w:color w:val="0000FF"/>
      <w:u w:val="single"/>
    </w:rPr>
  </w:style>
  <w:style w:type="character" w:styleId="AssuntodocomentrioChar">
    <w:name w:val="Assunto do comentário Char"/>
    <w:basedOn w:val="TextodecomentrioChar"/>
    <w:qFormat/>
    <w:rPr>
      <w:b/>
      <w:bCs/>
    </w:rPr>
  </w:style>
  <w:style w:type="character" w:styleId="Emphasis">
    <w:name w:val="Emphasis"/>
    <w:basedOn w:val="Fontepargpadro"/>
    <w:qFormat/>
    <w:rPr>
      <w:rFonts w:cs="Times New Roman;Times New Roman"/>
      <w:i/>
      <w:iCs/>
    </w:rPr>
  </w:style>
  <w:style w:type="character" w:styleId="NormalEscribaChar">
    <w:name w:val="Normal-Escriba Char"/>
    <w:basedOn w:val="Fontepargpadro"/>
    <w:qFormat/>
    <w:rPr>
      <w:rFonts w:ascii="Arial;Helvetica" w:hAnsi="Arial;Helvetica" w:cs="Arial;Helvetica"/>
      <w:sz w:val="24"/>
      <w:szCs w:val="24"/>
    </w:rPr>
  </w:style>
  <w:style w:type="character" w:styleId="CitaoIntensaChar">
    <w:name w:val="Citação Intensa Char"/>
    <w:basedOn w:val="Fontepargpadro"/>
    <w:qFormat/>
    <w:rPr>
      <w:b/>
      <w:bCs/>
      <w:i/>
      <w:iCs/>
      <w:color w:val="4F81BD"/>
      <w:sz w:val="22"/>
      <w:szCs w:val="22"/>
    </w:rPr>
  </w:style>
  <w:style w:type="character" w:styleId="CitaoChar">
    <w:name w:val="Citação Char"/>
    <w:basedOn w:val="Fontepargpadro"/>
    <w:qFormat/>
    <w:rPr>
      <w:i/>
      <w:iCs/>
      <w:color w:val="000000"/>
      <w:sz w:val="22"/>
      <w:szCs w:val="22"/>
    </w:rPr>
  </w:style>
  <w:style w:type="character" w:styleId="CitacaoEscribaChar">
    <w:name w:val="Citacao-Escriba Char"/>
    <w:basedOn w:val="CitaoChar"/>
    <w:qFormat/>
    <w:rPr>
      <w:rFonts w:ascii="Arial;Helvetica" w:hAnsi="Arial;Helvetica" w:cs="Arial;Helvetica"/>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character" w:styleId="Appleconvertedspace">
    <w:name w:val="apple-converted-space"/>
    <w:basedOn w:val="Fontepargpadro"/>
    <w:qFormat/>
    <w:rPr>
      <w:rFonts w:cs="Times New Roman;Times New Roman"/>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rFonts w:cs="Times New Roman;Times New Roman"/>
      <w:b/>
      <w:bC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Recuado">
    <w:name w:val="Recuado"/>
    <w:basedOn w:val="Normal"/>
    <w:qFormat/>
    <w:pPr>
      <w:spacing w:lineRule="auto" w:line="240" w:before="0" w:after="0"/>
      <w:ind w:left="1440" w:hanging="0"/>
      <w:jc w:val="both"/>
    </w:pPr>
    <w:rPr>
      <w:rFonts w:ascii="Arial;Helvetica" w:hAnsi="Arial;Helvetica" w:cs="Arial;Helvetica"/>
      <w:i/>
      <w:szCs w:val="20"/>
    </w:rPr>
  </w:style>
  <w:style w:type="paragraph" w:styleId="NormalEscriba">
    <w:name w:val="Normal-Escriba"/>
    <w:basedOn w:val="Normal"/>
    <w:qFormat/>
    <w:pPr>
      <w:spacing w:lineRule="auto" w:line="240" w:before="0" w:after="0"/>
      <w:ind w:firstLine="1440"/>
      <w:jc w:val="both"/>
    </w:pPr>
    <w:rPr>
      <w:rFonts w:ascii="Arial;Helvetica" w:hAnsi="Arial;Helvetica" w:cs="Arial;Helvetica"/>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26:00Z</dcterms:created>
  <dc:creator>emersonh</dc:creator>
  <dc:description/>
  <cp:keywords/>
  <dc:language>en-US</dc:language>
  <cp:lastModifiedBy>amandavs</cp:lastModifiedBy>
  <cp:lastPrinted>2014-05-12T13:49:00Z</cp:lastPrinted>
  <dcterms:modified xsi:type="dcterms:W3CDTF">2014-05-20T20:52:00Z</dcterms:modified>
  <cp:revision>6</cp:revision>
  <dc:subject/>
  <dc:title/>
</cp:coreProperties>
</file>