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COMISSÃO DE RELAÇÕES EXTERIORES E DEFESA NACIONAL</w:t>
      </w:r>
    </w:p>
    <w:p>
      <w:pPr>
        <w:pStyle w:val="Normal"/>
        <w:bidi w:val="0"/>
        <w:jc w:val="both"/>
        <w:rPr>
          <w:rFonts w:ascii="Times New Roman" w:hAnsi="Times New Roman"/>
          <w:b/>
          <w:b/>
          <w:color w:val="000000"/>
          <w:sz w:val="24"/>
        </w:rPr>
      </w:pPr>
      <w:r>
        <w:rPr>
          <w:rFonts w:ascii="Times New Roman" w:hAnsi="Times New Roman"/>
          <w:b/>
          <w:color w:val="000000"/>
          <w:sz w:val="24"/>
        </w:rPr>
      </w:r>
    </w:p>
    <w:p>
      <w:pPr>
        <w:pStyle w:val="Normal"/>
        <w:bidi w:val="0"/>
        <w:jc w:val="both"/>
        <w:rPr/>
      </w:pPr>
      <w:r>
        <w:rPr>
          <w:rFonts w:ascii="Times New Roman" w:hAnsi="Times New Roman"/>
          <w:b/>
          <w:color w:val="000000"/>
          <w:sz w:val="24"/>
        </w:rPr>
        <w:t xml:space="preserve">ATA DA 5ª REUNIÃO ORDINÁRIA, DA 2ª SESSÃO EXTRAORDINÁRIA, DA 51ª LEGISLATURA, REALIZADA EM 01 DE FEVEREIRO DE 2000.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color w:val="000000"/>
          <w:sz w:val="24"/>
        </w:rPr>
        <w:t xml:space="preserve">Às dezessete horas e trinta minutos do dia hum de fevereiro do ano de dois mil, na sala de reuniões da Comissão, sob a Presidência do Senhor Senador JOSÉ SARNEY, reúne-se a Comissão de Relações Exteriores e Defesa Nacional. Presentes no recinto da reunião os Senhores Senadores GILBERTO MESTRINHO, JOÃO ALBERTO SOUZA, MAURO MIRANDA, WELLINGTON ROBERTO, JOSÉ FOGAÇA, BERNARDO CABRAL, ROMEU TUMA, JOSÉ JORGE, MOREIRA MENDES, MOZARILDO CAVALCANTI, ARTUR DA TAVOLA, LÚDIO COELHO, PEDRO PIVA, TIÃO VIANA, HUGO NAPOLEÃO, GERALDO ALTHOFF, ROMERO JUCÁ e EMÍLIA FERNANDES </w:t>
      </w:r>
      <w:r>
        <w:rPr>
          <w:rFonts w:ascii="Times New Roman" w:hAnsi="Times New Roman"/>
          <w:b/>
          <w:i/>
          <w:color w:val="000000"/>
          <w:sz w:val="24"/>
        </w:rPr>
        <w:t>.</w:t>
      </w:r>
      <w:r>
        <w:rPr>
          <w:rFonts w:ascii="Times New Roman" w:hAnsi="Times New Roman"/>
          <w:color w:val="000000"/>
          <w:sz w:val="24"/>
        </w:rPr>
        <w:t xml:space="preserve"> Havendo número regimental, o Senhor Presidente declara abertos os trabalhos, dispensando a leitura da Ata da reunião anterior, que é dada como aprovada. Sua Excelência, depois de breves esclarecimentos, comunica que a presente reunião destina-se a apreciação dos itens constantes da pauta, e ainda a ouvir as</w:t>
      </w:r>
      <w:r>
        <w:rPr>
          <w:rFonts w:ascii="Times New Roman" w:hAnsi="Times New Roman"/>
          <w:sz w:val="24"/>
        </w:rPr>
        <w:t xml:space="preserve"> exposições que farão os senhores </w:t>
      </w:r>
      <w:r>
        <w:rPr>
          <w:rFonts w:ascii="Times New Roman" w:hAnsi="Times New Roman"/>
          <w:color w:val="000000"/>
          <w:sz w:val="24"/>
        </w:rPr>
        <w:t>VALTER PECLY MOREIRA, Ministro de Primeira Classe do Quadro Permanente da Carreira de Diplomata, designado para exercer o cargo de Representante do Brasil junto à Organização dos Estados Americanos, cujo Relator é o Senhor Senador JOSÉ SARNEY</w:t>
      </w:r>
      <w:r>
        <w:rPr>
          <w:rFonts w:ascii="Times New Roman" w:hAnsi="Times New Roman"/>
          <w:sz w:val="24"/>
        </w:rPr>
        <w:t xml:space="preserve"> e o Senhor CARLOS ALBERTO PESSÔA PARDELLAS, Ministro de Primeira Classe do Quadro Especial do Serviço Exterior para, Cumulativamente com o cargo de Embaixador do Brasil junto à República da Bulgária, exercer o cargo de Embaixador do Brasil junto à República da Croácia e República da Macedônia, cujo Relator é o Senhor Senador GILBERTO MESTRINHO.</w:t>
      </w:r>
    </w:p>
    <w:p>
      <w:pPr>
        <w:pStyle w:val="Normal"/>
        <w:bidi w:val="0"/>
        <w:jc w:val="both"/>
        <w:rPr/>
      </w:pPr>
      <w:r>
        <w:rPr>
          <w:rFonts w:ascii="Times New Roman" w:hAnsi="Times New Roman"/>
          <w:sz w:val="24"/>
        </w:rPr>
        <w:t xml:space="preserve">Reaberta a Reunião em caráter público o senhor Presidente comunica a existência de item extra-pauta,e, para Relatar faz    uso da palavra o senhor Senador LÚDIO COELHO, Relator do PROJETO DE DECRETO LEGISLATIVO Nº 43, DE 1999,    “ Que aprova o Texto de Defesa da Concorrência do Mercosul, assinado em Fortaleza, dia 17 de dezembro de 1996, bem como o respectivo Anexo, assinado em Assunção, em 18 de junho de 1997”. O Parecer é favorável. Colocado em votação é aprovado o Parecer. </w:t>
      </w:r>
      <w:r>
        <w:rPr>
          <w:rFonts w:ascii="Times New Roman" w:hAnsi="Times New Roman"/>
          <w:color w:val="000000"/>
          <w:sz w:val="24"/>
        </w:rPr>
        <w:t xml:space="preserve">Nada mais havendo a tratar, a Presidência declara encerrada a presente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widowControl/>
        <w:bidi w:val="0"/>
        <w:jc w:val="left"/>
        <w:rPr/>
      </w:pPr>
      <w:r>
        <w:rPr>
          <w:rFonts w:ascii="Times New Roman" w:hAnsi="Times New Roman"/>
          <w:color w:val="000000"/>
          <w:sz w:val="24"/>
        </w:rPr>
        <w:t xml:space="preserve">SENADOR JOSÉ SARNEY </w:t>
      </w:r>
    </w:p>
    <w:p>
      <w:pPr>
        <w:pStyle w:val="Normal"/>
        <w:widowControl/>
        <w:bidi w:val="0"/>
        <w:jc w:val="left"/>
        <w:rPr/>
      </w:pPr>
      <w:r>
        <w:rPr>
          <w:rFonts w:ascii="Times New Roman" w:hAnsi="Times New Roman"/>
          <w:color w:val="000000"/>
          <w:sz w:val="24"/>
        </w:rPr>
        <w:t xml:space="preserve">PRESIDENT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Sarney) – Vamos dar início à 5ª reunião ordinária da 2ª Sessão Extraordinária da 51ª Legislatura da Comissão de Relações Exteriores e Defesa Nacional. </w:t>
      </w:r>
    </w:p>
    <w:p>
      <w:pPr>
        <w:pStyle w:val="Normal"/>
        <w:bidi w:val="0"/>
        <w:ind w:firstLine="851"/>
        <w:jc w:val="both"/>
        <w:rPr/>
      </w:pPr>
      <w:r>
        <w:rPr>
          <w:rFonts w:ascii="Times New Roman" w:hAnsi="Times New Roman"/>
          <w:sz w:val="22"/>
        </w:rPr>
        <w:t xml:space="preserve">Temos uma pauta com três itens. O primeiro e o segundo versam sobre a indicação, pelo Senhor Presidente da República, de embaixadores do Brasil. O primeiro para a Organização dos Estados Americanos e o segundo para a Embaixada Cumulativa do Brasil junto à República da Macedônia. </w:t>
      </w:r>
    </w:p>
    <w:p>
      <w:pPr>
        <w:pStyle w:val="Normal"/>
        <w:bidi w:val="0"/>
        <w:ind w:firstLine="851"/>
        <w:jc w:val="both"/>
        <w:rPr/>
      </w:pPr>
      <w:r>
        <w:rPr>
          <w:rFonts w:ascii="Times New Roman" w:hAnsi="Times New Roman"/>
          <w:sz w:val="22"/>
        </w:rPr>
        <w:t>Está presente o Embaixador Valter Pecly Moreira. Peço à Secretaria que o introduza no plenário desta Comissão.</w:t>
      </w:r>
    </w:p>
    <w:p>
      <w:pPr>
        <w:pStyle w:val="Normal"/>
        <w:bidi w:val="0"/>
        <w:ind w:firstLine="851"/>
        <w:jc w:val="both"/>
        <w:rPr/>
      </w:pPr>
      <w:r>
        <w:rPr>
          <w:rFonts w:ascii="Times New Roman" w:hAnsi="Times New Roman"/>
          <w:sz w:val="22"/>
        </w:rPr>
        <w:t>Primeiro item da pauta: Mensagem nº 66.</w:t>
      </w:r>
    </w:p>
    <w:p>
      <w:pPr>
        <w:pStyle w:val="Normal"/>
        <w:bidi w:val="0"/>
        <w:ind w:firstLine="851"/>
        <w:jc w:val="both"/>
        <w:rPr/>
      </w:pPr>
      <w:r>
        <w:rPr>
          <w:rFonts w:ascii="Times New Roman" w:hAnsi="Times New Roman"/>
          <w:sz w:val="22"/>
        </w:rPr>
        <w:t>Submete à apreciação do Senado Federal a escolha do Sr. Valter Pecly Moreira, Ministro de Primeira Classe do Quadro Permanente da Carreira de Diplomata, para exercer o cargo de representante permanente do Brasil junto à Organização dos Estados Americanos.</w:t>
      </w:r>
    </w:p>
    <w:p>
      <w:pPr>
        <w:pStyle w:val="Normal"/>
        <w:bidi w:val="0"/>
        <w:ind w:firstLine="851"/>
        <w:jc w:val="both"/>
        <w:rPr/>
      </w:pPr>
      <w:r>
        <w:rPr>
          <w:rFonts w:ascii="Times New Roman" w:hAnsi="Times New Roman"/>
          <w:sz w:val="22"/>
        </w:rPr>
        <w:t>Como Presidente desta Comissão, avoquei a relatoria da matéria. Tenho o prazer de fazer o relatório regimental.</w:t>
      </w:r>
    </w:p>
    <w:p>
      <w:pPr>
        <w:pStyle w:val="Normal"/>
        <w:bidi w:val="0"/>
        <w:ind w:firstLine="851"/>
        <w:jc w:val="both"/>
        <w:rPr/>
      </w:pPr>
      <w:r>
        <w:rPr>
          <w:rFonts w:ascii="Times New Roman" w:hAnsi="Times New Roman"/>
          <w:sz w:val="22"/>
        </w:rPr>
        <w:t>Esta Casa é chamada a opinar sobre a indicação que o Senhor    Presidente da República faz do Sr. Valter Plecly Moreira, Ministro de Primeira Classe do Quadro Permanente da Carreira de Diplomata, para exercer o cargo de representante permanente do Brasil junto à Organização dos Estados Americanos.</w:t>
      </w:r>
    </w:p>
    <w:p>
      <w:pPr>
        <w:pStyle w:val="Normal"/>
        <w:bidi w:val="0"/>
        <w:ind w:firstLine="851"/>
        <w:jc w:val="both"/>
        <w:rPr/>
      </w:pPr>
      <w:r>
        <w:rPr>
          <w:rFonts w:ascii="Times New Roman" w:hAnsi="Times New Roman"/>
          <w:sz w:val="22"/>
        </w:rPr>
        <w:t xml:space="preserve">A Constituição atribui competência privativa ao Senado Federal para examinar e aprovar, por voto secreto, a escolha dos chefes de missão diplomática de caráter permanente. </w:t>
      </w:r>
    </w:p>
    <w:p>
      <w:pPr>
        <w:pStyle w:val="Normal"/>
        <w:bidi w:val="0"/>
        <w:ind w:firstLine="851"/>
        <w:jc w:val="both"/>
        <w:rPr/>
      </w:pPr>
      <w:r>
        <w:rPr>
          <w:rFonts w:ascii="Times New Roman" w:hAnsi="Times New Roman"/>
          <w:sz w:val="22"/>
        </w:rPr>
        <w:t xml:space="preserve">O Ministério das Relações Exteriores, atendendo ao preceito regimental, elaborou o currículo do indicado, que é um dos mais importantes e conceituados profissionais do Rio Branco. Neste momento, alcança o ápice de sua carreia com a indicação para exercer o cargo de Embaixador do Brasil na Organização dos Estados Americanos. </w:t>
      </w:r>
    </w:p>
    <w:p>
      <w:pPr>
        <w:pStyle w:val="Normal"/>
        <w:bidi w:val="0"/>
        <w:ind w:firstLine="851"/>
        <w:jc w:val="both"/>
        <w:rPr/>
      </w:pPr>
      <w:r>
        <w:rPr>
          <w:rFonts w:ascii="Times New Roman" w:hAnsi="Times New Roman"/>
          <w:sz w:val="22"/>
        </w:rPr>
        <w:t xml:space="preserve">O Ministro Valter Pecly Moreira é, reconhecidamente, um dos nomes mais importantes da atual geração de diplomatas brasileiros. Sua carreia tem sido pontilhada por exemplos de competência. Tem prestado excelentes serviços à diplomacia brasileira. Na carreira diplomática exerceu os cargos de 3º e 2º Secretário. Foi 1º Secretário, por merecimento, Conselheiro, Ministro de Segunda Classe e Ministro de Primeira Classe, também por merecimento. Quase todos os postos que exerceu em sua carreira foram alcançados por merecimento. Exerceu funções relevantes para o País. Atualmente, tem exercido o cargo de Chefe do Cerimonial da Presidência da República. Serviu em Buenos Aires, em Bonn, em Genebra e Assunção. Participou de reuniões, grupos de trabalho, conferências internacionais e várias comitivas presidenciais. Também é possuidor de muitas condecorações nacionais e de outros países. </w:t>
      </w:r>
    </w:p>
    <w:p>
      <w:pPr>
        <w:pStyle w:val="Normal"/>
        <w:bidi w:val="0"/>
        <w:ind w:firstLine="851"/>
        <w:jc w:val="both"/>
        <w:rPr/>
      </w:pPr>
      <w:r>
        <w:rPr>
          <w:rFonts w:ascii="Times New Roman" w:hAnsi="Times New Roman"/>
          <w:sz w:val="22"/>
        </w:rPr>
        <w:t>Tendo em vista a natureza da matéria hora apreciada, o relatório não pode concluir pela aprovação da indicação, uma vez que depende do voto secreto dos Srs. Senadores. Contudo, o relatório é no sentido de que a Comissão aprove o nome do Ministro Valter Pecly Moreira para desempenhar as funções de Embaixador do Brasil junto à Organização dos Estados Americanos.</w:t>
      </w:r>
    </w:p>
    <w:p>
      <w:pPr>
        <w:pStyle w:val="Normal"/>
        <w:bidi w:val="0"/>
        <w:ind w:firstLine="851"/>
        <w:jc w:val="both"/>
        <w:rPr/>
      </w:pPr>
      <w:r>
        <w:rPr>
          <w:rFonts w:ascii="Times New Roman" w:hAnsi="Times New Roman"/>
          <w:sz w:val="22"/>
        </w:rPr>
        <w:t>É o relatório.</w:t>
      </w:r>
    </w:p>
    <w:p>
      <w:pPr>
        <w:pStyle w:val="Normal"/>
        <w:bidi w:val="0"/>
        <w:ind w:firstLine="851"/>
        <w:jc w:val="both"/>
        <w:rPr/>
      </w:pPr>
      <w:r>
        <w:rPr>
          <w:rFonts w:ascii="Times New Roman" w:hAnsi="Times New Roman"/>
          <w:sz w:val="22"/>
        </w:rPr>
        <w:t>Na forma regimental, em seguida, concedo a palavra ao Ministro Valter Pecly Moreira para que faça a exposição de como pretende exercer o cargo para o qual está sendo indicado pelo Senhor Presidente da República. Temos a satisfação de ouvir o Embaixador ora designado.</w:t>
      </w:r>
    </w:p>
    <w:p>
      <w:pPr>
        <w:pStyle w:val="Normal"/>
        <w:bidi w:val="0"/>
        <w:ind w:firstLine="851"/>
        <w:jc w:val="both"/>
        <w:rPr/>
      </w:pPr>
      <w:r>
        <w:rPr>
          <w:rFonts w:ascii="Times New Roman" w:hAnsi="Times New Roman"/>
          <w:sz w:val="22"/>
        </w:rPr>
        <w:t>Concedo a palavra ao Ministro Valter Pecly Moreira.</w:t>
      </w:r>
    </w:p>
    <w:p>
      <w:pPr>
        <w:pStyle w:val="Normal"/>
        <w:bidi w:val="0"/>
        <w:ind w:firstLine="851"/>
        <w:jc w:val="both"/>
        <w:rPr/>
      </w:pPr>
      <w:r>
        <w:rPr>
          <w:rFonts w:ascii="Times New Roman" w:hAnsi="Times New Roman"/>
          <w:b/>
          <w:sz w:val="22"/>
        </w:rPr>
        <w:t>O SR. VALTER PECLY MOREIRA</w:t>
      </w:r>
      <w:r>
        <w:rPr>
          <w:rFonts w:ascii="Times New Roman" w:hAnsi="Times New Roman"/>
          <w:sz w:val="22"/>
        </w:rPr>
        <w:t xml:space="preserve"> – Excelentíssimo Sr. Presidente, Senador José Sarney, Exmºs Srs. Senadores, colegas e amigos presentes e tão numerosos. É uma honra, para mim, estar aqui perante a Comissão de Relações Exteriores e Defesa Nacional, junto ao Presidente José Sarney que teve a gentileza de avocar para si a relatoria dessa indicação do Presidente da República.</w:t>
      </w:r>
    </w:p>
    <w:p>
      <w:pPr>
        <w:pStyle w:val="Normal"/>
        <w:bidi w:val="0"/>
        <w:ind w:firstLine="851"/>
        <w:jc w:val="both"/>
        <w:rPr/>
      </w:pPr>
      <w:r>
        <w:rPr>
          <w:rFonts w:ascii="Times New Roman" w:hAnsi="Times New Roman"/>
          <w:sz w:val="22"/>
        </w:rPr>
        <w:t xml:space="preserve">Tive o privilégio e a grande honra de, há alguns anos, trabalhar diretamente com o Presidente Sarney e guardo, daquela época, as melhores recordações. Para sintetizar, quero apenas dizer que aqueles três anos que passamos no Palácio do Planalto me deram a convicção de que o Brasil, sim, tinha saída e que era um País que alcançaria o que merece. Isso se deve ao exemplo que tive de V. Exª, naquele tempo, como Presidente da República. </w:t>
      </w:r>
    </w:p>
    <w:p>
      <w:pPr>
        <w:pStyle w:val="Normal"/>
        <w:bidi w:val="0"/>
        <w:ind w:firstLine="851"/>
        <w:jc w:val="both"/>
        <w:rPr/>
      </w:pPr>
      <w:r>
        <w:rPr>
          <w:rFonts w:ascii="Times New Roman" w:hAnsi="Times New Roman"/>
          <w:sz w:val="22"/>
        </w:rPr>
        <w:t>Após minha apresentação inicial, informo que V. Exªs receberam um documento preparado pelo Ministério das Relações Exteriores, resumidamente, mas completo, que apresenta os dados essenciais sobre a Organização dos Estados Americanos, com comentários a respeito de sua história, sua estrutura e dos principais temas de que se ocupa. Minha proposta, com a qual espero que V. Exªs estejam de acordo, é a de ater-me, nesses minutos que me foram concedidos, a cinco questões que reputo fundamentais, embora haja um cem número de outros aspectos também importantes. São as cinco questões que considero mais instigantes para o debate que depois poderemos ter nesta Comissão: Direitos Humanos, Drogas, Cooperação Técnica Interamericana, Segurança Hemisférica e Democracia.</w:t>
      </w:r>
    </w:p>
    <w:p>
      <w:pPr>
        <w:pStyle w:val="Normal"/>
        <w:bidi w:val="0"/>
        <w:ind w:firstLine="851"/>
        <w:jc w:val="both"/>
        <w:rPr/>
      </w:pPr>
      <w:r>
        <w:rPr>
          <w:rFonts w:ascii="Times New Roman" w:hAnsi="Times New Roman"/>
          <w:sz w:val="22"/>
        </w:rPr>
        <w:t>O meu objetivo é transmitir-lhes a minha visão de que a OEA é um organismo razoavelmente moderno, atualizado e pioneiro, inclusive, em algumas matérias, onde o Brasil tem um papel essencial e que pode ser ainda mais valorizado. Em segundo lugar, quero delinear para V. Exªs o que poderia ser um esboço de programa de trabalho para a minha eventual gestão à frente da representação do Brasil na OEA. Trata-se de um programa de trabalho centrado nesses pontos, mas que, evidentemente, não deverá descuidar dos inúmeros outros temas que fazem parte do dia-a-dia daquela organização.</w:t>
      </w:r>
    </w:p>
    <w:p>
      <w:pPr>
        <w:pStyle w:val="Normal"/>
        <w:bidi w:val="0"/>
        <w:ind w:firstLine="851"/>
        <w:jc w:val="both"/>
        <w:rPr/>
      </w:pPr>
      <w:r>
        <w:rPr>
          <w:rFonts w:ascii="Times New Roman" w:hAnsi="Times New Roman"/>
          <w:sz w:val="22"/>
        </w:rPr>
        <w:t>Tenho consciência de que a opinião pública, de uma maneira geral, tem a impressão de que os organismos internacionais, multilaterais, são ineficientes, lentos e não apresentam os resultados com a velocidade que se pretende. Compreendo isso, mas creio, também, que devemos olhar a questão com uma visão de processo. A OEA é o foro político, por excelência, de que dispõem as nações americanas. É, por assim dizer, o seu parlamento. Nela, em pé de igualdade, países ricos, pobres, grandes e pequenos têm os seus embates, as suas divergências e os seus interesses conflitantes. Mas é também – e aí é que está a sua importância – um foro de negociação que leva à reflexão, à convergência, à consertação e que tem como resultado a expressão da vontade coletiva, exatamente como num parlamento.</w:t>
      </w:r>
    </w:p>
    <w:p>
      <w:pPr>
        <w:pStyle w:val="Normal"/>
        <w:bidi w:val="0"/>
        <w:ind w:firstLine="851"/>
        <w:jc w:val="both"/>
        <w:rPr/>
      </w:pPr>
      <w:r>
        <w:rPr>
          <w:rFonts w:ascii="Times New Roman" w:hAnsi="Times New Roman"/>
          <w:sz w:val="22"/>
        </w:rPr>
        <w:t>Se olharmos o caminho percorrido – e não quero tratar da história da OEA, porque isso já está muito bem tratado no papel que o Itamaraty encaminhou a V. Exª - podemos concluir que houve avanço, que houve progresso. Em alguns casos, o sistema interamericano foi pioneiro no encaminhamento de soluções para os principais problemas do Continente.</w:t>
      </w:r>
    </w:p>
    <w:p>
      <w:pPr>
        <w:pStyle w:val="Normal"/>
        <w:bidi w:val="0"/>
        <w:ind w:firstLine="851"/>
        <w:jc w:val="both"/>
        <w:rPr/>
      </w:pPr>
      <w:r>
        <w:rPr>
          <w:rFonts w:ascii="Times New Roman" w:hAnsi="Times New Roman"/>
          <w:sz w:val="22"/>
        </w:rPr>
        <w:t>Passo, então, imediatamente, aos cinco temas que propus fossem destacados aqui.</w:t>
      </w:r>
    </w:p>
    <w:p>
      <w:pPr>
        <w:pStyle w:val="Normal"/>
        <w:bidi w:val="0"/>
        <w:ind w:firstLine="851"/>
        <w:jc w:val="both"/>
        <w:rPr/>
      </w:pPr>
      <w:r>
        <w:rPr>
          <w:rFonts w:ascii="Times New Roman" w:hAnsi="Times New Roman"/>
          <w:sz w:val="22"/>
        </w:rPr>
        <w:t>O primeiro deles: Direitos Humanos.</w:t>
      </w:r>
    </w:p>
    <w:p>
      <w:pPr>
        <w:pStyle w:val="Normal"/>
        <w:bidi w:val="0"/>
        <w:ind w:firstLine="851"/>
        <w:jc w:val="both"/>
        <w:rPr/>
      </w:pPr>
      <w:r>
        <w:rPr>
          <w:rFonts w:ascii="Times New Roman" w:hAnsi="Times New Roman"/>
          <w:sz w:val="22"/>
        </w:rPr>
        <w:t>A onda de democratização que passou pelos países americanos a partir, sobretudo, da década de 80, com o fim progressivo dos regimes totalitários na região, deu novo alento à questão dos direitos humanos na OEA, que possui dois órgãos principais para o tratamento da matéria: a Comissão Interamericana de Direitos Humanos, que é um órgão consultivo, e a Corte Interamericana de Direitos Humanos, sediada em São José, Costa Rica, uma instituição judicial. Aliás, um parêntese, nas duas entidades, existem, hoje, representantes brasileiros. Um deles, ex-colega dos senhores na Câmara dos Deputados, o Deputado Hélio Bicudo, é integrante da Comissão de Direitos Humanos.</w:t>
      </w:r>
    </w:p>
    <w:p>
      <w:pPr>
        <w:pStyle w:val="Normal"/>
        <w:bidi w:val="0"/>
        <w:ind w:firstLine="851"/>
        <w:jc w:val="both"/>
        <w:rPr/>
      </w:pPr>
      <w:r>
        <w:rPr>
          <w:rFonts w:ascii="Times New Roman" w:hAnsi="Times New Roman"/>
          <w:sz w:val="22"/>
        </w:rPr>
        <w:t>O Brasil internamente atribui alta prioridade à questão dos direitos humanos e na OEA também. Isso vem refletido no compromisso que assumiu ao longo de todos esses anos e que tem procurado reforçar, especialmente nos últimos anos, nos últimos tempos: o cumprimento e o respeito a vários atos e documentos sobre esse tema existentes na OEA.</w:t>
      </w:r>
    </w:p>
    <w:p>
      <w:pPr>
        <w:pStyle w:val="Normal"/>
        <w:bidi w:val="0"/>
        <w:ind w:firstLine="851"/>
        <w:jc w:val="both"/>
        <w:rPr/>
      </w:pPr>
      <w:r>
        <w:rPr>
          <w:rFonts w:ascii="Times New Roman" w:hAnsi="Times New Roman"/>
          <w:sz w:val="22"/>
        </w:rPr>
        <w:t>Foi muito importante, teve grande impacto, grande alcance, a decisão tomada pelo Governo brasileiro, em 10 de dezembro de 1998, de reconhecer, com autorização do Congresso Nacional, a competência contenciosa, ou seja, a jurisdição obrigatória, da Corte Interamericana de Direitos Humanos.</w:t>
      </w:r>
    </w:p>
    <w:p>
      <w:pPr>
        <w:pStyle w:val="Normal"/>
        <w:bidi w:val="0"/>
        <w:ind w:firstLine="851"/>
        <w:jc w:val="both"/>
        <w:rPr/>
      </w:pPr>
      <w:r>
        <w:rPr>
          <w:rFonts w:ascii="Times New Roman" w:hAnsi="Times New Roman"/>
          <w:sz w:val="22"/>
        </w:rPr>
        <w:t xml:space="preserve">Em 1995, também numa medida considerada emblemática, muito importante, o Governo brasileiro autorizou, depois de anos de insistência, a vinda ao Brasil de uma missão da Comissão de Direitos Humanos, que fez uma visita </w:t>
      </w:r>
      <w:r>
        <w:rPr>
          <w:rFonts w:ascii="Times New Roman" w:hAnsi="Times New Roman"/>
          <w:b/>
          <w:sz w:val="22"/>
        </w:rPr>
        <w:t>in loco</w:t>
      </w:r>
      <w:r>
        <w:rPr>
          <w:rFonts w:ascii="Times New Roman" w:hAnsi="Times New Roman"/>
          <w:sz w:val="22"/>
        </w:rPr>
        <w:t xml:space="preserve"> a várias cidades brasileiras.</w:t>
      </w:r>
    </w:p>
    <w:p>
      <w:pPr>
        <w:pStyle w:val="Normal"/>
        <w:bidi w:val="0"/>
        <w:ind w:firstLine="851"/>
        <w:jc w:val="both"/>
        <w:rPr/>
      </w:pPr>
      <w:r>
        <w:rPr>
          <w:rFonts w:ascii="Times New Roman" w:hAnsi="Times New Roman"/>
          <w:sz w:val="22"/>
        </w:rPr>
        <w:t>A nova postura do Brasil na OEA evidentemente é reflexo dos progressos havidos aqui dentro, dentre os quais, posso citar a criação da Secretaria Nacional dos Direitos Humanos, em 1997, encarregada de coordenar a política nacional, a política brasileira, e implementar o Programa Nacional de Direitos Humanos.</w:t>
      </w:r>
    </w:p>
    <w:p>
      <w:pPr>
        <w:pStyle w:val="Normal"/>
        <w:bidi w:val="0"/>
        <w:ind w:firstLine="851"/>
        <w:jc w:val="both"/>
        <w:rPr/>
      </w:pPr>
      <w:r>
        <w:rPr>
          <w:rFonts w:ascii="Times New Roman" w:hAnsi="Times New Roman"/>
          <w:sz w:val="22"/>
        </w:rPr>
        <w:t xml:space="preserve">Em dia, portanto, com todos seus compromissos interamericanos na área de direitos humanos, o Brasil passa agora a aprofundar o diálogo com a Comissão Interamericana de Direitos Humanos, principalmente no que toca à modificação de certos métodos de procedimentos de trabalho que a comissão tem, com vistas a assegurar transparência no tratamento dos casos examinados pela comissão. </w:t>
      </w:r>
    </w:p>
    <w:p>
      <w:pPr>
        <w:pStyle w:val="Normal"/>
        <w:bidi w:val="0"/>
        <w:ind w:firstLine="851"/>
        <w:jc w:val="both"/>
        <w:rPr/>
      </w:pPr>
      <w:r>
        <w:rPr>
          <w:rFonts w:ascii="Times New Roman" w:hAnsi="Times New Roman"/>
          <w:sz w:val="22"/>
        </w:rPr>
        <w:t>Penso que, por tudo isso que disse sobre a missão do Brasil junto à OEA - e eu especialmente tive que contar com a aprovação de V. Exªs - poderemos realizar nessa área um trabalho muito importante que só honrará nosso País.</w:t>
      </w:r>
    </w:p>
    <w:p>
      <w:pPr>
        <w:pStyle w:val="Normal"/>
        <w:bidi w:val="0"/>
        <w:ind w:firstLine="851"/>
        <w:jc w:val="both"/>
        <w:rPr/>
      </w:pPr>
      <w:r>
        <w:rPr>
          <w:rFonts w:ascii="Times New Roman" w:hAnsi="Times New Roman"/>
          <w:sz w:val="22"/>
        </w:rPr>
        <w:t>O segundo ponto é a questão das drogas, que vem merecendo também, na OEA, atenção fundamental.</w:t>
      </w:r>
    </w:p>
    <w:p>
      <w:pPr>
        <w:pStyle w:val="Normal"/>
        <w:bidi w:val="0"/>
        <w:ind w:firstLine="851"/>
        <w:jc w:val="both"/>
        <w:rPr/>
      </w:pPr>
      <w:r>
        <w:rPr>
          <w:rFonts w:ascii="Times New Roman" w:hAnsi="Times New Roman"/>
          <w:sz w:val="22"/>
        </w:rPr>
        <w:t xml:space="preserve">O tema é tratado basicamente no âmbito da Comissão Interamericana para o Controle do Abuso de Drogas, conhecida pela sigla CICAD, e que foi criada em 1986 e é o fórum continental para avaliação de todas as políticas e estratégias dos países da região e para troca de idéias e experiências nessa área. </w:t>
      </w:r>
    </w:p>
    <w:p>
      <w:pPr>
        <w:pStyle w:val="Normal"/>
        <w:bidi w:val="0"/>
        <w:ind w:firstLine="851"/>
        <w:jc w:val="both"/>
        <w:rPr/>
      </w:pPr>
      <w:r>
        <w:rPr>
          <w:rFonts w:ascii="Times New Roman" w:hAnsi="Times New Roman"/>
          <w:sz w:val="22"/>
        </w:rPr>
        <w:t>A exemplo do que ocorreu com a questão dos direitos humanos, a OEA tem intensificado esforços no sentido de aperfeiçoar os mecanismos já existentes na área das drogas e dos crimes conexos. E o que é muito importante, vem tentando encontrar, posso até dizer que já conseguiu, começa a aplicar, uma resposta interamericana para essa questão. Como V. Exªs sabem, até há pouco tempo, na região toda, o único país que dispunha de um mecanismo de avaliação, de certificação no que toca a drogas, eram os Estados Unidos da América. Com essa modificação, a OEA passou a ter o seu próprio mecanismo de avaliação, que recolhe as experiências e as opiniões de todos os países e que, portanto, é muito mais adequado. Foi criado, portanto, dentro do CICAD, um mecanismo de avaliação multilateral, a que me refiro, e que já tem dado bons resultados, está prestes a apresentar em algumas semanas os seus primeiros certificados e informações não oficiais que tive. E permito dizer que o Brasil vai estar muito bem situado nessa área, sobretudo porque, dentro do Brasil, também mais uma vez fizemos um esforço intenso nos últimos anos, que se traduz basicamente pela criação da Secretaria Nacional Antidrogras, em 1997, pelo Conselho de Controle de Atividades Financeiras – COAF, em 1998, no âmbito do Ministério da Fazendo e assim em diante. Nesse campo há muito que se fazer, e o Brasil pode ter uma participação importante.</w:t>
      </w:r>
    </w:p>
    <w:p>
      <w:pPr>
        <w:pStyle w:val="Normal"/>
        <w:bidi w:val="0"/>
        <w:ind w:firstLine="851"/>
        <w:jc w:val="both"/>
        <w:rPr/>
      </w:pPr>
      <w:r>
        <w:rPr>
          <w:rFonts w:ascii="Times New Roman" w:hAnsi="Times New Roman"/>
          <w:sz w:val="22"/>
        </w:rPr>
        <w:t>O terceiro item que eu queria abordar é a questão da cooperação técnica interamericana. A área de cooperação técnica dentro da OEA também passou por uma enorme reestruturação nos últimos anos não apenas na sua estrutura, nos órgãos que cuidam dessa matéria, mas o que é mais importante, no seu aspecto conceitual. O principal documento a esse respeito é o Protocolo de Manágua, de reforma da Carta da OEA, que foi adotado em 1993 e, hoje, desde 1996, encontra-se plenamente incorporado à Carta da organização que substituiu todos os órgãos já existentes e criou um só chamado Conselho Interamericano de Desenvolvimento Integral – CIDI. Uma nova filosofia está-se implantando em que a cooperação passa a ter uma característica solidária, que abole o conceito de transferência pura e simples de recursos e enfatiza o da autonomia, do financiamento, das capacidades nacionais e da auto-sustentabilidade. Essa cooperação, portanto, deixa de ser assistencialista para dar ênfase à natureza integral do desenvolvimento. O CIDI tem o seu plano estratégico, que penso que está mencionado aqui na documentação enviada pelo Ministério das Relações Exteriores, dada há pouco tempo, não quero alongar-me, mas que abrange todas as áreas realmente importantes dessa cooperação. Aí é que entra um fator muito importante. O órgão executor de toda a política do CIDI será a Agência Interamericana de Cooperação    e Desenvolvimento – AICD, que acaba de ser criada, está em fase de implantação, e traz alguns elementos novos muito importantes. O primeiro deles é que abre, suponho, essa é a informação que tenho, pela primeira vez dentro da OEA a possibilidade de se captarem recursos externos para cooperação técnica. Isso não havia. Realmente eram fundos bilaterais que os países ofereciam e a própria dotação orçamentária da organização.</w:t>
      </w:r>
    </w:p>
    <w:p>
      <w:pPr>
        <w:pStyle w:val="Normal"/>
        <w:bidi w:val="0"/>
        <w:ind w:firstLine="851"/>
        <w:jc w:val="both"/>
        <w:rPr/>
      </w:pPr>
      <w:r>
        <w:rPr>
          <w:rFonts w:ascii="Times New Roman" w:hAnsi="Times New Roman"/>
          <w:sz w:val="22"/>
        </w:rPr>
        <w:t>O Brasil aqui também tem um grande papel a desempenhar nesse processo de consolidação da agência. As perspectivas que se abrem para o nosso país são grandes, sobretudo porque, dentro de sua nova conceituação, a agência dá importância bastante considerável à cooperação horizontal, ponto em que somos realmente mais fortes. E não se deve esquecer que a cooperação técnica é instrumento bastante importante de que dispõe a política externa do País.</w:t>
      </w:r>
    </w:p>
    <w:p>
      <w:pPr>
        <w:pStyle w:val="Normal"/>
        <w:bidi w:val="0"/>
        <w:ind w:firstLine="851"/>
        <w:jc w:val="both"/>
        <w:rPr/>
      </w:pPr>
      <w:r>
        <w:rPr>
          <w:rFonts w:ascii="Times New Roman" w:hAnsi="Times New Roman"/>
          <w:sz w:val="22"/>
        </w:rPr>
        <w:t xml:space="preserve">A Agência Brasileira de Cooperação, órgão de cooperação técnica do Itamaraty, está atenta a todo esse processo, acompanhando-o de perto. Ela tem ampla experiência e </w:t>
      </w:r>
      <w:r>
        <w:rPr>
          <w:rFonts w:ascii="Times New Roman" w:hAnsi="Times New Roman"/>
          <w:b/>
          <w:sz w:val="22"/>
        </w:rPr>
        <w:t>know how</w:t>
      </w:r>
      <w:r>
        <w:rPr>
          <w:rFonts w:ascii="Times New Roman" w:hAnsi="Times New Roman"/>
          <w:sz w:val="22"/>
        </w:rPr>
        <w:t xml:space="preserve"> nessa matéria e certamente podemos fazer um trabalho muito importante se tivermos vontade e sobretudo se tivermos dinheiro, pouco que seja. Aliás, o Presidente da Agência Brasileira de Cooperação é um dos candidatos a ocupar uma das vagas da Diretoria da Agência Interamericana, em eleições que se realizarão em março, se não me engano.</w:t>
      </w:r>
    </w:p>
    <w:p>
      <w:pPr>
        <w:pStyle w:val="Normal"/>
        <w:bidi w:val="0"/>
        <w:ind w:firstLine="851"/>
        <w:jc w:val="both"/>
        <w:rPr/>
      </w:pPr>
      <w:r>
        <w:rPr>
          <w:rFonts w:ascii="Times New Roman" w:hAnsi="Times New Roman"/>
          <w:sz w:val="22"/>
        </w:rPr>
        <w:t>O quarto tema é segurança hemisférica. Trata-se de tema novo, muito importante, que abre grandes possibilidades para uma atuação do Brasil também. Não quero me alongar em explicações históricas, mas é importante dizer que o Sistema de Segurança Hemisférica da Organização dos Estados Americanos está fundamentado basicamente em três documentos: o Tratado Interamericano de Assistência Recíproca – TIAR, que data de 1947; a própria carta da OEA, de 1948; e, em terceiro lugar, o Tratado de Tlatelolco, de 1967, que declara a América Latina zona livre de armas nucleares.</w:t>
      </w:r>
    </w:p>
    <w:p>
      <w:pPr>
        <w:pStyle w:val="Normal"/>
        <w:bidi w:val="0"/>
        <w:ind w:firstLine="851"/>
        <w:jc w:val="both"/>
        <w:rPr/>
      </w:pPr>
      <w:r>
        <w:rPr>
          <w:rFonts w:ascii="Times New Roman" w:hAnsi="Times New Roman"/>
          <w:sz w:val="22"/>
        </w:rPr>
        <w:t>Do ponto de vista institucional, há uma série de órgãos menores ou maiores que tratam desse tema, mas são três ou quatro os principais: a Junta Interamericana de Defesa, criada em 1942, justamente após o ataque japonês a Pearl Harbour, financiada pelas contribuições dos países da OEA, mas sem subordinação direta à Organização; a Comissão de Segurança Hemisférica, estabelecida em 1992, num primeiro momento em caráter especial e, a partir de 1995, em caráter permanente, que se destina precisamente a estudar e formular recomendações a respeito dos temas de segurança para promover a cooperação nessa área entre todos os países da região; há outro organismo que não posso chamar de instituição, porque ainda não está formalizado nem pertence completamente ao esquema da OEA, que é a Reunião de Ministros de Defesa das Américas. No começo, foi uma iniciativa exclusivamente norte-americana, que queria criar um foro de discussão das questões de segurança entre os responsáveis civis e militares. Houve a primeira reunião em Williamsburg, nos Estados Unidos, em 1995; a segunda foi em Bariloche, na Argentina, em 1996; a terceira, em Cartagena da Índias, em 1998; e o Brasil se ofereceu para assediar a próxima, a quarta, ainda neste ano, que seria realizada no Rio de Janeiro, mas, pelo que apreendi, será transferida para Brasília.</w:t>
      </w:r>
    </w:p>
    <w:p>
      <w:pPr>
        <w:pStyle w:val="Normal"/>
        <w:bidi w:val="0"/>
        <w:ind w:firstLine="851"/>
        <w:jc w:val="both"/>
        <w:rPr/>
      </w:pPr>
      <w:r>
        <w:rPr>
          <w:rFonts w:ascii="Times New Roman" w:hAnsi="Times New Roman"/>
          <w:sz w:val="22"/>
        </w:rPr>
        <w:t xml:space="preserve">Eu quis fazer este apanhado para mostrar que, dentro da Organização, convivem no mesmo cenário instituições e instrumentos jurídicos de dois momentos distintos da realidade internacional: o TIAR e a JID </w:t>
        <w:noBreakHyphen/>
        <w:t xml:space="preserve"> a Junta Interamericana de Defesa </w:t>
        <w:noBreakHyphen/>
        <w:t xml:space="preserve"> datam da II Guerra, no período da Guerra Fria; por outro lado, a Comissão de Segurança Hemisférica e a Reunião dos Ministros da Defesa são organismos oriundos da nova realidade surgida com o fim do conflito Leste e Oeste. Evidentemente não se conseguiu até hoje equacionar muito bem o que é segurança hemisférica a partir dessa nova realidade. A OEA tem feito um esforço grande de discutir, de engajar os países, os estados nessa matéria.</w:t>
      </w:r>
    </w:p>
    <w:p>
      <w:pPr>
        <w:pStyle w:val="Normal"/>
        <w:bidi w:val="0"/>
        <w:ind w:firstLine="851"/>
        <w:jc w:val="both"/>
        <w:rPr/>
      </w:pPr>
      <w:r>
        <w:rPr>
          <w:rFonts w:ascii="Times New Roman" w:hAnsi="Times New Roman"/>
          <w:sz w:val="22"/>
        </w:rPr>
        <w:t>Existem, hoje, as chamadas novas ameaças, porque, depois do conflito leste–oeste, não há mais uma ameaça bélica visível para a América Latina e para as Américas. Então, de que vamos nos ocupar? De que consiste a nossa segurança? Tudo isso está em fase de discussão. Algumas questões já estão mais evoluídas, outras menos, mas surgem as chamadas novas ameaças: narcotráfico, terrorismo, drogas, meio ambiente degradado, direitos humanos não respeitados. Essa é a discussão que está em curso. O Brasil tem tudo para dar a sua contribuição nesse debate que agora se está iniciando.</w:t>
      </w:r>
    </w:p>
    <w:p>
      <w:pPr>
        <w:pStyle w:val="Normal"/>
        <w:bidi w:val="0"/>
        <w:ind w:firstLine="851"/>
        <w:jc w:val="both"/>
        <w:rPr/>
      </w:pPr>
      <w:r>
        <w:rPr>
          <w:rFonts w:ascii="Times New Roman" w:hAnsi="Times New Roman"/>
          <w:sz w:val="22"/>
        </w:rPr>
        <w:t>A OEA foi relativamente rápida em iniciar essas discussões, porque já o fazia em 1991. Portanto, menos de dois anos depois da queda do muro de Berlim, a Organização já começava a discutir esses temas.</w:t>
      </w:r>
    </w:p>
    <w:p>
      <w:pPr>
        <w:pStyle w:val="Normal"/>
        <w:bidi w:val="0"/>
        <w:ind w:firstLine="851"/>
        <w:jc w:val="both"/>
        <w:rPr/>
      </w:pPr>
      <w:r>
        <w:rPr>
          <w:rFonts w:ascii="Times New Roman" w:hAnsi="Times New Roman"/>
          <w:sz w:val="22"/>
        </w:rPr>
        <w:t>No Brasil, obviamente, com a recente criação do Ministério da Defesa, podemos dar uma contribuição. Estamos discutindo o papel das Forças Armadas, o que vem a ser a segurança, se tratamos de narcotráfico, de drogas, se a Constituição impede. Todo esse tema pode ajudar-nos a passar a nossa visão para que o sistema que se venha a formar dentro da região americana tenha a contribuição do Brasil. Temos todas as possibilidades para dar uma contribuição positiva a esse respeito.</w:t>
      </w:r>
    </w:p>
    <w:p>
      <w:pPr>
        <w:pStyle w:val="Normal"/>
        <w:bidi w:val="0"/>
        <w:ind w:firstLine="851"/>
        <w:jc w:val="both"/>
        <w:rPr/>
      </w:pPr>
      <w:r>
        <w:rPr>
          <w:rFonts w:ascii="Times New Roman" w:hAnsi="Times New Roman"/>
          <w:sz w:val="22"/>
        </w:rPr>
        <w:t>A democracia sempre constou da Carta da OEA e dos documentos que antecederam a própria criação da Organização. Mas, naturalmente, com a democratização de todos os países da área, a partir de 1980, essa questão tomou um impulso especial. Basta dizer que, quando a OEA foi criada no formato atual, em 1948, dos vinte e um países que assinaram a Ata Constitutiva, apenas a metade deles era democrático. Hoje em dia, dos trinta e quatro países que participam ativamente da região, todos são democráticos.</w:t>
      </w:r>
    </w:p>
    <w:p>
      <w:pPr>
        <w:pStyle w:val="Normal"/>
        <w:bidi w:val="0"/>
        <w:ind w:firstLine="851"/>
        <w:jc w:val="both"/>
        <w:rPr/>
      </w:pPr>
      <w:r>
        <w:rPr>
          <w:rFonts w:ascii="Times New Roman" w:hAnsi="Times New Roman"/>
          <w:sz w:val="22"/>
        </w:rPr>
        <w:t>Há uma série de documentos, atos e resoluções aprovados pela Organização a partir da década de 80 que reforçam esse compromisso com a democracia. Há o Protocolo de Reforma da Carta de Cartagena, de 1985, o Compromisso de Santiago com a Democracia Representativa, de 1991. Há, ainda em 1991, a Resolução nº 1.080, da Assembléia Geral, que é importante por ter dado a OEA mandato para atuar imediatamente em caso de interrupção irregular do processo democrático em algum estado-membro. O mais importante deles talvez, do ponto de vista de seus efeitos eventuais, seja o Protocolo de Reforma da Carta de Washington, de 1992, que entrou em vigor em 1997 e que estabelece um mecanismo pelo qual o país ou o estado é suspenso do exercício do direito de participação nas diversas instâncias da Organização no caso de ruptura democrática.</w:t>
      </w:r>
    </w:p>
    <w:p>
      <w:pPr>
        <w:pStyle w:val="Normal"/>
        <w:bidi w:val="0"/>
        <w:ind w:firstLine="851"/>
        <w:jc w:val="both"/>
        <w:rPr/>
      </w:pPr>
      <w:r>
        <w:rPr>
          <w:rFonts w:ascii="Times New Roman" w:hAnsi="Times New Roman"/>
          <w:sz w:val="22"/>
        </w:rPr>
        <w:t>Portanto, o sistema interamericano, mais uma vez, reagiu com certa rapidez à instauração da democracia no continente.</w:t>
      </w:r>
    </w:p>
    <w:p>
      <w:pPr>
        <w:pStyle w:val="Normal"/>
        <w:bidi w:val="0"/>
        <w:ind w:firstLine="851"/>
        <w:jc w:val="both"/>
        <w:rPr/>
      </w:pPr>
      <w:r>
        <w:rPr>
          <w:rFonts w:ascii="Times New Roman" w:hAnsi="Times New Roman"/>
          <w:sz w:val="22"/>
        </w:rPr>
        <w:t>Tenho a convicção de que nenhuma ruptura de ordem democrática nos países da região americana passaria incólume, pela ação bilateral dos demais países que integram a Organização e também pela ação imediata da Organização dos Estados Americanos.</w:t>
      </w:r>
    </w:p>
    <w:p>
      <w:pPr>
        <w:pStyle w:val="Normal"/>
        <w:bidi w:val="0"/>
        <w:ind w:firstLine="851"/>
        <w:jc w:val="both"/>
        <w:rPr/>
      </w:pPr>
      <w:r>
        <w:rPr>
          <w:rFonts w:ascii="Times New Roman" w:hAnsi="Times New Roman"/>
          <w:sz w:val="22"/>
        </w:rPr>
        <w:t>Para concluir, penso que o Brasil tem um papel, mais uma vez, fundamental nesse processo. O debate está ainda em processo, não está concluído; ao contrário, ele é até incipiente em alguns casos. Há algumas iniciativas que estão em discussão: será que a OEA poderia agir antes mesmo que algo acontecesse ou apenas uma ameaça a habilitaria a tomar alguma providência? Isso tudo é polêmico. De qualquer modo, estou à disposição de V. Exª</w:t>
      </w:r>
      <w:r>
        <w:rPr>
          <w:rFonts w:ascii="Times New Roman" w:hAnsi="Times New Roman"/>
          <w:sz w:val="22"/>
          <w:vertAlign w:val="superscript"/>
        </w:rPr>
        <w:t>s</w:t>
      </w:r>
      <w:r>
        <w:rPr>
          <w:rFonts w:ascii="Times New Roman" w:hAnsi="Times New Roman"/>
          <w:sz w:val="22"/>
        </w:rPr>
        <w:t xml:space="preserve"> para aprofundar, se desejarem, o debate ou para tratar de outras questões. </w:t>
      </w:r>
    </w:p>
    <w:p>
      <w:pPr>
        <w:pStyle w:val="Normal"/>
        <w:bidi w:val="0"/>
        <w:ind w:firstLine="851"/>
        <w:jc w:val="both"/>
        <w:rPr/>
      </w:pPr>
      <w:r>
        <w:rPr>
          <w:rFonts w:ascii="Times New Roman" w:hAnsi="Times New Roman"/>
          <w:sz w:val="22"/>
        </w:rPr>
        <w:t>Há uma, porém, com que eu gostaria de encerrar, que é a questão da situação financeira da OEA. V. Exª</w:t>
      </w:r>
      <w:r>
        <w:rPr>
          <w:rFonts w:ascii="Times New Roman" w:hAnsi="Times New Roman"/>
          <w:sz w:val="22"/>
          <w:vertAlign w:val="superscript"/>
        </w:rPr>
        <w:t>s</w:t>
      </w:r>
      <w:r>
        <w:rPr>
          <w:rFonts w:ascii="Times New Roman" w:hAnsi="Times New Roman"/>
          <w:sz w:val="22"/>
        </w:rPr>
        <w:t xml:space="preserve"> devem ter examinado, no papel distribuído pelo Ministério das Relações Exteriores, que a situação é crítica: US$24 milhões devemos nós; US$40, os americanos. De maneira que penso que, por mais boa vontade, por mais empenho que haja em ter uma participação ativa, se não corrigirmos isso, pelo menos na nossa parte, ficará tudo muito difícil. </w:t>
      </w:r>
    </w:p>
    <w:p>
      <w:pPr>
        <w:pStyle w:val="Normal"/>
        <w:bidi w:val="0"/>
        <w:ind w:firstLine="851"/>
        <w:jc w:val="both"/>
        <w:rPr/>
      </w:pPr>
      <w:r>
        <w:rPr>
          <w:rFonts w:ascii="Times New Roman" w:hAnsi="Times New Roman"/>
          <w:sz w:val="22"/>
        </w:rPr>
        <w:t>E, nesse ponto, quero louvar, com o maior prazer, as iniciativas que o Presidente Sarney tem tomado, no âmbito da Comissão de Orçamento do Congresso, para tentar resolver essa situação. Espero também que V. Exª</w:t>
      </w:r>
      <w:r>
        <w:rPr>
          <w:rFonts w:ascii="Times New Roman" w:hAnsi="Times New Roman"/>
          <w:sz w:val="22"/>
          <w:vertAlign w:val="superscript"/>
        </w:rPr>
        <w:t xml:space="preserve">s </w:t>
      </w:r>
      <w:r>
        <w:rPr>
          <w:rFonts w:ascii="Times New Roman" w:hAnsi="Times New Roman"/>
          <w:sz w:val="22"/>
        </w:rPr>
        <w:t>se juntem ao Presidente José Sarney nesse esforço para resolver a questão, que não é só da OEA, mas de todos os organismos internacionais de que o Brasil participa como um todo.</w:t>
      </w:r>
    </w:p>
    <w:p>
      <w:pPr>
        <w:pStyle w:val="Normal"/>
        <w:bidi w:val="0"/>
        <w:ind w:firstLine="851"/>
        <w:jc w:val="both"/>
        <w:rPr/>
      </w:pPr>
      <w:r>
        <w:rPr>
          <w:rFonts w:ascii="Times New Roman" w:hAnsi="Times New Roman"/>
          <w:sz w:val="22"/>
        </w:rPr>
        <w:t>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Sarney) – Como alguns de nossos colegas chegaram depois do relatório, quero dizer, mais uma vez, que avoquei a relatoria desse processo para demonstrar mais do que o meu apreço, o meu testemunho sobre o indicado, cujo nome está sendo hoje apreciado pela Comissão de Relações Exteriores e Defesa Nacional, bem como reiterar aquilo que já disse no relatório: que se trata de um profissional competente, de extrema dedicação a seu trabalho, inteligente, culto e de uma integridade e caráter pessoal que posso testemunhar. Asseguro que ele exercerá com brilho a função para a qual está sendo designado de Embaixador do Brasil junto à Organização dos Estados Americanos. </w:t>
      </w:r>
    </w:p>
    <w:p>
      <w:pPr>
        <w:pStyle w:val="Normal"/>
        <w:bidi w:val="0"/>
        <w:ind w:firstLine="851"/>
        <w:jc w:val="both"/>
        <w:rPr/>
      </w:pPr>
      <w:r>
        <w:rPr>
          <w:rFonts w:ascii="Times New Roman" w:hAnsi="Times New Roman"/>
          <w:sz w:val="22"/>
        </w:rPr>
        <w:t>Quanto à parte final da sua exposição sobre a nossa contribuição para a OEA, quero dizer ao Sr. Embaixador que, mais do que pelo Presidente da Comissão, estamos amparados pelo Presidente da Comissão de Orçamento, Senador Gilberto Mestrinho, que recebeu a sua e a nossa mensagem.</w:t>
      </w:r>
    </w:p>
    <w:p>
      <w:pPr>
        <w:pStyle w:val="Normal"/>
        <w:bidi w:val="0"/>
        <w:ind w:firstLine="851"/>
        <w:jc w:val="both"/>
        <w:rPr/>
      </w:pPr>
      <w:r>
        <w:rPr>
          <w:rFonts w:ascii="Times New Roman" w:hAnsi="Times New Roman"/>
          <w:sz w:val="22"/>
        </w:rPr>
        <w:t>Vamos passar à segunda parte dos nossos trabalhos, que, pela Constituição, tem que ser secreta. Peço aos presentes que se retirem da sala até que a Comissão possa concluir a votação.</w:t>
      </w:r>
    </w:p>
    <w:p>
      <w:pPr>
        <w:pStyle w:val="Normal"/>
        <w:bidi w:val="0"/>
        <w:ind w:firstLine="851"/>
        <w:jc w:val="both"/>
        <w:rPr/>
      </w:pPr>
      <w:r>
        <w:rPr>
          <w:rFonts w:ascii="Times New Roman" w:hAnsi="Times New Roman"/>
          <w:b/>
          <w:sz w:val="22"/>
        </w:rPr>
        <w:t>O SR. PEDRO PIVA</w:t>
      </w:r>
      <w:r>
        <w:rPr>
          <w:rFonts w:ascii="Times New Roman" w:hAnsi="Times New Roman"/>
          <w:sz w:val="22"/>
        </w:rPr>
        <w:t xml:space="preserve"> – Sr. Presidente, V. Exª me concede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Sarney) – Pela ordem, V. Exª tem a palavra, Senador Pedro Piva.</w:t>
      </w:r>
    </w:p>
    <w:p>
      <w:pPr>
        <w:pStyle w:val="Normal"/>
        <w:bidi w:val="0"/>
        <w:ind w:firstLine="851"/>
        <w:jc w:val="both"/>
        <w:rPr/>
      </w:pPr>
      <w:r>
        <w:rPr>
          <w:rFonts w:ascii="Times New Roman" w:hAnsi="Times New Roman"/>
          <w:b/>
          <w:sz w:val="22"/>
        </w:rPr>
        <w:t>O SR. PEDRO PIVA</w:t>
      </w:r>
      <w:r>
        <w:rPr>
          <w:rFonts w:ascii="Times New Roman" w:hAnsi="Times New Roman"/>
          <w:sz w:val="22"/>
        </w:rPr>
        <w:t xml:space="preserve"> – Sr. Presidente, tenho uma reivindicação a fazer. Tenho sido instado por todos os companheiros a pedir a V. Exª que, se pudéssemos votar o meu relatório, que já foi entregue, sobre a questão das armas na próxima semana, seria um pedido não só meu, como de todos os Senadores, que gostariam de vê-lo votado, uma vez que na Comissão de Constituição, Justiça e Cidadania será votado o do Senador Renan Calheiros, e a Câmara estará votando o dela amanhã na Comissão de Justiça. Então, pediria a V. Exª, se possível, que o pautasse para a próxima seman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Sarney) – Senador Pedro Piva, a Presidência da Comissão aguardava, para incluí-lo em pauta, apenas a manifestação de V. Exª. Como Relator, já que deseja que ele seja incluído na próxima pauta, assim será feito.</w:t>
      </w:r>
    </w:p>
    <w:p>
      <w:pPr>
        <w:pStyle w:val="Normal"/>
        <w:bidi w:val="0"/>
        <w:ind w:firstLine="851"/>
        <w:jc w:val="both"/>
        <w:rPr/>
      </w:pPr>
      <w:r>
        <w:rPr>
          <w:rFonts w:ascii="Times New Roman" w:hAnsi="Times New Roman"/>
          <w:b/>
          <w:sz w:val="22"/>
        </w:rPr>
        <w:t>O SR. PEDRO PIVA</w:t>
      </w:r>
      <w:r>
        <w:rPr>
          <w:rFonts w:ascii="Times New Roman" w:hAnsi="Times New Roman"/>
          <w:sz w:val="22"/>
        </w:rPr>
        <w:t xml:space="preserve"> –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Sarney) – Item 3 da pauta: Decreto Legislativo nº 43, que aprova o texto do protocolo de defesa da concorrência do Mercosul, assinado em Fortaleza, em 17 de dezembro de 1996, bem como o respectivo anexo, assinado em Assunção, no dia 18 de junho de 1997. O Relator da matéria é o Senador Lúdio Coelho.</w:t>
      </w:r>
    </w:p>
    <w:p>
      <w:pPr>
        <w:pStyle w:val="Normal"/>
        <w:bidi w:val="0"/>
        <w:ind w:firstLine="851"/>
        <w:jc w:val="both"/>
        <w:rPr/>
      </w:pPr>
      <w:r>
        <w:rPr>
          <w:rFonts w:ascii="Times New Roman" w:hAnsi="Times New Roman"/>
          <w:b/>
          <w:sz w:val="22"/>
        </w:rPr>
        <w:t>O SR. LÚDIO COELHO</w:t>
      </w:r>
      <w:r>
        <w:rPr>
          <w:rFonts w:ascii="Times New Roman" w:hAnsi="Times New Roman"/>
          <w:sz w:val="22"/>
        </w:rPr>
        <w:t xml:space="preserve"> – O referido protocolo foi submetido à Comissão Parlamentar Conjunta do Mercosul, que deu parecer favorável. Na Câmara dos Deputados, ele foi submetido à Comissão de Relações Exteriores e Defesa Nacional; depois, à Comissão de Economia, Indústria e Comércio e a de Constituição, Justiça e Cidadania. Em todas, o parecer foi favorável, razão pela qual opino favoravelmente à aprov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Sarney) – O parecer é favorável.</w:t>
      </w:r>
    </w:p>
    <w:p>
      <w:pPr>
        <w:pStyle w:val="Normal"/>
        <w:bidi w:val="0"/>
        <w:ind w:firstLine="851"/>
        <w:jc w:val="both"/>
        <w:rPr/>
      </w:pPr>
      <w:r>
        <w:rPr>
          <w:rFonts w:ascii="Times New Roman" w:hAnsi="Times New Roman"/>
          <w:sz w:val="22"/>
        </w:rPr>
        <w:t>Em discussão. (Pausa)</w:t>
      </w:r>
    </w:p>
    <w:p>
      <w:pPr>
        <w:pStyle w:val="Normal"/>
        <w:bidi w:val="0"/>
        <w:ind w:firstLine="851"/>
        <w:jc w:val="both"/>
        <w:rPr/>
      </w:pPr>
      <w:r>
        <w:rPr>
          <w:rFonts w:ascii="Times New Roman" w:hAnsi="Times New Roman"/>
          <w:sz w:val="22"/>
        </w:rPr>
        <w:t>Não havendo quem queira discutir,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A Mesa tem um requerimento do Senador Romeu Tuma, que diz o seguinte: </w:t>
      </w:r>
    </w:p>
    <w:p>
      <w:pPr>
        <w:pStyle w:val="Normal"/>
        <w:bidi w:val="0"/>
        <w:ind w:firstLine="851"/>
        <w:jc w:val="both"/>
        <w:rPr/>
      </w:pPr>
      <w:r>
        <w:rPr>
          <w:rFonts w:ascii="Times New Roman" w:hAnsi="Times New Roman"/>
          <w:sz w:val="22"/>
        </w:rPr>
        <w:t>“</w:t>
      </w:r>
      <w:r>
        <w:rPr>
          <w:rFonts w:ascii="Times New Roman" w:hAnsi="Times New Roman"/>
          <w:sz w:val="22"/>
        </w:rPr>
        <w:t xml:space="preserve">Sr. Presidente, as Forças Armadas Brasileiras, perfeitamente organizadas com base na hierarquia e na disciplina, sob a autoridade suprema do Presidente da República, promovem a defesa da Pátria e a garantia dos poderes constitucionais. Em termos militares, acreditamos que nosso País possui evolução doutrinária compatível com os padrões de guerra moderna. </w:t>
      </w:r>
    </w:p>
    <w:p>
      <w:pPr>
        <w:pStyle w:val="Normal"/>
        <w:bidi w:val="0"/>
        <w:ind w:firstLine="851"/>
        <w:jc w:val="both"/>
        <w:rPr/>
      </w:pPr>
      <w:r>
        <w:rPr>
          <w:rFonts w:ascii="Times New Roman" w:hAnsi="Times New Roman"/>
          <w:sz w:val="22"/>
        </w:rPr>
        <w:t xml:space="preserve">Embora seja o Brasil um País de fronteiras definitivamente demarcadas, inexistindo ameaça concreta à integridade do nosso território, e apesar de nossa atividade militar essencialmente voltada para a defesa, é imperativo assegurar a permanente reciclagem e a atualização das nossas Forças Armadas, com vistas ao seu emprego além das perspectivas da guerra convencional. </w:t>
      </w:r>
    </w:p>
    <w:p>
      <w:pPr>
        <w:pStyle w:val="Normal"/>
        <w:bidi w:val="0"/>
        <w:ind w:firstLine="851"/>
        <w:jc w:val="both"/>
        <w:rPr/>
      </w:pPr>
      <w:r>
        <w:rPr>
          <w:rFonts w:ascii="Times New Roman" w:hAnsi="Times New Roman"/>
          <w:sz w:val="22"/>
        </w:rPr>
        <w:t xml:space="preserve">Com a velocidade das comunicações, encurtando distâncias, o acelerado desenvolvimento tecnológico e outras transformações na realidade social, econômica e políticas universais, um novo perfil vem-se delineando no mundo. </w:t>
      </w:r>
    </w:p>
    <w:p>
      <w:pPr>
        <w:pStyle w:val="Normal"/>
        <w:bidi w:val="0"/>
        <w:ind w:firstLine="851"/>
        <w:jc w:val="both"/>
        <w:rPr/>
      </w:pPr>
      <w:r>
        <w:rPr>
          <w:rFonts w:ascii="Times New Roman" w:hAnsi="Times New Roman"/>
          <w:sz w:val="22"/>
        </w:rPr>
        <w:t xml:space="preserve">Tomando por base essa conjuntura, entendemos oportuno propor a V. Exª a organização por esta Comissão de um evento que venha a abrir espaço ao debate considerações acerca do papel de nossas Forças Armadas nesse contexto global. </w:t>
      </w:r>
    </w:p>
    <w:p>
      <w:pPr>
        <w:pStyle w:val="Normal"/>
        <w:bidi w:val="0"/>
        <w:ind w:firstLine="851"/>
        <w:jc w:val="both"/>
        <w:rPr/>
      </w:pPr>
      <w:r>
        <w:rPr>
          <w:rFonts w:ascii="Times New Roman" w:hAnsi="Times New Roman"/>
          <w:sz w:val="22"/>
        </w:rPr>
        <w:t>Para tanto, e na hipótese do acolhimento de V. Exª, sugerimos sejam convidados a participar do conclave o Exmº Sr. Ministro da Defesa e os Srs. Comandantes do Exército, da Marinha e da Aeronáutica, além de outras autoridades ligadas ao tema.”</w:t>
      </w:r>
    </w:p>
    <w:p>
      <w:pPr>
        <w:pStyle w:val="Normal"/>
        <w:bidi w:val="0"/>
        <w:ind w:firstLine="851"/>
        <w:jc w:val="both"/>
        <w:rPr/>
      </w:pPr>
      <w:r>
        <w:rPr>
          <w:rFonts w:ascii="Times New Roman" w:hAnsi="Times New Roman"/>
          <w:sz w:val="22"/>
        </w:rPr>
        <w:t>A competência para deferir esse requerimento não é do Presidente, Senador Romeu Tuma, mas da Comissão. Submeto então à Comissão a sugestão de V. Exª no sentido de ouvirmos as autoridades mencionadas.</w:t>
      </w:r>
    </w:p>
    <w:p>
      <w:pPr>
        <w:pStyle w:val="Normal"/>
        <w:bidi w:val="0"/>
        <w:ind w:firstLine="851"/>
        <w:jc w:val="both"/>
        <w:rPr/>
      </w:pPr>
      <w:r>
        <w:rPr>
          <w:rFonts w:ascii="Times New Roman" w:hAnsi="Times New Roman"/>
          <w:sz w:val="22"/>
        </w:rPr>
        <w:t>Concedo a palavra ao Senador Romeu Tuma para justificar o seu requerimento.</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Sr. Presidente, dispus-me a apresentar esse requerimento depois de conversar com algumas autoridades e ler nos jornais sobre os grandes embates – inclusive a motivação da constituição do Ministério da Defesa, em algumas das crises que surgiram durante esse último período, é embasada sempre na discussão do papel das Forças Armadas brasileiras na atual conjuntura. </w:t>
      </w:r>
    </w:p>
    <w:p>
      <w:pPr>
        <w:pStyle w:val="Normal"/>
        <w:bidi w:val="0"/>
        <w:ind w:firstLine="851"/>
        <w:jc w:val="both"/>
        <w:rPr/>
      </w:pPr>
      <w:r>
        <w:rPr>
          <w:rFonts w:ascii="Times New Roman" w:hAnsi="Times New Roman"/>
          <w:sz w:val="22"/>
        </w:rPr>
        <w:t xml:space="preserve">Não há um debate sobre isso, principalmente sobre defesa interna e externa, envolvimento – ou não – das forças militares no combate ao narcotráfico. Tudo isso tem sido uma interrogação para a sociedade brasileira. Creio que deveríamos ouvi-los e saber o que eles pensam realmente dessa realidade e o que buscam para evitar essa frustração e a falta de entusiasmo que existe hoje quanto às carreiras militares. </w:t>
      </w:r>
    </w:p>
    <w:p>
      <w:pPr>
        <w:pStyle w:val="Normal"/>
        <w:bidi w:val="0"/>
        <w:ind w:firstLine="851"/>
        <w:jc w:val="both"/>
        <w:rPr/>
      </w:pPr>
      <w:r>
        <w:rPr>
          <w:rFonts w:ascii="Times New Roman" w:hAnsi="Times New Roman"/>
          <w:sz w:val="22"/>
        </w:rPr>
        <w:t>Há praticamente um desgosto, porque se entende que há em evolução um desprestígio que acredito não ser vontade política do Governo. Então, será interessante se esse requerimento for aprovado, a fim de discutirmos esse tem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Sarney) – Senador Romeu Tuma, penso que todos aqui presentes concordam com a sugestão de V. Exª. Apenas permito-me fazer uma pequena consideração: que V. Exª precise alguns temas tópicos para que convidemos os Comandantes das Forças Armadas e o Sr. Ministro da Defesa para falar perante a Comissão. Se isso fosse possível, V. Exª poderia estabelecer esses pontos de acordo com a assessoria da Comissão de Relações Exteriores de modo a podermos organizar um seminário, uma espécie de debate a respeito desses temas. </w:t>
      </w:r>
    </w:p>
    <w:p>
      <w:pPr>
        <w:pStyle w:val="Normal"/>
        <w:bidi w:val="0"/>
        <w:ind w:firstLine="851"/>
        <w:jc w:val="both"/>
        <w:rPr/>
      </w:pPr>
      <w:r>
        <w:rPr>
          <w:rFonts w:ascii="Times New Roman" w:hAnsi="Times New Roman"/>
          <w:sz w:val="22"/>
        </w:rPr>
        <w:t>Se levarmos em conta somente o papel das nossas Forças Armadas, seria extremamente vago. Como a Constituição Federal já define essa matéria, poderia parecer que estaríamos discutindo um texto constitucional sobre o papel das Forças Armadas, que é definido precisamente na Lei Maior. Assim, com a aprovação dos Srs. Senadores, V. Exª, então, depois detalharia os objetivos do seu requerimento.</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Muito obrigado, Senador José Sarney.</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Sarney) – Como todos estão de acordo, está aprovado.</w:t>
      </w:r>
    </w:p>
    <w:p>
      <w:pPr>
        <w:pStyle w:val="Normal"/>
        <w:bidi w:val="0"/>
        <w:ind w:firstLine="851"/>
        <w:jc w:val="both"/>
        <w:rPr/>
      </w:pPr>
      <w:r>
        <w:rPr>
          <w:rFonts w:ascii="Times New Roman" w:hAnsi="Times New Roman"/>
          <w:sz w:val="22"/>
        </w:rPr>
        <w:t>Nada mais havendo a tratar, está encerrada a reunião.</w:t>
      </w:r>
    </w:p>
    <w:p>
      <w:pPr>
        <w:pStyle w:val="Normal"/>
        <w:bidi w:val="0"/>
        <w:ind w:firstLine="851"/>
        <w:jc w:val="both"/>
        <w:rPr/>
      </w:pPr>
      <w:r>
        <w:rPr>
          <w:rFonts w:ascii="Times New Roman" w:hAnsi="Times New Roman"/>
          <w:b/>
          <w:i/>
          <w:sz w:val="22"/>
        </w:rPr>
        <w:t>(Levanta-se a reunião às 19h15min)</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7</Words>
  <Characters>30644</Characters>
  <CharactersWithSpaces>249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07:00Z</dcterms:created>
  <dc:creator>Senado Federal</dc:creator>
  <dc:description/>
  <dc:language>en-US</dc:language>
  <cp:lastModifiedBy/>
  <dcterms:modified xsi:type="dcterms:W3CDTF">2000-02-15T17:31:00Z</dcterms:modified>
  <cp:revision>3</cp:revision>
  <dc:subject/>
  <dc:title>COMISSÃO DE RELAÇÕES EXTERIORES E DEFE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