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PRIMEIRA REUNIÃO DA SUBCOMISSÃO TEMPORÁRIA DO IDOSO DA 1ª SESSÃO LEGISLATIVA ORDINÁRIA DA 52ª LEGISLATURA, REALIZADA EM 1º DE ABRIL DE 2003, TERÇA-FEIRA ÀS 14:30 HORA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firstLine="720"/>
        <w:jc w:val="both"/>
        <w:rPr/>
      </w:pPr>
      <w:r>
        <w:rPr>
          <w:sz w:val="24"/>
        </w:rPr>
        <w:t xml:space="preserve">Às quinze horas e trinta e dois minutos do dia primeiro de abril de dois mil e três, na Sala 02, da Ala Nilo Coelho, sob a Presidência do Senador Antero Paes de Barros, reúne-se a Subcomissão Temporária do Idoso, com a presença dos Senadores </w:t>
      </w:r>
      <w:r>
        <w:rPr>
          <w:b/>
          <w:sz w:val="22"/>
        </w:rPr>
        <w:t xml:space="preserve">AELTON FREITAS, SÉRGIO CABRAL, ÍRIS DE ARAÚJO, ANTERO PAES DE BARROS E ALVARO DIAS . </w:t>
      </w:r>
      <w:r>
        <w:rPr>
          <w:sz w:val="24"/>
        </w:rPr>
        <w:t>Deixam de comparecer os demais membros da Subcomissão. A presente reunião destina-se à eleição do Presidente e Vice-Presidente da Subcomissão. O Senador Antero Paes de Barros esclarece que a chapa formada para presidi-la é composta pelo Senador Sérgio Cabral, para Presidente e a Senadora Íris de Araújo, para  Vice. Distribuídas as cédulas e procedida a votação, o Senhor Presidente convida os Senhores Senadores Álvaro Dias e Íris de Araújo para servirem como escrutinadores, sendo verificado o seguinte resultado: para Presidente - Senador Sérgio Cabral, por 4 votos favoráveis ; para Vice-Presidente – Senador Íris de Araújo, por 4 votos favoráveis. São declarados eleitos o Senador Sérgio Cabral e a Senadora Íris de Araújo, Presidente e Vice-Presidente, respectivamente. O Senador Sérgio Cabral agradece a honra com que foi distinguido pelos seus pares para presidir tão importante Subcomissão, e expõe sobre a importância dos trabalhos desta.  O Presidente Sérgio Cabral designa o Senhor Senador Leomar Quintanilha para relatoria geral. Nada mais havendo a tratar, encerra-se a reunião às quinze horas e cinqüenta e três minutos, lavrando eu, Cleudes Boaventura Farias Nery presente Ata, que lida e aprovada, será assinada pelo Senhor Presidente em exercício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t>Senador ANTERO PAES DE BARROS</w:t>
      </w:r>
    </w:p>
    <w:p>
      <w:pPr>
        <w:pStyle w:val="Heading1"/>
        <w:bidi w:val="0"/>
        <w:ind w:left="0" w:right="0" w:firstLine="720"/>
        <w:rPr/>
      </w:pPr>
      <w:r>
        <w:rPr/>
        <w:t>Presidente em exercício</w:t>
      </w:r>
      <w:r>
        <w:br w:type="page"/>
      </w:r>
    </w:p>
    <w:p>
      <w:pPr>
        <w:pStyle w:val="Heading3"/>
        <w:numPr>
          <w:ilvl w:val="0"/>
          <w:numId w:val="0"/>
        </w:numPr>
        <w:bidi w:val="0"/>
        <w:ind w:left="5664" w:right="0" w:hanging="5664"/>
        <w:outlineLvl w:val="2"/>
        <w:rPr/>
      </w:pPr>
      <w:r>
        <w:rPr>
          <w:b/>
        </w:rPr>
        <w:t>NOTAS TAQUIGRÁFICA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Antero Paes de Barros) – Havendo número regimental, declaro aberta a 1ª Reunião da Subcomissão Temporária do Idoso,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sz w:val="24"/>
        </w:rPr>
        <w:t>A presente reunião destina-se à eleição do Presidente e do Vice-Presidente da Subcomissão, criada por meio do Requerimento nº 08, de 2003, da Comissão de Assuntos Sociais, aprovado no dia 13 de março de 2003. Foi registrada, até agora, uma única chapa: para Presidente, Senador Sérgio Cabral; para Vice-Presidente, Senadora Iris de Araújo.</w:t>
      </w:r>
    </w:p>
    <w:p>
      <w:pPr>
        <w:pStyle w:val="Normal"/>
        <w:tabs>
          <w:tab w:val="clear" w:pos="708"/>
          <w:tab w:val="left" w:pos="0" w:leader="none"/>
          <w:tab w:val="left" w:pos="142" w:leader="none"/>
          <w:tab w:val="left" w:pos="709" w:leader="none"/>
        </w:tabs>
        <w:bidi w:val="0"/>
        <w:ind w:left="0" w:right="0" w:firstLine="851"/>
        <w:jc w:val="both"/>
        <w:rPr/>
      </w:pPr>
      <w:r>
        <w:rPr>
          <w:sz w:val="24"/>
        </w:rPr>
        <w:t>Sobre a mesa, encontram-se à disposição das Srªs e dos Srs. Senadores as cédulas de votação, devidamente rubricadas pela Presidência, que deverão ser utilizadas pelas Srªs e pelos Srs. Senadores.</w:t>
      </w:r>
    </w:p>
    <w:p>
      <w:pPr>
        <w:pStyle w:val="Normal"/>
        <w:tabs>
          <w:tab w:val="clear" w:pos="708"/>
          <w:tab w:val="left" w:pos="0" w:leader="none"/>
          <w:tab w:val="left" w:pos="142" w:leader="none"/>
          <w:tab w:val="left" w:pos="709" w:leader="none"/>
        </w:tabs>
        <w:bidi w:val="0"/>
        <w:ind w:left="0" w:right="0" w:firstLine="851"/>
        <w:jc w:val="both"/>
        <w:rPr/>
      </w:pPr>
      <w:r>
        <w:rPr>
          <w:sz w:val="24"/>
        </w:rPr>
        <w:t>Será procedida a chamada nominal, obedecidas as composições partidárias. Assim que forem sendo chamados, os Senadores já podem exercitar o direito de voto.</w:t>
      </w:r>
    </w:p>
    <w:p>
      <w:pPr>
        <w:pStyle w:val="Normal"/>
        <w:tabs>
          <w:tab w:val="clear" w:pos="708"/>
          <w:tab w:val="left" w:pos="0" w:leader="none"/>
          <w:tab w:val="left" w:pos="142" w:leader="none"/>
          <w:tab w:val="left" w:pos="709" w:leader="none"/>
        </w:tabs>
        <w:bidi w:val="0"/>
        <w:ind w:left="0" w:right="0" w:firstLine="851"/>
        <w:jc w:val="both"/>
        <w:rPr/>
      </w:pPr>
      <w:r>
        <w:rPr>
          <w:sz w:val="24"/>
        </w:rPr>
        <w:tab/>
        <w:tab/>
      </w:r>
      <w:r>
        <w:rPr>
          <w:b/>
          <w:sz w:val="24"/>
        </w:rPr>
        <w:t>(Procede-se à votação nominal)</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Antero Paes de Barros) – Está encerrada a votação. Convido o Senador Álvaro Dias para atuar como escrutinador.</w:t>
      </w:r>
    </w:p>
    <w:p>
      <w:pPr>
        <w:pStyle w:val="Normal"/>
        <w:tabs>
          <w:tab w:val="clear" w:pos="708"/>
          <w:tab w:val="left" w:pos="0" w:leader="none"/>
          <w:tab w:val="left" w:pos="142" w:leader="none"/>
          <w:tab w:val="left" w:pos="709" w:leader="none"/>
        </w:tabs>
        <w:bidi w:val="0"/>
        <w:ind w:left="0" w:right="0" w:firstLine="851"/>
        <w:jc w:val="both"/>
        <w:rPr/>
      </w:pPr>
      <w:r>
        <w:rPr>
          <w:sz w:val="24"/>
        </w:rPr>
        <w:t>Como estamos na Subcomissão do Idoso, justifica-se o fato de ter sido dito que ela estava encerrada. Na verdade estava encerrada a votação. Apurados os votos: para Presidente, Senador Sérgio Cabral, que obteve quatro votos; e, para Vice-Presidente, Senadora Íris Araújo, com quatro votos.</w:t>
      </w:r>
    </w:p>
    <w:p>
      <w:pPr>
        <w:pStyle w:val="Normal"/>
        <w:tabs>
          <w:tab w:val="clear" w:pos="708"/>
          <w:tab w:val="left" w:pos="0" w:leader="none"/>
          <w:tab w:val="left" w:pos="142" w:leader="none"/>
          <w:tab w:val="left" w:pos="709" w:leader="none"/>
        </w:tabs>
        <w:bidi w:val="0"/>
        <w:ind w:left="0" w:right="0" w:firstLine="851"/>
        <w:jc w:val="both"/>
        <w:rPr/>
      </w:pPr>
      <w:r>
        <w:rPr>
          <w:sz w:val="24"/>
        </w:rPr>
        <w:t>Foram eleitos, portanto, para Presidente o Senador Sérgio Cabral e para Vice-Presidente a Senadora Íris Araújo.</w:t>
      </w:r>
    </w:p>
    <w:p>
      <w:pPr>
        <w:pStyle w:val="Normal"/>
        <w:tabs>
          <w:tab w:val="clear" w:pos="708"/>
          <w:tab w:val="left" w:pos="0" w:leader="none"/>
          <w:tab w:val="left" w:pos="142" w:leader="none"/>
          <w:tab w:val="left" w:pos="709" w:leader="none"/>
        </w:tabs>
        <w:bidi w:val="0"/>
        <w:ind w:left="0" w:right="0" w:firstLine="851"/>
        <w:jc w:val="both"/>
        <w:rPr/>
      </w:pPr>
      <w:r>
        <w:rPr>
          <w:sz w:val="24"/>
        </w:rPr>
        <w:t>Convido o Senador para assumir a Presidência e a Senadora para assumir a Vice-Presidência.</w:t>
      </w:r>
    </w:p>
    <w:p>
      <w:pPr>
        <w:pStyle w:val="Normal"/>
        <w:tabs>
          <w:tab w:val="clear" w:pos="708"/>
          <w:tab w:val="left" w:pos="0" w:leader="none"/>
          <w:tab w:val="left" w:pos="142" w:leader="none"/>
          <w:tab w:val="left" w:pos="709" w:leader="none"/>
          <w:tab w:val="left" w:pos="8364" w:leader="none"/>
        </w:tabs>
        <w:bidi w:val="0"/>
        <w:ind w:left="0" w:right="0" w:firstLine="851"/>
        <w:jc w:val="both"/>
        <w:rPr/>
      </w:pPr>
      <w:r>
        <w:rPr>
          <w:b/>
          <w:sz w:val="24"/>
        </w:rPr>
        <w:t>O SR. PRESIDENTE</w:t>
      </w:r>
      <w:r>
        <w:rPr>
          <w:sz w:val="24"/>
        </w:rPr>
        <w:t xml:space="preserve"> (Sérgio Cabral) – Agradeço ao Senador Antero Paes de Barros, à Senadora Íris e ao Senador Álvaro Dias pela confiança em mim depositada. Srs. Senadores, como Presidente eleito da Subcomissão Temporária do Idoso, nos termos do art. 89, inciso III, combinado com o art. 73, inciso I, do Regimento Interno do Senado Federal, indico o Sr. Senador Leomar Quintanilha para Relator-Geral desta Subcomissão. </w:t>
      </w:r>
    </w:p>
    <w:p>
      <w:pPr>
        <w:pStyle w:val="Normal"/>
        <w:tabs>
          <w:tab w:val="clear" w:pos="708"/>
          <w:tab w:val="left" w:pos="0" w:leader="none"/>
          <w:tab w:val="left" w:pos="142" w:leader="none"/>
          <w:tab w:val="left" w:pos="709" w:leader="none"/>
          <w:tab w:val="left" w:pos="8364" w:leader="none"/>
        </w:tabs>
        <w:bidi w:val="0"/>
        <w:ind w:left="0" w:right="0" w:firstLine="851"/>
        <w:jc w:val="both"/>
        <w:rPr/>
      </w:pPr>
      <w:r>
        <w:rPr>
          <w:sz w:val="24"/>
        </w:rPr>
        <w:t>Gostaria de esclarecer que a Relatoria-Geral tem como um dos objetivos fazer o acompanhamento dos trabalhos que serão analisados por esta Subcomissão, inclusive porque ela funcionará por um prazo determinado. Findo esse prazo, caberá ao Relator-Geral fazer o relatório dos nossos trabalhos. Assim, as matérias que serão apreciadas por esta Subcomissão poderão ter outros Senadores como relatores.</w:t>
      </w:r>
    </w:p>
    <w:p>
      <w:pPr>
        <w:pStyle w:val="Normal"/>
        <w:tabs>
          <w:tab w:val="clear" w:pos="708"/>
          <w:tab w:val="left" w:pos="0" w:leader="none"/>
          <w:tab w:val="left" w:pos="142" w:leader="none"/>
          <w:tab w:val="left" w:pos="709" w:leader="none"/>
          <w:tab w:val="left" w:pos="8364" w:leader="none"/>
        </w:tabs>
        <w:bidi w:val="0"/>
        <w:ind w:left="0" w:right="0" w:firstLine="851"/>
        <w:jc w:val="both"/>
        <w:rPr/>
      </w:pPr>
      <w:r>
        <w:rPr>
          <w:sz w:val="24"/>
        </w:rPr>
        <w:t xml:space="preserve">Gostaria de manifestar o meu entusiasmo ao assumir esta Presidência juntamente com a Senadora Íris Araújo e o Senador Leomar Quintanilha, que já presidiu esta Subcomissão, juntamente com os Senadores Antero Paes de Barros, Álvaro Dias, Aelton Freitas, do PL, e Sibá Machado, do PT, para que possamos fazer realmente um trabalho de peso, efetivo em defesa da terceira idade em nosso País. </w:t>
      </w:r>
    </w:p>
    <w:p>
      <w:pPr>
        <w:pStyle w:val="Normal"/>
        <w:tabs>
          <w:tab w:val="clear" w:pos="708"/>
          <w:tab w:val="left" w:pos="0" w:leader="none"/>
          <w:tab w:val="left" w:pos="142" w:leader="none"/>
          <w:tab w:val="left" w:pos="709" w:leader="none"/>
          <w:tab w:val="left" w:pos="8364" w:leader="none"/>
        </w:tabs>
        <w:bidi w:val="0"/>
        <w:ind w:left="0" w:right="0" w:firstLine="851"/>
        <w:jc w:val="both"/>
        <w:rPr/>
      </w:pPr>
      <w:r>
        <w:rPr>
          <w:sz w:val="24"/>
        </w:rPr>
        <w:t>Trago a experiência do Estado do Rio de Janeiro, onde realizamos um trabalho consistente, com a criação de um arcabouço de leis, de direitos para a terceira idade, hoje em funcionamento em meu Estado. Este é o Ano da Fraternidade voltado para o idoso, pela CNBB, pela perspectiva de sermos, nos próximos anos, a quinta maior população idosa no mundo, com mais de 30 milhões de idosos. Isso, ao mesmo tempo em que é alvissareiro, pois representa uma maior perspectiva de vida para nossos cidadãos, é preocupante, porque temos que discutir com que qualidade de vida a maioria da população idosa está vivendo em nosso País.</w:t>
      </w:r>
    </w:p>
    <w:p>
      <w:pPr>
        <w:pStyle w:val="Normal"/>
        <w:tabs>
          <w:tab w:val="clear" w:pos="708"/>
          <w:tab w:val="left" w:pos="0" w:leader="none"/>
          <w:tab w:val="left" w:pos="142" w:leader="none"/>
          <w:tab w:val="left" w:pos="709" w:leader="none"/>
        </w:tabs>
        <w:bidi w:val="0"/>
        <w:ind w:left="0" w:right="0" w:firstLine="851"/>
        <w:jc w:val="both"/>
        <w:rPr/>
      </w:pPr>
      <w:r>
        <w:rPr>
          <w:sz w:val="24"/>
        </w:rPr>
        <w:t>Portanto, Senadora Íris, temos um desafio pela frente, o qual vamos enfrentar, produzindo não-somente projetos de lei. Vamos percorrer o País, trazer para esta Subcomissão figuras eminentes no trabalho com a terceira idade e, com isso, lutar para propiciar uma vida longeva, com melhor qualidade, aos cidadãos de terceira idade. É a faixa da população que mais cresce em nosso País, mas não adianta somente viver mais; é preciso que o seja com melhor qualidade. Isso implica uma rede de saúde pública com mais qualidade, lazer e entretenimento, implica a conscientização da família da importância do idoso, a não-hospitalização, a retirada do idoso do asilo para inseri-lo no convívio familiar, a implantação de centros-dia de convivência em todo o Brasil, enfim, uma política de assistência social que seja de integração do idoso, e não de seu isolamento, como foi praticado todo esse tempo no Brasil.</w:t>
      </w:r>
    </w:p>
    <w:p>
      <w:pPr>
        <w:pStyle w:val="Normal"/>
        <w:tabs>
          <w:tab w:val="clear" w:pos="708"/>
          <w:tab w:val="left" w:pos="0" w:leader="none"/>
          <w:tab w:val="left" w:pos="142" w:leader="none"/>
          <w:tab w:val="left" w:pos="709" w:leader="none"/>
        </w:tabs>
        <w:bidi w:val="0"/>
        <w:ind w:left="0" w:right="0" w:firstLine="851"/>
        <w:jc w:val="both"/>
        <w:rPr/>
      </w:pPr>
      <w:r>
        <w:rPr>
          <w:sz w:val="24"/>
        </w:rPr>
        <w:t>Para V. Exª</w:t>
      </w:r>
      <w:r>
        <w:rPr>
          <w:sz w:val="24"/>
          <w:vertAlign w:val="superscript"/>
        </w:rPr>
        <w:t>s</w:t>
      </w:r>
      <w:r>
        <w:rPr>
          <w:sz w:val="24"/>
        </w:rPr>
        <w:t xml:space="preserve"> terem idéia, no início do Século XX, o Brasil tinha menos de 3% da sua população com mais de 60 anos de idade. Hoje, por exemplo, no Rio de Janeiro, segundo o IBGE, são 750 mil pessoas com mais de 60 anos, ou quase 15%. A média nacional é em torno de 8% da população brasileira com mais de 60 anos de idade, e o desafio é grande.</w:t>
      </w:r>
    </w:p>
    <w:p>
      <w:pPr>
        <w:pStyle w:val="Normal"/>
        <w:tabs>
          <w:tab w:val="clear" w:pos="708"/>
          <w:tab w:val="left" w:pos="0" w:leader="none"/>
          <w:tab w:val="left" w:pos="142" w:leader="none"/>
          <w:tab w:val="left" w:pos="709" w:leader="none"/>
        </w:tabs>
        <w:bidi w:val="0"/>
        <w:ind w:left="0" w:right="0" w:firstLine="851"/>
        <w:jc w:val="both"/>
        <w:rPr/>
      </w:pPr>
      <w:r>
        <w:rPr>
          <w:sz w:val="24"/>
        </w:rPr>
        <w:t>Tenho certeza de que, nesta Subcomissão, com praticidade e disciplina, poderemos fazer um grande trabalho, tendo V. Exª, Senadora Iris de Araújo, ao nosso lado, com sua experiência trazida de Goiás e seu amor e solidariedade ao próximo, já testados várias vezes e sempre aprovados pelo povo de Goiás. Conto com V. Exª nesse trabalho.</w:t>
      </w:r>
    </w:p>
    <w:p>
      <w:pPr>
        <w:pStyle w:val="Normal"/>
        <w:tabs>
          <w:tab w:val="clear" w:pos="708"/>
          <w:tab w:val="left" w:pos="0" w:leader="none"/>
          <w:tab w:val="left" w:pos="142" w:leader="none"/>
          <w:tab w:val="left" w:pos="709" w:leader="none"/>
        </w:tabs>
        <w:bidi w:val="0"/>
        <w:ind w:left="0" w:right="0" w:firstLine="851"/>
        <w:jc w:val="both"/>
        <w:rPr/>
      </w:pPr>
      <w:r>
        <w:rPr>
          <w:sz w:val="24"/>
        </w:rPr>
        <w:t>Encerrarei a reunião e, de comum acordo com a assessoria da Comissão de Assuntos Sociais, convocaremos as Srª e Srs. Senadores para uma reunião na semana que vem, terça-feira, às 14 horas e 30 minutos. Poderemos iniciar convidando representantes dos Ministérios da Ação Social e da Saúde para uma troca de idéias. Faremos uma lista de convidados que representem o Governo e a sociedade, sobretudo Dom Damasceno, da CNBB. Organizaremos essa agenda para não errarmos o passo, em comum acordo com a assessoria da CAS. Está encerrada a reunião.</w:t>
      </w:r>
    </w:p>
    <w:p>
      <w:pPr>
        <w:pStyle w:val="Normal"/>
        <w:bidi w:val="0"/>
        <w:ind w:left="0" w:right="0" w:firstLine="851"/>
        <w:jc w:val="right"/>
        <w:rPr/>
      </w:pPr>
      <w:r>
        <w:rPr>
          <w:b/>
          <w:i/>
          <w:sz w:val="24"/>
        </w:rPr>
        <w:t>(Levanta-se a reunião às 15h53mi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7653</Characters>
  <CharactersWithSpaces>623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49:00Z</dcterms:created>
  <dc:creator>Senado Federal</dc:creator>
  <dc:description/>
  <dc:language>en-US</dc:language>
  <cp:lastModifiedBy/>
  <cp:lastPrinted>2003-04-01T16:35:00Z</cp:lastPrinted>
  <dcterms:modified xsi:type="dcterms:W3CDTF">2003-05-06T11: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