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ind w:right="49" w:hanging="0"/>
        <w:jc w:val="center"/>
        <w:rPr/>
      </w:pPr>
      <w:r>
        <w:rPr>
          <w:rFonts w:ascii="Times New Roman" w:hAnsi="Times New Roman"/>
        </w:rPr>
        <w:t>COMISSÃO DE EDUCAÇÃ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6" w:space="1" w:color="000000"/>
        </w:pBdr>
        <w:bidi w:val="0"/>
        <w:jc w:val="center"/>
        <w:rPr/>
      </w:pPr>
      <w:r>
        <w:rPr>
          <w:rFonts w:ascii="Times New Roman" w:hAnsi="Times New Roman"/>
          <w:b/>
          <w:sz w:val="36"/>
        </w:rPr>
        <w:t>PAUTA</w:t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1ª REUNIÃO EXTRAORDINÁRIA, DA 2º SESSÃO LEGISLATIVA ORDINÁRIA DA 51º LEGISLATURA, A REALIZAR-SE EM 10 DE MAIO DE 2000, QUARTA- FEIRA, ÀS 11:00 HORAS.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LEI DA CÂMARA Nº 49, DE 1999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LTERA A LEI Nº 8.248, DE 23 DE OUTUBRO DE 1991, A LEI Nº 8.387, DE 30 DE DEZEMBRO DE 1991, E O DECRETO - LEI Nº 288, DE 28 FEVEREIRO DE 1967, DISPONDO SOBRE A CAPACITAÇÃO E COMPETITIVIDADE DO SETOR DE TECNOLOGIA DA INFORMAÇÃO    ”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 DEPUTADO JAIR BOLSONAR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LÚCIO ALCÂNTA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</w:rPr>
        <w:t>PARECER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2"/>
        </w:rPr>
        <w:t>FAVORÁVEL, COM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2"/>
        </w:rPr>
        <w:t xml:space="preserve">AS EMENDAS NºS 2, 4 e 8 - APROVADAS NA CCJ, EMENDA Nº 2 - CE DE AUTORIA DO SENADOR JOSÉ JORGE, PELA    REJEIÇÃO DA EMENDA Nº 1 - CE DE AUTORIA DO SENADOR PEDRO SIMON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</w:rPr>
        <w:t>EMENDAS DO RELATOR:</w:t>
      </w:r>
      <w:r>
        <w:rPr>
          <w:rFonts w:ascii="Times New Roman" w:hAnsi="Times New Roman"/>
          <w:sz w:val="22"/>
        </w:rPr>
        <w:t xml:space="preserve"> EMENDA Nº 1 (INCORPORA AS EMENDAS NºS 1, 3, 5 e 10, APROVADAS NA CCJ); EMENDA Nº 2 ; EMENDA Nº 3; EMENDA Nº 4 (CONSISTE NA APROVAÇÃO, COM AJUSTES, DA EMENDA Nº 9, APROVADA NA CCJ) ; EMENDA Nº 5 (CONSISTE NA APROVAÇÃO, COM AJUSTES, DA EMENDA Nº 6, APROVADA NA CCJ) ; EMENDA Nº 6 (CONSISTE NA APROVAÇÃO, COM AJUSTES, DA EMENDA Nº 7, APROVADA NA CCJ) ; EMENDA Nº 7 (CONSISTE NA APROVAÇÃO DA EMENDA Nº 7, APROVADA NA CCJ, E DA EMENDA Nº 3, APRESENTADA PELO SENADOR JOSÉ JORGE NESTA COMISÃO DE EDUCAÇÃO)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</w:rPr>
        <w:t xml:space="preserve">OBSERVAÇÃO: </w:t>
      </w:r>
      <w:r>
        <w:rPr>
          <w:rFonts w:ascii="Times New Roman" w:hAnsi="Times New Roman"/>
          <w:sz w:val="22"/>
        </w:rPr>
        <w:t xml:space="preserve">O RELATOR, SENADOR LÚCIO ALCÂNTARA, APRESENTA, A TÍTULO DE CONTRIBUIÇÃO O TEXTO FINAL DO PROJETO COM AS MODIFICAÇÕES SUGERIDAS POR SUA EXELÊNCIA.   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>RESULTADO:</w:t>
      </w:r>
    </w:p>
    <w:p>
      <w:pPr>
        <w:pStyle w:val="BodyText2"/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66</Characters>
  <CharactersWithSpaces>119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7:26:00Z</dcterms:created>
  <dc:creator>o</dc:creator>
  <dc:description/>
  <dc:language>en-US</dc:language>
  <cp:lastModifiedBy/>
  <cp:lastPrinted>2000-05-09T17:23:00Z</cp:lastPrinted>
  <dcterms:modified xsi:type="dcterms:W3CDTF">2000-05-09T17:26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