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COMISSÃO DE CONSTITUIÇÃO, JUSTIÇA E CIDADANI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 xml:space="preserve">      </w:t>
      </w:r>
      <w:r>
        <w:rPr>
          <w:rFonts w:ascii="Times New Roman" w:hAnsi="Times New Roman"/>
        </w:rPr>
        <w:t>30ª Reunião, da 2ª Sessão Legislativa Ordinária, da 51ª Legislatura, em 2 de agosto de 2000, Quarta-feira, às 10 horas.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  <w:b/>
          <w:sz w:val="48"/>
        </w:rPr>
        <w:t>PAUTA CCJ: 02/08/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40"/>
        </w:rPr>
        <w:t>REUNIÃO ORDINÁRI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01) RELATÓRIO PRELIMINAR DA COMISSÃO ESPECIAL DA CÂMARA DOS DEPUTADOS</w:t>
      </w:r>
      <w:r>
        <w:rPr>
          <w:rFonts w:ascii="Times New Roman" w:hAnsi="Times New Roman"/>
          <w:b w:val="false"/>
        </w:rPr>
        <w:t>    SOBRE AS EMENDAS DO 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OFERECIDAS AO PROJETO DE LEI DA CÂMARA Nº 118, DE 198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(Nº 634, de 1975, na origem)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NÃO TERMINATIVO -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Institui o Código Civil”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Autoria do Projeto</w:t>
      </w:r>
      <w:r>
        <w:rPr>
          <w:rFonts w:ascii="Times New Roman" w:hAnsi="Times New Roman"/>
          <w:sz w:val="24"/>
        </w:rPr>
        <w:t>: Presidência da Repúblic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Autoria do Relatório Preliminar</w:t>
      </w:r>
      <w:r>
        <w:rPr>
          <w:rFonts w:ascii="Times New Roman" w:hAnsi="Times New Roman"/>
          <w:sz w:val="24"/>
        </w:rPr>
        <w:t>: Comissão Especial da Câmara dos Deputados.</w:t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>: Senador José Fogaç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Voto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b/>
        </w:rPr>
        <w:t>Informações</w:t>
      </w:r>
      <w:r>
        <w:rPr>
          <w:rFonts w:ascii="Times New Roman" w:hAnsi="Times New Roman"/>
        </w:rPr>
        <w:t xml:space="preserve">: O Relatório Preliminar vem a exame desta Comissão com vistas exclusivamente a verificar se as alterações propostas restringem-se a atualizar o texto do PLC Nº 118, de 1984, em face das alterações legais aprovadas durante o curso de sua tramitação no Congresso Nacional, nos termos da Resolução nº 1, de 2000-CN. A CCJ dispõe do prazo </w:t>
      </w:r>
      <w:r>
        <w:rPr>
          <w:rFonts w:ascii="Times New Roman" w:hAnsi="Times New Roman"/>
          <w:b/>
        </w:rPr>
        <w:t>de cinco (5) dia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úteis</w:t>
      </w:r>
      <w:r>
        <w:rPr>
          <w:rFonts w:ascii="Times New Roman" w:hAnsi="Times New Roman"/>
        </w:rPr>
        <w:t>, de 1 a 7/8/2000, para oferecer Parecer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02) REQUERIMENTO Nº 235, DE 199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NÃO TERMINATIVO -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Requer nos termos regimentais, seja submetido ao Plenário do Senado, após ouvida a Comissão de Constituição, Justiça e Cidadania, o recurso objetivando desarquivar o feito atinente à CPI dos corruptores, a que se refere o </w:t>
      </w:r>
      <w:r>
        <w:rPr>
          <w:rFonts w:ascii="Times New Roman" w:hAnsi="Times New Roman"/>
          <w:b/>
        </w:rPr>
        <w:t>REQUERIMENTO Nº 402, DE 1995</w:t>
      </w:r>
      <w:r>
        <w:rPr>
          <w:rFonts w:ascii="Times New Roman" w:hAnsi="Times New Roman"/>
        </w:rPr>
        <w:t>.”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Autoria</w:t>
      </w:r>
      <w:r>
        <w:rPr>
          <w:rFonts w:ascii="Times New Roman" w:hAnsi="Times New Roman"/>
          <w:sz w:val="24"/>
        </w:rPr>
        <w:t>: Senador Pedro Simon.</w:t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>: Senador Bernardo Cabra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Voto</w:t>
      </w:r>
      <w:r>
        <w:rPr>
          <w:rFonts w:ascii="Times New Roman" w:hAnsi="Times New Roman"/>
          <w:sz w:val="24"/>
        </w:rPr>
        <w:t>: pelo não-conhecimento do recurso capeado pelo Requerimento nº 235, de 1996, por intempestividad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Obs</w:t>
      </w:r>
      <w:r>
        <w:rPr>
          <w:rFonts w:ascii="Times New Roman" w:hAnsi="Times New Roman"/>
          <w:sz w:val="24"/>
        </w:rPr>
        <w:t xml:space="preserve">: Ementa do RQS Nº 402, DE 1995: “Requerendo nos termos regimentais a constituição de uma Comissão Parlamentar de Inquérito, integrada por 15 (quinze) Senadores, destinada a apurar as denúncias sobre agentes corruptores, feitas durante a CPI do </w:t>
      </w:r>
      <w:r>
        <w:rPr>
          <w:rFonts w:ascii="Times New Roman" w:hAnsi="Times New Roman"/>
          <w:i/>
          <w:sz w:val="24"/>
        </w:rPr>
        <w:t>Impeachment</w:t>
      </w:r>
      <w:r>
        <w:rPr>
          <w:rFonts w:ascii="Times New Roman" w:hAnsi="Times New Roman"/>
          <w:sz w:val="24"/>
        </w:rPr>
        <w:t xml:space="preserve"> e a CPI do Orçamento”, de autoria: Senador Pedro Simon e outro(s) Sr(s) Senador(es)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03) PROJETO DE LEI DA CÂMARA Nº 52, DE 199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(Nº 676, de 1995, na Casa de Origem)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NÃO TERMINATIVO -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 xml:space="preserve">Regulamenta o inciso VI do art. 206 da Constituição Federal, dispondo sobre a gestão democrática do ensino público.”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Autoria</w:t>
      </w:r>
      <w:r>
        <w:rPr>
          <w:rFonts w:ascii="Times New Roman" w:hAnsi="Times New Roman"/>
          <w:sz w:val="24"/>
        </w:rPr>
        <w:t xml:space="preserve">: Deputado Ubiratan Aguiar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. Antonio Carlos Valadares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Voto</w:t>
      </w:r>
      <w:r>
        <w:rPr>
          <w:rFonts w:ascii="Times New Roman" w:hAnsi="Times New Roman"/>
          <w:sz w:val="24"/>
        </w:rPr>
        <w:t>: pela aprovação do projeto, com a supressão do seu art. 7 °, em face da adoção da emenda supressiva do Relator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04) EMENDA Nº 2 DE PLENÁRIO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AO SUBSTITUTIVO DO PROJETO DE LEI SENADO Nº 30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NÃO TERMINATIVA -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ltera dispositivos da Lei nº 8.666/93, que ‘regulamenta o art. 37, inciso XXI da Constituição Federal, institui normas para licitações e contratos de Administração Pública e dá outras providências.’”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Autoria do Projeto</w:t>
      </w:r>
      <w:r>
        <w:rPr>
          <w:rFonts w:ascii="Times New Roman" w:hAnsi="Times New Roman"/>
          <w:sz w:val="24"/>
        </w:rPr>
        <w:t>: Sen. José Roberto Arrud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Autoria da Emenda nº 2-PLEN</w:t>
      </w:r>
      <w:r>
        <w:rPr>
          <w:rFonts w:ascii="Times New Roman" w:hAnsi="Times New Roman"/>
          <w:sz w:val="24"/>
        </w:rPr>
        <w:t>: Senadora Heloísa Helen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>: Sen. Álvaro Dia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Voto</w:t>
      </w:r>
      <w:r>
        <w:rPr>
          <w:rFonts w:ascii="Times New Roman" w:hAnsi="Times New Roman"/>
          <w:sz w:val="24"/>
        </w:rPr>
        <w:t>: pelo acolhimento parcial da Emenda a fim de que seja suprimido apenas o § 5° do artigo 4° em causa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05) PROJETO DE LEI DO SENADO Nº 140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TERMINATIVO -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ltera a redação do § 9º art. 789 do Decreto Lei n.º 5.452, de 1º de maio de 1943 – Consolidação das Leis do Trabalho, para estender aos Presidentes das Juntas de Conciliação e Julgamento e aos juízes de direito a faculdade de conceder o benefício da justiça gratuita, nas hipóteses que especifica.”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Autoria</w:t>
      </w:r>
      <w:r>
        <w:rPr>
          <w:rFonts w:ascii="Times New Roman" w:hAnsi="Times New Roman"/>
          <w:sz w:val="24"/>
        </w:rPr>
        <w:t>: Sen. Lúcio Alcânta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. Pedro Simon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Voto</w:t>
      </w:r>
      <w:r>
        <w:rPr>
          <w:rFonts w:ascii="Times New Roman" w:hAnsi="Times New Roman"/>
          <w:sz w:val="24"/>
        </w:rPr>
        <w:t>: pela aprovação do Projeto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06) PROJETO DE LEI DO SENADO N° 168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TERMINATIVO -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Altera a Lei n° 9.503, de 23 de setembro de 1997, que institui o Código Brasileiro de Trânsito”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Autoria</w:t>
      </w:r>
      <w:r>
        <w:rPr>
          <w:rFonts w:ascii="Times New Roman" w:hAnsi="Times New Roman"/>
          <w:sz w:val="24"/>
        </w:rPr>
        <w:t>: Sen. Romero Jucá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>: Sen. Francelino Perei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Voto</w:t>
      </w:r>
      <w:r>
        <w:rPr>
          <w:rFonts w:ascii="Times New Roman" w:hAnsi="Times New Roman"/>
          <w:sz w:val="24"/>
        </w:rPr>
        <w:t>: pela aprovação do Projeto na forma da Emenda nº 1 (Substitutivo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07)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ROJETO DE LEI DO SENADO Nº 248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TERMINATIVO -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 xml:space="preserve">Altera a Lei nº 8.112, de 11 de dezembro de 1990, para regulamentar a nomeação de ocupantes de cargo em comissão.”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Autoria</w:t>
      </w:r>
      <w:r>
        <w:rPr>
          <w:rFonts w:ascii="Times New Roman" w:hAnsi="Times New Roman"/>
          <w:sz w:val="24"/>
        </w:rPr>
        <w:t>: Sen. Roberto Requiã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. José Eduardo Dutra. 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</w:rPr>
        <w:t>Voto</w:t>
      </w:r>
      <w:r>
        <w:rPr>
          <w:rFonts w:ascii="Times New Roman" w:hAnsi="Times New Roman"/>
        </w:rPr>
        <w:t>: pela aprovação do Projeto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08) PROJETO DE LEI DO SENADO Nº 625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TERMINATIVO -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Revoga o art. 20 do Decreto-Lei nº 115, de 25 de janeiro de 1967 (dispõe sobre taxas judiciárias).”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Autoria</w:t>
      </w:r>
      <w:r>
        <w:rPr>
          <w:rFonts w:ascii="Times New Roman" w:hAnsi="Times New Roman"/>
          <w:sz w:val="24"/>
        </w:rPr>
        <w:t>: Sen. Roberto Requiã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. Pedro Simon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Voto</w:t>
      </w:r>
      <w:r>
        <w:rPr>
          <w:rFonts w:ascii="Times New Roman" w:hAnsi="Times New Roman"/>
          <w:sz w:val="24"/>
        </w:rPr>
        <w:t>: pela aprovação do Projeto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09) PROPOSTA DE EMENDA À CONSTITUIÇÃO Nº 88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NÃO TERMINATIVA -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Altera os arts. 49, 57, 59, 66, 67 e 166 da Constituição Federal e reduz as hipóteses de Sessão Conjunta do Congresso Nacional.”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Autoria</w:t>
      </w:r>
      <w:r>
        <w:rPr>
          <w:rFonts w:ascii="Times New Roman" w:hAnsi="Times New Roman"/>
          <w:sz w:val="24"/>
        </w:rPr>
        <w:t>: Sen. Lúcio Alcântara e outro(s) Sr(s). Senador(e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>: Sen. Jefferson Pér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Voto</w:t>
      </w:r>
      <w:r>
        <w:rPr>
          <w:rFonts w:ascii="Times New Roman" w:hAnsi="Times New Roman"/>
          <w:sz w:val="24"/>
        </w:rPr>
        <w:t>: pela aprovação, com apresentação de Emenda    Nº 1, de redação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10) PROJETO DE LEI DA CÂMARA Nº 17, DE 200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(PL. 02445 de 2000, na origem)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NÃO TERMINATIVO -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Acrescenta parágrafo ao art. 22 da Lei nº 8212, de 24 de julho de 1991, dispensando as instituições religiosas do recolhimento da contribuição previdenciária incidente sobre o valor pago aos ministros de confissão religiosa.”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Autoria</w:t>
      </w:r>
      <w:r>
        <w:rPr>
          <w:rFonts w:ascii="Times New Roman" w:hAnsi="Times New Roman"/>
          <w:sz w:val="24"/>
        </w:rPr>
        <w:t>: Deputado Philemon Rodrigu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>: Sen. Pedro Simo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Voto</w:t>
      </w:r>
      <w:r>
        <w:rPr>
          <w:rFonts w:ascii="Times New Roman" w:hAnsi="Times New Roman"/>
          <w:sz w:val="24"/>
        </w:rPr>
        <w:t>: pela aprovação do Projet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Obs</w:t>
      </w:r>
      <w:r>
        <w:rPr>
          <w:rFonts w:ascii="Times New Roman" w:hAnsi="Times New Roman"/>
          <w:sz w:val="24"/>
        </w:rPr>
        <w:t xml:space="preserve">: em 27/6/2000, foi concedida vista coletiva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11) PROJETO DE LEI DO SENADO Nº 302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TERMINATIVO -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Dispõe sobre a proibição da expressão ‘boa aparência’ nos anúncios de recrutamento e seleção de pessoal e dá outras providências.”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Autoria</w:t>
      </w:r>
      <w:r>
        <w:rPr>
          <w:rFonts w:ascii="Times New Roman" w:hAnsi="Times New Roman"/>
          <w:sz w:val="24"/>
        </w:rPr>
        <w:t>: Sen. Geraldo Cândid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>: Sen. Antônio Carlos Valadar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Voto</w:t>
      </w:r>
      <w:r>
        <w:rPr>
          <w:rFonts w:ascii="Times New Roman" w:hAnsi="Times New Roman"/>
          <w:sz w:val="24"/>
        </w:rPr>
        <w:t>: pela aprovação do Projeto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12) PROPOSTA DE EMENDA À CONSTITUIÇÃO Nº 77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NÃO TERMINATIVA -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Imprime força cogente à lei orçamentária anual, acrescentando dispositivos ao art. 165 e alterando o inciso VI do art. 167, ambos da Constituição Federal.”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Autoria</w:t>
      </w:r>
      <w:r>
        <w:rPr>
          <w:rFonts w:ascii="Times New Roman" w:hAnsi="Times New Roman"/>
          <w:sz w:val="24"/>
        </w:rPr>
        <w:t>: Sen. Iris Rezende e outro (s) Sr(s). Senador(e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>: Sen. Edison Lobã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Voto</w:t>
      </w:r>
      <w:r>
        <w:rPr>
          <w:rFonts w:ascii="Times New Roman" w:hAnsi="Times New Roman"/>
          <w:sz w:val="24"/>
        </w:rPr>
        <w:t>: pela aprovação, na forma da Emenda    (Substitutivo)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13) PROJETO DE LEI DO SENADO Nº 444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NÃO TERMINATIVO -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Cria o Programa de Financiamento a    Profissionais Liberais – FIPROL, destinado a beneficiar profissionais recém formados pelas Universidades das Regiões Norte e Nordeste.”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Autoria</w:t>
      </w:r>
      <w:r>
        <w:rPr>
          <w:rFonts w:ascii="Times New Roman" w:hAnsi="Times New Roman"/>
          <w:sz w:val="24"/>
        </w:rPr>
        <w:t>: Sen. Luiz Otavi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>: Sen. Álvaro Dia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Voto</w:t>
      </w:r>
      <w:r>
        <w:rPr>
          <w:rFonts w:ascii="Times New Roman" w:hAnsi="Times New Roman"/>
          <w:sz w:val="24"/>
        </w:rPr>
        <w:t>: pela aprovação, com Emenda nº 1 que oferec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Obs</w:t>
      </w:r>
      <w:r>
        <w:rPr>
          <w:rFonts w:ascii="Times New Roman" w:hAnsi="Times New Roman"/>
          <w:sz w:val="24"/>
        </w:rPr>
        <w:t>.: em 24/5/2000, foi concedida vista coletiva da matéria que resultou na apresentação, pelo Sen. Lúcio Alcântara, de Voto em Separado pela rejeição da matéria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14) PROJETO DE LEI DO SENADO Nº 610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NÃO TERMINATIVO -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Institui normas para fixação de tarifas a serem cobradas pelo abastecimento de água e pelos serviços de esgotamento sanitário no país, regula a transferência do controle das instituições provedoras desses serviços e dá outras providências.”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Autoria</w:t>
      </w:r>
      <w:r>
        <w:rPr>
          <w:rFonts w:ascii="Times New Roman" w:hAnsi="Times New Roman"/>
          <w:sz w:val="24"/>
        </w:rPr>
        <w:t>: Sen. Geraldo Mel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>: Sen. Romero Jucá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Voto</w:t>
      </w:r>
      <w:r>
        <w:rPr>
          <w:rFonts w:ascii="Times New Roman" w:hAnsi="Times New Roman"/>
          <w:sz w:val="24"/>
        </w:rPr>
        <w:t>: pela aprovação, com as Emendas de nºs 1 a 4, que oferece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15) PROJETO DE DECRETO LEGISLATIVO Nº 18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NÃO TERMINATIVO -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 xml:space="preserve">Convoca plebiscito sobre a criação do Estado do Araguaia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Autoria</w:t>
      </w:r>
      <w:r>
        <w:rPr>
          <w:rFonts w:ascii="Times New Roman" w:hAnsi="Times New Roman"/>
          <w:sz w:val="24"/>
        </w:rPr>
        <w:t>: Sen. Mozarildo Cavalcant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Relatora</w:t>
      </w:r>
      <w:r>
        <w:rPr>
          <w:rFonts w:ascii="Times New Roman" w:hAnsi="Times New Roman"/>
          <w:sz w:val="24"/>
        </w:rPr>
        <w:t>: Sen. Maria do Carmo Alves</w:t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b/>
        </w:rPr>
        <w:t>Voto</w:t>
      </w:r>
      <w:r>
        <w:rPr>
          <w:rFonts w:ascii="Times New Roman" w:hAnsi="Times New Roman"/>
        </w:rPr>
        <w:t>: pela aprovação da matéria, com as emendas nº 1 (de Relator) e 2 (de Relator), com acolhimento parcial da emenda nº 2 de autoria do Sen. Mozarildo Cavalcanti e pela rejeição da emenda nº 3 de autoria do Sen. Romero Jucá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16) PROJETO DE DECRETO LEGISLATIVO Nº 19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NÃO TERMINATIVO -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Convoca plebiscito sobre a criação do Estado do Tapajós”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Autoria</w:t>
      </w:r>
      <w:r>
        <w:rPr>
          <w:rFonts w:ascii="Times New Roman" w:hAnsi="Times New Roman"/>
          <w:sz w:val="24"/>
        </w:rPr>
        <w:t>: Sen. Mozarildo Cavalcant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>: Sen. Romeu Tuma</w:t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b/>
        </w:rPr>
        <w:t>Voto</w:t>
      </w:r>
      <w:r>
        <w:rPr>
          <w:rFonts w:ascii="Times New Roman" w:hAnsi="Times New Roman"/>
        </w:rPr>
        <w:t>: pela aprovação da matéria, com as emendas nº 1 (de Relator) e 2 (de Relator), com acolhimento da emenda nº 2 de autoria do Sen. Mozarildo Cavalcanti e pela rejeição da emenda nº 3 de autoria do Sen. Romero Jucá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17) PROJETO DE DECRETO LEGISLATIVO Nº 20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NÃO TERMINATIVO -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Convoca plebiscito sobre a criação do Estado do Solimões”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Autoria</w:t>
      </w:r>
      <w:r>
        <w:rPr>
          <w:rFonts w:ascii="Times New Roman" w:hAnsi="Times New Roman"/>
          <w:sz w:val="24"/>
        </w:rPr>
        <w:t>: Sen. Mozarildo Cavalcant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>: Sen. Jefferson Péres</w:t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b/>
        </w:rPr>
        <w:t>Voto</w:t>
      </w:r>
      <w:r>
        <w:rPr>
          <w:rFonts w:ascii="Times New Roman" w:hAnsi="Times New Roman"/>
        </w:rPr>
        <w:t>: pela aprovação da matéria na forma da emenda nº 1 (Substitutivo) que apresenta, e pela prejudicialidade da emenda de autoria Sen. Romero Jucá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18) EMENDA Nº 1 DE PLENÁRIO OFERECIDA AO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PROJETO DE LEI DO SENADO Nº 676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NÃO TERMINATIVA -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numPr>
          <w:ilvl w:val="0"/>
          <w:numId w:val="0"/>
        </w:numPr>
        <w:bidi w:val="0"/>
        <w:jc w:val="both"/>
        <w:outlineLvl w:val="1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ltera a Lei nº 9496, de 11 de setembro de 1997, modificando o índice de atualização monetária dos contratos de refinanciamento das dívidas estaduais.”</w:t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>
          <w:rFonts w:ascii="Times New Roman" w:hAnsi="Times New Roman"/>
          <w:b/>
        </w:rPr>
        <w:t>Autoria do Projeto</w:t>
      </w:r>
      <w:r>
        <w:rPr>
          <w:rFonts w:ascii="Times New Roman" w:hAnsi="Times New Roman"/>
        </w:rPr>
        <w:t>: Senador Osmar Dia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Autoria da Emenda nº 1-PLEN</w:t>
      </w:r>
      <w:r>
        <w:rPr>
          <w:rFonts w:ascii="Times New Roman" w:hAnsi="Times New Roman"/>
          <w:sz w:val="24"/>
        </w:rPr>
        <w:t>: Senador Jorge Bornhausen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>: Senador José Eduardo Dutr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Voto</w:t>
      </w:r>
      <w:r>
        <w:rPr>
          <w:rFonts w:ascii="Times New Roman" w:hAnsi="Times New Roman"/>
          <w:sz w:val="24"/>
        </w:rPr>
        <w:t>: pela constitucionalidade e juridicidade do Projeto e da Emenda nº 1-PLEN.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color w:val="000000"/>
      <w:sz w:val="40"/>
    </w:rPr>
  </w:style>
  <w:style w:type="paragraph" w:styleId="Heading5">
    <w:name w:val="Heading 5"/>
    <w:basedOn w:val="Normal"/>
    <w:next w:val="Normal"/>
    <w:qFormat/>
    <w:pPr>
      <w:keepNext w:val="true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8</Words>
  <Characters>8318</Characters>
  <CharactersWithSpaces>677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16:27:00Z</dcterms:created>
  <dc:creator>Senado Federal</dc:creator>
  <dc:description/>
  <dc:language>en-US</dc:language>
  <cp:lastModifiedBy/>
  <cp:lastPrinted>2000-07-27T18:10:00Z</cp:lastPrinted>
  <dcterms:modified xsi:type="dcterms:W3CDTF">2000-07-28T16:27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