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autoSpaceDE w:val="false"/>
        <w:spacing w:before="397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autoSpaceDE w:val="false"/>
        <w:spacing w:before="113" w:after="1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autoSpaceDE w:val="false"/>
        <w:spacing w:before="113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m 9 de abril de 2012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segunda-feira)</w:t>
      </w:r>
    </w:p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às 17h</w:t>
      </w:r>
    </w:p>
    <w:p>
      <w:pPr>
        <w:pStyle w:val="Normal"/>
        <w:widowControl w:val="false"/>
        <w:autoSpaceDE w:val="false"/>
        <w:spacing w:before="227" w:after="57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autoSpaceDE w:val="false"/>
        <w:spacing w:before="57" w:after="11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ª Reunião, Reunião de Subcomissão</w:t>
      </w:r>
    </w:p>
    <w:p>
      <w:pPr>
        <w:pStyle w:val="Normal"/>
        <w:widowControl w:val="false"/>
        <w:autoSpaceDE w:val="false"/>
        <w:spacing w:before="227" w:after="397"/>
        <w:jc w:val="center"/>
        <w:rPr/>
      </w:pPr>
      <w:r>
        <w:rPr/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0"/>
        <w:gridCol w:w="6462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i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ª PARTE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ind w:lef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hd w:fill="E7E7E7" w:val="clear"/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1ª PARTE -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eição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ição do Vice-Presidente da Subcomissão Temporária sobre Aviação Civil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hd w:fill="E7E7E7" w:val="clear"/>
        <w:autoSpaceDE w:val="false"/>
        <w:spacing w:before="566" w:after="283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2ª PARTE -</w:t>
      </w:r>
    </w:p>
    <w:p>
      <w:pPr>
        <w:pStyle w:val="Normal"/>
        <w:widowControl w:val="false"/>
        <w:autoSpaceDE w:val="false"/>
        <w:spacing w:before="57" w:after="17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autoSpaceDE w:val="false"/>
        <w:spacing w:before="113" w:after="1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unto / Finalidade:</w:t>
      </w:r>
    </w:p>
    <w:p>
      <w:pPr>
        <w:pStyle w:val="Normal"/>
        <w:widowControl w:val="false"/>
        <w:autoSpaceDE w:val="false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er as políticas públicas das instituições ligadas à segurança e prevenção de acidentes da aviação civil brasileira, em atendimento ao Requerimento nº 01/2012-CISTAC, que estabelece a realização de um ciclo de audiências públicas “para discutir políticas públicas para a Aviação Civil brasileira”.</w:t>
      </w:r>
    </w:p>
    <w:p>
      <w:pPr>
        <w:pStyle w:val="Normal"/>
        <w:widowControl w:val="false"/>
        <w:autoSpaceDE w:val="false"/>
        <w:spacing w:before="170" w:after="1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idados: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r. Coronel Aviador Frederico Alberto Marcondes Felipe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fe da Divisão de Aviação Civil do Centro de Investigação e Prevenção de Acidentes Aeronáuticos - CENIPA</w:t>
      </w:r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Sr. Carlos Eduardo Magalhães da Silveira Pellegrino</w:t>
      </w:r>
    </w:p>
    <w:p>
      <w:pPr>
        <w:pStyle w:val="Normal"/>
        <w:widowControl w:val="false"/>
        <w:autoSpaceDE w:val="false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or de Operações de Aeronaves de Agência Nacional de Aviação Civil -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ANAC</w:t>
        </w:r>
      </w:hyperlink>
    </w:p>
    <w:p>
      <w:pPr>
        <w:pStyle w:val="Normal"/>
        <w:widowControl w:val="false"/>
        <w:autoSpaceDE w:val="false"/>
        <w:spacing w:before="113" w:after="0"/>
        <w:ind w:left="5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Sr. Ronaldo Jenkins de Lemos</w:t>
      </w:r>
    </w:p>
    <w:p>
      <w:pPr>
        <w:pStyle w:val="Normal"/>
        <w:widowControl w:val="false"/>
        <w:autoSpaceDE w:val="false"/>
        <w:spacing w:before="57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te de Segurança de Voo 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3/04/2012 às 16:24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5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3/04/2012 às 16:24h.</w:t>
          </w:r>
        </w:p>
      </w:tc>
    </w:tr>
  </w:tbl>
  <w:p>
    <w:pPr>
      <w:pStyle w:val="Normal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7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9 de abril de 2012</w:t>
          </w:r>
        </w:p>
      </w:tc>
      <w:tc>
        <w:tcPr>
          <w:tcW w:w="107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a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5:00Z</dcterms:created>
  <dc:creator/>
  <dc:description/>
  <cp:keywords/>
  <dc:language>en-US</dc:language>
  <cp:lastModifiedBy>GIRAOMOT</cp:lastModifiedBy>
  <dcterms:modified xsi:type="dcterms:W3CDTF">2012-04-03T19:25:00Z</dcterms:modified>
  <cp:revision>2</cp:revision>
  <dc:subject/>
  <dc:title> </dc:title>
</cp:coreProperties>
</file>