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2ª REUNIÃO (extraordinária) DA COMISSÃO DE ASSUNTOS SOCIAIS DA 2ª SESSÃO LEGISLATIVA ORDINÁRIA DA 51ª LEGISLATURA, A REALIZAR-SE DIA 29 FEVEREIRO DE 2000, TERÇA-FEIRA, </w:t>
      </w:r>
      <w:r>
        <w:rPr>
          <w:rFonts w:ascii="Times New Roman" w:hAnsi="Times New Roman"/>
          <w:b/>
          <w:sz w:val="24"/>
          <w:u w:val="single"/>
        </w:rPr>
        <w:t>APÓS A ORDEM DO DIA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96"/>
        </w:rPr>
        <w:t>PAUTA - 29/02/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96"/>
        </w:rPr>
        <w:t>AUDIÊNCIA PÚBLI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DOUTOR JANUÁRIO MONTONE, Presidente da Agência Nacional de Saú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DOUTOR JOÃO LUÍS BARROCA ANDRÉA, Diretor da Agência Nacional de Saú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DOUTORA MARIA ESTELLA GREGORI, Diretora da Agência Nacional de Saú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COM A FINALIDADE DE APRESENTAR A ESTRUTURA E FUNÇÕES DA AGÊNCIA NACIONAL DE SAÚDE E A LEGISLAÇÃO CONDENSADA DOS PLANOS E SEGUROS DE SAÚD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8</Characters>
  <CharactersWithSpaces>56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0:01:00Z</dcterms:created>
  <dc:creator>Senado Federal</dc:creator>
  <dc:description/>
  <dc:language>en-US</dc:language>
  <cp:lastModifiedBy/>
  <cp:lastPrinted>2000-02-09T10:38:00Z</cp:lastPrinted>
  <dcterms:modified xsi:type="dcterms:W3CDTF">2000-02-24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