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TA DA VIGÉSIMA REUNIÃO (extraordinária) DA COMISSÃO DE ASSUNTOS SOCIAIS DA 4ª SESSÃO LEGISLATIVA ORDINÁRIA DA 51ª LEGISLATURA REALIZADA DIA 04 DE DEZEMBRO DE 2002, QUARTA-FEIRA, ÀS 09:0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sz w:val="22"/>
        </w:rPr>
        <w:t xml:space="preserve">Às nove horas e trinta e cinco minutos, do dia quatro de dezembro de dois mil e dois, na Sala Florestan Fernandes sob a presidência do Senhor Senador </w:t>
      </w:r>
      <w:r>
        <w:rPr>
          <w:b/>
          <w:sz w:val="22"/>
        </w:rPr>
        <w:t xml:space="preserve">ROMEU TUMA </w:t>
      </w:r>
      <w:r>
        <w:rPr>
          <w:sz w:val="22"/>
        </w:rPr>
        <w:t>reúne-se a Comissão de Assuntos Sociais com a presença dos Senadores (as)</w:t>
      </w:r>
      <w:r>
        <w:rPr>
          <w:b/>
          <w:sz w:val="22"/>
        </w:rPr>
        <w:t xml:space="preserve"> JUVÊNCIO DA FONSECA, JOÃO ALBERTO SOUZA, JONAS PINHEIRO, WALDECK ORNELAS, GERALDO ALTHOFF, MOREIRA MENDES, LEOMAR QUINTANILHA, LINDBERG CURY, BENÍCIO SAMPAIO, LUIZ PONTES, OLIVIR GABARDO, RICARDO SANTOS, EMÍLIA FERNANDES, TIÃO VIANA, SEBASTIÃO ROCHA, NABOR JÚNIOR, FRANCELINO PEREIRA, ROMERO JUCÁ, GERALDO CÂNDIDO e OSMAR DIAS</w:t>
      </w:r>
      <w:r>
        <w:rPr>
          <w:sz w:val="22"/>
        </w:rPr>
        <w:t>. Deixam de comparecer os demais membros da Comissão. O Senhor Presidente declara abertos os trabalhos, propondo a dispensa da leitura da Ata da reunião anterior, que é dada como aprovada. Passa-se a apreciação dos itens não terminativos da pauta, que possuam o relator presente. Item 18 – Projeto de Lei da Câmara nº 66, de 2000. Lido o relatório, a palavra é concedida ao Senador Geraldo Cândido para a leitura de sua declaração de voto. Em discussão fazem uso da palavra os Senadores Juvêncio da Fonseca, Geraldo Althoff e Olivir Gabardo. A matéria é posta em votação. O parecer favorável ao projeto é aprovado, tendo como votos vencidos os Senadores (as) Geraldo Cândido, Tião Viana e Emília Fernandes. Item 16 – Projeto de Lei da Câmara nº 90, de 2001. O parecer é lido. Os Senadores Tião Viana e Olivir Gabardo pedem vista da matéria. A vista é concedida. Item 17 – Projeto de Lei da Câmara nº 69, de 2001. O parecer é lido. Os Senadores Juvêncio da Fonseca, Tião Viana e Leomar Quintanilha pedem vista da matéria. A vista é concedida</w:t>
      </w:r>
      <w:r>
        <w:rPr>
          <w:i/>
          <w:sz w:val="22"/>
        </w:rPr>
        <w:t>.</w:t>
      </w:r>
      <w:r>
        <w:rPr>
          <w:sz w:val="22"/>
        </w:rPr>
        <w:t xml:space="preserve"> Item 01 – Mensagem nº 310 (SF), de 2002 (nº 978, na origem). Submete à apreciação do Senado Federal, o nome da Senhora MARIA STELLA GREGORI para recondução ao cargo de Diretor da Agência Nacional de Saúde Suplementar - ANS. Para argüir a indicada, fazem uso da palavra os Senadores (as) Tião Viana e Emília Fernandes. Em votação secreta, a mensagem é aprovada nesta comissão por 14 (quatorze) votos a favor e 1 (uma) abstenção. O Senador Benício Sampaio apresenta requerimento de urgência. O requerimento é aprovado. O Senador Moreira Mendes requer inversão de pauta, dando prioridade para o item 11. O Senador Benício Sampaio requer inversão de pauta, dando prioridade para o item 08. Ambos os requerimentos são aprovados. Item 08 – Projeto de Lei da Câmara nº 66, de 2001. Não havendo quem quisesse discutir, a matéria é posta em votação. O parecer favorável ao projeto é aprovado. Item 11 – Projeto de Lei da Câmara nº 03, de 2001. Os Senadores (as) Heloísa Helena e Geraldo Cândido apresentam três emendas à matéria. O Senador Moreira Mendes, relator do projeto, requer a retirada de pauta da matéria para a análise das emendas apresentadas. O Senador Geraldo Cândido requer verificação de </w:t>
      </w:r>
      <w:r>
        <w:rPr>
          <w:i/>
          <w:sz w:val="22"/>
        </w:rPr>
        <w:t>quorum.</w:t>
      </w:r>
      <w:r>
        <w:rPr>
          <w:sz w:val="22"/>
        </w:rPr>
        <w:t xml:space="preserve"> As outras matérias constantes da pauta são adiadas em virtude da falta de </w:t>
      </w:r>
      <w:r>
        <w:rPr>
          <w:i/>
          <w:sz w:val="22"/>
        </w:rPr>
        <w:t>quorum</w:t>
      </w:r>
      <w:r>
        <w:rPr>
          <w:sz w:val="22"/>
        </w:rPr>
        <w:t xml:space="preserve">. Nada mais havendo a tratar, encerra-se a reunião às dez horas e quarenta e nove minutos, lavrando eu, </w:t>
      </w:r>
      <w:r>
        <w:rPr>
          <w:b/>
          <w:sz w:val="22"/>
        </w:rPr>
        <w:t>Ednaldo Magalhães Siqueira</w:t>
      </w:r>
      <w:r>
        <w:rPr>
          <w:sz w:val="22"/>
        </w:rPr>
        <w:t>, a presente Ata que, lida e aprovada, será assinada pelo Senhor Presidente e publicada no Diário do Senado Federal, juntamente com a íntegra das notas taquigráficas.</w:t>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pPr>
      <w:r>
        <w:rPr>
          <w:b/>
          <w:sz w:val="22"/>
        </w:rPr>
        <w:t>Senador</w:t>
      </w:r>
      <w:r>
        <w:rPr>
          <w:sz w:val="22"/>
        </w:rPr>
        <w:t xml:space="preserve"> </w:t>
      </w:r>
      <w:r>
        <w:rPr>
          <w:b/>
          <w:sz w:val="22"/>
        </w:rPr>
        <w:t>ROMEU TUMA</w:t>
      </w:r>
    </w:p>
    <w:p>
      <w:pPr>
        <w:pStyle w:val="Heading3"/>
        <w:numPr>
          <w:ilvl w:val="0"/>
          <w:numId w:val="0"/>
        </w:numPr>
        <w:bidi w:val="0"/>
        <w:ind w:left="5664" w:right="0" w:hanging="5664"/>
        <w:outlineLvl w:val="2"/>
        <w:rPr/>
      </w:pPr>
      <w:r>
        <w:rPr>
          <w:sz w:val="22"/>
        </w:rPr>
        <w:t>Presidente da Comissão</w:t>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b/>
          <w:sz w:val="22"/>
        </w:rPr>
        <w:t>NOTAS TAQUIGRÁFICAS</w:t>
      </w:r>
    </w:p>
    <w:p>
      <w:pPr>
        <w:pStyle w:val="Normal"/>
        <w:bidi w:val="0"/>
        <w:ind w:left="0" w:right="0" w:hanging="0"/>
        <w:jc w:val="center"/>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 xml:space="preserve"> (Romeu Tuma ) – Declaro aberta a 20ª  reunião da Comissão de Assuntos Sociais, da 4ª Sessão Legislativa Ordinária, da 51ª Legislatura.</w:t>
      </w:r>
    </w:p>
    <w:p>
      <w:pPr>
        <w:pStyle w:val="Normal"/>
        <w:tabs>
          <w:tab w:val="clear" w:pos="708"/>
          <w:tab w:val="left" w:pos="0" w:leader="none"/>
          <w:tab w:val="left" w:pos="142" w:leader="none"/>
          <w:tab w:val="left" w:pos="709" w:leader="none"/>
        </w:tabs>
        <w:bidi w:val="0"/>
        <w:ind w:left="0" w:right="0" w:firstLine="851"/>
        <w:jc w:val="both"/>
        <w:rPr/>
      </w:pPr>
      <w:r>
        <w:rPr>
          <w:sz w:val="22"/>
        </w:rPr>
        <w:t>Antes de iniciarmos nossos trabalhos, proponho a dispensa da leitura e a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mo estamos com a pauta bloqueada, não podemos discutir, nem votar nenhuma das decisões terminativas que estão na pauta de hoje. </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PT – AC) – Sr. Presidente, pedirei vista do item 16.</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 xml:space="preserve">(Romeu Tuma) – Vou pôr o item 18, a pedido do Senador Juvêncio, e, em seguida, o de nº 16. </w:t>
      </w:r>
    </w:p>
    <w:p>
      <w:pPr>
        <w:pStyle w:val="Normal"/>
        <w:tabs>
          <w:tab w:val="clear" w:pos="708"/>
          <w:tab w:val="left" w:pos="0" w:leader="none"/>
          <w:tab w:val="left" w:pos="142" w:leader="none"/>
          <w:tab w:val="left" w:pos="709" w:leader="none"/>
        </w:tabs>
        <w:bidi w:val="0"/>
        <w:ind w:left="0" w:right="0" w:firstLine="851"/>
        <w:jc w:val="both"/>
        <w:rPr/>
      </w:pPr>
      <w:r>
        <w:rPr>
          <w:sz w:val="22"/>
        </w:rPr>
        <w:t>Concedo a palavra ao Senador Juvêncio da Fonsec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JUVÊNCIO DA FONSECA </w:t>
      </w:r>
      <w:r>
        <w:rPr>
          <w:sz w:val="22"/>
        </w:rPr>
        <w:t xml:space="preserve"> (PFL – MS) – Sr .Presidente, Srªs e Srs. Senadores, página 183. Parecer da Comissão de Assuntos Sociais sobre o Projeto de Lei da Câmara nº 66/2000, PL 4132/93, na origem, que dispõe sobre a responsabilidade técnica por cursos livres de luta, natação e ginástica.</w:t>
      </w:r>
    </w:p>
    <w:p>
      <w:pPr>
        <w:pStyle w:val="Normal"/>
        <w:tabs>
          <w:tab w:val="clear" w:pos="708"/>
          <w:tab w:val="left" w:pos="0" w:leader="none"/>
          <w:tab w:val="left" w:pos="142" w:leader="none"/>
          <w:tab w:val="left" w:pos="709" w:leader="none"/>
        </w:tabs>
        <w:bidi w:val="0"/>
        <w:ind w:left="0" w:right="0" w:firstLine="851"/>
        <w:jc w:val="both"/>
        <w:rPr/>
      </w:pPr>
      <w:r>
        <w:rPr>
          <w:sz w:val="22"/>
        </w:rPr>
        <w:t>É submetido ao exame desta Comissão de Assuntos Sociais o projeto de lei da Câmara precitado, que tem por objetivo estabelecer a responsabilidade técnica por cursos livres de luta, natação e ginástic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o justificar a sua iniciativa, o autor da proposição alega: a proliferação de cursos e academias de lutas, bem como de natação e ginástica tem sido muito intensa nos últimos anos. Infelizmente, um grande número desses empreendimentos, além de não oferecerem condições físicas adequadas à prática de lutas,  natação e ginástica, põe em perigo a saúde de seus alunos, devido ao preparo inadequado de seus instrutores e dirigentes, que muitas vezes ignoram o funcionamento do corpo humano e também da mente humana.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a sua parte substancial o projeto prevê que a licença para a instalação e o funcionamento de academias de artes marciais, ginástica e natação e de estabelecimentos similares ou clubes que se dediquem à aprendizagem de práticas esportivas mediante remuneração ficará sujeita à garantia de assistência e responsabilidades técnicas de profissional habilitado em curso superior de Educação Física ou instrutores habilitados pelas confederações de suas modalidades esportiva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B – Assistência e responsabilidade técnica deverão ser comprovadas em cláusula específica de declaração de firma individual, estatuto ou contrato social e, se for o caso, pelo contrato de trabalho de profissional responsável. </w:t>
      </w:r>
    </w:p>
    <w:p>
      <w:pPr>
        <w:pStyle w:val="Normal"/>
        <w:tabs>
          <w:tab w:val="clear" w:pos="708"/>
          <w:tab w:val="left" w:pos="0" w:leader="none"/>
          <w:tab w:val="left" w:pos="142" w:leader="none"/>
          <w:tab w:val="left" w:pos="709" w:leader="none"/>
        </w:tabs>
        <w:bidi w:val="0"/>
        <w:ind w:left="0" w:right="0" w:firstLine="851"/>
        <w:jc w:val="both"/>
        <w:rPr/>
      </w:pPr>
      <w:r>
        <w:rPr>
          <w:sz w:val="22"/>
        </w:rPr>
        <w:t>À proposição, no prazo regimental, não foram apresentadas emendas.</w:t>
      </w:r>
    </w:p>
    <w:p>
      <w:pPr>
        <w:pStyle w:val="Normal"/>
        <w:tabs>
          <w:tab w:val="clear" w:pos="708"/>
          <w:tab w:val="left" w:pos="0" w:leader="none"/>
          <w:tab w:val="left" w:pos="142" w:leader="none"/>
          <w:tab w:val="left" w:pos="709" w:leader="none"/>
        </w:tabs>
        <w:bidi w:val="0"/>
        <w:ind w:left="0" w:right="0" w:firstLine="851"/>
        <w:jc w:val="both"/>
        <w:rPr/>
      </w:pPr>
      <w:r>
        <w:rPr>
          <w:sz w:val="22"/>
        </w:rPr>
        <w:t>É o relatório.</w:t>
      </w:r>
    </w:p>
    <w:p>
      <w:pPr>
        <w:pStyle w:val="Normal"/>
        <w:tabs>
          <w:tab w:val="clear" w:pos="708"/>
          <w:tab w:val="left" w:pos="0" w:leader="none"/>
          <w:tab w:val="left" w:pos="142" w:leader="none"/>
          <w:tab w:val="left" w:pos="709" w:leader="none"/>
        </w:tabs>
        <w:bidi w:val="0"/>
        <w:ind w:left="0" w:right="0" w:firstLine="851"/>
        <w:jc w:val="both"/>
        <w:rPr/>
      </w:pPr>
      <w:r>
        <w:rPr>
          <w:sz w:val="22"/>
        </w:rPr>
        <w:t>Na nossa análise, Sr. Presidente, sem dúvida, é louvável a idéia defendida pelo projeto de que as academias de artes marciais e ginástica e os estabelecimentos similares ou clubes que visem à aprendizagem de prática esportiva devem garantir  assistência e responsabilidades técnica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o entanto, o projeto diz, especificamente em seu art. 2º, que essa assistência técnica e responsabilidade estarão a cargo de profissional habilitado  em curso superior de Educação Física ou instrutores habilitados pelas confederações de suas modalidades esportivas na forma da lei.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 </w:t>
      </w:r>
      <w:r>
        <w:rPr>
          <w:sz w:val="22"/>
        </w:rPr>
        <w:t>Com referência a esta alternativa “ou instrutores habilitados pelas confederações”, achamos oportuno fazer uma emenda, passando o art. 2º a ser regido da seguinte maneira – esta é a nossa emenda: “A assistência  e responsabilidade técnicas de que trata o artigo anterior serão exercidas por profissional habilitado em Educação Física, regularmente registrado no Conselho Regional de Educação Física, nos termos da Lei nº 9.696, de 1º de setembro de 1998”.</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Sr. Presidente, essa emenda foi feita justamente porque a Lei 9.696 já prevê como se aproveita o profissional não-habilitado para exercer essa responsabilidade técnica, que é justamente até a vigência da Lei 9.696, em 1998. A partir daí, não é possível que o profissional não habilitado exerça essa função de fiscalização e de responsabilidade técnica. É a razão por que fizemos essa emenda ao art. 2º do projeto. </w:t>
      </w:r>
    </w:p>
    <w:p>
      <w:pPr>
        <w:pStyle w:val="Normal"/>
        <w:tabs>
          <w:tab w:val="clear" w:pos="708"/>
          <w:tab w:val="left" w:pos="0" w:leader="none"/>
          <w:tab w:val="left" w:pos="142" w:leader="none"/>
          <w:tab w:val="left" w:pos="709" w:leader="none"/>
        </w:tabs>
        <w:bidi w:val="0"/>
        <w:ind w:left="0" w:right="0" w:firstLine="851"/>
        <w:jc w:val="both"/>
        <w:rPr/>
      </w:pPr>
      <w:r>
        <w:rPr>
          <w:sz w:val="22"/>
        </w:rPr>
        <w:t>É o nosso vo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 xml:space="preserve">(Romeu Tuma) </w:t>
        <w:noBreakHyphen/>
        <w:t xml:space="preserve"> Pergunto se alguém quer discutir. (Pausa.) Vou aguardar. Parece-me que o Senador Geraldo Cândido tem uma declaração de voto, pedindo a rejeição do projeto. Em respeito a ele, que sempre está presente, vamos aguardá-lo – parece-me que o Senador está a caminho </w:t>
        <w:noBreakHyphen/>
        <w:t>, mas a discussão continua, caso algum Senador queira fazer uso da palavra para analisar o projet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assemos ao </w:t>
      </w:r>
      <w:r>
        <w:rPr>
          <w:b/>
          <w:sz w:val="22"/>
        </w:rPr>
        <w:t>Item 16</w:t>
      </w:r>
      <w:r>
        <w:rPr>
          <w:sz w:val="22"/>
        </w:rPr>
        <w:t>.</w:t>
      </w:r>
    </w:p>
    <w:p>
      <w:pPr>
        <w:pStyle w:val="Normal"/>
        <w:tabs>
          <w:tab w:val="clear" w:pos="708"/>
          <w:tab w:val="left" w:pos="0" w:leader="none"/>
          <w:tab w:val="left" w:pos="142" w:leader="none"/>
          <w:tab w:val="left" w:pos="709" w:leader="none"/>
        </w:tabs>
        <w:bidi w:val="0"/>
        <w:ind w:left="0" w:right="0" w:firstLine="851"/>
        <w:jc w:val="both"/>
        <w:rPr/>
      </w:pPr>
      <w:r>
        <w:rPr>
          <w:sz w:val="22"/>
        </w:rPr>
        <w:t>O Senador Moreira Mendes pode ler o relatório, já com pedido de vista do Senador Tião Viana. Está na página 170.</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MOREIRA MENDES </w:t>
      </w:r>
      <w:r>
        <w:rPr>
          <w:sz w:val="22"/>
        </w:rPr>
        <w:t>(PFL – RO) – Sr. Presidente, Srªs e Srs. Senadores, trata-se do Projeto de Lei da Câmara nº 90, de 2001, que regulamenta a profissão de tecnólogo e dá outras providências. Considerando que se encontra sobre a bancada de cada um dos Srs. Senadores o relatório e ainda o pedido de vista antecipadamente formulado pelo Senador Tião Viana, vou apenas ler o voto, que é no sentido da aprovação do Projeto de Lei da Câmara nº 90, de 2001.</w:t>
      </w:r>
    </w:p>
    <w:p>
      <w:pPr>
        <w:pStyle w:val="Normal"/>
        <w:tabs>
          <w:tab w:val="clear" w:pos="708"/>
          <w:tab w:val="left" w:pos="0" w:leader="none"/>
          <w:tab w:val="left" w:pos="142" w:leader="none"/>
          <w:tab w:val="left" w:pos="709" w:leader="none"/>
        </w:tabs>
        <w:bidi w:val="0"/>
        <w:ind w:left="0" w:right="0" w:firstLine="851"/>
        <w:jc w:val="both"/>
        <w:rPr/>
      </w:pPr>
      <w:r>
        <w:rPr>
          <w:sz w:val="22"/>
        </w:rPr>
        <w:t>É o relatório,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Concedida vista ao Senador Tão Viana , pergunto aos Srs. Senadores se há indicação de algum outro proje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OLIVIR GABARDO </w:t>
      </w:r>
      <w:r>
        <w:rPr>
          <w:sz w:val="22"/>
        </w:rPr>
        <w:t>(PSDB – PR) – Eu pediria vista,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Do mesmo? (Pausa.) Pois não. Concedida vista coletiva ao Projeto de Lei da Câmara nº 90, Item 16, cujo Relator é o Senador Moreira Mende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Sobre o </w:t>
      </w:r>
      <w:r>
        <w:rPr>
          <w:b/>
          <w:sz w:val="22"/>
        </w:rPr>
        <w:t>Item 17</w:t>
      </w:r>
      <w:r>
        <w:rPr>
          <w:sz w:val="22"/>
        </w:rPr>
        <w:t>, não terminativo, pergunto ao Senador Moreira Mendes se poderia fazer a leitura, que está à página 178.</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MOREIRA MENDES </w:t>
      </w:r>
      <w:r>
        <w:rPr>
          <w:sz w:val="22"/>
        </w:rPr>
        <w:t>(PFL – RO) – Sr. Presidente, Srªs e Srs. Senadores, em discussão o Projeto de Lei da Câmara nº 69, de 2001, que determina que, nas localidades do Sistema Único de Saúde onde não houver unidades próprias contratadas ou conveniadas, o atendimento de emergência de acidentados do trabalho poderá ser prestado pela rede privada de serviços de assistência à saúde, sendo o pagamento desse atendimento ressarcido pelo SUS ao trabalhador ou à empresa, mediante a comprovação dos gastos, de acordo com critérios estabelecidos pela Direção Nacional do Sistema.</w:t>
      </w:r>
    </w:p>
    <w:p>
      <w:pPr>
        <w:pStyle w:val="Normal"/>
        <w:tabs>
          <w:tab w:val="clear" w:pos="708"/>
          <w:tab w:val="left" w:pos="0" w:leader="none"/>
          <w:tab w:val="left" w:pos="142" w:leader="none"/>
          <w:tab w:val="left" w:pos="709" w:leader="none"/>
        </w:tabs>
        <w:bidi w:val="0"/>
        <w:ind w:left="0" w:right="0" w:firstLine="851"/>
        <w:jc w:val="both"/>
        <w:rPr/>
      </w:pPr>
      <w:r>
        <w:rPr>
          <w:sz w:val="22"/>
        </w:rPr>
        <w:t>Dispõe ainda que a comunicação de acidente do trabalho é indispensável para a instalação de processo de ressarcimento e que o trabalhador acidentado deverá dar continuidade ao seu tratamento na rede SUS assim que as condições clínicas o permitam.</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lei em que o projeto se converter entra em vigor na data da sua publicação. Deverá ser apreciado nesta Comissão de Assuntos Sociais em caráter terminativo, uma vez que, quanto a essa deliberação da Câmara dos Deputados </w:t>
        <w:noBreakHyphen/>
        <w:t xml:space="preserve"> após a aprovação das Comissões de Seguridade Social, Família e Finanças e Tributação e de Constituição e Justiça e de Redação </w:t>
        <w:noBreakHyphen/>
        <w:t>, foi dispensada a competência do Plenário, atendendo-se às disposições regimentais. A proposição é justificada como forma de garantir acesso ao acidentado de trabalho ao pronto atendimento, sem ônus para o trabalhador acidentado e para a empresa em localidades nas quais não existe serviço público capacitado para prestar essa atenção.</w:t>
      </w:r>
    </w:p>
    <w:p>
      <w:pPr>
        <w:pStyle w:val="Normal"/>
        <w:tabs>
          <w:tab w:val="clear" w:pos="708"/>
          <w:tab w:val="left" w:pos="0" w:leader="none"/>
          <w:tab w:val="left" w:pos="142" w:leader="none"/>
          <w:tab w:val="left" w:pos="709" w:leader="none"/>
        </w:tabs>
        <w:bidi w:val="0"/>
        <w:ind w:left="0" w:right="0" w:firstLine="851"/>
        <w:jc w:val="both"/>
        <w:rPr/>
      </w:pPr>
      <w:r>
        <w:rPr>
          <w:sz w:val="22"/>
        </w:rPr>
        <w:t>O autor do Projeto refere que esse é um direito já consignado na nossa Legislação desde 1976 e contemplado na Constituição e na Lei Orgânica da Saúde. Na prática, entretanto, em função das dificuldades de implantação do SUS e do sucateamento do seu serviço não tem sido possível de ser exercido em muitas localidades.</w:t>
      </w:r>
    </w:p>
    <w:p>
      <w:pPr>
        <w:pStyle w:val="Normal"/>
        <w:tabs>
          <w:tab w:val="clear" w:pos="708"/>
          <w:tab w:val="left" w:pos="0" w:leader="none"/>
          <w:tab w:val="left" w:pos="142" w:leader="none"/>
          <w:tab w:val="left" w:pos="709" w:leader="none"/>
        </w:tabs>
        <w:bidi w:val="0"/>
        <w:ind w:left="0" w:right="0" w:firstLine="851"/>
        <w:jc w:val="both"/>
        <w:rPr/>
      </w:pPr>
      <w:r>
        <w:rPr>
          <w:sz w:val="22"/>
        </w:rPr>
        <w:t>Concordamos com a justificação do propositor da matéria em relação a qual não há o que objetar tanto em relação ao mérito quanto à constitucionalidade, juridicidade e técnica legislativa.</w:t>
      </w:r>
    </w:p>
    <w:p>
      <w:pPr>
        <w:pStyle w:val="Normal"/>
        <w:tabs>
          <w:tab w:val="clear" w:pos="708"/>
          <w:tab w:val="left" w:pos="0" w:leader="none"/>
          <w:tab w:val="left" w:pos="142" w:leader="none"/>
          <w:tab w:val="left" w:pos="709" w:leader="none"/>
        </w:tabs>
        <w:bidi w:val="0"/>
        <w:ind w:left="0" w:right="0" w:firstLine="851"/>
        <w:jc w:val="both"/>
        <w:rPr/>
      </w:pPr>
      <w:r>
        <w:rPr>
          <w:sz w:val="22"/>
        </w:rPr>
        <w:t>O voto: em vista do exposto, o voto é pela aprovação do Projeto de Lei da Câmara nº 69, de 2001.</w:t>
      </w:r>
    </w:p>
    <w:p>
      <w:pPr>
        <w:pStyle w:val="Normal"/>
        <w:tabs>
          <w:tab w:val="clear" w:pos="708"/>
          <w:tab w:val="left" w:pos="0" w:leader="none"/>
          <w:tab w:val="left" w:pos="142" w:leader="none"/>
          <w:tab w:val="left" w:pos="709" w:leader="none"/>
        </w:tabs>
        <w:bidi w:val="0"/>
        <w:ind w:left="0" w:right="0" w:firstLine="851"/>
        <w:jc w:val="both"/>
        <w:rPr/>
      </w:pPr>
      <w:r>
        <w:rPr>
          <w:sz w:val="22"/>
        </w:rPr>
        <w:t>É o parecer e o voto,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Em discussã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JUVÊNCIO DA FONSECA </w:t>
      </w:r>
      <w:r>
        <w:rPr>
          <w:sz w:val="22"/>
        </w:rPr>
        <w:t>(PMDB – MS)</w:t>
      </w:r>
      <w:r>
        <w:rPr>
          <w:b/>
          <w:sz w:val="22"/>
        </w:rPr>
        <w:t xml:space="preserve"> </w:t>
      </w:r>
      <w:r>
        <w:rPr>
          <w:sz w:val="22"/>
        </w:rPr>
        <w:t>– Sr. Presidente, o Projeto tem seu mérito social muito forte, no entanto observo que no projeto não é feita referência às despesas médico-hospitalares como seriam elas cobradas, ou seja, a que tabela se submeteriam esses custos de atendimento excepcional da universalização da saúde, através de uma rede particular. Eu acho que seria importante que se especifica-se qual seria a tabela, porque senão poderia inclusive haver fraude no atendimento. Em razão disso, peço vista para que possamos elaborar uma emenda para aperfeiçoar esse projeto que tem uma profundidade social muito grand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 xml:space="preserve">(Romeu Tuma) – Tenho a impressão que V. Exª quer que seja citada a tabela do SUS para os demais hospitais, que sejam constantes do ... </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TIÃO VIANA </w:t>
      </w:r>
      <w:r>
        <w:rPr>
          <w:sz w:val="22"/>
        </w:rPr>
        <w:t>(PT – AC)</w:t>
      </w:r>
      <w:r>
        <w:rPr>
          <w:b/>
          <w:sz w:val="22"/>
        </w:rPr>
        <w:t xml:space="preserve">  </w:t>
      </w:r>
      <w:r>
        <w:rPr>
          <w:sz w:val="22"/>
        </w:rPr>
        <w:t>– Sr. Presidente, peço vista coletiv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É sobre o assun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LEOMAR QUINTANILHA </w:t>
      </w:r>
      <w:r>
        <w:rPr>
          <w:sz w:val="22"/>
        </w:rPr>
        <w:t>(PFL – TO)</w:t>
      </w:r>
      <w:r>
        <w:rPr>
          <w:b/>
          <w:sz w:val="22"/>
        </w:rPr>
        <w:t xml:space="preserve"> </w:t>
      </w:r>
      <w:r>
        <w:rPr>
          <w:sz w:val="22"/>
        </w:rPr>
        <w:t>– É sobre o assunto. Gostaria de pedir vista, já que foi pedida vista coletiva pelas mesmas razões elencadas pelo eminente Senador Juvêncio da Fonseca. Não é possível exigir-se da rede público que haja uma tabela que seja obrigada a cumprir, ela certamente terá uma tabela de seus custos que, seguramente, será diferente da tabela do SUS. Então, é preciso realmente que esse projeto seja melhor estudado e nada mais adequado, nada mais adequado que a vista coletiva.</w:t>
      </w:r>
    </w:p>
    <w:p>
      <w:pPr>
        <w:pStyle w:val="Normal"/>
        <w:tabs>
          <w:tab w:val="clear" w:pos="708"/>
          <w:tab w:val="left" w:pos="0" w:leader="none"/>
          <w:tab w:val="left" w:pos="142" w:leader="none"/>
          <w:tab w:val="left" w:pos="709" w:leader="none"/>
        </w:tabs>
        <w:bidi w:val="0"/>
        <w:ind w:left="0" w:right="0" w:firstLine="851"/>
        <w:jc w:val="both"/>
        <w:rPr/>
      </w:pPr>
      <w:r>
        <w:rPr>
          <w:sz w:val="22"/>
        </w:rPr>
        <w:t>Obrigad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Perfeito. Então, fica o Senador Moreira Mendes. Senador, foi pedido vista coletiva por falta da tabela, constar do projeto, a tabela do SUS ou outra forma de ressarcimento proposto. Foi dado vista coletiva, quem sabe eles podem acertar e V. Exª modificar um pouco seu relatório para poder ajustar a essa situação levantada, com muita razão, pelos Senadores Juvêncio e demais Senadore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MOREIRA MENDES </w:t>
      </w:r>
      <w:r>
        <w:rPr>
          <w:sz w:val="22"/>
        </w:rPr>
        <w:t>(PFL – RO)</w:t>
      </w:r>
      <w:r>
        <w:rPr>
          <w:b/>
          <w:sz w:val="22"/>
        </w:rPr>
        <w:t xml:space="preserve"> </w:t>
      </w:r>
      <w:r>
        <w:rPr>
          <w:sz w:val="22"/>
        </w:rPr>
        <w:t>– Sr. Presidente, acho oportuno e bem lembrada a observação feita pelo Senador Juvêncio e da parte da relatoria nada obsta tentar melhorar o Proje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Perfeito, então acho que fica para a próxima reunião deliberativa da Comissão.</w:t>
      </w:r>
    </w:p>
    <w:p>
      <w:pPr>
        <w:pStyle w:val="Normal"/>
        <w:tabs>
          <w:tab w:val="clear" w:pos="708"/>
          <w:tab w:val="left" w:pos="0" w:leader="none"/>
          <w:tab w:val="left" w:pos="142" w:leader="none"/>
          <w:tab w:val="left" w:pos="709" w:leader="none"/>
        </w:tabs>
        <w:bidi w:val="0"/>
        <w:ind w:left="0" w:right="0" w:firstLine="851"/>
        <w:jc w:val="both"/>
        <w:rPr/>
      </w:pPr>
      <w:r>
        <w:rPr>
          <w:sz w:val="22"/>
        </w:rPr>
        <w:t>Outro não deliberativo que pergunto, tivemos o 16, 17, 18, agora tem o nº 20. O Senador Ademir Andrade não se encontra presente. Nº 21, Sartori também não, e nº 22, Sebastião Rocha também não.</w:t>
      </w:r>
    </w:p>
    <w:p>
      <w:pPr>
        <w:pStyle w:val="Normal"/>
        <w:tabs>
          <w:tab w:val="clear" w:pos="708"/>
          <w:tab w:val="left" w:pos="0" w:leader="none"/>
          <w:tab w:val="left" w:pos="142" w:leader="none"/>
          <w:tab w:val="left" w:pos="709" w:leader="none"/>
        </w:tabs>
        <w:bidi w:val="0"/>
        <w:ind w:left="0" w:right="0" w:firstLine="851"/>
        <w:jc w:val="both"/>
        <w:rPr/>
      </w:pPr>
      <w:r>
        <w:rPr>
          <w:sz w:val="22"/>
        </w:rPr>
        <w:t>De forma que os demais são deliberativos. O nº 19 é terminativo.</w:t>
      </w:r>
    </w:p>
    <w:p>
      <w:pPr>
        <w:pStyle w:val="Normal"/>
        <w:tabs>
          <w:tab w:val="clear" w:pos="708"/>
          <w:tab w:val="left" w:pos="0" w:leader="none"/>
          <w:tab w:val="left" w:pos="142" w:leader="none"/>
          <w:tab w:val="left" w:pos="709" w:leader="none"/>
        </w:tabs>
        <w:bidi w:val="0"/>
        <w:ind w:left="0" w:right="0" w:firstLine="851"/>
        <w:jc w:val="both"/>
        <w:rPr/>
      </w:pPr>
      <w:r>
        <w:rPr>
          <w:sz w:val="22"/>
        </w:rPr>
        <w:t>Voltaremos ao Senador Juvêncio, que tem uma declaração de voto, do Senador Geraldo Cândido, que por se encontrar presente. Voltamos a debater visto que V. Exª já fez a leitura do voto. Não houve nenhuma manifestação dos outros Srs. Senadores. Passo a palavra ao Senador Geraldo Cândido sobre sua declaração de voto. Não um voto em separado.</w:t>
      </w:r>
    </w:p>
    <w:p>
      <w:pPr>
        <w:pStyle w:val="Normal"/>
        <w:tabs>
          <w:tab w:val="clear" w:pos="708"/>
          <w:tab w:val="left" w:pos="0" w:leader="none"/>
          <w:tab w:val="left" w:pos="142" w:leader="none"/>
          <w:tab w:val="left" w:pos="709" w:leader="none"/>
        </w:tabs>
        <w:bidi w:val="0"/>
        <w:ind w:left="0" w:right="0" w:firstLine="851"/>
        <w:jc w:val="both"/>
        <w:rPr/>
      </w:pPr>
      <w:r>
        <w:rPr>
          <w:sz w:val="22"/>
        </w:rPr>
        <w:t>Declaração de voto de V. Exª está na página 188.</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GERALDO CÂNDIDO </w:t>
      </w:r>
      <w:r>
        <w:rPr>
          <w:sz w:val="22"/>
        </w:rPr>
        <w:t>(PT - RJ) – Sr. Presidente, Srs. Senadores, a propositura, em discussão, de autoria do Deputado Luiz Carlos Hauly, relatada na Comissão de Assuntos Sociais, destacada pelo Senador Juvêncio da Fonseca, tem como propósito estabelecer a obrigatoriedade de as academias de artes marciais, ginástica e natação e estabelecimentos similares ou clubes, que se dediquem ao aprendizado de prática esportiva, mediante remuneração, manterem em seus quadros, com a devida comprovação formal, responsáveis, técnicos com formação superior em Educação Física ou instrutor habilitado pela confederação de sua modalidade esportiva.</w:t>
      </w:r>
    </w:p>
    <w:p>
      <w:pPr>
        <w:pStyle w:val="Normal"/>
        <w:tabs>
          <w:tab w:val="clear" w:pos="708"/>
          <w:tab w:val="left" w:pos="0" w:leader="none"/>
          <w:tab w:val="left" w:pos="142" w:leader="none"/>
          <w:tab w:val="left" w:pos="709" w:leader="none"/>
        </w:tabs>
        <w:bidi w:val="0"/>
        <w:ind w:left="0" w:right="0" w:firstLine="851"/>
        <w:jc w:val="both"/>
        <w:rPr/>
      </w:pPr>
      <w:r>
        <w:rPr>
          <w:sz w:val="22"/>
        </w:rPr>
        <w:t>Na Câmara, foi acrescido ao projeto, por meio de emenda, um parágrafo único ao art. 1º, especificando as modalidades que estão traduzidas antes como artes marciais – jiu-jitsu, judô, karatê, tai-chi-chuan, aikidô, kendô, taekwondo, kung Fu, capoeira, box, luta livre e luta greco-romana, etc.</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o relatório do eminente Senador Juvêncio da Fonseca, S. Exª  destaca os dois itens centrais na proposta. Primeiro, ao procurar estabelecer a exigência da responsabilidade técnica ao projeto em apreço, apenas reafirma conteúdo de norma legal em vigor.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Lei nº 9.696, de 1998, que regulamenta a profissão de Educação Física e cria o Conselho Federal e os Conselhos Regionais de Educação Física, segundo a equiparação ao profissional de Educação Física a um instrutor habilitado pela Confederação da modalidade sugerida. </w:t>
      </w:r>
    </w:p>
    <w:p>
      <w:pPr>
        <w:pStyle w:val="Normal"/>
        <w:tabs>
          <w:tab w:val="clear" w:pos="708"/>
          <w:tab w:val="left" w:pos="0" w:leader="none"/>
          <w:tab w:val="left" w:pos="142" w:leader="none"/>
          <w:tab w:val="left" w:pos="709" w:leader="none"/>
        </w:tabs>
        <w:bidi w:val="0"/>
        <w:ind w:left="0" w:right="0" w:firstLine="851"/>
        <w:jc w:val="both"/>
        <w:rPr/>
      </w:pPr>
      <w:r>
        <w:rPr>
          <w:sz w:val="22"/>
        </w:rPr>
        <w:t>Na prática, o art. 2º da proposição é injurídico, porque conflitante com o estabelecido na mesma Lei nº 9.696, segundo a qual a atribuição exclusiva ao profissional de Educação Física, o ensino, a coordenação e a supervisão das atividades física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Um dos mais importantes impactos da Lei nº 9.696, de 1998, que regulamentou a profissão de Educação Física, tem sido exatamente a polêmica que vem ocorrendo cerca da função social de alguns setores da área, tais como artes marciais, lutas e danças. Para muitos a lei deixou dubiedade que dificultam essas definições e a convivência entre os diversos segmentos do setor. </w:t>
      </w:r>
    </w:p>
    <w:p>
      <w:pPr>
        <w:pStyle w:val="Normal"/>
        <w:tabs>
          <w:tab w:val="clear" w:pos="708"/>
          <w:tab w:val="left" w:pos="0" w:leader="none"/>
          <w:tab w:val="left" w:pos="142" w:leader="none"/>
          <w:tab w:val="left" w:pos="709" w:leader="none"/>
        </w:tabs>
        <w:bidi w:val="0"/>
        <w:ind w:left="0" w:right="0" w:firstLine="851"/>
        <w:jc w:val="both"/>
        <w:rPr/>
      </w:pPr>
      <w:r>
        <w:rPr>
          <w:sz w:val="22"/>
        </w:rPr>
        <w:t>Os recém-criados conselhos regionais e o Conselho Federal de Educação Física entendem que, a partir da edição daquela norma legal o ensino de modalidades de lutas e danças, mesmo aquelas tradicionais, secularmente transmitidas de geração a geração, como o saber popular, como a capoeira, as danças de salão e as folclóricas brasileiras, é exclusividade de profissionais de Educação Física, pois os não licenciados em Educação Física que praticaram o ensino dessa modalidade estariam, segundo entendem os referidos conselhos, incorrendo em exercício ilegal da profissão.</w:t>
      </w:r>
    </w:p>
    <w:p>
      <w:pPr>
        <w:pStyle w:val="Normal"/>
        <w:tabs>
          <w:tab w:val="clear" w:pos="708"/>
          <w:tab w:val="left" w:pos="0" w:leader="none"/>
          <w:tab w:val="left" w:pos="142" w:leader="none"/>
          <w:tab w:val="left" w:pos="709" w:leader="none"/>
        </w:tabs>
        <w:bidi w:val="0"/>
        <w:ind w:left="0" w:right="0" w:firstLine="851"/>
        <w:jc w:val="both"/>
        <w:rPr/>
      </w:pPr>
      <w:r>
        <w:rPr>
          <w:sz w:val="22"/>
        </w:rPr>
        <w:t>Em oposição a esses entendimentos e algumas ações dos referidos conselhos, as associações culturais e de praticantes de dança e de algumas lutas em vários pontos do País vêm organizando-se e reivindicando o direito de continuar a prática e o ensino em contexto. Não é escolar as suas respectivas modalidades, com autonomia para definir a formação de seus professores, monitores, instrutores ou profissionais de função similar. Ressalte-se que em nenhum outro país do mundo há registro de exigência de curso superior para ensinarem-se danças e lutas tradicionais fora das instituições escolares como se pretende estabelecer no Brasil. O Relator apresenta uma emenda procurando corrigir a questão da injuridicidade colocada no texto que chegou às suas mãos para análise.</w:t>
      </w:r>
    </w:p>
    <w:p>
      <w:pPr>
        <w:pStyle w:val="Normal"/>
        <w:tabs>
          <w:tab w:val="clear" w:pos="708"/>
          <w:tab w:val="left" w:pos="0" w:leader="none"/>
          <w:tab w:val="left" w:pos="142" w:leader="none"/>
          <w:tab w:val="left" w:pos="709" w:leader="none"/>
        </w:tabs>
        <w:bidi w:val="0"/>
        <w:ind w:left="0" w:right="0" w:firstLine="851"/>
        <w:jc w:val="both"/>
        <w:rPr/>
      </w:pPr>
      <w:r>
        <w:rPr>
          <w:sz w:val="22"/>
        </w:rPr>
        <w:t>Entendemos que, não obstante as melhores intenções do nobre Senador Juvêncio da Fonseca ao sugerir o aperfeiçoamento da proposição legislativa em tela, entretanto, na prática, aprovado o presente projeto, aborta-se um debate em andamento, portanto, os efeitos da Lei nº 9.696, de 1998, ao contribuir para firmar o entendimento de que as práticas ali referidas constituem-se atividades físicas no sentido de o seu ensino ser competência profissional exclusiva de profissionais de Educação Físic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inda com relação ao que propõe a emenda sugerida pelo Relator, é importante salientar que a exigência da assistência e responsabilidades técnicas com profissionais da Educação Física em academias de artes marciais, ginástica e natação e em estabelecimentos similares ou clubes que tenham por finalidade o aprendizado de práticas desportivas é sem dúvida uma justa reivindicação e um direito da sociedade brasileira, o que também já está estabelecido na referida Lei nº 9.696, de 1998, talvez merecendo reformulações para explicitar melhor as suas definições. </w:t>
      </w:r>
    </w:p>
    <w:p>
      <w:pPr>
        <w:pStyle w:val="Normal"/>
        <w:tabs>
          <w:tab w:val="clear" w:pos="708"/>
          <w:tab w:val="left" w:pos="0" w:leader="none"/>
          <w:tab w:val="left" w:pos="142" w:leader="none"/>
          <w:tab w:val="left" w:pos="709" w:leader="none"/>
        </w:tabs>
        <w:bidi w:val="0"/>
        <w:ind w:left="0" w:right="0" w:firstLine="851"/>
        <w:jc w:val="both"/>
        <w:rPr/>
      </w:pPr>
      <w:r>
        <w:rPr>
          <w:sz w:val="22"/>
        </w:rPr>
        <w:t>Usamos afirmar que o projeto em pauta é inócuo e que duas seriam as possibilidades justificáveis para votar-se proposta deste teor: primeiro, centrar a questão no aspecto técnico e no poder de fiscalização – itens já definidos pela Lei nº 9.696/98, bastando aos conselhos criarem procedimento, acompanhando, prevenção e controle; segundo, a inclusão dos aspectos referentes à função social das práticas envolvendo os elementos éticos, metodológicos, culturais e estéticos que apontam para uma questão mais abrangente, incluindo as ações humanas, culturais e sociais. Os temas referidos no item dois não constam do texto da Lei nº 9.696/98 e estão integralmente ausentes na proposta em tela.</w:t>
      </w:r>
    </w:p>
    <w:p>
      <w:pPr>
        <w:pStyle w:val="Normal"/>
        <w:tabs>
          <w:tab w:val="clear" w:pos="708"/>
          <w:tab w:val="left" w:pos="0" w:leader="none"/>
          <w:tab w:val="left" w:pos="142" w:leader="none"/>
          <w:tab w:val="left" w:pos="709" w:leader="none"/>
        </w:tabs>
        <w:bidi w:val="0"/>
        <w:ind w:left="0" w:right="0" w:firstLine="851"/>
        <w:jc w:val="both"/>
        <w:rPr/>
      </w:pPr>
      <w:r>
        <w:rPr>
          <w:sz w:val="22"/>
        </w:rPr>
        <w:t>Especialmente face aos argumentos colocados no parágrafo anterior, consideramos prejudicada a proposta e, assim, opinamos pela rejeição do projeto, contra o parecer do Relator, e recomendamos que se viabilize nesta Casa o debate público sobre as necessidades de reformulações da Lei nº 9.696, de 1º de setembro de 1998.</w:t>
      </w:r>
    </w:p>
    <w:p>
      <w:pPr>
        <w:pStyle w:val="Normal"/>
        <w:tabs>
          <w:tab w:val="clear" w:pos="708"/>
          <w:tab w:val="left" w:pos="0" w:leader="none"/>
          <w:tab w:val="left" w:pos="142" w:leader="none"/>
          <w:tab w:val="left" w:pos="709" w:leader="none"/>
        </w:tabs>
        <w:bidi w:val="0"/>
        <w:ind w:left="0" w:right="0" w:firstLine="851"/>
        <w:jc w:val="both"/>
        <w:rPr/>
      </w:pPr>
      <w:r>
        <w:rPr>
          <w:sz w:val="22"/>
        </w:rPr>
        <w:t>Essa é a nossa manifestação,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O problema é que o Senador Geraldo Cândido deu uma declaração de voto, portanto uma explicação acerca de um voto contrário ao projeto. A declaração de voto não é posta em votação.</w:t>
      </w:r>
    </w:p>
    <w:p>
      <w:pPr>
        <w:pStyle w:val="Normal"/>
        <w:tabs>
          <w:tab w:val="clear" w:pos="708"/>
          <w:tab w:val="left" w:pos="0" w:leader="none"/>
          <w:tab w:val="left" w:pos="142" w:leader="none"/>
          <w:tab w:val="left" w:pos="709" w:leader="none"/>
        </w:tabs>
        <w:bidi w:val="0"/>
        <w:ind w:left="0" w:right="0" w:firstLine="851"/>
        <w:jc w:val="both"/>
        <w:rPr/>
      </w:pPr>
      <w:r>
        <w:rPr>
          <w:sz w:val="22"/>
        </w:rPr>
        <w:t>Concedo a palavra ao Senador Juvêncio da Fonseca.</w:t>
      </w:r>
    </w:p>
    <w:p>
      <w:pPr>
        <w:pStyle w:val="Normal"/>
        <w:tabs>
          <w:tab w:val="clear" w:pos="708"/>
          <w:tab w:val="left" w:pos="0" w:leader="none"/>
          <w:tab w:val="left" w:pos="142" w:leader="none"/>
          <w:tab w:val="left" w:pos="709" w:leader="none"/>
        </w:tabs>
        <w:bidi w:val="0"/>
        <w:ind w:left="0" w:right="0" w:firstLine="851"/>
        <w:jc w:val="both"/>
        <w:rPr/>
      </w:pPr>
      <w:r>
        <w:rPr>
          <w:b/>
          <w:sz w:val="22"/>
        </w:rPr>
        <w:t>O SR. JUVÊNCIO DA FONSECA</w:t>
      </w:r>
      <w:r>
        <w:rPr>
          <w:sz w:val="22"/>
        </w:rPr>
        <w:t xml:space="preserve"> (PMDB – MS) – Sinto-me na obrigação de fazer uma explicação mais clara do projeto, para que tenhamos uma decisão de voto mais confiante. O projeto trata da licença para instalação e funcionamento de academias de artes marciais, ginástica e natação e de estabelecimentos similares ou clubes que tenham por finalidade a aprendizagem de práticas esportivas, mediante remuneração, academias, mediante remuneração, dependerá de garantia, de assistência e responsabilidade técnicas.</w:t>
      </w:r>
    </w:p>
    <w:p>
      <w:pPr>
        <w:pStyle w:val="Normal"/>
        <w:tabs>
          <w:tab w:val="clear" w:pos="708"/>
          <w:tab w:val="left" w:pos="0" w:leader="none"/>
          <w:tab w:val="left" w:pos="142" w:leader="none"/>
          <w:tab w:val="left" w:pos="709" w:leader="none"/>
        </w:tabs>
        <w:bidi w:val="0"/>
        <w:ind w:left="0" w:right="0" w:firstLine="851"/>
        <w:jc w:val="both"/>
        <w:rPr/>
      </w:pPr>
      <w:r>
        <w:rPr>
          <w:sz w:val="22"/>
        </w:rPr>
        <w:t>Qual o objetivo desse projeto de lei? Porque a educação física, antes de tudo, é aquela ciência que hoje está a nível de cursos superiores, que estudam o movimento, a questão pedagógica, a questão ética da prática da educação física, que envolve todas essas modalidades que aqui estão. E essas academias, que hoje proliferam no Brasil inteiro, não trazem na sua administração, no seu local de atendimento nenhum responsável técnico pela prática dessas atividades, e o projeto tenta justamente fazer com que essas academias tenham junto delas essas responsabilidades técnicas, que são os professores de educação física. E considera também, para fins dessa lei, artes marciais, jiu-jitsu, ou judô, karatê, tai-chi-chuan, aikidô, kendô, etc, várias modalidades. Acho isso de suma importância, porque a população não pode ficar à mercê de todas as academias, sem que haja uma orientação tecno-científica que analisa a questão até do movimento do corpo, porque temos conseqüências sérias. Porque numa academia, com a prática qualquer de educação física que não tenha essa orientação técnica teremos às vezes até questões físicas agravas por falta de orientação técnica. Porque acho que o projeto tem essa finalidade muito importante.</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gora, faço um reparo porque no art. 2º diz assim: </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sz w:val="22"/>
        </w:rPr>
        <w:t xml:space="preserve">A assistência e responsabilidade técnicas estarão a cargo de profissional habilitado em curso superior de educação física ou – aí é que vem a dificuldade – instrutores habilitados pelas confederações e suas modalidades.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 xml:space="preserve">Aí relaxou, aí você não vai ter mais o professor de educação, vai ter os instrutores. E esses instrutores, a Lei nº 9.696/98, que criou a profissão de educação física já disciplina essa questão dos instrutores. Quando diz na Lei nº 9.696, no art. 2º, diz que apenas serão inscritos nos quadros dos conselhos regionais de educação física os portadores de diploma de educação física expedido por instituição de ensino e, 3º, os que até a data do início da vigência dessa lei, que foi 1998, tenham comprovadamente exercido atividades próprias dos profissionais de educação física. Só que o Conselho Federal de Educação Física já deu o prazo, já habilitou todos os professores práticos da época e encerrou essa fase do professor prático. Hoje é necessário que haja sempre o curso superior para que possa exercer a função de professor de educação física e que possa ser o responsável técnico por essas atividades. É por isso que apresento a emenda, dando nova redação, redação diferente ao art. 2º do projeto, que diz assim: “A assistência e responsabilidade técnicas de que trata o artigo anterior serão exercidas por profissional habilitado em educação física, regularmente registrado no Conselho Regional de Educação Física, nos termos da Lei 9.696. Não se fala mais em instrutores sem habilitação.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Então, gostaria, se possível, de responder a alguma pergunta ou esclarecer melhor, porque esse projeto tem grande profundidade social, de proteção de toda essa leva de pessoas, principalmente a juventude que está malhando nas academias e que precisa de uma responsabilidade técnica para a preservação de seu desenvolvimento físico. A aprovação do projeto, com a emenda oferecida. Muito obrigado, Sr. Presidente.</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sz w:val="22"/>
        </w:rPr>
        <w:t>O SR. PRESIDENTE</w:t>
      </w:r>
      <w:r>
        <w:rPr>
          <w:rFonts w:ascii="Times New Roman" w:hAnsi="Times New Roman"/>
          <w:sz w:val="22"/>
        </w:rPr>
        <w:t xml:space="preserve"> (Romeu Tuma) – Com a palavra o Senador Geraldo Althof.</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GERALDO ALTHOFF </w:t>
      </w:r>
      <w:r>
        <w:rPr>
          <w:sz w:val="22"/>
        </w:rPr>
        <w:t>(PFL - SC) – Sr. Presidente, Srªs e Srs. Senadores, tramita nesta Casa um projeto de minha autoria e que inclusive hoje, pela manhã, ainda deverá ser votado na Comissão de Constituição, Justiça e Cidadania, definindo o ato médico. Ele é um projeto que está polemizando e no seu mérito deverá vir a ser discutido nesta comissão, e, lamentavelmente, não estarei aqui para fazer esse processo de discussão. Mas uma das reflexões necessárias a ser feita em cima desses fatos é de que o grande fórum de discussão das limitações das atividades profissionais é o Congresso Nacional. E nós não podemos fugir desta responsabilidade. Aqui, no Congresso Nacional, é o fórum de discussão para que nós possamos dar os limites de cada atividade profissional e onde está a sua competência. E preocupa, logicamente isso é histórico na história – é redundante, mas é: a história das profissões mostra que sempre existe um período de transição, como foi referido nessa em que normatizou a regulamentação da atividade de Educação Física. Mais, ainda. Temos de ter em mente, quando discutirmos a regulamentação de atividades profissionais, os seus  limites, como acontece com os médicos, os consumidores... Quer dizer, o consumidor, tem que ter sempre normatizado o que é melhor para ele. Nós temos que ter a mesma ação com relação aos serviços prestados.</w:t>
      </w:r>
    </w:p>
    <w:p>
      <w:pPr>
        <w:pStyle w:val="Normal"/>
        <w:tabs>
          <w:tab w:val="clear" w:pos="708"/>
          <w:tab w:val="left" w:pos="0" w:leader="none"/>
          <w:tab w:val="left" w:pos="142" w:leader="none"/>
          <w:tab w:val="left" w:pos="709" w:leader="none"/>
        </w:tabs>
        <w:bidi w:val="0"/>
        <w:ind w:left="0" w:right="0" w:firstLine="851"/>
        <w:jc w:val="both"/>
        <w:rPr/>
      </w:pPr>
      <w:r>
        <w:rPr>
          <w:sz w:val="22"/>
        </w:rPr>
        <w:t>A minha posição baseia-se nestas razões para este Projeto, no sentido de avalizar e dar um voto favorável ao Relator, Senador Juvêncio da Fonseca. S. Exª está preservando o consumidor que vai à busca de um serviço prestado por uma determinada pessoa ou por uma determinada atividade profissional. Assim, na realidade, há uma limitação em benefício daquele, por quem estamos aqui, que é exatamente o consumidor.</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2"/>
        </w:rPr>
        <w:t>O SR. PRESIDENTE</w:t>
      </w:r>
      <w:r>
        <w:rPr>
          <w:sz w:val="22"/>
        </w:rPr>
        <w:t xml:space="preserve"> (Romeu Tuma) – Senador Geraldo Althoff, o que mais se abre, com todo o respeito no País hoje é bar, farmácia e academias de ginástica. Em todo o canto existe uma. Então, há que haver uma fiscalização rigorosa, porque, ainda nesta semana, Senador Juvêncio da Fonseca, apenas para concordar com V. Exª, quando em um dos programas de televisão mostraram-se os erros dos orientadores não profissionalizados, academicamente, quando indicam o tipo de exercícios praticados. Constataram-se erros por um professor, formado, de uma escola de educação física. Então, é um risco muito grande que pode trazer defeito físico, porque há crianças e adolescentes. Acho que é uma responsabilidade muito grande.</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2"/>
        </w:rPr>
        <w:t>Com a palavra o Senador Olivir Gabardo. Está cert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2"/>
        </w:rPr>
        <w:t>O SR. OLIVIR GABARDO</w:t>
      </w:r>
      <w:r>
        <w:rPr>
          <w:sz w:val="22"/>
        </w:rPr>
        <w:t xml:space="preserve"> (PSDB –PR) – Sim, é este o meu nome.</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2"/>
        </w:rPr>
        <w:t>Sr. Presidente, eminentes Srªs. e Srs. Senadores, é indiscutível o mérito desta iniciativa. (Fora do microfone.)</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2"/>
        </w:rPr>
        <w:t>O SR. PRESIDENTE</w:t>
      </w:r>
      <w:r>
        <w:rPr>
          <w:sz w:val="22"/>
        </w:rPr>
        <w:t xml:space="preserve"> (Romeu Tuma) – Poderia ligar o microfone, por favor?</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2"/>
        </w:rPr>
        <w:t>O SR. OLIVIR GABARDO</w:t>
      </w:r>
      <w:r>
        <w:rPr>
          <w:sz w:val="22"/>
        </w:rPr>
        <w:t xml:space="preserve"> (PSDB - PR) – Sr. Presidente, eminentes Srªs. e Srs. Senadores, quanto o mérito da iniciativa, é indiscutível. O seu alcance social não deixa qualquer dúvida quanto à necessidade de uma regulamentação. O Projeto de Lei objetiva a isto. E devo dizer que o alcance social está no direcionar a juventude dos nossos dias para alguma produtiva, alguma atividade social, alguma atividade que desvie a juventude das drogas. Enfim, alguma coisa que possa tirar essa juventude do caminho das drogas. Creio que este seja o caminho. A proliferação dessas academias é sem dúvida muito importante para a sociedade moderna, onde a droga, hoje, está proliferand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2"/>
        </w:rPr>
        <w:t>O único reparo que se poderia fazer a este projeto de lei veio através da iniciativa do Senador Juvêncio da Fonseca no regulamentar e no fiscalizar essa atividade. Creio que deva ser dado a um profissional efetivamente preparado para iss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2"/>
        </w:rPr>
        <w:t>Portanto, a proposta tem o seu mérito e terá o nosso voto, aduzido aqui a Emenda do Senador Juvêncio da Fonseca que melhora a proposiçã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2"/>
        </w:rPr>
        <w:t>O SR. PRESIDENTE</w:t>
      </w:r>
      <w:r>
        <w:rPr>
          <w:sz w:val="22"/>
        </w:rPr>
        <w:t xml:space="preserve"> (Romeu Tuma) – Muito obrigado. Concordo com V. Exª: quanto mais esporte, menos drog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2"/>
        </w:rPr>
        <w:t>O SR. OLIVIR GABARDO</w:t>
      </w:r>
      <w:r>
        <w:rPr>
          <w:sz w:val="22"/>
        </w:rPr>
        <w:t xml:space="preserve"> (PSDB – PR) – Menos droga. Concord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2"/>
        </w:rPr>
        <w:t>O SR. PRESIDNETE</w:t>
      </w:r>
      <w:r>
        <w:rPr>
          <w:sz w:val="22"/>
        </w:rPr>
        <w:t xml:space="preserve"> (Romeu Tuma) – Passarei à votação.</w:t>
      </w:r>
    </w:p>
    <w:p>
      <w:pPr>
        <w:pStyle w:val="Normal"/>
        <w:tabs>
          <w:tab w:val="clear" w:pos="708"/>
          <w:tab w:val="left" w:pos="0" w:leader="none"/>
          <w:tab w:val="left" w:pos="142" w:leader="none"/>
          <w:tab w:val="left" w:pos="709" w:leader="none"/>
        </w:tabs>
        <w:bidi w:val="0"/>
        <w:ind w:left="0" w:right="0" w:firstLine="851"/>
        <w:jc w:val="both"/>
        <w:rPr/>
      </w:pPr>
      <w:r>
        <w:rPr>
          <w:sz w:val="22"/>
        </w:rPr>
        <w:t>O Sr. Senador Geraldo Cândido... Senador Geraldo Cândido, colocarei em votação - V. Exª já manifestou voto contrário - e pergunto aos Srs. Senadores que concordam com o Relatório e com a emenda do Senador Juvêncio da Fonseca queiram permanecer sentados, e quem for contrário se manifeste, por favor. (Paus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Votos contrários dos Senadores Geraldo Cândido, Emília Fernandes e Tião Viana. Portanto, está aprovado.</w:t>
      </w:r>
    </w:p>
    <w:p>
      <w:pPr>
        <w:pStyle w:val="Normal"/>
        <w:tabs>
          <w:tab w:val="clear" w:pos="708"/>
          <w:tab w:val="left" w:pos="0" w:leader="none"/>
          <w:tab w:val="left" w:pos="142" w:leader="none"/>
          <w:tab w:val="left" w:pos="709" w:leader="none"/>
        </w:tabs>
        <w:bidi w:val="0"/>
        <w:ind w:left="0" w:right="0" w:firstLine="851"/>
        <w:jc w:val="both"/>
        <w:rPr/>
      </w:pPr>
      <w:r>
        <w:rPr>
          <w:sz w:val="22"/>
        </w:rPr>
        <w:t>Pediria a presença da Srª Maria Stella Gregori.</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MOREIRA MENDES </w:t>
      </w:r>
      <w:r>
        <w:rPr>
          <w:sz w:val="22"/>
        </w:rPr>
        <w:t>(PFL - RO)</w:t>
      </w:r>
      <w:r>
        <w:rPr>
          <w:b/>
          <w:sz w:val="22"/>
        </w:rPr>
        <w:t xml:space="preserve"> – </w:t>
      </w:r>
      <w:r>
        <w:rPr>
          <w:sz w:val="22"/>
        </w:rPr>
        <w:t>Sr. Presidente, peço a palavra pela ordem.</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sz w:val="22"/>
        </w:rPr>
        <w:t xml:space="preserve"> </w:t>
      </w:r>
      <w:r>
        <w:rPr>
          <w:rFonts w:ascii="Times New Roman" w:hAnsi="Times New Roman"/>
          <w:b/>
          <w:sz w:val="22"/>
        </w:rPr>
        <w:t>O SR. PRESIDENTE</w:t>
      </w:r>
      <w:r>
        <w:rPr>
          <w:rFonts w:ascii="Times New Roman" w:hAnsi="Times New Roman"/>
          <w:sz w:val="22"/>
        </w:rPr>
        <w:t xml:space="preserve"> (Romeu Tuma) - Pela ordem, concedo a palavra ao Senador Moreira Mende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sz w:val="22"/>
        </w:rPr>
        <w:t>O SR. MOREIRA MENDES</w:t>
      </w:r>
      <w:r>
        <w:rPr>
          <w:rFonts w:ascii="Times New Roman" w:hAnsi="Times New Roman"/>
          <w:sz w:val="22"/>
        </w:rPr>
        <w:t xml:space="preserve"> (PFL - RO) – Queria pedir a V. Exª – eu iria solicitar antes, mas V. Exª chamou a Srª Maria Stella – que imediatamente após colocasse me discussão o item 11 da paut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sz w:val="22"/>
        </w:rPr>
        <w:t>O SR. PRESIDENTE</w:t>
      </w:r>
      <w:r>
        <w:rPr>
          <w:rFonts w:ascii="Times New Roman" w:hAnsi="Times New Roman"/>
          <w:sz w:val="22"/>
        </w:rPr>
        <w:t xml:space="preserve"> (Romeu Tuma) – Mas já puseram... Não foi vencido? Não? Então, desculpe-me, foi um erro meu. O item 8 e 11 serão apreciados logo após a audiência de sabatina da Srª Maria Stella Gregori.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O problema é o seguinte: A Drª Maria Stella Gregori já declarou seus dados sobre a atividade que vem exercendo desde o início da criação da Agência Nacional de Saúde Suplementar. A senhora está lá desde o início, não é?</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sz w:val="22"/>
        </w:rPr>
        <w:t>A SRª MARIA STELLA GREGORI</w:t>
      </w:r>
      <w:r>
        <w:rPr>
          <w:rFonts w:ascii="Times New Roman" w:hAnsi="Times New Roman"/>
          <w:sz w:val="22"/>
        </w:rPr>
        <w:t xml:space="preserve"> – Desde o início, Senador.</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sz w:val="22"/>
        </w:rPr>
        <w:t>O SR. PRESIDENTE</w:t>
      </w:r>
      <w:r>
        <w:rPr>
          <w:rFonts w:ascii="Times New Roman" w:hAnsi="Times New Roman"/>
          <w:sz w:val="22"/>
        </w:rPr>
        <w:t xml:space="preserve"> (Romeu Tuma) – Então dispenso qualquer manifestação, a não ser que a senhora tenha algo a acrescentar ao que já foi dito na última sessã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sz w:val="22"/>
        </w:rPr>
        <w:t>A SRª MARIA STELLA GREGORI</w:t>
      </w:r>
      <w:r>
        <w:rPr>
          <w:rFonts w:ascii="Times New Roman" w:hAnsi="Times New Roman"/>
          <w:sz w:val="22"/>
        </w:rPr>
        <w:t xml:space="preserve"> – Acho que todas as considerações que eu tinha a fazer, eu as fiz na semana passad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sz w:val="22"/>
        </w:rPr>
        <w:t>O SR. PRESIDENTE</w:t>
      </w:r>
      <w:r>
        <w:rPr>
          <w:rFonts w:ascii="Times New Roman" w:hAnsi="Times New Roman"/>
          <w:sz w:val="22"/>
        </w:rPr>
        <w:t xml:space="preserve"> (Romeu Tuma) – Então coloco em debate. Pergunto aos Srs. Senadores que desejam argüir a Srª Maria Estela Gregori, por favor, que se inscrevam. O Senador Tião Viana é o segundo, o primeiro é o relator, Senador Benício Sampaio. V. Exª quer questionar alguma cois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sz w:val="22"/>
        </w:rPr>
        <w:t>O SR. BENÍCIO SAMPAIO</w:t>
      </w:r>
      <w:r>
        <w:rPr>
          <w:rFonts w:ascii="Times New Roman" w:hAnsi="Times New Roman"/>
          <w:sz w:val="22"/>
        </w:rPr>
        <w:t xml:space="preserve"> (PPB - PI) – Nã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sz w:val="22"/>
        </w:rPr>
        <w:t>O SR. PRESIDENTE</w:t>
      </w:r>
      <w:r>
        <w:rPr>
          <w:rFonts w:ascii="Times New Roman" w:hAnsi="Times New Roman"/>
          <w:sz w:val="22"/>
        </w:rPr>
        <w:t xml:space="preserve"> (Romeu Tuma) – Então, com a palavra o Senador Tião Viana para seus questionamento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sz w:val="22"/>
        </w:rPr>
        <w:t>O SR. TIÃO VIANA</w:t>
      </w:r>
      <w:r>
        <w:rPr>
          <w:rFonts w:ascii="Times New Roman" w:hAnsi="Times New Roman"/>
          <w:sz w:val="22"/>
        </w:rPr>
        <w:t xml:space="preserve"> (PT - AC) – Sr. Presidente, Srªs e Srs. Senadores, inicialmente, cumprimento a Drª Maria Stella Gregori. Sei que estamos diante de uma profissional com sólida e expressiva formação curricular, adequada para a função que ocupa. Não tenho dúvida alguma de que é uma escolha que coincide com o perfil técnico, com a missão que representa junto ao Governo Federal. Entendo que não há, pelo que me conste, absolutamente nada que venha a ser contrário, nenhuma informação contrária à lisura da função de V. Sª na Agência de Saúde Suplementar, mas temos uma situação que impõe um saudável e amplo debate que é a situação do sistema complementar de saúde no Brasil. Temos uma instância da saúde pública brasileira que merece o mais absoluto respeito e consideração que é o Conselho Nacional de Saúde, que reconhece e defende intransigentemente o Sistema Único de Saúde no Brasil e a aplicação de procedimentos que são sagrados para nós que defendemos o Sistema Único de Saúde como a universalidade, a eqüidade, a integralidade, a hierarquização e todos os procedimentos. É um modelo criado pela sociedade brasileira, fruto de uma evolução que vem desde a reforma sanitária de 1975, consolidado a partir da Constituição de 1988 e da Lei nº 8.080.</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 xml:space="preserve">Entendo que a Agência Nacional de Saúde Suplementar não é qualquer instância do serviço público brasileiro, mas é das mais necessárias e importantes para a contribuição de complementação e sobrevivência do Sistema Único de Saúde neste país. Se ela funcionar bem, se ela cumprir as suas determinações éticas e funcionais, vamos ter um sistema de saúde capaz de funcionar bem, um sistema único de saúde sobrevivendo e cumprindo com os seus preceitos constitucionais. </w:t>
      </w:r>
    </w:p>
    <w:p>
      <w:pPr>
        <w:pStyle w:val="Normal"/>
        <w:tabs>
          <w:tab w:val="clear" w:pos="708"/>
          <w:tab w:val="left" w:pos="0" w:leader="none"/>
          <w:tab w:val="left" w:pos="142" w:leader="none"/>
          <w:tab w:val="left" w:pos="709" w:leader="none"/>
        </w:tabs>
        <w:bidi w:val="0"/>
        <w:ind w:left="0" w:right="0" w:firstLine="851"/>
        <w:jc w:val="both"/>
        <w:rPr/>
      </w:pPr>
      <w:r>
        <w:rPr>
          <w:sz w:val="22"/>
        </w:rPr>
        <w:t>Tivemos, há poucos meses, contribuições e posicionamentos do Fórum Nacional de Acompanhamento da Regulamentação dos Planos de Saúde, que reúne cerca de 90 entidades de defesa do consumidor, entidades médicas, organizações não-governamentais de portadores de patologias e deficiências, de sindicatos de saúde, entre outras. E as manifestações são as mais expressivas possíveis. O Programa de Governo do Presidente eleito, Lula, tem um posicionamento claro a respeito da regulamentação da saúde suplementar no Brasil.</w:t>
      </w:r>
    </w:p>
    <w:p>
      <w:pPr>
        <w:pStyle w:val="Normal"/>
        <w:tabs>
          <w:tab w:val="clear" w:pos="708"/>
          <w:tab w:val="left" w:pos="0" w:leader="none"/>
          <w:tab w:val="left" w:pos="142" w:leader="none"/>
          <w:tab w:val="left" w:pos="709" w:leader="none"/>
        </w:tabs>
        <w:bidi w:val="0"/>
        <w:ind w:left="0" w:right="0" w:firstLine="851"/>
        <w:jc w:val="both"/>
        <w:rPr/>
      </w:pPr>
      <w:r>
        <w:rPr>
          <w:sz w:val="22"/>
        </w:rPr>
        <w:t>Eu pergunto a V. Sª, inicialmente, qual é a movimentação financeira anual que têm as seguradoras e planos de saúde no Brasil, hoje?</w:t>
      </w:r>
    </w:p>
    <w:p>
      <w:pPr>
        <w:pStyle w:val="Normal"/>
        <w:tabs>
          <w:tab w:val="clear" w:pos="708"/>
          <w:tab w:val="left" w:pos="0" w:leader="none"/>
          <w:tab w:val="left" w:pos="142" w:leader="none"/>
          <w:tab w:val="left" w:pos="709" w:leader="none"/>
        </w:tabs>
        <w:bidi w:val="0"/>
        <w:ind w:left="0" w:right="0" w:firstLine="851"/>
        <w:jc w:val="both"/>
        <w:rPr/>
      </w:pPr>
      <w:r>
        <w:rPr>
          <w:sz w:val="22"/>
        </w:rPr>
        <w:t>Depois dessa pergunta, eu faria as indagações objetivas,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Com a palavra, a Srª Maria Stella.</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A STELLA GREGORI</w:t>
      </w:r>
      <w:r>
        <w:rPr>
          <w:sz w:val="22"/>
        </w:rPr>
        <w:t xml:space="preserve"> - Em primeiro lugar, eu queria agradecer as considerações que o Sr. Senador fez à minha pessoa. Em segundo lugar, eu queria dizer que compactuo com o que V. Exª disse em relação à saúde pública deste País. Creio que ela, constitucionalmente, deve ser garantida na sua universalidade. Concordo que temos de olhar por ela, mas temos de olhar, também, pela saúde privada, que, envolve 35 milhões de consumidores. Temos de olhar por ela também. Por isso, entendo a importância da regulamentação desse segmento, que ficou anos sem nenhum tipo de interferência governamental.</w:t>
      </w:r>
    </w:p>
    <w:p>
      <w:pPr>
        <w:pStyle w:val="Normal"/>
        <w:tabs>
          <w:tab w:val="clear" w:pos="708"/>
          <w:tab w:val="left" w:pos="0" w:leader="none"/>
          <w:tab w:val="left" w:pos="142" w:leader="none"/>
          <w:tab w:val="left" w:pos="709" w:leader="none"/>
        </w:tabs>
        <w:bidi w:val="0"/>
        <w:ind w:left="0" w:right="0" w:firstLine="851"/>
        <w:jc w:val="both"/>
        <w:rPr/>
      </w:pPr>
      <w:r>
        <w:rPr>
          <w:sz w:val="22"/>
        </w:rPr>
        <w:t>Quanto à informação específica das seguradoras, eu não teria subsídios para dar especificamente em relação às seguradoras. Sabemos que o segmento privado envolve cerca de R$23 bilhões.</w:t>
      </w:r>
    </w:p>
    <w:p>
      <w:pPr>
        <w:pStyle w:val="Normal"/>
        <w:tabs>
          <w:tab w:val="clear" w:pos="708"/>
          <w:tab w:val="left" w:pos="0" w:leader="none"/>
          <w:tab w:val="left" w:pos="142" w:leader="none"/>
          <w:tab w:val="left" w:pos="709" w:leader="none"/>
        </w:tabs>
        <w:bidi w:val="0"/>
        <w:ind w:left="0" w:right="0" w:firstLine="851"/>
        <w:jc w:val="both"/>
        <w:rPr/>
      </w:pPr>
      <w:r>
        <w:rPr>
          <w:sz w:val="22"/>
        </w:rPr>
        <w:t>Há 13 seguradoras. Existiam seguradoras que faziam todos os tipos de seguro, não só de saúde, como de veículos e outros. Quando criamos a Agência Nacional de Saúde Suplementar, entendemos que seria necessário haver seguradoras especializadas em saúde. Elas foram criadas e ficaram sob a esfera da ANS, saindo da esfera da Susep, que é o órgão regulador dos outros seguros privados. Nesse momento, em nosso País, existem 13 seguradoras especializadas em saúd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u queria agradecer a presença do Presidente da Agência Nacional de Saúde Suplementar, Dr. Januário Montoni.</w:t>
      </w:r>
    </w:p>
    <w:p>
      <w:pPr>
        <w:pStyle w:val="Normal"/>
        <w:tabs>
          <w:tab w:val="clear" w:pos="708"/>
          <w:tab w:val="left" w:pos="0" w:leader="none"/>
          <w:tab w:val="left" w:pos="142" w:leader="none"/>
          <w:tab w:val="left" w:pos="709" w:leader="none"/>
        </w:tabs>
        <w:bidi w:val="0"/>
        <w:ind w:left="0" w:right="0" w:firstLine="851"/>
        <w:jc w:val="both"/>
        <w:rPr/>
      </w:pPr>
      <w:r>
        <w:rPr>
          <w:sz w:val="22"/>
        </w:rPr>
        <w:t>Muito obrigado pela presenç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TIÃO VIANA </w:t>
      </w:r>
      <w:r>
        <w:rPr>
          <w:sz w:val="22"/>
        </w:rPr>
        <w:t>(PT – AC) – O que se pode constatar, Sr. Presidente, é que uma movimentação financeira da ordem de R$23 bilhões – outros apontam até R$27 bilhões – ao ano demonstra robusta força desse mercado, desse tipo de serviço na sociedade brasileira e no sistema de saúde. Temos de constatar também que houve avanço na definição de espaço, na regulamentação dos serviços de saúde pelo sistema suplementar no Brasil. Essa é uma constatação que todos fazem, em qualquer encontro de análise e reconhecimento.</w:t>
      </w:r>
    </w:p>
    <w:p>
      <w:pPr>
        <w:pStyle w:val="Normal"/>
        <w:tabs>
          <w:tab w:val="clear" w:pos="708"/>
          <w:tab w:val="left" w:pos="0" w:leader="none"/>
          <w:tab w:val="left" w:pos="142" w:leader="none"/>
          <w:tab w:val="left" w:pos="709" w:leader="none"/>
        </w:tabs>
        <w:bidi w:val="0"/>
        <w:ind w:left="0" w:right="0" w:firstLine="851"/>
        <w:jc w:val="both"/>
        <w:rPr/>
      </w:pPr>
      <w:r>
        <w:rPr>
          <w:sz w:val="22"/>
        </w:rPr>
        <w:t>Eu faria uma indagação objetiva de alguns pontos para a Drª Maria Stella, sobre os impactos que isso possa ter trazido ao Sistema Único de Saúde. Por exemplo: documentalmente, a criação do Plano de Referência, ou seja, a cobertura de todas as patologias, sem restrições. Em que avançamos em relação a esse aspecto?</w:t>
      </w:r>
    </w:p>
    <w:p>
      <w:pPr>
        <w:pStyle w:val="Normal"/>
        <w:tabs>
          <w:tab w:val="clear" w:pos="708"/>
          <w:tab w:val="left" w:pos="0" w:leader="none"/>
          <w:tab w:val="left" w:pos="142" w:leader="none"/>
          <w:tab w:val="left" w:pos="709" w:leader="none"/>
        </w:tabs>
        <w:bidi w:val="0"/>
        <w:ind w:left="0" w:right="0" w:firstLine="851"/>
        <w:jc w:val="both"/>
        <w:rPr/>
      </w:pPr>
      <w:r>
        <w:rPr>
          <w:sz w:val="22"/>
        </w:rPr>
        <w:t>Outros itens: padronização de coberturas e faixas etárias; impedimento de rescisão unilateral dos contratos; ressarcimento ao Sistema Único de Saúde; direitos de aposentados, desempregados e recém-nascidos; limitação de alguns prazos de carência; proibição de limite de internação hospitalar.</w:t>
      </w:r>
    </w:p>
    <w:p>
      <w:pPr>
        <w:pStyle w:val="Normal"/>
        <w:tabs>
          <w:tab w:val="clear" w:pos="708"/>
          <w:tab w:val="left" w:pos="0" w:leader="none"/>
          <w:tab w:val="left" w:pos="142" w:leader="none"/>
          <w:tab w:val="left" w:pos="709" w:leader="none"/>
        </w:tabs>
        <w:bidi w:val="0"/>
        <w:ind w:left="0" w:right="0" w:firstLine="851"/>
        <w:jc w:val="both"/>
        <w:rPr/>
      </w:pPr>
      <w:r>
        <w:rPr>
          <w:sz w:val="22"/>
        </w:rPr>
        <w:t>São pontos fundamentais, da competência da Agência Nacional de Saúde Suplementar, que agridem. Têm ação predatória as conseqüências da não-regulação, da não-intervenção nesse modelo de assistência, com o Sistema Único de Saúde.</w:t>
      </w:r>
    </w:p>
    <w:p>
      <w:pPr>
        <w:pStyle w:val="Normal"/>
        <w:tabs>
          <w:tab w:val="clear" w:pos="708"/>
          <w:tab w:val="left" w:pos="0" w:leader="none"/>
          <w:tab w:val="left" w:pos="142" w:leader="none"/>
          <w:tab w:val="left" w:pos="709" w:leader="none"/>
        </w:tabs>
        <w:bidi w:val="0"/>
        <w:ind w:left="0" w:right="0" w:firstLine="851"/>
        <w:jc w:val="both"/>
        <w:rPr/>
      </w:pPr>
      <w:r>
        <w:rPr>
          <w:sz w:val="22"/>
        </w:rPr>
        <w:t>Sr. Presidente, o professor Raimundo Paraná, da Universidade Federal da Bahia – patologista, com pós-graduação e pós-doutorado na França –, constata, em pesquisa individual, que 55% dos seus pacientes, no seu ambulatório, relacionados com doença hepática crônica, têm planos de saúde. E não há nenhum vínculo dos planos e seguradoras para efeito de ressarcimento das despesas do Sistema Único de Saúde com esse tipo de usuário. Cada usuário custa mais de mil reais, ao mês, ao Sistema Único de Saúde, paga um sistema complementar e não há uma regulação, uma intervenção para que haja compensação ao Sistema Único de Saúde.</w:t>
      </w:r>
    </w:p>
    <w:p>
      <w:pPr>
        <w:pStyle w:val="Normal"/>
        <w:tabs>
          <w:tab w:val="clear" w:pos="708"/>
          <w:tab w:val="left" w:pos="0" w:leader="none"/>
          <w:tab w:val="left" w:pos="142" w:leader="none"/>
          <w:tab w:val="left" w:pos="709" w:leader="none"/>
        </w:tabs>
        <w:bidi w:val="0"/>
        <w:ind w:left="0" w:right="0" w:firstLine="851"/>
        <w:jc w:val="both"/>
        <w:rPr/>
      </w:pPr>
      <w:r>
        <w:rPr>
          <w:sz w:val="22"/>
        </w:rPr>
        <w:t>O drama que vive os portadores de doenças crônico-degenerativas nas unidades de internação deste País, no sistema ambulatorial, dentro das unidades de terapia intensiva, é uma tragédia que agride a sociedade brasileira, e temos um Ministério da Saúde que sofre, paga um preço altíssimo por essa situação, porque não vê essa matéria definida em termo de ressarcimento, não vê isso como uma intervenção clara.</w:t>
      </w:r>
    </w:p>
    <w:p>
      <w:pPr>
        <w:pStyle w:val="Normal"/>
        <w:tabs>
          <w:tab w:val="clear" w:pos="708"/>
          <w:tab w:val="left" w:pos="0" w:leader="none"/>
          <w:tab w:val="left" w:pos="142" w:leader="none"/>
          <w:tab w:val="left" w:pos="709" w:leader="none"/>
        </w:tabs>
        <w:bidi w:val="0"/>
        <w:ind w:left="0" w:right="0" w:firstLine="851"/>
        <w:jc w:val="both"/>
        <w:rPr/>
      </w:pPr>
      <w:r>
        <w:rPr>
          <w:sz w:val="22"/>
        </w:rPr>
        <w:t>Temos que fazer algo sob pena de fortalecermos a tese daqueles que acham que o anti-SUS deve prevalecer neste País. A Agência tem uma responsabilidade enorme, extraordinária. Tenho compreensão da fase embrionária em que ela se encontra, que ela precisa de mais uma oportunidade de amadurecimento, mas não pode abrir mão desses preceitos, desse tipo de intervenção, sob pena de inviabilizarmos o sistema público de saúde deste Paí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aíses de Primeiro Mundo gastam, em média, US$ 1,5 mil </w:t>
      </w:r>
      <w:r>
        <w:rPr>
          <w:b/>
          <w:sz w:val="22"/>
        </w:rPr>
        <w:t xml:space="preserve">per capita. </w:t>
      </w:r>
      <w:r>
        <w:rPr>
          <w:sz w:val="22"/>
        </w:rPr>
        <w:t xml:space="preserve">O Brasil nos envergonha, ainda, ao gastar apenas US$ 150 </w:t>
      </w:r>
      <w:r>
        <w:rPr>
          <w:b/>
          <w:sz w:val="22"/>
        </w:rPr>
        <w:t>per capita</w:t>
      </w:r>
      <w:r>
        <w:rPr>
          <w:sz w:val="22"/>
        </w:rPr>
        <w:t xml:space="preserve"> com saúde. Poderia aproveitar muito bem esse US$ 150, mas não podemos ser vítimas da ganância e do egoísmo de planos e seguradoras.</w:t>
      </w:r>
    </w:p>
    <w:p>
      <w:pPr>
        <w:pStyle w:val="Normal"/>
        <w:tabs>
          <w:tab w:val="clear" w:pos="708"/>
          <w:tab w:val="left" w:pos="0" w:leader="none"/>
          <w:tab w:val="left" w:pos="142" w:leader="none"/>
          <w:tab w:val="left" w:pos="709" w:leader="none"/>
        </w:tabs>
        <w:bidi w:val="0"/>
        <w:ind w:left="0" w:right="0" w:firstLine="851"/>
        <w:jc w:val="both"/>
        <w:rPr/>
      </w:pPr>
      <w:r>
        <w:rPr>
          <w:sz w:val="22"/>
        </w:rPr>
        <w:t>Entendo que eles têm direito no espaço do atendimento à saúde; têm importância fundamental em alguns lugares, como em São Paulo, onde chegam a alcançar a cobertura de 34% dos usuários, que são fundamentais para que o Sistema Único de Saúde funcione bem, quando tratam bem a sua clientela e cumprem com resolutividade a sua clientela, mas algo precisa ser feito para que não haja uma ação de parasitismo ou uma ação predatória em relação ao Sistema Único de Saúde.</w:t>
      </w:r>
    </w:p>
    <w:p>
      <w:pPr>
        <w:pStyle w:val="Normal"/>
        <w:tabs>
          <w:tab w:val="clear" w:pos="708"/>
          <w:tab w:val="left" w:pos="0" w:leader="none"/>
          <w:tab w:val="left" w:pos="142" w:leader="none"/>
          <w:tab w:val="left" w:pos="709" w:leader="none"/>
        </w:tabs>
        <w:bidi w:val="0"/>
        <w:ind w:left="0" w:right="0" w:firstLine="851"/>
        <w:jc w:val="both"/>
        <w:rPr/>
      </w:pPr>
      <w:r>
        <w:rPr>
          <w:sz w:val="22"/>
        </w:rPr>
        <w:t>Por essa razão, pediria que V. Sª comentasse esses itens e onde há previsão de avanços.</w:t>
      </w:r>
    </w:p>
    <w:p>
      <w:pPr>
        <w:pStyle w:val="Normal"/>
        <w:tabs>
          <w:tab w:val="clear" w:pos="708"/>
          <w:tab w:val="left" w:pos="0" w:leader="none"/>
          <w:tab w:val="left" w:pos="142" w:leader="none"/>
          <w:tab w:val="left" w:pos="709" w:leader="none"/>
        </w:tabs>
        <w:bidi w:val="0"/>
        <w:ind w:left="0" w:right="0" w:firstLine="851"/>
        <w:jc w:val="both"/>
        <w:rPr/>
      </w:pPr>
      <w:r>
        <w:rPr>
          <w:b/>
          <w:sz w:val="22"/>
        </w:rPr>
        <w:t>O SR.</w:t>
        <w:tab/>
        <w:t>PRESIDENTE</w:t>
      </w:r>
      <w:r>
        <w:rPr>
          <w:sz w:val="22"/>
        </w:rPr>
        <w:t xml:space="preserve"> (Romeu Tuma) – Drª Maria Stella, o Senador Tião Viana, um médico, que conhece profundamente o sistema de saúde, levanta, em seu ponto de vista, algumas deficiências do sistema suplementar de saúde. Então, o questionamento dele é se a Agência já ponderou, analisou os fatos por ele relatados, que vêm prejudicando o Sistema Único de Saúde, dando, talvez, um prejuízo que não seria razoável para atendimento à população mais carente, que não pode se inscrever num sistema de saúde suplementar.</w:t>
      </w:r>
    </w:p>
    <w:p>
      <w:pPr>
        <w:pStyle w:val="Normal"/>
        <w:tabs>
          <w:tab w:val="clear" w:pos="708"/>
          <w:tab w:val="left" w:pos="0" w:leader="none"/>
          <w:tab w:val="left" w:pos="142" w:leader="none"/>
          <w:tab w:val="left" w:pos="709" w:leader="none"/>
        </w:tabs>
        <w:bidi w:val="0"/>
        <w:ind w:left="0" w:right="0" w:firstLine="851"/>
        <w:jc w:val="both"/>
        <w:rPr/>
      </w:pPr>
      <w:r>
        <w:rPr>
          <w:sz w:val="22"/>
        </w:rPr>
        <w:t>Tem V. Sª a palavra, para poder esclarecer o Senador Tião Viana.</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A STELLA GREGORI</w:t>
      </w:r>
      <w:r>
        <w:rPr>
          <w:sz w:val="22"/>
        </w:rPr>
        <w:t xml:space="preserve"> – Senador Tião Viana, em primeiro lugar, referindo-me ao que já disse anteriormente, todos, da Agência Nacional de Saúde, temos uma preocupação com a saúde pública deste País. Como é um segmento muito grande, como disse anteriormente, que envolve R$ 23 bilhões e com 35 milhões de consumidores nesse segmento, temos que olhar para ele também.</w:t>
      </w:r>
    </w:p>
    <w:p>
      <w:pPr>
        <w:pStyle w:val="Normal"/>
        <w:tabs>
          <w:tab w:val="clear" w:pos="708"/>
          <w:tab w:val="left" w:pos="0" w:leader="none"/>
          <w:tab w:val="left" w:pos="142" w:leader="none"/>
          <w:tab w:val="left" w:pos="709" w:leader="none"/>
        </w:tabs>
        <w:bidi w:val="0"/>
        <w:ind w:left="0" w:right="0" w:firstLine="851"/>
        <w:jc w:val="both"/>
        <w:rPr/>
      </w:pPr>
      <w:r>
        <w:rPr>
          <w:sz w:val="22"/>
        </w:rPr>
        <w:t>A Lei nº 9.656, de 1998, criou um mecanismo, o chamado ressarcimento ao SUS. Todas as pessoas que têm um plano de saúde e que porventura se utilizem da rede pública, esse serviço será restituído ao SUS, para que o SUS tenha mais dinheiro para cuidar de outras coisas, não só da questão fundamental da saúde, da assistência à saúde dos brasileiros, mas também da preocupação preventiva com a saúde desses brasileiros, preocupando-se com uma saúde preventiva.</w:t>
      </w:r>
    </w:p>
    <w:p>
      <w:pPr>
        <w:pStyle w:val="Normal"/>
        <w:tabs>
          <w:tab w:val="clear" w:pos="708"/>
          <w:tab w:val="left" w:pos="0" w:leader="none"/>
          <w:tab w:val="left" w:pos="142" w:leader="none"/>
          <w:tab w:val="left" w:pos="709" w:leader="none"/>
        </w:tabs>
        <w:bidi w:val="0"/>
        <w:ind w:left="0" w:right="0" w:firstLine="851"/>
        <w:jc w:val="both"/>
        <w:rPr/>
      </w:pPr>
      <w:r>
        <w:rPr>
          <w:sz w:val="22"/>
        </w:rPr>
        <w:t>Entendo que essa questão do ressarcimento ao SUS é muito discutida, porque há pessoas que entendem que ela não deveria existir, porque, se todos têm direito à saúde pública, as operadoras entendem que não deveria haver o ressarcimento ao SUS, porque é um segmento diferenciado. Entendemos que não, que foi muito bom ter na lei esse instrumento para ajudar o sistema público de saúde do nosso País.</w:t>
      </w:r>
    </w:p>
    <w:p>
      <w:pPr>
        <w:pStyle w:val="Normal"/>
        <w:tabs>
          <w:tab w:val="clear" w:pos="708"/>
          <w:tab w:val="left" w:pos="0" w:leader="none"/>
          <w:tab w:val="left" w:pos="142" w:leader="none"/>
          <w:tab w:val="left" w:pos="709" w:leader="none"/>
        </w:tabs>
        <w:bidi w:val="0"/>
        <w:ind w:left="0" w:right="0" w:firstLine="851"/>
        <w:jc w:val="both"/>
        <w:rPr/>
      </w:pPr>
      <w:r>
        <w:rPr>
          <w:sz w:val="22"/>
        </w:rPr>
        <w:t>Já conseguimos arrecadar R$ 32 milhões para o SUS. Esses já foram enviados ao SUS. Estamos em fase de cobrança de R$ 180 milhões, sendo que já analisamos cento e cinqüenta mil processos até hoje.</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mo o senhor mesmo disse, ainda estamos numa fase embrionária da regulamentação e da criação desta Agência, mas entendemos que esse ressarcimento ao SUS faz com que as operadoras tratem os seus consumidores de uma forma melhor, ou seja, que elas atendam adequadamente seus prestadores de serviço, porque, se elas não atenderem, eles precisarão ser atendidos pelo SUS e essas operadoras deverão ressarcir ao SUS. Então, é melhor que elas garantam a assistência à saúde de seus consumidores, atendendo o que a lei determina. Não vou dizer que não há mais problemas, mas ela trouxe muitos benefícios, como o de, justamente, conseguir que uma operadora hoje dê cobertura aos seus consumidores de todas as doenças previstas no Código Internacional de Doenças da Organização Mundial de Saúde. Antigamente, se um caso era muito utilizado, ele não era dado para seus consumidores ou, então, havia rescisão unilateral dos contratos ao bel-prazer, justamente quando os consumidores estavam na idade avançada. Quando mais precisavam dos planos, eles tiravam. Isso foram conquistas da Lei nº 9.656, aprovada nesta Casa, com muitas discussões, inclusive de todos os segmentos envolvidos. Naquela época, eu fazia parte de uma entidade de defesa do consumidor. Entendo que foi uma lei muito argumentada com todos os segmentos envolvidos. Não sei se respondi a V. Exª. </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PT – AC)</w:t>
      </w:r>
      <w:r>
        <w:rPr>
          <w:b/>
          <w:sz w:val="22"/>
        </w:rPr>
        <w:t xml:space="preserve"> </w:t>
      </w:r>
      <w:r>
        <w:rPr>
          <w:sz w:val="22"/>
        </w:rPr>
        <w:t>– Sr. Presidente, esse é um ponto, mas ainda pergunto: e outros itens, como o limite de internação dos pacientes, em relação à cobertura para recém-nascidos, prazos de carência? A agência tem avançado, objetivamente, em quê? A lei existe, mas o País tem tantas leis e tantos cidadãos que não têm acesso a elas.</w:t>
      </w:r>
    </w:p>
    <w:p>
      <w:pPr>
        <w:pStyle w:val="Normal"/>
        <w:tabs>
          <w:tab w:val="clear" w:pos="708"/>
          <w:tab w:val="left" w:pos="0" w:leader="none"/>
          <w:tab w:val="left" w:pos="142" w:leader="none"/>
          <w:tab w:val="left" w:pos="709" w:leader="none"/>
        </w:tabs>
        <w:bidi w:val="0"/>
        <w:ind w:left="0" w:right="0" w:firstLine="851"/>
        <w:jc w:val="both"/>
        <w:rPr/>
      </w:pPr>
      <w:r>
        <w:rPr>
          <w:sz w:val="22"/>
        </w:rPr>
        <w:t>Essa semana mesmo, por cuidado, fiz uma consulta no Hospital Universitário João de Barros Barreto, no Estado do Pará, e perguntei se havia algum tipo de ressarcimento para o usuário que tem plano de seguro de saúde. A informação foi que o hospital não tem tipo algum de ressarcimento. Esse modelo não funciona naquele hospital universitário. Há o desconhecimento. No meu entendimento, a agência tem o papel de avisar as instituições hospitalares públicas do amparo da legislação, de que todos temos conhecimento, mas que sequer é utilizado como recurso de receita adicional para um sistema falido. Agora mesmo, os hospitais universitários tinham uma dívida de 119 milhões apenas com medicamentos já comprados. É uma tragédia que se abate sobre o modelo público e algo deve ser feito. As agências complementares, ou têm resolutividade — não queremos que elas transfiram seus usuários para o sistema público — ou vão ter que cumprir com algumas responsabilidades. O fato é que há transgressões éticas explícitas de limitação de internação de paciente até planos de carência para recém-nascidos, aposentados e coberturas dessa natureza. Gostaria que V. S</w:t>
      </w:r>
      <w:r>
        <w:rPr>
          <w:sz w:val="22"/>
          <w:vertAlign w:val="superscript"/>
        </w:rPr>
        <w:t>a</w:t>
      </w:r>
      <w:r>
        <w:rPr>
          <w:sz w:val="22"/>
        </w:rPr>
        <w:t xml:space="preserve"> ainda comentasse sobre iss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w:t>
      </w:r>
      <w:r>
        <w:rPr>
          <w:b/>
          <w:sz w:val="22"/>
        </w:rPr>
        <w:t xml:space="preserve"> </w:t>
      </w:r>
      <w:r>
        <w:rPr>
          <w:sz w:val="22"/>
        </w:rPr>
        <w:t>– Tem a palavra a Drª Maria Stell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MARIA STELLA GREGORI </w:t>
      </w:r>
      <w:r>
        <w:rPr>
          <w:sz w:val="22"/>
        </w:rPr>
        <w:t>– Em relação ao ressarcimento ao SUS, já falei. Acho que, na exposição que fiz na semana passada, apresentei os principais pontos reclamados e denunciados à Agência Nacional de Saúde e as consultas feitas. Os pontos mais reclamados referem-se, em primeiro lugar, ao aumento de mensalidade — então, não é uma dessas questões; em segundo, às coberturas, porque ainda há contratos antigos que tinham limitações muito sérias que a lei atual não prevê. Esse consumidor deverá recorrer ao Poder Judiciário com base no Código de Defesa do Consumidor. Se não me engano, há 33 milhões de consumidores ainda no segmento antigo e 11 milhões no segmento novo pós a vigência da lei nova.</w:t>
      </w:r>
    </w:p>
    <w:p>
      <w:pPr>
        <w:pStyle w:val="Normal"/>
        <w:tabs>
          <w:tab w:val="clear" w:pos="708"/>
          <w:tab w:val="left" w:pos="0" w:leader="none"/>
          <w:tab w:val="left" w:pos="142" w:leader="none"/>
          <w:tab w:val="left" w:pos="709" w:leader="none"/>
        </w:tabs>
        <w:bidi w:val="0"/>
        <w:ind w:left="0" w:right="0" w:firstLine="851"/>
        <w:jc w:val="both"/>
        <w:rPr/>
      </w:pPr>
      <w:r>
        <w:rPr>
          <w:sz w:val="22"/>
        </w:rPr>
        <w:t>Percebo que, com a regulamentação, os problemas em relação ao aposentado, ao desempregado, à inclusão do recém-nascido nos primeiros trinta dias no plano de saúde, ao problema da limitação dos prazos de carência... Antigamente, as carências eram muito maiores. O ideal era que não houvesse carência alguma. Trabalhamos para isso aqui no Senado, mas ele próprio aprovou a legislação com aquelas carências determinadas, o que, de algum modo, é um avanço porque, antigamente, as carências eram muito maiores do que as previstas na legislação atual.</w:t>
      </w:r>
    </w:p>
    <w:p>
      <w:pPr>
        <w:pStyle w:val="Normal"/>
        <w:tabs>
          <w:tab w:val="clear" w:pos="708"/>
          <w:tab w:val="left" w:pos="0" w:leader="none"/>
          <w:tab w:val="left" w:pos="142" w:leader="none"/>
          <w:tab w:val="left" w:pos="709" w:leader="none"/>
        </w:tabs>
        <w:bidi w:val="0"/>
        <w:ind w:left="0" w:right="0" w:firstLine="851"/>
        <w:jc w:val="both"/>
        <w:rPr/>
      </w:pPr>
      <w:r>
        <w:rPr>
          <w:sz w:val="22"/>
        </w:rPr>
        <w:t>Outro problema que havia nos contratos era limitação para internação, o que não existe mais nem em relação aos contratos antigos porque isso se refere à competência médica. Apenas um médico pode determinar quanto tempo um paciente pode ficar internado. Entendo que uma operadora não tem a competência para determinar quanto tempo um consumidor ficará internado. Suponho que nenhuma pessoa tenha interesse em ficar internado num hospital. Como disse anteriormente, a saúde é um bem indisponível, previsto como um direito social na nossa Constituição. Temos sempre que nos lembrar da dignidade da pessoa humana. A saúde não é mercadoria, não. A saúde é um bem indisponível.</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PT – AC) – V. Sª concorda com o fato de a Agência de Saúde Suplementar estar subordinada integralmente ao Ministério da Saúde ou entende que ela, na sua composição, deve ter sua independência?</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A STELLA GREGORI</w:t>
      </w:r>
      <w:r>
        <w:rPr>
          <w:sz w:val="22"/>
        </w:rPr>
        <w:t xml:space="preserve"> – Por toda a experiência que consta do meu currículo, entendo que ela tem de ser independente, tem de ser uma agência reguladora com autonomia administrativa e financeira. Pelo fato de o Estado, enquanto Estado, não ter mais condições de fiscalizar, criou-se um Estado regulador, saindo da esfera da administração direta e indo para a esfera da administração indireta.</w:t>
      </w:r>
    </w:p>
    <w:p>
      <w:pPr>
        <w:pStyle w:val="Normal"/>
        <w:tabs>
          <w:tab w:val="clear" w:pos="708"/>
          <w:tab w:val="left" w:pos="0" w:leader="none"/>
          <w:tab w:val="left" w:pos="142" w:leader="none"/>
          <w:tab w:val="left" w:pos="709" w:leader="none"/>
        </w:tabs>
        <w:bidi w:val="0"/>
        <w:ind w:left="0" w:right="0" w:firstLine="851"/>
        <w:jc w:val="both"/>
        <w:rPr/>
      </w:pPr>
      <w:r>
        <w:rPr>
          <w:sz w:val="22"/>
        </w:rPr>
        <w:t>Trata-se de um modelo embrionário, que está no começo, como V. Exª disse anteriormente, mas entendo que deve haver independência justamente por se tratar de um mercado que envolve 35 milhões de consumidores hoje, R$23 bilhões em movimentação e monitoramento e fiscalização em cima das operadoras. Sendo uma agência independente do sistema do Estado, como administração direta, ela tem mais condições de funcionar melhor.</w:t>
      </w:r>
    </w:p>
    <w:p>
      <w:pPr>
        <w:pStyle w:val="Normal"/>
        <w:tabs>
          <w:tab w:val="clear" w:pos="708"/>
          <w:tab w:val="left" w:pos="0" w:leader="none"/>
          <w:tab w:val="left" w:pos="142" w:leader="none"/>
          <w:tab w:val="left" w:pos="709" w:leader="none"/>
        </w:tabs>
        <w:bidi w:val="0"/>
        <w:ind w:left="0" w:right="0" w:firstLine="851"/>
        <w:jc w:val="both"/>
        <w:rPr/>
      </w:pPr>
      <w:r>
        <w:rPr>
          <w:sz w:val="22"/>
        </w:rPr>
        <w:t>Quando o Ministro José Serra assumiu o Ministério da Saúde, não havia, dentro do Ministério, nenhum departamento que tratasse deste segmento. Foi o então Ministro José Serra que criou o Departamento de Assistência à Saúde, que começou a fazer a fiscalização. Obviamente, era dentro da administração direta. Quando foi criada a Agência, tudo foi transformado para a agência reguladora. Naquela época, eu fazia parte de um órgão de defesa do consumidor e achei um ponto muito positivo, para a saúde pública deste País, a criação de um órgão específico para tratar da saúde privada, ainda mais sabendo que não era um segmento conhecido. As informações eram muito desencontradas. Como diziam, as operadoras eram “caixas-pretas”. Ninguém tinha conhecimento do que havia lá dentro. Nesses três anos, nós estamos tentando conseguir as informações necessárias.</w:t>
      </w:r>
    </w:p>
    <w:p>
      <w:pPr>
        <w:pStyle w:val="Normal"/>
        <w:tabs>
          <w:tab w:val="clear" w:pos="708"/>
          <w:tab w:val="left" w:pos="0" w:leader="none"/>
          <w:tab w:val="left" w:pos="142" w:leader="none"/>
          <w:tab w:val="left" w:pos="709" w:leader="none"/>
        </w:tabs>
        <w:bidi w:val="0"/>
        <w:ind w:left="0" w:right="0" w:firstLine="851"/>
        <w:jc w:val="both"/>
        <w:rPr/>
      </w:pPr>
      <w:r>
        <w:rPr>
          <w:sz w:val="22"/>
        </w:rPr>
        <w:t>Assim, sou favorável a que continue independente, obviamente vinculada ao Ministério da Saúde. Trata-se de uma agência executiva, que tem firmado um contrato de gestão com metas a serem cumpridas. Ela não está solta independentemente. Ela tem um vínculo com o Ministério da Saúde.</w:t>
      </w:r>
    </w:p>
    <w:p>
      <w:pPr>
        <w:pStyle w:val="Normal"/>
        <w:tabs>
          <w:tab w:val="clear" w:pos="708"/>
          <w:tab w:val="left" w:pos="0" w:leader="none"/>
          <w:tab w:val="left" w:pos="142" w:leader="none"/>
          <w:tab w:val="left" w:pos="709" w:leader="none"/>
        </w:tabs>
        <w:bidi w:val="0"/>
        <w:ind w:left="0" w:right="0" w:firstLine="851"/>
        <w:jc w:val="both"/>
        <w:rPr/>
      </w:pPr>
      <w:r>
        <w:rPr>
          <w:sz w:val="22"/>
        </w:rPr>
        <w:t>As diretrizes políticas da Agência Nacional de Saúde são definidas pelo Consu, um órgão ministerial com representantes de vários ministérios, inclusive da Casa Civil, com a Presidência do Ministro da Justiça. O Diretor-Presidente da Agência é o Secretário Executivo do Consu.</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PT – AC) – Sr. Presidente, não tenho mais perguntas a fazer.</w:t>
      </w:r>
    </w:p>
    <w:p>
      <w:pPr>
        <w:pStyle w:val="Normal"/>
        <w:tabs>
          <w:tab w:val="clear" w:pos="708"/>
          <w:tab w:val="left" w:pos="0" w:leader="none"/>
          <w:tab w:val="left" w:pos="142" w:leader="none"/>
          <w:tab w:val="left" w:pos="709" w:leader="none"/>
        </w:tabs>
        <w:bidi w:val="0"/>
        <w:ind w:left="0" w:right="0" w:firstLine="851"/>
        <w:jc w:val="both"/>
        <w:rPr/>
      </w:pPr>
      <w:r>
        <w:rPr>
          <w:sz w:val="22"/>
        </w:rPr>
        <w:t>Conceitualmente, nosso programa de Governo estabelece, como tese, a subordinação integral da Agência ao Ministério da Saúde no seu aspecto econômico, jurídico e assistencial. Tenho que deixar claro o respeito pelos conceitos defendidos pela Drª Maria Stella. Da minha parte, estou satisfeito.</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A STELLA GREGORI</w:t>
      </w:r>
      <w:r>
        <w:rPr>
          <w:sz w:val="22"/>
        </w:rPr>
        <w:t xml:space="preserve"> – Coloco-me à disposição para, se pudesse, em algum momento oportuno, conversar com V. Exªs para trocarmos experiências a fim de tornarmos o futuro melhor para todo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A Drª Maria Stella disse que saúde não é mercadoria, mas o Sistema Suplementar de Saúde é mercadológico. Ele vende a garantia do tratamento da saúde. A fiscalização exercida por V. Sª realmente é feita sobre o sistema financeiro em razão do aproveitamento, às vezes, que, por desconhecimento ou má-fé, encaminha o tratamento para o sistema que paga mensalidade para o Sistema Único de Saúde.</w:t>
      </w:r>
    </w:p>
    <w:p>
      <w:pPr>
        <w:pStyle w:val="Normal"/>
        <w:tabs>
          <w:tab w:val="clear" w:pos="708"/>
          <w:tab w:val="left" w:pos="0" w:leader="none"/>
          <w:tab w:val="left" w:pos="142" w:leader="none"/>
          <w:tab w:val="left" w:pos="709" w:leader="none"/>
        </w:tabs>
        <w:bidi w:val="0"/>
        <w:ind w:left="0" w:right="0" w:firstLine="851"/>
        <w:jc w:val="both"/>
        <w:rPr/>
      </w:pPr>
      <w:r>
        <w:rPr>
          <w:sz w:val="22"/>
        </w:rPr>
        <w:t>Temos de esclarecer bem esses pontos. Acredito que os Srs. Senadores realmente entenderam a competência e a experiência de V. Sª.</w:t>
      </w:r>
    </w:p>
    <w:p>
      <w:pPr>
        <w:pStyle w:val="Normal"/>
        <w:tabs>
          <w:tab w:val="clear" w:pos="708"/>
          <w:tab w:val="left" w:pos="0" w:leader="none"/>
          <w:tab w:val="left" w:pos="142" w:leader="none"/>
          <w:tab w:val="left" w:pos="709" w:leader="none"/>
        </w:tabs>
        <w:bidi w:val="0"/>
        <w:ind w:left="0" w:right="0" w:firstLine="851"/>
        <w:jc w:val="both"/>
        <w:rPr/>
      </w:pPr>
      <w:r>
        <w:rPr>
          <w:sz w:val="22"/>
        </w:rPr>
        <w:t>Pergunto se mais algum Senador deseja se manifestar?</w:t>
      </w:r>
    </w:p>
    <w:p>
      <w:pPr>
        <w:pStyle w:val="Normal"/>
        <w:tabs>
          <w:tab w:val="clear" w:pos="708"/>
          <w:tab w:val="left" w:pos="0" w:leader="none"/>
          <w:tab w:val="left" w:pos="142" w:leader="none"/>
          <w:tab w:val="left" w:pos="709" w:leader="none"/>
        </w:tabs>
        <w:bidi w:val="0"/>
        <w:ind w:left="0" w:right="0" w:firstLine="851"/>
        <w:jc w:val="both"/>
        <w:rPr/>
      </w:pPr>
      <w:r>
        <w:rPr>
          <w:b/>
          <w:sz w:val="22"/>
        </w:rPr>
        <w:t>A SRª EMILIA FERNANDES</w:t>
      </w:r>
      <w:r>
        <w:rPr>
          <w:sz w:val="22"/>
        </w:rPr>
        <w:t xml:space="preserve"> (PT – RS) – Sr. Presidente, eu até havia me inscrito, em primeiro lugar, para dizer que, por um lado, fico satisfeita por ver, aqui na nossa Comissão, uma mulher que ocupa um cargo importante, até porque as mulheres têm pouca inserção no mercado de trabalho e nos cargos públicos. Isso sempre é importante.</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stávamos aqui fazendo uma análise, e realmente muita coisa do que íamos perguntar – tínhamos até anotado –, de certa forma o ilustre colega Senador Tião Viana, que é experiente na área, já esclareceu.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formação da Srª Maria Stella é na área do Direito. Embora ela tenha experiência na linha da pesquisa e da gestão de serviços, na área da saúde, especificamente, parece-me que ela obteve experiência a partir do seu mandato, em 1998 e 1999, quando esteve na Câmara de Saúde Suplementar do Ministério da Saúde. </w:t>
      </w:r>
    </w:p>
    <w:p>
      <w:pPr>
        <w:pStyle w:val="Normal"/>
        <w:tabs>
          <w:tab w:val="clear" w:pos="708"/>
          <w:tab w:val="left" w:pos="0" w:leader="none"/>
          <w:tab w:val="left" w:pos="142" w:leader="none"/>
          <w:tab w:val="left" w:pos="709" w:leader="none"/>
        </w:tabs>
        <w:bidi w:val="0"/>
        <w:ind w:left="0" w:right="0" w:firstLine="851"/>
        <w:jc w:val="both"/>
        <w:rPr/>
      </w:pPr>
      <w:r>
        <w:rPr>
          <w:sz w:val="22"/>
        </w:rPr>
        <w:t>A dúvida que ainda persiste é a seguinte: em defesa do interesse público, que ações realmente foram desenvolvidas, pela direção da ANS, para a supervisão e monitoramento dos planos de seguro? Que segmentos da sociedade sentiu necessidade de priorizar no seu trabalho? E que itens prioritariamente deveriam ser mudados, a curto prazo, para melhorar o funcionamento da agência? Alguma coisa já foi dita aqui, mas pensando basicamente num perfil adequado ao cargo, a sua experiência no trabalho anterior à direção e o conhecimento e competência que utilizou na qualidade de diretora, tudo isso realmente vem levando ao aperfeiçoamento nessa direção.</w:t>
      </w:r>
    </w:p>
    <w:p>
      <w:pPr>
        <w:pStyle w:val="Normal"/>
        <w:tabs>
          <w:tab w:val="clear" w:pos="708"/>
          <w:tab w:val="left" w:pos="0" w:leader="none"/>
          <w:tab w:val="left" w:pos="142" w:leader="none"/>
          <w:tab w:val="left" w:pos="709" w:leader="none"/>
        </w:tabs>
        <w:bidi w:val="0"/>
        <w:ind w:left="0" w:right="0" w:firstLine="851"/>
        <w:jc w:val="both"/>
        <w:rPr/>
      </w:pPr>
      <w:r>
        <w:rPr>
          <w:sz w:val="22"/>
        </w:rPr>
        <w:t>De certa forma isso já foi contemplado.</w:t>
      </w:r>
    </w:p>
    <w:p>
      <w:pPr>
        <w:pStyle w:val="Normal"/>
        <w:tabs>
          <w:tab w:val="clear" w:pos="708"/>
          <w:tab w:val="left" w:pos="0" w:leader="none"/>
          <w:tab w:val="left" w:pos="142" w:leader="none"/>
          <w:tab w:val="left" w:pos="709" w:leader="none"/>
        </w:tabs>
        <w:bidi w:val="0"/>
        <w:ind w:left="0" w:right="0" w:firstLine="851"/>
        <w:jc w:val="both"/>
        <w:rPr/>
      </w:pPr>
      <w:r>
        <w:rPr>
          <w:sz w:val="22"/>
        </w:rPr>
        <w:t>Sr. Presidente, peço desculpas por precisar me retirar, porque tenho uma audiência pública na Comissão de Educação. Aliás, penso que todos os Srs. Senadores deveriam ir, pois se trata da discussão da questão do uso da língua portugues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Se a senhora se considera esclarecida, por favor exerça o direito de voto.</w:t>
      </w:r>
    </w:p>
    <w:p>
      <w:pPr>
        <w:pStyle w:val="Normal"/>
        <w:tabs>
          <w:tab w:val="clear" w:pos="708"/>
          <w:tab w:val="left" w:pos="0" w:leader="none"/>
          <w:tab w:val="left" w:pos="142" w:leader="none"/>
          <w:tab w:val="left" w:pos="709" w:leader="none"/>
        </w:tabs>
        <w:bidi w:val="0"/>
        <w:ind w:left="0" w:right="0" w:firstLine="851"/>
        <w:jc w:val="both"/>
        <w:rPr/>
      </w:pPr>
      <w:r>
        <w:rPr>
          <w:sz w:val="22"/>
        </w:rPr>
        <w:t>Passo a palavra ao Senador Moreira Mende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MOREIRA MENDES </w:t>
      </w:r>
      <w:r>
        <w:rPr>
          <w:sz w:val="22"/>
        </w:rPr>
        <w:t xml:space="preserve">(PFL – RO) – Sr. Presidente, gostaria apenas de pedir a consideração dos Srs. Senadores, pois quem vai presidir a Comissão de Educação, na ausência do Presidente, que tem um outro compromisso, sou eu mesm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Quero pedir a V. Exª que coloque o Item 8 em seguida e que permaneçam todos, para dar </w:t>
      </w:r>
      <w:r>
        <w:rPr>
          <w:b/>
          <w:sz w:val="22"/>
        </w:rPr>
        <w:t>quorum</w:t>
      </w:r>
      <w:r>
        <w:rPr>
          <w:sz w:val="22"/>
        </w:rPr>
        <w:t>, porque é um assunto muito importante. Inclusive para a Senadora Emília Fernande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Pergunto se alguém quer questionar. Não havendo mais quem queira questionar, peço que exerçam o direito de voto e, assim, terminaremos esse item e passaremos ao Item 11 e, em seguida, ao Item 8, conforme solicitação do Senador Moreira Mende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Pediria aos Srs. Senadores que podem permanecer que continuem conosco, pois iremos votar rapidamente os dois outros itens.</w:t>
      </w:r>
    </w:p>
    <w:p>
      <w:pPr>
        <w:pStyle w:val="Normal"/>
        <w:tabs>
          <w:tab w:val="clear" w:pos="708"/>
          <w:tab w:val="left" w:pos="0" w:leader="none"/>
          <w:tab w:val="left" w:pos="142" w:leader="none"/>
          <w:tab w:val="left" w:pos="709" w:leader="none"/>
        </w:tabs>
        <w:bidi w:val="0"/>
        <w:ind w:left="0" w:right="0" w:firstLine="851"/>
        <w:jc w:val="both"/>
        <w:rPr/>
      </w:pPr>
      <w:r>
        <w:rPr>
          <w:b/>
          <w:sz w:val="22"/>
        </w:rPr>
        <w:t>(Procede-se à votaçã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 xml:space="preserve">(Romeu Tuma) – Algum Senador deixou de votar? Solicitaria ao Senador Tião Viana que fosse o escrutinador, juntamente com o Senador Nabor Júnior, por favor, para contar os votos. </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BENÍCIO SAMPAIO </w:t>
      </w:r>
      <w:r>
        <w:rPr>
          <w:sz w:val="22"/>
        </w:rPr>
        <w:t>(PPB - PI) – Sr. Presidente, eu queria pedir a tramitação em caráter de urgência desse projet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Perfeito.</w:t>
      </w:r>
    </w:p>
    <w:p>
      <w:pPr>
        <w:pStyle w:val="Normal"/>
        <w:tabs>
          <w:tab w:val="clear" w:pos="708"/>
          <w:tab w:val="left" w:pos="0" w:leader="none"/>
          <w:tab w:val="left" w:pos="142" w:leader="none"/>
          <w:tab w:val="left" w:pos="709" w:leader="none"/>
        </w:tabs>
        <w:bidi w:val="0"/>
        <w:ind w:left="0" w:right="0" w:firstLine="851"/>
        <w:jc w:val="both"/>
        <w:rPr/>
      </w:pPr>
      <w:r>
        <w:rPr>
          <w:sz w:val="22"/>
        </w:rPr>
        <w:t>Em votação a urgência para o projeto, solicitada pelo Senador Benício Sampaio. (Pausa)</w:t>
      </w:r>
    </w:p>
    <w:p>
      <w:pPr>
        <w:pStyle w:val="Normal"/>
        <w:tabs>
          <w:tab w:val="clear" w:pos="708"/>
          <w:tab w:val="left" w:pos="0" w:leader="none"/>
          <w:tab w:val="left" w:pos="142" w:leader="none"/>
          <w:tab w:val="left" w:pos="709" w:leader="none"/>
        </w:tabs>
        <w:bidi w:val="0"/>
        <w:ind w:left="0" w:right="0" w:firstLine="851"/>
        <w:jc w:val="both"/>
        <w:rPr/>
      </w:pPr>
      <w:r>
        <w:rPr>
          <w:sz w:val="22"/>
        </w:rPr>
        <w:t>Aprovada, com o apoio de outros Srs. Senadores.</w:t>
      </w:r>
    </w:p>
    <w:p>
      <w:pPr>
        <w:pStyle w:val="Normal"/>
        <w:tabs>
          <w:tab w:val="clear" w:pos="708"/>
          <w:tab w:val="left" w:pos="0" w:leader="none"/>
          <w:tab w:val="left" w:pos="142" w:leader="none"/>
          <w:tab w:val="left" w:pos="709" w:leader="none"/>
        </w:tabs>
        <w:bidi w:val="0"/>
        <w:ind w:left="0" w:right="0" w:firstLine="851"/>
        <w:jc w:val="both"/>
        <w:rPr/>
      </w:pPr>
      <w:r>
        <w:rPr>
          <w:sz w:val="22"/>
        </w:rPr>
        <w:t>Vou anunciar o resultado: votaram SIM 14 Srs. Senadores; e houve uma abstençã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Dessa forma, houve quórum correspondente ao exigido pelo Regimento Interno. Cumprimento a Drª Maria Stella Gregori pela recondução ao cargo de diretora da Agência Nacional de Saúde Suplementar, aprovada pela Comissão com o pedido de urgência.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Vamos verificar se o Presidente poderá colocar em votação amanhã se for desobstruída a pauta em razão da medida provisória. </w:t>
      </w:r>
    </w:p>
    <w:p>
      <w:pPr>
        <w:pStyle w:val="Normal"/>
        <w:tabs>
          <w:tab w:val="clear" w:pos="708"/>
          <w:tab w:val="left" w:pos="0" w:leader="none"/>
          <w:tab w:val="left" w:pos="142" w:leader="none"/>
          <w:tab w:val="left" w:pos="709" w:leader="none"/>
        </w:tabs>
        <w:bidi w:val="0"/>
        <w:ind w:left="0" w:right="0" w:firstLine="851"/>
        <w:jc w:val="both"/>
        <w:rPr/>
      </w:pPr>
      <w:r>
        <w:rPr>
          <w:sz w:val="22"/>
        </w:rPr>
        <w:t>Cumprimento a senhora e pergunto se quer fazer uso da palavra.</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A STELLA GREGORI</w:t>
      </w:r>
      <w:r>
        <w:rPr>
          <w:sz w:val="22"/>
        </w:rPr>
        <w:t xml:space="preserve"> – Sim, Sr. Presidente. Queria agradecer às Srªs e Srs. Senadores por terem, nesta Comissão, me reconduzido ao cargo de diretora da Agência Nacional de Saúde Suplementar e espero estar à disposição dos senhores durante o meu mandato para quaisquer esclarecimentos. A  saúde é, sem dúvida, um bem maior que temos que tratar de forma diferenciada.</w:t>
      </w:r>
    </w:p>
    <w:p>
      <w:pPr>
        <w:pStyle w:val="Normal"/>
        <w:tabs>
          <w:tab w:val="clear" w:pos="708"/>
          <w:tab w:val="left" w:pos="0" w:leader="none"/>
          <w:tab w:val="left" w:pos="142" w:leader="none"/>
          <w:tab w:val="left" w:pos="709" w:leader="none"/>
        </w:tabs>
        <w:bidi w:val="0"/>
        <w:ind w:left="0" w:right="0" w:firstLine="851"/>
        <w:jc w:val="both"/>
        <w:rPr/>
      </w:pPr>
      <w:r>
        <w:rPr>
          <w:sz w:val="22"/>
        </w:rPr>
        <w:t>Muito obrigad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Suspendo por dois minutos a reunião para aqueles que desejam cumprimentar a Drª Stela. Em seguida, reabriremos.</w:t>
      </w:r>
    </w:p>
    <w:p>
      <w:pPr>
        <w:pStyle w:val="Normal"/>
        <w:tabs>
          <w:tab w:val="clear" w:pos="708"/>
          <w:tab w:val="left" w:pos="0" w:leader="none"/>
          <w:tab w:val="left" w:pos="142" w:leader="none"/>
          <w:tab w:val="left" w:pos="709" w:leader="none"/>
        </w:tabs>
        <w:bidi w:val="0"/>
        <w:ind w:left="0" w:right="0" w:firstLine="851"/>
        <w:jc w:val="both"/>
        <w:rPr/>
      </w:pPr>
      <w:r>
        <w:rPr>
          <w:b/>
          <w:i/>
          <w:sz w:val="22"/>
        </w:rPr>
        <w:t>(Suspensa a reuniã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BENÍCIO SAMPAIO </w:t>
      </w:r>
      <w:r>
        <w:rPr>
          <w:sz w:val="22"/>
        </w:rPr>
        <w:t>(PPB - PI) – Sr. Presidente, pela ordem. Vai haver a votação do ato do mérito na CCJ agora, preciso sair. O item 8 da pauta, não obstando a necessidade de o Senador Moreira Mendes sair, já teve o relatório lido e houve o pedido de vistas coletivas. Se puder ser votad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ntão, o item 8, rapidament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BENÍCIO SAMPAIO </w:t>
      </w:r>
      <w:r>
        <w:rPr>
          <w:sz w:val="22"/>
        </w:rPr>
        <w:t>(PPB - PI) – Já foi pedido vistas coletiva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ntão já foi pedid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BENÍCIO SAMPAIO </w:t>
      </w:r>
      <w:r>
        <w:rPr>
          <w:sz w:val="22"/>
        </w:rPr>
        <w:t>(PPB - PI) – Sim, foi pedido vista pelo Senador Geraldo Cândido. Dispõe sobre o efetivo, é um projeto do Poder Executiv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V. Exª poderia ler o final.</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BENÍCIO SAMPAIO </w:t>
      </w:r>
      <w:r>
        <w:rPr>
          <w:sz w:val="22"/>
        </w:rPr>
        <w:t xml:space="preserve">(PPB - PI) – Projeto de Lei do Poder Executivo de 1996, que dispõe sobre o efetivo a ser prestado pelo Poder Público à criação, consolidação e capacitação de cooperativas ou de associações que menciona e acrescenta dispositivo ao art. 24 da Lei 8.666 de 1993, de acordo com o </w:t>
      </w:r>
      <w:r>
        <w:rPr>
          <w:b/>
          <w:sz w:val="22"/>
        </w:rPr>
        <w:t xml:space="preserve">caput </w:t>
      </w:r>
      <w:r>
        <w:rPr>
          <w:sz w:val="22"/>
        </w:rPr>
        <w:t>do art. 65 da Constituição Federal.</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Pergunto se algum dos Srs. Senadores deseja discutir. (Pausa)</w:t>
      </w:r>
    </w:p>
    <w:p>
      <w:pPr>
        <w:pStyle w:val="Normal"/>
        <w:tabs>
          <w:tab w:val="clear" w:pos="708"/>
          <w:tab w:val="left" w:pos="0" w:leader="none"/>
          <w:tab w:val="left" w:pos="142" w:leader="none"/>
          <w:tab w:val="left" w:pos="709" w:leader="none"/>
        </w:tabs>
        <w:bidi w:val="0"/>
        <w:ind w:left="0" w:right="0" w:firstLine="851"/>
        <w:jc w:val="both"/>
        <w:rPr/>
      </w:pPr>
      <w:r>
        <w:rPr>
          <w:sz w:val="22"/>
        </w:rPr>
        <w:t>Não havendo quem queira discutir, em votação.</w:t>
      </w:r>
    </w:p>
    <w:p>
      <w:pPr>
        <w:pStyle w:val="Normal"/>
        <w:tabs>
          <w:tab w:val="clear" w:pos="708"/>
          <w:tab w:val="left" w:pos="0" w:leader="none"/>
          <w:tab w:val="left" w:pos="142" w:leader="none"/>
          <w:tab w:val="left" w:pos="709" w:leader="none"/>
        </w:tabs>
        <w:bidi w:val="0"/>
        <w:ind w:left="0" w:right="0" w:firstLine="851"/>
        <w:jc w:val="both"/>
        <w:rPr/>
      </w:pPr>
      <w:r>
        <w:rPr>
          <w:sz w:val="22"/>
        </w:rPr>
        <w:t>Os Srs. Senadores que aprovam o relatório do Senador Benício Sampaio,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m seguida o item 11, do Senador Moreira Mendes. Quero alertar o Senador para a existência de três emendas, apresentadas à Mesa neste instante. </w:t>
      </w:r>
    </w:p>
    <w:p>
      <w:pPr>
        <w:pStyle w:val="Normal"/>
        <w:tabs>
          <w:tab w:val="clear" w:pos="708"/>
          <w:tab w:val="left" w:pos="0" w:leader="none"/>
          <w:tab w:val="left" w:pos="142" w:leader="none"/>
          <w:tab w:val="left" w:pos="709" w:leader="none"/>
        </w:tabs>
        <w:bidi w:val="0"/>
        <w:ind w:left="0" w:right="0" w:firstLine="851"/>
        <w:jc w:val="both"/>
        <w:rPr/>
      </w:pPr>
      <w:r>
        <w:rPr>
          <w:sz w:val="22"/>
        </w:rPr>
        <w:t>Neste instante, vou lê-las e submeter à apreciação de V. Exªs.</w:t>
      </w:r>
    </w:p>
    <w:p>
      <w:pPr>
        <w:pStyle w:val="Normal"/>
        <w:tabs>
          <w:tab w:val="clear" w:pos="708"/>
          <w:tab w:val="left" w:pos="0" w:leader="none"/>
          <w:tab w:val="left" w:pos="142" w:leader="none"/>
          <w:tab w:val="left" w:pos="709" w:leader="none"/>
        </w:tabs>
        <w:bidi w:val="0"/>
        <w:ind w:left="0" w:right="0" w:firstLine="851"/>
        <w:jc w:val="both"/>
        <w:rPr/>
      </w:pPr>
      <w:r>
        <w:rPr>
          <w:b/>
          <w:sz w:val="22"/>
        </w:rPr>
        <w:t>O SR.</w:t>
      </w:r>
      <w:r>
        <w:rPr>
          <w:sz w:val="22"/>
        </w:rPr>
        <w:t xml:space="preserve"> </w:t>
      </w:r>
      <w:r>
        <w:rPr>
          <w:b/>
          <w:sz w:val="22"/>
        </w:rPr>
        <w:t>GERALDO CÂNDIDO</w:t>
      </w:r>
      <w:r>
        <w:rPr>
          <w:sz w:val="22"/>
        </w:rPr>
        <w:t xml:space="preserve"> (PT – RJ) – Sr. Presidente, peço verificação de </w:t>
      </w:r>
      <w:r>
        <w:rPr>
          <w:b/>
          <w:sz w:val="22"/>
        </w:rPr>
        <w:t>quorum</w:t>
      </w:r>
      <w:r>
        <w:rPr>
          <w:sz w:val="22"/>
        </w:rPr>
        <w:t>.</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Mas eu não posso ler?</w:t>
      </w:r>
    </w:p>
    <w:p>
      <w:pPr>
        <w:pStyle w:val="Normal"/>
        <w:tabs>
          <w:tab w:val="clear" w:pos="708"/>
          <w:tab w:val="left" w:pos="0" w:leader="none"/>
          <w:tab w:val="left" w:pos="142" w:leader="none"/>
          <w:tab w:val="left" w:pos="709" w:leader="none"/>
        </w:tabs>
        <w:bidi w:val="0"/>
        <w:ind w:left="0" w:right="0" w:firstLine="851"/>
        <w:jc w:val="both"/>
        <w:rPr/>
      </w:pPr>
      <w:r>
        <w:rPr>
          <w:b/>
          <w:sz w:val="22"/>
        </w:rPr>
        <w:t>O SR.</w:t>
      </w:r>
      <w:r>
        <w:rPr>
          <w:sz w:val="22"/>
        </w:rPr>
        <w:t xml:space="preserve"> </w:t>
      </w:r>
      <w:r>
        <w:rPr>
          <w:b/>
          <w:sz w:val="22"/>
        </w:rPr>
        <w:t>GERALDO CÂNDIDO</w:t>
      </w:r>
      <w:r>
        <w:rPr>
          <w:sz w:val="22"/>
        </w:rPr>
        <w:t xml:space="preserve"> (Bloco/PT – RJ) – Sim. Com certez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Não vou colocar em votação. Gostaria de ler apenas para considerar que há as emendas. </w:t>
      </w:r>
    </w:p>
    <w:p>
      <w:pPr>
        <w:pStyle w:val="Normal"/>
        <w:tabs>
          <w:tab w:val="clear" w:pos="708"/>
          <w:tab w:val="left" w:pos="0" w:leader="none"/>
          <w:tab w:val="left" w:pos="142" w:leader="none"/>
          <w:tab w:val="left" w:pos="709" w:leader="none"/>
        </w:tabs>
        <w:bidi w:val="0"/>
        <w:ind w:left="0" w:right="0" w:firstLine="851"/>
        <w:jc w:val="both"/>
        <w:rPr/>
      </w:pPr>
      <w:r>
        <w:rPr>
          <w:sz w:val="22"/>
        </w:rPr>
        <w:t>PLC nº 3, de 2001. No § 5º do art. 5-A da Lei nº 6.019, de 1974, na redação dada pelo art. 3º do substitutivo, onde se lê “subsidiariamente”, leia-se “solidariamente”. Vem a justificativa e a assinatura da Senadora Heloísa Helena.</w:t>
      </w:r>
    </w:p>
    <w:p>
      <w:pPr>
        <w:pStyle w:val="Normal"/>
        <w:tabs>
          <w:tab w:val="clear" w:pos="708"/>
          <w:tab w:val="left" w:pos="0" w:leader="none"/>
          <w:tab w:val="left" w:pos="142" w:leader="none"/>
          <w:tab w:val="left" w:pos="709" w:leader="none"/>
        </w:tabs>
        <w:bidi w:val="0"/>
        <w:ind w:left="0" w:right="0" w:firstLine="851"/>
        <w:jc w:val="both"/>
        <w:rPr/>
      </w:pPr>
      <w:r>
        <w:rPr>
          <w:sz w:val="22"/>
        </w:rPr>
        <w:t>PLC nº 3, de 2001. No § 7º do art. 10 da Lei nº 6.019, na redação dada pelo art. 2º do substitutivo, onde se lê “subsidiariamente”, leia-se “solidariamente”. Assinado pela Senadora Heloísa Helen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lteração no § 5º e no § 7º, da Senadora Heloísa Helena: suprima-se o § 3º do art. 10 da legislação dada pelo art. 2º do substitutiv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São três emendas da Senadora Heloísa Helena. </w:t>
      </w:r>
    </w:p>
    <w:p>
      <w:pPr>
        <w:pStyle w:val="Normal"/>
        <w:tabs>
          <w:tab w:val="clear" w:pos="708"/>
          <w:tab w:val="left" w:pos="0" w:leader="none"/>
          <w:tab w:val="left" w:pos="142" w:leader="none"/>
          <w:tab w:val="left" w:pos="709" w:leader="none"/>
        </w:tabs>
        <w:bidi w:val="0"/>
        <w:ind w:left="0" w:right="0" w:firstLine="851"/>
        <w:jc w:val="both"/>
        <w:rPr/>
      </w:pPr>
      <w:r>
        <w:rPr>
          <w:sz w:val="22"/>
        </w:rPr>
        <w:t>Há alguma de V. Exª, Senador?</w:t>
      </w:r>
    </w:p>
    <w:p>
      <w:pPr>
        <w:pStyle w:val="Normal"/>
        <w:tabs>
          <w:tab w:val="clear" w:pos="708"/>
          <w:tab w:val="left" w:pos="0" w:leader="none"/>
          <w:tab w:val="left" w:pos="142" w:leader="none"/>
          <w:tab w:val="left" w:pos="709" w:leader="none"/>
        </w:tabs>
        <w:bidi w:val="0"/>
        <w:ind w:left="0" w:right="0" w:firstLine="851"/>
        <w:jc w:val="both"/>
        <w:rPr/>
      </w:pPr>
      <w:r>
        <w:rPr>
          <w:b/>
          <w:sz w:val="22"/>
        </w:rPr>
        <w:t>O SR. GERALDO CÂNDIDO</w:t>
      </w:r>
      <w:r>
        <w:rPr>
          <w:sz w:val="22"/>
        </w:rPr>
        <w:t xml:space="preserve"> (PT – RJ) – Em conjunto com a Senadora Heloísa Helen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stá certo. Desculpe, pois não constava o nome por extenso. Portanto, são três emendas da Senadora Heloísa Helena, endossadas pelo Senador Geraldo Cândido. Assim sendo, retirarei de paut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MOREIRA MENDES </w:t>
      </w:r>
      <w:r>
        <w:rPr>
          <w:sz w:val="22"/>
        </w:rPr>
        <w:t>(PFL – RO)  – Sr. Presidente, requeiro a retirada de pauta e a juntada das emendas a fim de que possa analisá-la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Submeto as emendas para que V. Exª possa analisá-las e trazer o relatório na próxima reunião.</w:t>
      </w:r>
    </w:p>
    <w:p>
      <w:pPr>
        <w:pStyle w:val="Normal"/>
        <w:tabs>
          <w:tab w:val="clear" w:pos="708"/>
          <w:tab w:val="left" w:pos="0" w:leader="none"/>
          <w:tab w:val="left" w:pos="142" w:leader="none"/>
          <w:tab w:val="left" w:pos="709" w:leader="none"/>
        </w:tabs>
        <w:bidi w:val="0"/>
        <w:ind w:left="0" w:right="0" w:firstLine="851"/>
        <w:jc w:val="both"/>
        <w:rPr/>
      </w:pPr>
      <w:r>
        <w:rPr>
          <w:sz w:val="22"/>
        </w:rPr>
        <w:t>Não havendo mais o que se discutir, dou por encerrada a presente reunião, agradecendo a presença dos Srs. Senadores que tiveram a gentileza de atender à nossa solicitação.</w:t>
      </w:r>
    </w:p>
    <w:p>
      <w:pPr>
        <w:pStyle w:val="Normal"/>
        <w:tabs>
          <w:tab w:val="clear" w:pos="708"/>
          <w:tab w:val="left" w:pos="0" w:leader="none"/>
          <w:tab w:val="left" w:pos="142" w:leader="none"/>
          <w:tab w:val="left" w:pos="709" w:leader="none"/>
        </w:tabs>
        <w:bidi w:val="0"/>
        <w:ind w:left="0" w:right="0" w:firstLine="851"/>
        <w:jc w:val="both"/>
        <w:rPr/>
      </w:pPr>
      <w:r>
        <w:rPr>
          <w:i/>
          <w:sz w:val="22"/>
        </w:rPr>
        <w:t>(Levanta-se a reunião às 10h47min.)</w:t>
      </w:r>
    </w:p>
    <w:p>
      <w:pPr>
        <w:pStyle w:val="Normal"/>
        <w:bidi w:val="0"/>
        <w:ind w:left="0" w:right="0" w:hanging="0"/>
        <w:jc w:val="left"/>
        <w:rPr/>
      </w:pPr>
      <w:r>
        <w:rPr/>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uto" w:line="360"/>
      <w:ind w:firstLine="142"/>
      <w:jc w:val="both"/>
      <w:outlineLvl w:val="3"/>
    </w:pPr>
    <w:rPr>
      <w:rFonts w:ascii="Arial" w:hAnsi="Arial"/>
      <w:b/>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67</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0:03:00Z</dcterms:created>
  <dc:creator>Senado Federal</dc:creator>
  <dc:description/>
  <dc:language>en-US</dc:language>
  <cp:lastModifiedBy/>
  <cp:lastPrinted>2002-12-09T09:42:00Z</cp:lastPrinted>
  <dcterms:modified xsi:type="dcterms:W3CDTF">2002-12-13T10: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