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TA DA VIGÉSIMA SÉTIMA REUNIÃO DA COMISSÃO DE ASSUNTOS SOCIAIS DA 2ª SESSÃO LEGISLATIVA ORDINÁRIA DA 51ª LEGISLATURA REALIZADA CONJUNTAMENTE COM A COMISSÃO DE CONSTITUIÇÃO, JUSTIÇA E CIDADANIA, DIA 25 DE OUTUBRO DE 2000, QUARTA-FEIRA, ÀS 10:00 HOR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1416"/>
        <w:jc w:val="both"/>
        <w:rPr/>
      </w:pPr>
      <w:r>
        <w:rPr>
          <w:rFonts w:ascii="Times New Roman" w:hAnsi="Times New Roman"/>
          <w:sz w:val="24"/>
        </w:rPr>
        <w:t>Às dez horas e trinta minutos, do dia vinte e cinco de outubro de dois mil, reúnem-se a Comissão de Assuntos Sociais conjuntamente com a Comissão de Constituição, Justiça e Cidadania, sob a Presidência dos Senadores Osmar Dias (CAS) e José Agripino (CCJ), com a presença dos Senadores Bernardo Cabral, Francelino Pereira, Roberto Requião, Henrique Loyola, Luiz Pontes, Marluce Pinto, Antônio Carlos Valadares, Carlos Bezerra, Lúcio Alcântara, Júlio Eduardo, José Eduardo Dutra, Geraldo Althoff, Gilvam Borges, José Roberto Arruda, Romeu Tuma, Moreira Mendes, Djalma Bessa, Artur da Távola e Sebastião Rocha. Deixam de comparecer os demais membros das duas Comissões, justificando a ausência a Senadora Maria do Carmo Alves. O Senhor Presidente declara abertos os trabalhos, propondo a dispensa da leitura da Ata da reunião anterior, que é dada como aprovada. A presente reunião destina-se a análise do Projeto de Lei da Câmara nº 47, de 2000, que "dispõe sobre as restrições ao uso e à propaganda de produtos fumígenos, bebidas alcoólicas, medicamentos, terapias e defensivos agrícolas", de autoria da Presidência da República. Não havendo quorum para deliberação, a matéria é adiada. Nada mais havendo a tratar, encerra-se a reunião às onze e dezesseis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hanging="2820"/>
        <w:jc w:val="center"/>
        <w:rPr/>
      </w:pPr>
      <w:r>
        <w:rPr>
          <w:rFonts w:ascii="Times New Roman" w:hAnsi="Times New Roman"/>
          <w:sz w:val="24"/>
        </w:rPr>
        <w:t>Senador OSMAR DIAS</w:t>
        <w:tab/>
        <w:tab/>
        <w:tab/>
        <w:t>Senador JOSÉ AGRIPINO MAIA</w:t>
      </w:r>
    </w:p>
    <w:p>
      <w:pPr>
        <w:pStyle w:val="Normal"/>
        <w:widowControl/>
        <w:bidi w:val="0"/>
        <w:jc w:val="left"/>
        <w:rPr/>
      </w:pPr>
      <w:r>
        <w:rPr>
          <w:rFonts w:ascii="Times New Roman" w:hAnsi="Times New Roman"/>
          <w:sz w:val="24"/>
        </w:rPr>
        <w:t xml:space="preserve">                                            </w:t>
      </w:r>
      <w:r>
        <w:rPr>
          <w:rFonts w:ascii="Times New Roman" w:hAnsi="Times New Roman"/>
          <w:sz w:val="24"/>
        </w:rPr>
        <w:t>Presidente da CAS</w:t>
        <w:tab/>
        <w:tab/>
        <w:tab/>
        <w:t>            Presidente da CCJ</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AS TAQUIGRÁFICAS DA REUNIÃO DO DIA 25/10/20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TextBody"/>
        <w:bidi w:val="0"/>
        <w:spacing w:lineRule="auto" w:line="360"/>
        <w:ind w:firstLine="851"/>
        <w:rPr/>
      </w:pPr>
      <w:r>
        <w:rPr>
          <w:rFonts w:ascii="Times New Roman" w:hAnsi="Times New Roman"/>
          <w:b/>
          <w:sz w:val="22"/>
        </w:rPr>
        <w:t>O SR PRESIDENTE</w:t>
      </w:r>
      <w:r>
        <w:rPr>
          <w:rFonts w:ascii="Times New Roman" w:hAnsi="Times New Roman"/>
          <w:sz w:val="22"/>
        </w:rPr>
        <w:t xml:space="preserve"> (José Agripino) - Declaro aberta a presente sessão conjunta da Comissão de Constituição, Justiça e Cidadania com a Comissão de Assuntos Sociais, convocada para apreciar a Projeto que analisa a proibição de publicidade para cigarro, bebida e outros produtos.</w:t>
      </w:r>
    </w:p>
    <w:p>
      <w:pPr>
        <w:pStyle w:val="TextBody"/>
        <w:bidi w:val="0"/>
        <w:spacing w:lineRule="auto" w:line="360"/>
        <w:ind w:firstLine="851"/>
        <w:rPr/>
      </w:pPr>
      <w:r>
        <w:rPr>
          <w:rFonts w:ascii="Times New Roman" w:hAnsi="Times New Roman"/>
          <w:sz w:val="22"/>
        </w:rPr>
        <w:t xml:space="preserve">Tendo em vista a constatação que o Senador Osmar Dias e eu fazemos, que é evidente, de que apesar de termos </w:t>
      </w:r>
      <w:r>
        <w:rPr>
          <w:rFonts w:ascii="Times New Roman" w:hAnsi="Times New Roman"/>
          <w:b/>
          <w:sz w:val="22"/>
        </w:rPr>
        <w:t>quorum</w:t>
      </w:r>
      <w:r>
        <w:rPr>
          <w:rFonts w:ascii="Times New Roman" w:hAnsi="Times New Roman"/>
          <w:sz w:val="22"/>
        </w:rPr>
        <w:t xml:space="preserve"> no livro de registro de presença mas não no número de Senadores presentes e dada a relevância da matéria, que entendemos, o Presidente da CAS e eu, importante que seja debatida com a presença expressiva dos Senadores, julgamos oportuno não fazer o debate nesta reunião e adiá-lo para a reunião da próxima terça ou quarta-feira, em função de entendimento que travarei com o Presidente da CAS, Senador Osmar Dias. Por essa razão, declaro encerrada a presente reunião.</w:t>
      </w:r>
    </w:p>
    <w:p>
      <w:pPr>
        <w:pStyle w:val="TextBody"/>
        <w:bidi w:val="0"/>
        <w:spacing w:lineRule="auto" w:line="360"/>
        <w:ind w:firstLine="851"/>
        <w:rPr/>
      </w:pPr>
      <w:r>
        <w:rPr>
          <w:rFonts w:ascii="Times New Roman" w:hAnsi="Times New Roman"/>
          <w:b/>
          <w:i/>
          <w:sz w:val="22"/>
        </w:rPr>
        <w:t>(Levanta-se a reunião às 10h54min)</w:t>
      </w:r>
    </w:p>
    <w:p>
      <w:pPr>
        <w:pStyle w:val="Normal"/>
        <w:bidi w:val="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51</Characters>
  <CharactersWithSpaces>24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04:00Z</dcterms:created>
  <dc:creator>Senado Federal</dc:creator>
  <dc:description/>
  <dc:language>en-US</dc:language>
  <cp:lastModifiedBy/>
  <cp:lastPrinted>2000-10-25T14:51:00Z</cp:lastPrinted>
  <dcterms:modified xsi:type="dcterms:W3CDTF">2000-10-31T1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