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Book Antiqua" w:hAnsi="Book Antiqua" w:cs="Arial;Helvetica"/>
        </w:rPr>
      </w:pPr>
      <w:r>
        <w:rPr>
          <w:rFonts w:cs="Arial;Helvetica" w:ascii="Book Antiqua" w:hAnsi="Book Antiqua"/>
        </w:rPr>
      </w:r>
    </w:p>
    <w:p>
      <w:pPr>
        <w:pStyle w:val="Normal"/>
        <w:tabs>
          <w:tab w:val="clear" w:pos="708"/>
          <w:tab w:val="left" w:pos="3780" w:leader="none"/>
        </w:tabs>
        <w:jc w:val="center"/>
        <w:rPr>
          <w:rFonts w:ascii="Book Antiqua" w:hAnsi="Book Antiqua" w:cs="Arial;Helvetica"/>
        </w:rPr>
      </w:pPr>
      <w:r>
        <w:rPr>
          <w:rFonts w:cs="Book Antiqua" w:ascii="Book Antiqua" w:hAnsi="Book Antiqua"/>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t>ATA DA 13ª REUNIÃO (EXTRAORDINÁRIA) DA COMISSÃO DE ASSUNTOS SOCIAIS, DA 3ª SESSÃO LEGISLATIVA ORDINÁRIA DA 54ª LEGISLATURA, REALIZADA NO DIA 24 DE ABRIL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Normal"/>
        <w:autoSpaceDE w:val="false"/>
        <w:jc w:val="both"/>
        <w:rPr>
          <w:rFonts w:ascii="Arial;Helvetica" w:hAnsi="Arial;Helvetica" w:cs="Arial;Helvetica"/>
          <w:b/>
          <w:b/>
        </w:rPr>
      </w:pPr>
      <w:r>
        <w:rPr>
          <w:rFonts w:cs="Arial;Helvetica" w:ascii="Arial;Helvetica" w:hAnsi="Arial;Helvetica"/>
        </w:rPr>
        <w:t xml:space="preserve">Às nove horas e vinte e um minutos, do dia vinte e quatro de abril de dois mil e treze, na Sala número nove da Ala Senador Alexandre Costa, sob a Presidência do Senhor Senador </w:t>
      </w:r>
      <w:r>
        <w:rPr>
          <w:rFonts w:cs="Arial;Helvetica" w:ascii="Arial;Helvetica" w:hAnsi="Arial;Helvetica"/>
          <w:b/>
        </w:rPr>
        <w:t>Waldemir Moka,</w:t>
      </w:r>
      <w:r>
        <w:rPr>
          <w:rFonts w:cs="Arial;Helvetica" w:ascii="Arial;Helvetica" w:hAnsi="Arial;Helvetica"/>
        </w:rPr>
        <w:t xml:space="preserve"> reúne-se a Comissão de Assuntos Sociais, com a presença dos Senadores</w:t>
      </w:r>
      <w:r>
        <w:rPr>
          <w:rFonts w:cs="Arial;Helvetica" w:ascii="Arial;Helvetica" w:hAnsi="Arial;Helvetica"/>
          <w:b/>
        </w:rPr>
        <w:t xml:space="preserve"> </w:t>
      </w:r>
      <w:r>
        <w:rPr>
          <w:rFonts w:cs="Arial;Helvetica" w:ascii="Arial;Helvetica" w:hAnsi="Arial;Helvetica"/>
        </w:rPr>
        <w:t xml:space="preserve">Humberto Costa, Wellington Dias, João Durval, Rodrigo Rollemberg, Casildo Maldaner, João Alberto Souza, Paulo Davim, Cícero Lucena, Jayme Campos, Mozarildo Cavalcanti, Eduardo Amorim, Vicentinho Alves, José Pimentel, Romero Jucá, Benedito de Lira, Cyro Miranda e das Senadoras Ângela Portela, Vanessa Grazziotin, Ana Amélia, Lúcia Vânia e Ana Rita. Registra-se a presença do Senador Ruben Figueiró. Deixam de comparecer os demais membros. Havendo número regimental, a Presidência declara aberta a presente Reunião propondo a dispensa da leitura e aprovação da Ata da Reunião anterior, que é dada por aprovada. Passa-se ao início da Convocação destinada a </w:t>
      </w:r>
      <w:r>
        <w:rPr>
          <w:rFonts w:cs="Arial;Helvetica" w:ascii="Arial;Helvetica" w:hAnsi="Arial;Helvetica"/>
          <w:i/>
        </w:rPr>
        <w:t>debater o B</w:t>
      </w:r>
      <w:r>
        <w:rPr>
          <w:rFonts w:cs="Arial;Helvetica" w:ascii="Arial;Helvetica" w:hAnsi="Arial;Helvetica"/>
        </w:rPr>
        <w:t xml:space="preserve">alanço do Biênio 2011-2012 e apresentação das Diretrizes e dos Programas prioritários de sua Pasta. (Art. 50, § 1º, Constituição Federal combinado com art. 397, §1º, RISF) </w:t>
      </w:r>
      <w:r>
        <w:rPr>
          <w:rFonts w:cs="Arial;Helvetica" w:ascii="Arial;Helvetica" w:hAnsi="Arial;Helvetica"/>
          <w:b/>
          <w:bCs/>
        </w:rPr>
        <w:t xml:space="preserve">com a presença do orador Alexandre Padilha, </w:t>
      </w:r>
      <w:r>
        <w:rPr>
          <w:rFonts w:cs="Arial;Helvetica" w:ascii="Arial;Helvetica" w:hAnsi="Arial;Helvetica"/>
        </w:rPr>
        <w:t>Ministro de Estado da Saúde. Usam da palavra os Senadores: Paulo Paim, Paulo Davim, Cícero Lucena, Benedito de Lira, Vital do Rêgo, Humberto Costa, Paulo Bauer, Eduardo Amorim, Eduardo Suplicy, Armando Monteiro, Casildo Maldaner, Ruben Figueiró, e as Senadoras Ana Amélia, Ana Rita e Ângela Portela. Nada mais havendo a tratar, encerra-se a reunião às doze horas e sete minutos, lavrando eu,</w:t>
      </w:r>
      <w:r>
        <w:rPr>
          <w:rFonts w:cs="Arial;Helvetica" w:ascii="Arial;Helvetica" w:hAnsi="Arial;Helvetica"/>
          <w:b/>
          <w:bCs/>
        </w:rPr>
        <w:t xml:space="preserve"> </w:t>
      </w:r>
      <w:r>
        <w:rPr>
          <w:rFonts w:cs="Arial;Helvetica" w:ascii="Arial;Helvetica" w:hAnsi="Arial;Helvetica"/>
          <w:bCs/>
        </w:rPr>
        <w:t>Dulcidia Ramos Calháo</w:t>
      </w:r>
      <w:r>
        <w:rPr>
          <w:rFonts w:cs="Arial;Helvetica" w:ascii="Arial;Helvetica" w:hAnsi="Arial;Helvetica"/>
        </w:rPr>
        <w:t xml:space="preserve">, Secretária da Comissão, a presente Ata que, lida e aprovada, será assinada pelo Senhor Presidente, Senador </w:t>
      </w:r>
      <w:r>
        <w:rPr>
          <w:rFonts w:cs="Arial;Helvetica" w:ascii="Arial;Helvetica" w:hAnsi="Arial;Helvetica"/>
          <w:b/>
        </w:rPr>
        <w:t>Waldemir Moka</w:t>
      </w:r>
      <w:r>
        <w:rPr>
          <w:rFonts w:cs="Arial;Helvetica" w:ascii="Arial;Helvetica" w:hAnsi="Arial;Helvetica"/>
        </w:rPr>
        <w:t>, e publicada no Diário do Senado Federal, juntamente com o registro das notas taquigráficas.</w:t>
      </w:r>
    </w:p>
    <w:p>
      <w:pPr>
        <w:pStyle w:val="Normal"/>
        <w:autoSpaceDE w:val="false"/>
        <w:jc w:val="both"/>
        <w:rPr>
          <w:rFonts w:ascii="Arial;Helvetica" w:hAnsi="Arial;Helvetica" w:cs="Arial;Helvetica"/>
          <w:b/>
          <w:b/>
        </w:rPr>
      </w:pPr>
      <w:r>
        <w:rPr>
          <w:rFonts w:cs="Arial;Helvetica" w:ascii="Arial;Helvetica" w:hAnsi="Arial;Helvetica"/>
          <w:b/>
        </w:rPr>
      </w:r>
    </w:p>
    <w:p>
      <w:pPr>
        <w:pStyle w:val="Normal"/>
        <w:autoSpaceDE w:val="false"/>
        <w:jc w:val="both"/>
        <w:rPr>
          <w:rFonts w:ascii="Arial;Helvetica" w:hAnsi="Arial;Helvetica" w:cs="Arial;Helvetica"/>
        </w:rPr>
      </w:pPr>
      <w:r>
        <w:rPr>
          <w:rFonts w:cs="Arial;Helvetica" w:ascii="Arial;Helvetica" w:hAnsi="Arial;Helvetica"/>
        </w:rPr>
      </w:r>
    </w:p>
    <w:p>
      <w:pPr>
        <w:pStyle w:val="Normal"/>
        <w:autoSpaceDE w:val="false"/>
        <w:jc w:val="both"/>
        <w:rPr>
          <w:rFonts w:ascii="Book Antiqua" w:hAnsi="Book Antiqua" w:cs="Arial;Helvetica"/>
          <w:sz w:val="26"/>
          <w:szCs w:val="26"/>
        </w:rPr>
      </w:pPr>
      <w:r>
        <w:rPr>
          <w:rFonts w:cs="Arial;Helvetica" w:ascii="Book Antiqua" w:hAnsi="Book Antiqua"/>
          <w:sz w:val="26"/>
          <w:szCs w:val="26"/>
        </w:rPr>
      </w:r>
    </w:p>
    <w:p>
      <w:pPr>
        <w:pStyle w:val="Normal"/>
        <w:jc w:val="center"/>
        <w:rPr/>
      </w:pPr>
      <w:r>
        <w:rPr>
          <w:rFonts w:cs="Arial;Helvetica" w:ascii="Book Antiqua" w:hAnsi="Book Antiqua"/>
          <w:sz w:val="26"/>
          <w:szCs w:val="26"/>
        </w:rPr>
        <w:t>Senador</w:t>
      </w:r>
      <w:r>
        <w:rPr>
          <w:rFonts w:cs="Arial;Helvetica" w:ascii="Book Antiqua" w:hAnsi="Book Antiqua"/>
          <w:b/>
          <w:sz w:val="26"/>
          <w:szCs w:val="26"/>
        </w:rPr>
        <w:t xml:space="preserve"> Waldemir Moka</w:t>
      </w:r>
    </w:p>
    <w:p>
      <w:pPr>
        <w:pStyle w:val="Normal"/>
        <w:jc w:val="center"/>
        <w:rPr>
          <w:rFonts w:ascii="Book Antiqua" w:hAnsi="Book Antiqua" w:cs="Arial;Helvetica"/>
          <w:sz w:val="26"/>
          <w:szCs w:val="26"/>
        </w:rPr>
      </w:pPr>
      <w:r>
        <w:rPr>
          <w:rFonts w:cs="Arial;Helvetica" w:ascii="Book Antiqua" w:hAnsi="Book Antiqua"/>
          <w:sz w:val="26"/>
          <w:szCs w:val="26"/>
        </w:rPr>
        <w:t>Presidente da Comissão de Assuntos Sociais</w:t>
      </w:r>
      <w:r>
        <w:br w:type="page"/>
      </w:r>
    </w:p>
    <w:p>
      <w:pPr>
        <w:pStyle w:val="Normal"/>
        <w:jc w:val="center"/>
        <w:rPr>
          <w:rFonts w:ascii="Book Antiqua" w:hAnsi="Book Antiqua" w:cs="Arial;Helvetica"/>
          <w:sz w:val="26"/>
          <w:szCs w:val="26"/>
        </w:rPr>
      </w:pPr>
      <w:r>
        <w:rPr>
          <w:rFonts w:cs="Arial;Helvetica" w:ascii="Book Antiqua" w:hAnsi="Book Antiqua"/>
          <w:sz w:val="26"/>
          <w:szCs w:val="26"/>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ind w:left="-113" w:hanging="0"/>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jc w:val="both"/>
              <w:rPr>
                <w:b/>
                <w:b/>
                <w:bCs/>
                <w:i/>
                <w:i/>
                <w:iCs/>
                <w:sz w:val="22"/>
                <w:szCs w:val="22"/>
              </w:rPr>
            </w:pPr>
            <w:r>
              <w:rPr>
                <w:b/>
                <w:bCs/>
                <w:i/>
                <w:iCs/>
                <w:sz w:val="22"/>
                <w:szCs w:val="22"/>
              </w:rPr>
            </w:r>
          </w:p>
          <w:p>
            <w:pPr>
              <w:pStyle w:val="Normal"/>
              <w:ind w:left="-113" w:hanging="0"/>
              <w:jc w:val="both"/>
              <w:rPr>
                <w:sz w:val="22"/>
                <w:szCs w:val="22"/>
              </w:rPr>
            </w:pPr>
            <w:r>
              <w:rPr>
                <w:sz w:val="22"/>
                <w:szCs w:val="22"/>
              </w:rPr>
              <w:t>CAS (13ª Reunião Extraordinária)                                                     24/04/2013</w:t>
            </w:r>
          </w:p>
        </w:tc>
      </w:tr>
    </w:tbl>
    <w:p>
      <w:pPr>
        <w:pStyle w:val="Normal"/>
        <w:jc w:val="center"/>
        <w:rPr/>
      </w:pPr>
      <w:r>
        <w:rPr/>
      </w:r>
    </w:p>
    <w:p>
      <w:pPr>
        <w:pStyle w:val="Normal"/>
        <w:jc w:val="center"/>
        <w:rPr/>
      </w:pPr>
      <w:r>
        <w:rPr>
          <w:rStyle w:val="Label3"/>
          <w:rFonts w:cs="Arial;Helvetica" w:ascii="Arial;Helvetica" w:hAnsi="Arial;Helvetica"/>
          <w:b w:val="false"/>
        </w:rPr>
        <w:t>(</w:t>
      </w:r>
      <w:r>
        <w:rPr>
          <w:rStyle w:val="Label3"/>
          <w:rFonts w:cs="Arial;Helvetica" w:ascii="Arial;Helvetica" w:hAnsi="Arial;Helvetica"/>
          <w:b w:val="false"/>
          <w:i/>
        </w:rPr>
        <w:t>Texto com revisão.</w:t>
      </w:r>
      <w:r>
        <w:rPr>
          <w:rStyle w:val="Label3"/>
          <w:rFonts w:cs="Arial;Helvetica" w:ascii="Arial;Helvetica" w:hAnsi="Arial;Helvetica"/>
          <w:b w:val="false"/>
        </w:rPr>
        <w:t>)</w:t>
      </w:r>
    </w:p>
    <w:p>
      <w:pPr>
        <w:pStyle w:val="Normal"/>
        <w:ind w:firstLine="1440"/>
        <w:jc w:val="both"/>
        <w:rPr>
          <w:rStyle w:val="Label3"/>
          <w:rFonts w:ascii="Arial;Helvetica" w:hAnsi="Arial;Helvetica" w:cs="Arial;Helvetica"/>
        </w:rPr>
      </w:pPr>
      <w:r>
        <w:rPr/>
      </w:r>
    </w:p>
    <w:p>
      <w:pPr>
        <w:pStyle w:val="Normal"/>
        <w:ind w:firstLine="1440"/>
        <w:jc w:val="both"/>
        <w:rPr/>
      </w:pPr>
      <w:r>
        <w:rPr>
          <w:rStyle w:val="Label3"/>
          <w:rFonts w:cs="Arial;Helvetica" w:ascii="Arial;Helvetica" w:hAnsi="Arial;Helvetica"/>
        </w:rPr>
        <w:t xml:space="preserve">O SR. PRESIDENTE </w:t>
      </w:r>
      <w:r>
        <w:rPr>
          <w:rStyle w:val="Label3"/>
          <w:rFonts w:cs="Arial;Helvetica" w:ascii="Arial;Helvetica" w:hAnsi="Arial;Helvetica"/>
          <w:b w:val="false"/>
          <w:bCs w:val="false"/>
        </w:rPr>
        <w:t>(</w:t>
      </w:r>
      <w:r>
        <w:rPr/>
        <w:t>Waldemir Moka. Bloco/PMDB – MS) – Há número regimental. Declaro aberta a 13ª Reunião Extraordinária da Comissão de Assuntos Sociais da 3ª Sessão Legislativa Ordinária da 54ª Legislatura do Senado Federal.</w:t>
      </w:r>
    </w:p>
    <w:p>
      <w:pPr>
        <w:pStyle w:val="Normal"/>
        <w:ind w:firstLine="1440"/>
        <w:jc w:val="both"/>
        <w:rPr/>
      </w:pPr>
      <w:r>
        <w:rPr/>
        <w:t>A presente reunião destina-se ao comparecimento espontâneo – chamo a atenção para o fato de que o Ministro Padilha vem a esta Comissão espontaneamente – do Ministro Padilha. Sua assessoria nos comunicou que o Ministro gostaria de vir a esta Comissão, e eu, de imediato, conversei com os Srs. Senadores – com quem eu pude fazer contato, mas não foram menos do que seis Senadores desta Comissão – e ouvi deles que nós teríamos que, com a maior prioridade possível, agendar a vinda do Ministro. E foi o que esta Presidência fez.</w:t>
      </w:r>
    </w:p>
    <w:p>
      <w:pPr>
        <w:pStyle w:val="Normal"/>
        <w:ind w:firstLine="1440"/>
        <w:jc w:val="both"/>
        <w:rPr/>
      </w:pPr>
      <w:r>
        <w:rPr/>
        <w:t>Então, a reunião tem o comparecimento espontâneo do Ministro de Estado, nos termos do art. 50, §1º, da Constituição Federal, combinado com o art. 397, §1º do Regimento.</w:t>
      </w:r>
    </w:p>
    <w:p>
      <w:pPr>
        <w:pStyle w:val="Normal"/>
        <w:ind w:firstLine="1440"/>
        <w:jc w:val="both"/>
        <w:rPr/>
      </w:pPr>
      <w:r>
        <w:rPr/>
        <w:t xml:space="preserve">O Ministro de Estado da Saúde, Alexandre Padilha, apresentará um balanço do biênio 2011-2012 e as diretrizes e os programas prioritários de sua pasta, conforme combinado com sua assessoria. </w:t>
      </w:r>
    </w:p>
    <w:p>
      <w:pPr>
        <w:pStyle w:val="Normal"/>
        <w:ind w:firstLine="1440"/>
        <w:jc w:val="both"/>
        <w:rPr/>
      </w:pPr>
      <w:r>
        <w:rPr/>
        <w:t>Concedo a palavra a S. Ex</w:t>
      </w:r>
      <w:r>
        <w:rPr>
          <w:vertAlign w:val="superscript"/>
        </w:rPr>
        <w:t>ª</w:t>
      </w:r>
      <w:r>
        <w:rPr/>
        <w:t>, o Dr. Alexandre Padilha, que terá uma hora para fazer a sua exposição. Em seguida, abriremos a fase de interpelação pelos Srs. Senadores inscritos. Também peço à Drª Dulcídia que faça a inscrição dos Senadores.</w:t>
      </w:r>
    </w:p>
    <w:p>
      <w:pPr>
        <w:pStyle w:val="Normal"/>
        <w:ind w:firstLine="1440"/>
        <w:jc w:val="both"/>
        <w:rPr/>
      </w:pPr>
      <w:r>
        <w:rPr/>
        <w:t>Com a palavra, o Ministro de Estado, Dr. Alexandre Padilha.</w:t>
      </w:r>
    </w:p>
    <w:p>
      <w:pPr>
        <w:pStyle w:val="Normal"/>
        <w:ind w:firstLine="1440"/>
        <w:jc w:val="both"/>
        <w:rPr/>
      </w:pPr>
      <w:r>
        <w:rPr>
          <w:b/>
        </w:rPr>
        <w:t>O SR. ALEXANDRE PADILHA</w:t>
      </w:r>
      <w:r>
        <w:rPr/>
        <w:t xml:space="preserve"> – Bom dia a todos, bom dia a todas! </w:t>
      </w:r>
    </w:p>
    <w:p>
      <w:pPr>
        <w:pStyle w:val="Normal"/>
        <w:ind w:firstLine="1440"/>
        <w:jc w:val="both"/>
        <w:rPr/>
      </w:pPr>
      <w:r>
        <w:rPr/>
        <w:t>Queria agradecer ao Presidente desta Comissão, Senador Waldemir Moka, nosso colega e grande defensor dos temas da saúde, agradecer pela presença aos vários Senadores e várias Senadoras aqui no nome da Senadora Vanessa Grazziotin, e dizer da alegria de poder voltar a esta Comissão.</w:t>
      </w:r>
    </w:p>
    <w:p>
      <w:pPr>
        <w:pStyle w:val="Normal"/>
        <w:ind w:firstLine="1440"/>
        <w:jc w:val="both"/>
        <w:rPr/>
      </w:pPr>
      <w:r>
        <w:rPr/>
        <w:t>Quando comuniquei ao Presidente desta Comissão o desejo de vir, na medida em que a Comissão foi instalada e que seu Presidente já teve audiências no Ministério da Saúde, tivemos uma longa conversa com um conjunto de Senadores dos mais variados partidos que fazem parte da Comissão. Já compareci na Câmara dos Deputados há cerca de duas semanas e achava que era importante poder comparecer aqui na Comissão do Senado não só para prestar contas, abrir o diálogo, mas para falar das preocupações, dos nossos desafios que temos na área da saúde, e, com alegria, saber do debate sempre presente e permanente desta Comissão, no Senado, como também das iniciativas recentes do Senado Federal, por meio do Presidente Renan, da instalação da Comissão para debater o financiamento do Sistema Único de Saúde e também de manter um debate mais intenso ainda sobre os desafios da saúde no País.</w:t>
      </w:r>
    </w:p>
    <w:p>
      <w:pPr>
        <w:pStyle w:val="Normal"/>
        <w:ind w:firstLine="1440"/>
        <w:jc w:val="both"/>
        <w:rPr/>
      </w:pPr>
      <w:r>
        <w:rPr/>
        <w:t xml:space="preserve">Então, quero agradecer a presença dos Senadores. Vou buscar gastar esta hora, querido Senador Jayme Campos – ficarei à disposição dos Senadores por duas, três horas –, ouvindo, debatendo, pelo tempo que for necessário, para que possamos discutir. </w:t>
      </w:r>
    </w:p>
    <w:p>
      <w:pPr>
        <w:pStyle w:val="Normal"/>
        <w:ind w:firstLine="1440"/>
        <w:jc w:val="both"/>
        <w:rPr/>
      </w:pPr>
      <w:r>
        <w:rPr/>
        <w:t>Esta Comissão sempre colaborou muito, querida Senadora Ana Amélia, com os desafios da Saúde, com o Ministério da Saúde, em vários projetos de lei que estão na Câmara e no Senado.</w:t>
      </w:r>
    </w:p>
    <w:p>
      <w:pPr>
        <w:pStyle w:val="Normal"/>
        <w:ind w:firstLine="1440"/>
        <w:jc w:val="both"/>
        <w:rPr/>
      </w:pPr>
      <w:r>
        <w:rPr/>
        <w:t>Vou começar a minha apresentação.</w:t>
      </w:r>
    </w:p>
    <w:p>
      <w:pPr>
        <w:pStyle w:val="Normal"/>
        <w:ind w:firstLine="1440"/>
        <w:jc w:val="both"/>
        <w:rPr/>
      </w:pPr>
      <w:r>
        <w:rPr/>
        <w:t>Podia passar o próximo.</w:t>
      </w:r>
    </w:p>
    <w:p>
      <w:pPr>
        <w:pStyle w:val="Normal"/>
        <w:ind w:firstLine="1440"/>
        <w:jc w:val="both"/>
        <w:rPr/>
      </w:pPr>
      <w:r>
        <w:rPr/>
        <w:t>Todos nós sabemos – sempre faço questão de mostrar esse dado, que virou quase um mantra deste Ministro da Saúde, para termos noção da dimensão do desafio que o Brasil assumiu, através do Congresso Nacional, através da Constituinte Cidadã – que este é o único país com mais de 100 milhões de habitantes que resolveu assumir para si o desafio de construir um sistema universal público e gratuito para toda a sua população. E o Brasil tem uma característica muito singular, não só pela dimensão: a nossa Constituição é a única no mundo todo que inscreve que a saúde é um direito de todos e um dever do Estado. Nem as constituições mais recentes, como constituições da América Latina, nas reformas recentes de democratização da América Latina, colocaram isso na sua constituição. E o Brasil, além de ter assumido esse desafio bastante original, também é o único país que busca ter um sistema nacional público universal e gratuito que tem três níveis de governo.</w:t>
      </w:r>
    </w:p>
    <w:p>
      <w:pPr>
        <w:pStyle w:val="Normal"/>
        <w:ind w:firstLine="1440"/>
        <w:jc w:val="both"/>
        <w:rPr/>
      </w:pPr>
      <w:r>
        <w:rPr/>
        <w:t xml:space="preserve">Meu querido ex-Ministro Humberto Costa, Senador Humberto Costa, isso faz com que a gente tenha um primeiro debate, que é fundamental – o Ministério da Saúde trabalha com isso, e este Senado pode colaborar muito –, que é termos um marco legal que seja aprimorado em relação às responsabilidades em saúde dos vários níveis de governo. </w:t>
      </w:r>
    </w:p>
    <w:p>
      <w:pPr>
        <w:pStyle w:val="Normal"/>
        <w:ind w:firstLine="1440"/>
        <w:jc w:val="both"/>
        <w:rPr/>
      </w:pPr>
      <w:r>
        <w:rPr/>
        <w:t xml:space="preserve">O Brasil avançou muito ao longo dos anos, por exemplo, com a Lei de Responsabilidade Fiscal – essa foi uma conquista para o aprimoramento do Estado brasileiro –, o ajuste fiscal, a segurança e a profissionalização das contas públicas, não só para combater a inflação, mas também porque é decisiva para a profissionalização da gestão das finanças no nosso País. E eu sou daqueles defensores de que uma lei de responsabilidade em saúde, em que se estabeleçam metas claras para os vários níveis de governo e responsabilização dos governantes sobre essas metas, dará um passo fundamental para a profissionalização da gestão na saúde. </w:t>
      </w:r>
    </w:p>
    <w:p>
      <w:pPr>
        <w:pStyle w:val="Normal"/>
        <w:ind w:firstLine="1440"/>
        <w:jc w:val="both"/>
        <w:rPr/>
      </w:pPr>
      <w:r>
        <w:rPr/>
        <w:t xml:space="preserve">Há um projeto de lei do ex-Ministro da Saúde e Senador Humberto Costa que está em debate – já foi debatido aqui na CAS e está em debate na CCJ. Seria de muita importância que a gente pudesse acelerar a votação desse projeto de lei de responsabilidade sanitária. </w:t>
      </w:r>
    </w:p>
    <w:p>
      <w:pPr>
        <w:pStyle w:val="Normal"/>
        <w:ind w:firstLine="1440"/>
        <w:jc w:val="both"/>
        <w:rPr/>
      </w:pPr>
      <w:r>
        <w:rPr/>
        <w:t xml:space="preserve">Aqui são alguns números desse desafio que nós estamos construindo e que dão um pouco a dimensão do que é o Sistema Único de Saúde. Só para os senhores terem ideia, 97% do mercado de vacinas em todo o Brasil são feitas no Sistema Único de Saúde. </w:t>
      </w:r>
    </w:p>
    <w:p>
      <w:pPr>
        <w:pStyle w:val="Normal"/>
        <w:ind w:firstLine="1440"/>
        <w:jc w:val="both"/>
        <w:rPr/>
      </w:pPr>
      <w:r>
        <w:rPr/>
        <w:t xml:space="preserve">Nós estamos no meio da Campanha Nacional de Vacinação contra a Gripe. O dia 26 de abril é a data final da campanha de vacinação. </w:t>
      </w:r>
    </w:p>
    <w:p>
      <w:pPr>
        <w:pStyle w:val="Normal"/>
        <w:ind w:firstLine="1440"/>
        <w:jc w:val="both"/>
        <w:rPr/>
      </w:pPr>
      <w:r>
        <w:rPr/>
        <w:t xml:space="preserve">Nós nos constituímos, nos últimos três anos, no recordista mundial de transplantes de órgãos. Em 2012 o Brasil realizou mais de 24 mil transplantes de órgãos, com crescimento muito importante nas Regiões Norte e Nordeste do País: 47% de redução nas Regiões Norte e Nordeste do País. Nenhum País do mundo faz a quantidade de transplantes que nós fazemos totalmente públicos e gratuitos, por meio do SUS. </w:t>
      </w:r>
    </w:p>
    <w:p>
      <w:pPr>
        <w:pStyle w:val="Normal"/>
        <w:ind w:firstLine="1440"/>
        <w:jc w:val="both"/>
        <w:rPr/>
      </w:pPr>
      <w:r>
        <w:rPr/>
        <w:t xml:space="preserve">Senadora Ana Amélia, a senhora, que tem um projeto de lei que estabeleceu prazo em relação ao tratamento do câncer, 97% dos procedimentos de quimioterapia no Brasil são realizados no Sistema Único de Saúde. </w:t>
      </w:r>
    </w:p>
    <w:p>
      <w:pPr>
        <w:pStyle w:val="Normal"/>
        <w:ind w:firstLine="1440"/>
        <w:jc w:val="both"/>
        <w:rPr/>
      </w:pPr>
      <w:r>
        <w:rPr/>
        <w:t xml:space="preserve">E este dado novo eu fiz questão de trazer aqui, para termos a dimensão do que é feito: 3,5 milhões de órteses e próteses ambulatoriais, cadeiras de roda, aparelhos auditivos, bolsas de colostomia, próteses oculares, muletas, bengalas, tudo garantido pelo Sistema Único de Saúde no ano passado. </w:t>
      </w:r>
    </w:p>
    <w:p>
      <w:pPr>
        <w:pStyle w:val="Normal"/>
        <w:ind w:firstLine="1440"/>
        <w:jc w:val="both"/>
        <w:rPr/>
      </w:pPr>
      <w:r>
        <w:rPr/>
        <w:t xml:space="preserve">Estou trazendo esse dado aqui porque, num debate recente, o Banco do Brasil lançou um programa muito interessante de microcrédito para as pessoas poderem adquirir órteses, próteses, cadeiras de roda, equipamentos como esses através do microcrédito. E o Banco do Brasil ficou surpreso – viu, Senador Waldemir Moka –, porque, num primeiro momento, quando estavam pensando na dimensão da oferta que seria feita, eles imaginaram que poderiam financiar tudo aquilo que o SUS oferece. Mas, quando a gente mostrou que ofereceu 3,5 milhões só no ano passado, eles ficaram impressionados com esse dado. </w:t>
      </w:r>
    </w:p>
    <w:p>
      <w:pPr>
        <w:pStyle w:val="Normal"/>
        <w:ind w:firstLine="1440"/>
        <w:jc w:val="both"/>
        <w:rPr/>
      </w:pPr>
      <w:r>
        <w:rPr/>
        <w:t xml:space="preserve">Pode passar o próximo. </w:t>
      </w:r>
    </w:p>
    <w:p>
      <w:pPr>
        <w:pStyle w:val="Normal"/>
        <w:ind w:firstLine="1440"/>
        <w:jc w:val="both"/>
        <w:rPr/>
      </w:pPr>
      <w:r>
        <w:rPr/>
        <w:t xml:space="preserve">Ao longo destes 25 anos – nós estamos consolidando 25 anos do Sistema Único de Saúde este ano –, esse sistema deu conta de construir alguns avanços para o País. Nós reduzimos quase pela metade a mortalidade infantil nestes anos; reduzimos pela metade a mortalidade materna nos últimos dez anos; atingimos o objetivo da mortalidade infantil, que é o objetivo do milênio, ODM 4 e 5, quatro anos antes do estabelecido pela ONU no nosso País, por conta do SUS; e, na mortalidade materna, tivemos uma forte redução em 2011 e 2012. Mas nós precisamos trabalhar muito ainda para atingir o objetivo do milênio da mortalidade materna. </w:t>
      </w:r>
    </w:p>
    <w:p>
      <w:pPr>
        <w:pStyle w:val="Normal"/>
        <w:ind w:firstLine="1440"/>
        <w:jc w:val="both"/>
        <w:rPr/>
      </w:pPr>
      <w:r>
        <w:rPr/>
        <w:t>Pode passar o próximo.</w:t>
      </w:r>
    </w:p>
    <w:p>
      <w:pPr>
        <w:pStyle w:val="Normal"/>
        <w:ind w:firstLine="1440"/>
        <w:jc w:val="both"/>
        <w:rPr/>
      </w:pPr>
      <w:r>
        <w:rPr/>
        <w:t xml:space="preserve">Em relação ao outro objetivo do milênio, que envolve malária, tuberculose, AIDS, hanseníase, nós atingimos também em 2011 – no caso da hanseníase, em 2012 –, quatro anos antes, as metas do milênio de 2015 estabelecidas para o Brasil, ou seja, o SUS nos ajudou a enfrentar e a ter grandes desafios. </w:t>
      </w:r>
    </w:p>
    <w:p>
      <w:pPr>
        <w:pStyle w:val="Normal"/>
        <w:ind w:firstLine="1440"/>
        <w:jc w:val="both"/>
        <w:rPr/>
      </w:pPr>
      <w:r>
        <w:rPr/>
        <w:t>Neste ano nós deveremos ter, Senadora Portela, nossos Senadores da Região Norte do Brasil, a menor taxa de incidência de malária de toda a história de nosso País. Assim, o conjunto de metas do milênio foi atingido, por conta do Sistema Único de Saúde, quatro anos antes da meta de 2015.</w:t>
      </w:r>
    </w:p>
    <w:p>
      <w:pPr>
        <w:pStyle w:val="Normal"/>
        <w:ind w:firstLine="1440"/>
        <w:jc w:val="both"/>
        <w:rPr/>
      </w:pPr>
      <w:r>
        <w:rPr/>
        <w:t xml:space="preserve">Pode passar o próximo. </w:t>
      </w:r>
    </w:p>
    <w:p>
      <w:pPr>
        <w:pStyle w:val="Normal"/>
        <w:ind w:firstLine="1440"/>
        <w:jc w:val="both"/>
        <w:rPr/>
      </w:pPr>
      <w:r>
        <w:rPr/>
        <w:t xml:space="preserve">Mas nós temos novos problemas que pressionam esse sistema e fazem com que a gente precise avançar muito, reorganizá-lo, dar conta dos novos desafios para oferecer uma saúde de qualidade à nossa população. Só para os senhores terem uma ideia, metade da nossa população está acima do peso. Falando das crianças, 30% delas estão acima do peso e 20% dos nossos adolescentes estão acima do peso. </w:t>
      </w:r>
    </w:p>
    <w:p>
      <w:pPr>
        <w:pStyle w:val="Normal"/>
        <w:ind w:firstLine="1440"/>
        <w:jc w:val="both"/>
        <w:rPr/>
      </w:pPr>
      <w:r>
        <w:rPr/>
        <w:t xml:space="preserve">Então, esse é um grande desafio e que cresce em algumas populações específicas. Senador Mozarildo Cavalcanti, o senhor é do Estado de Roraima e sabe de algumas populações rurais e também de populações indígenas em que cresce cada vez mais a obesidade numa velocidade ainda maior do que em outras populações urbanas. </w:t>
      </w:r>
    </w:p>
    <w:p>
      <w:pPr>
        <w:pStyle w:val="Normal"/>
        <w:ind w:firstLine="1440"/>
        <w:jc w:val="both"/>
        <w:rPr/>
      </w:pPr>
      <w:r>
        <w:rPr/>
        <w:t xml:space="preserve">Nós temos novos problemas como o </w:t>
      </w:r>
      <w:r>
        <w:rPr>
          <w:i/>
        </w:rPr>
        <w:t>crack</w:t>
      </w:r>
      <w:r>
        <w:rPr/>
        <w:t>, que é uma epidemia no País inteiro e que não acomete somente as grandes cidades, não é só de grupos específicos, Senador Lucena. Não é de grupos específicos apenas de moradores de rua, de pessoas de grandes cidades; está disseminada em diferentes regiões do nosso País, e vem também se alastrando cada vez mais pelo interior.</w:t>
      </w:r>
    </w:p>
    <w:p>
      <w:pPr>
        <w:pStyle w:val="Normal"/>
        <w:ind w:firstLine="1440"/>
        <w:jc w:val="both"/>
        <w:rPr/>
      </w:pPr>
      <w:r>
        <w:rPr/>
        <w:t xml:space="preserve">Não está aqui o dado, mas outro problema emergente que pressiona o Sistema Único de Saúde são os acidentes de carro e de moto. Senador Durval, hoje, o Brasil é o quinto país que mais registra acidentes de carro e de moto. Estamos em quinto lugar em número de acidentes de carro e de moto. Só no primeiro atendimento, que é aquele de urgência e emergência, o SUS investiu R$200 milhões, no ano de 2011, no atendimento de acidentes de carro e de moto, sem contar o atendimento de UTI e todo o processo de reabilitação física e de fisioterapia. Às vezes, demora um, dois anos a recuperação física desses pacientes. </w:t>
      </w:r>
    </w:p>
    <w:p>
      <w:pPr>
        <w:pStyle w:val="Normal"/>
        <w:ind w:firstLine="1440"/>
        <w:jc w:val="both"/>
        <w:rPr/>
      </w:pPr>
      <w:r>
        <w:rPr/>
        <w:t>Próximo.</w:t>
      </w:r>
    </w:p>
    <w:p>
      <w:pPr>
        <w:pStyle w:val="Normal"/>
        <w:ind w:firstLine="1440"/>
        <w:jc w:val="both"/>
        <w:rPr/>
      </w:pPr>
      <w:r>
        <w:rPr/>
        <w:t xml:space="preserve">Para buscar dar conta desse novo SUS que tem que ser criado, reorganizado, dar conta dos novos problemas que tem a população brasileira e para ter uma medida de política pública, a fim de que se tenha uma fotografia daquele momento e se possam priorizar recursos, priorizar investimentos, priorizar formação de especialistas, de apoio técnico, o Ministério da Saúde criou, em 2011, o que chamamos de Índice de Desenvolvimento do SUS, para que se tenha um conjunto de indicadores que ajudem o Senado Federal, a Câmara dos Deputados, a imprensa que está aqui, a sociedade – estou vendo aqui representantes dos trabalhadores de saúde, os chamados mata-mosquitos ali do Rio de Janeiro –, o conjunto das organizações. É fundamental que se tenha uma espécie de fotografia, em que se possa medir o que acontece, quais são as deficiências e onde precisamos avançar. </w:t>
      </w:r>
    </w:p>
    <w:p>
      <w:pPr>
        <w:pStyle w:val="Normal"/>
        <w:ind w:firstLine="1440"/>
        <w:jc w:val="both"/>
        <w:rPr/>
      </w:pPr>
      <w:r>
        <w:rPr/>
        <w:t>Para isso, criamos o IDSUS em 2011, depois de franca consulta pública. Ele reúne um conjunto de indicadores que vêm lá do Município e das regiões, e, a partir daí, se tem uma espécie de fotografia de saúde de cada região.</w:t>
      </w:r>
    </w:p>
    <w:p>
      <w:pPr>
        <w:pStyle w:val="Normal"/>
        <w:ind w:firstLine="1440"/>
        <w:jc w:val="both"/>
        <w:rPr/>
      </w:pPr>
      <w:r>
        <w:rPr/>
        <w:t>Próximo.</w:t>
      </w:r>
    </w:p>
    <w:p>
      <w:pPr>
        <w:pStyle w:val="Normal"/>
        <w:ind w:firstLine="1440"/>
        <w:jc w:val="both"/>
        <w:rPr/>
      </w:pPr>
      <w:r>
        <w:rPr/>
        <w:t xml:space="preserve">O IDSUS tem uma característica que nós determinamos na sua criação, porque ele é diferente de outros indicadores, em que se busca comparar iguais entre iguais. Não seria correto, por exemplo, no meu Estado de São Paulo, comparar a maior cidade do País, que é São Paulo capital, com a menor cidade do País, que é Borá, e também fica no Estado de São Paulo. Então, ele divide os Municípios brasileiros, as regiões, em seis grupos, que chamamos de grupos homogêneos. </w:t>
      </w:r>
    </w:p>
    <w:p>
      <w:pPr>
        <w:pStyle w:val="Normal"/>
        <w:ind w:firstLine="1440"/>
        <w:jc w:val="both"/>
        <w:rPr/>
      </w:pPr>
      <w:r>
        <w:rPr/>
        <w:t xml:space="preserve">O grupo 6 é aquele que tem menor desenvolvimento econômico, índices de condições de saúde mais graves e baixa estrutura de serviços de média e alta complexidade, de ambulatórios de especialidades, de hospitais, porque é isso que faz a diferença entre um Município e outro. </w:t>
      </w:r>
    </w:p>
    <w:p>
      <w:pPr>
        <w:pStyle w:val="Normal"/>
        <w:ind w:firstLine="1440"/>
        <w:jc w:val="both"/>
        <w:rPr/>
      </w:pPr>
      <w:r>
        <w:rPr/>
        <w:t xml:space="preserve">O grupo 1 é aquele que tem mais alto índice de desenvolvimento econômico, que tem indicadores de condições de saúde, como saneamento, expectativas de vida razoáveis e bastante estrutura de média e alta complexidade. Nesse grupo, temos 29 Municípios e, no grupo de mais baixo desenvolvimento econômico, menor estrutura de média e alta complexidade, de pequenos Municípios que não precisam necessariamente ter um hospital completo, temos a maior parte dos Municípios brasileiros. </w:t>
      </w:r>
    </w:p>
    <w:p>
      <w:pPr>
        <w:pStyle w:val="Normal"/>
        <w:ind w:firstLine="1440"/>
        <w:jc w:val="both"/>
        <w:rPr/>
      </w:pPr>
      <w:r>
        <w:rPr/>
        <w:t>A comparação para criar o índice é feita entre os Municípios. Então, eu comparo entre os 29 Municípios do grupo 1 e, a partir daí, dou a nota de desempenho, o índice de desempenho, a faixa de desempenho do Sistema Único de Saúde. Com isso, temos as características, sabemos quais são os problemas daquela região, para assim atacar os problemas, concentrando investimentos naquilo em que é preciso.</w:t>
      </w:r>
    </w:p>
    <w:p>
      <w:pPr>
        <w:pStyle w:val="Normal"/>
        <w:ind w:firstLine="1440"/>
        <w:jc w:val="both"/>
        <w:rPr/>
      </w:pPr>
      <w:r>
        <w:rPr/>
        <w:t>Próximo.</w:t>
      </w:r>
    </w:p>
    <w:p>
      <w:pPr>
        <w:pStyle w:val="Normal"/>
        <w:ind w:firstLine="1440"/>
        <w:jc w:val="both"/>
        <w:rPr/>
      </w:pPr>
      <w:r>
        <w:rPr/>
        <w:t>Está aqui a distribuição, no Brasil, dos seis grupos homogêneos, como se caracterizam, para poder fazer a comparação entre eles.</w:t>
      </w:r>
    </w:p>
    <w:p>
      <w:pPr>
        <w:pStyle w:val="Normal"/>
        <w:ind w:firstLine="1440"/>
        <w:jc w:val="both"/>
        <w:rPr/>
      </w:pPr>
      <w:r>
        <w:rPr/>
        <w:t>Próximo.</w:t>
      </w:r>
    </w:p>
    <w:p>
      <w:pPr>
        <w:pStyle w:val="Normal"/>
        <w:ind w:firstLine="1440"/>
        <w:jc w:val="both"/>
        <w:rPr/>
      </w:pPr>
      <w:r>
        <w:rPr/>
        <w:t xml:space="preserve">Aqui está a distribuição do desempenho. Esse é o primeiro IDSUS, que nós divulgamos no começo de 2012. Só para os senhores terem uma ideia, aqui estão as faixas como se fossem notas de desempenho – a média nacional é 5,4. </w:t>
      </w:r>
    </w:p>
    <w:p>
      <w:pPr>
        <w:pStyle w:val="Normal"/>
        <w:ind w:firstLine="1440"/>
        <w:jc w:val="both"/>
        <w:rPr/>
      </w:pPr>
      <w:r>
        <w:rPr/>
        <w:t xml:space="preserve">Do grupo 1, que são os Municípios economicamente menos desenvolvidos, com condições de saúde com maiores problemas, com baixa, média e alta complexidades, 48% deles estão na média nacional; 41% estão um pouquinho acima da média nacional; nenhum está acima da faixa de 8%. Apenas 3,4% estão entre 7% e 7,9%. </w:t>
      </w:r>
    </w:p>
    <w:p>
      <w:pPr>
        <w:pStyle w:val="Normal"/>
        <w:ind w:firstLine="1440"/>
        <w:jc w:val="both"/>
        <w:rPr/>
      </w:pPr>
      <w:r>
        <w:rPr/>
        <w:t>Aí, vemos as diferenças entre as várias regiões.</w:t>
      </w:r>
    </w:p>
    <w:p>
      <w:pPr>
        <w:pStyle w:val="Normal"/>
        <w:ind w:firstLine="1440"/>
        <w:jc w:val="both"/>
        <w:rPr/>
      </w:pPr>
      <w:r>
        <w:rPr/>
        <w:t>Desculpem. O grupo 1 é o que tem o mais alto nível e o grupo 6 é o que tem mais baixas condições de saúde, tem uma proporção muito maior de Municípios que estão abaixo da média nacional, na faixa de 5,4% .</w:t>
      </w:r>
    </w:p>
    <w:p>
      <w:pPr>
        <w:pStyle w:val="Normal"/>
        <w:ind w:firstLine="1440"/>
        <w:jc w:val="both"/>
        <w:rPr/>
      </w:pPr>
      <w:r>
        <w:rPr/>
        <w:t xml:space="preserve">A partir daí, tem-se um instrumento. </w:t>
      </w:r>
    </w:p>
    <w:p>
      <w:pPr>
        <w:pStyle w:val="Normal"/>
        <w:ind w:firstLine="1440"/>
        <w:jc w:val="both"/>
        <w:rPr/>
      </w:pPr>
      <w:r>
        <w:rPr/>
        <w:t>Nós precisamos enfrentar os problemas de saúde, por um lado, a partir da percepção da população, porque a percepção da população é fundamental para sabermos em que precisamos avançar. A população aponta hoje, sobretudo, para a necessidade de termos um trabalho mais humanizado, um atendimento mais humanizado, um acolhimento melhor nos serviços de saúde, a fim de minimizar a dificuldade de acesso, o tempo de espera, a fila, a demora para alguns exames, para algumas cirurgias. E devemos combinar sempre essa avaliação com indicadores que são feitos – quantidade de consultas, quantidade de exames, tempo de espera para se fazer uma mamografia –, de forma que se possa compor o que chamamos de uma fotografia do sistema local de saúde e, a partir daí, direcionar naquilo que é prioritário. Inclusive, eu sei que vários Senadores e Senadoras têm feito isso naqueles projetos prioritários que assumem ou em emendas parlamentares. Devem buscar pegar o IDSUS do Município e da região e focar naquilo que é prioritário para dar saltos no IDSUS.</w:t>
      </w:r>
    </w:p>
    <w:p>
      <w:pPr>
        <w:pStyle w:val="Normal"/>
        <w:ind w:firstLine="1440"/>
        <w:jc w:val="both"/>
        <w:rPr/>
      </w:pPr>
      <w:r>
        <w:rPr/>
        <w:t>Pode passar o próximo.</w:t>
      </w:r>
    </w:p>
    <w:p>
      <w:pPr>
        <w:pStyle w:val="Normal"/>
        <w:ind w:firstLine="1440"/>
        <w:jc w:val="both"/>
        <w:rPr/>
      </w:pPr>
      <w:r>
        <w:rPr/>
        <w:t xml:space="preserve">Essa fotografia que nós usamos serve hoje para fazermos uma avaliação da gestão local ou regional. Inclusive, o Ministério da Saúde criou um incentivo financeiro para que aqueles Municípios e regiões que tenham um melhor desempenho no IDSUS, um avanço no desempenho do IDSUS, possam ter, por exemplo, aumento no seu teto de média e alta complexidade, mais recursos financeiros, ou seja, estimulando e premiando aqueles que estão se esforçando para dar saltos de qualidade no seu IDSUS. </w:t>
      </w:r>
    </w:p>
    <w:p>
      <w:pPr>
        <w:pStyle w:val="Normal"/>
        <w:ind w:firstLine="1440"/>
        <w:jc w:val="both"/>
        <w:rPr/>
      </w:pPr>
      <w:r>
        <w:rPr/>
        <w:t>Pode passar o próximo (</w:t>
      </w:r>
      <w:r>
        <w:rPr>
          <w:i/>
          <w:iCs/>
        </w:rPr>
        <w:t>Pausa.</w:t>
      </w:r>
      <w:r>
        <w:rPr/>
        <w:t>)</w:t>
      </w:r>
    </w:p>
    <w:p>
      <w:pPr>
        <w:pStyle w:val="Normal"/>
        <w:ind w:firstLine="1440"/>
        <w:jc w:val="both"/>
        <w:rPr/>
      </w:pPr>
      <w:r>
        <w:rPr/>
        <w:t>Vou começar a tratar, a partir desses novos problemas em saúde pública, dessa fotografia que o IDSUS nos dá daqueles que eu acho que são os grandes desafios e programas do Ministério de Saúde, para podermos consolidar o Sistema Único de Saúde.</w:t>
      </w:r>
    </w:p>
    <w:p>
      <w:pPr>
        <w:pStyle w:val="Normal"/>
        <w:ind w:firstLine="1440"/>
        <w:jc w:val="both"/>
        <w:rPr/>
      </w:pPr>
      <w:r>
        <w:rPr/>
        <w:t xml:space="preserve">Eu começo por aquele que considero o desafio mais crítico. </w:t>
      </w:r>
    </w:p>
    <w:p>
      <w:pPr>
        <w:pStyle w:val="Normal"/>
        <w:ind w:firstLine="1440"/>
        <w:jc w:val="both"/>
        <w:rPr/>
      </w:pPr>
      <w:r>
        <w:rPr/>
        <w:t xml:space="preserve">Eu sempre tenho dito que temos três grandes desafios: um é o financiamento – e quero agradecer mais uma vez a esta Casa, que instalou uma Comissão para debater o financiamento do SUS –; outro, no campo da gestão; e outro, que é a oferta de profissionais de saúde que conheçam a realidade da população, que conheçam a realidade de saúde do povo brasileiro, que estejam capacitados para um atendimento humanizado e que estejam distribuídos de forma adequada em todo o País. </w:t>
      </w:r>
    </w:p>
    <w:p>
      <w:pPr>
        <w:pStyle w:val="Normal"/>
        <w:ind w:firstLine="1440"/>
        <w:jc w:val="both"/>
        <w:rPr/>
      </w:pPr>
      <w:r>
        <w:rPr/>
        <w:t xml:space="preserve">Eu digo que a formação de profissionais é o mais crítico, porque, quanto ao financiamento, se você aumenta de um ano para o outro, já tem resposta no próximo ano. Quanto à gestão, se você pratica ações, consegue ter resposta em um ano ou em seis meses – e vou citar exemplos do que nós fizemos aqui. Agora, a formação de recursos humanos, sobretudo do médico, é um ciclo de 6, 8 a 9 anos. Se começam a formar um médico hoje, vão ter retorno daqui a 6 ou 8 anos. Por isso, esse é o desafio mais crítico. </w:t>
      </w:r>
    </w:p>
    <w:p>
      <w:pPr>
        <w:pStyle w:val="Normal"/>
        <w:ind w:firstLine="1440"/>
        <w:jc w:val="both"/>
        <w:rPr/>
      </w:pPr>
      <w:r>
        <w:rPr/>
        <w:t>As tomadas que precisamos dar têm de dar conta de que precisamos enfrentar, Senador Vicentino, esse problema. E eu quero mostrar alguns dados aqui para sustentar esse debate da importância de que o Brasil, sim, tenha mais médicos, mais próximos da população e com maior conhecimento da realidade da saúde do povo brasileiro, Senador Vicentinho.</w:t>
      </w:r>
    </w:p>
    <w:p>
      <w:pPr>
        <w:pStyle w:val="Normal"/>
        <w:ind w:firstLine="1440"/>
        <w:jc w:val="both"/>
        <w:rPr/>
      </w:pPr>
      <w:r>
        <w:rPr/>
        <w:t xml:space="preserve">Um primeiro dado eu quero mostrar aos senhores, porque, por muitos anos, se consolidou no País a ideia de que o Brasil tem muitos médicos. Eu tenho debatido muito isso com meus colegas médicos. Esse é um debate que temos de fazer com muita tranquilidade e segurança também, pois não adianta ampliar o número de médicos sem ter qualidade nessa formação. O Brasil tem hoje 1,8 médico por mil habitantes. Esse número não sustenta a tese de que o Brasil tem muitos médicos. Esses são dados do próprio Conselho Federal de Medicina, em comparativo com dados da Organização Mundial de Saúde. </w:t>
      </w:r>
    </w:p>
    <w:p>
      <w:pPr>
        <w:pStyle w:val="Normal"/>
        <w:ind w:firstLine="1440"/>
        <w:jc w:val="both"/>
        <w:rPr/>
      </w:pPr>
      <w:r>
        <w:rPr/>
        <w:t xml:space="preserve">O Brasil tem hoje 1,8 médicos por mil habitantes e chega a 1,9 nos últimos dados. A Argentina – e, como diz o Senador Moka, nós não gostamos de perder nada para os Argentinos; acabamos de perder o Papa e estamos perdendo também em número de médicos – tem 3,2 médicos por mil habitantes. O Uruguai tem 3,7 médicos por mil habitantes. Portugal tem 3,9; a Espanha tem 4,0. Faço questão de comparar com países que são similares ao nosso, que estão no mesmo patamar de desenvolvimento. Se formos comparar com Cuba, lá há 6,7 médicos por mil habitantes. Os Estados Unidos têm 2,4 e decidiram, até 2020, ampliar em 25% as vagas para os cursos de Medicina. O Reino Unido tem 2,7 médicos por mil habitantes e decidiu, até 2020, chegar a 3,2 médicos por mil habitantes. Então, faltam médicos em nosso País. </w:t>
      </w:r>
    </w:p>
    <w:p>
      <w:pPr>
        <w:pStyle w:val="Normal"/>
        <w:ind w:firstLine="1440"/>
        <w:jc w:val="both"/>
        <w:rPr/>
      </w:pPr>
      <w:r>
        <w:rPr/>
        <w:t>Faltam médicos em quantidade e os que existem são mal distribuídos. Aqui em Brasília, nós temos quatro médicos por mil habitantes e, no Maranhão, temos 0,6 médico por mil habitantes.</w:t>
      </w:r>
    </w:p>
    <w:p>
      <w:pPr>
        <w:pStyle w:val="Normal"/>
        <w:ind w:firstLine="1440"/>
        <w:jc w:val="both"/>
        <w:rPr/>
      </w:pPr>
      <w:r>
        <w:rPr/>
        <w:t>Pode passar o próximo.</w:t>
      </w:r>
    </w:p>
    <w:p>
      <w:pPr>
        <w:pStyle w:val="Normal"/>
        <w:ind w:firstLine="1440"/>
        <w:jc w:val="both"/>
        <w:rPr/>
      </w:pPr>
      <w:r>
        <w:rPr/>
        <w:t xml:space="preserve">Outro dado: ao longo dos últimos dez anos, pelo esforço do Sistema Único de Saúde em ampliação, pelas políticas que nós fizemos, pelas parcerias do Governo Federal, Estados e Municípios, por um esforço comum dos três níveis de governo, foram criados, foram admitidos como primeiro emprego formal com carteira assinada, ou serviço público, no regime jurídico único ou CLT, 146 mil, quase 147 mil médicos em primeiro emprego. E nesses últimos dez anos, nós formamos 93 mil médicos. Ou seja, há uma defasagem de mais de 53 mil primeiros empregos a mais do que médicos formados nos últimos dez anos. Então, o Brasil já estava atrás de outros países na proporção por mil habitantes. </w:t>
      </w:r>
    </w:p>
    <w:p>
      <w:pPr>
        <w:pStyle w:val="Normal"/>
        <w:ind w:firstLine="1440"/>
        <w:jc w:val="both"/>
        <w:rPr/>
      </w:pPr>
      <w:r>
        <w:rPr/>
        <w:t>Além disso, nós criamos mais de 53 mil primeiros empregos a mais do que médicos que formamos, gerando um mercado superaquecido, com grande disputa entre os profissionais médicos. O Senador Mozarildo sabe da realidade de Roraima. Os prefeitos, às vezes, disputam entre eles – não é isso, Senadora Portela? –, oferecendo valores de até R$25 mil, R$30 mil. Transforma-se quase em um leilão a contratação entre prefeitos, em parte por conta desse mercado superaquecido. Esse é o primeiro emprego formal. Não falo aqui do plantão que é pago por recibo, ou de pessoa jurídica que recebe o plantão de forma separada, ou de outras modalidades que não sejam empregos formais de contratação. É um mercado que se aqueceu muito nos últimos dez anos.</w:t>
      </w:r>
    </w:p>
    <w:p>
      <w:pPr>
        <w:pStyle w:val="Normal"/>
        <w:ind w:firstLine="1440"/>
        <w:jc w:val="both"/>
        <w:rPr/>
      </w:pPr>
      <w:r>
        <w:rPr/>
        <w:t xml:space="preserve">Outro dia, eu conversava com o Senador Humberto Costa e ele comentava que, quando se formou, demorou nove anos para ter oportunidade de prestar o primeiro concurso público, ou seja, não havia tantas ofertas. Hoje, qualquer médico que se forma, no primeiro ano, tem várias opções de contratação: contratação pública, concurso público, enfim, várias formas de contratação, ou seja, o mercado está extremamente aquecido. </w:t>
      </w:r>
    </w:p>
    <w:p>
      <w:pPr>
        <w:pStyle w:val="Normal"/>
        <w:ind w:firstLine="1440"/>
        <w:jc w:val="both"/>
        <w:rPr/>
      </w:pPr>
      <w:r>
        <w:rPr/>
        <w:t>E nós precisamos, para dar conta desse recado, mas, sobretudo, para o esforço de oferecer saúde pública de qualidade à nossa população, ampliar o número de médicos em nosso País e distribuí-los melhor em todo o País, se quisermos dar conta desse desafio que nós resolvemos assumir, que é ter um sistema único público e gratuito para toda a população.</w:t>
      </w:r>
    </w:p>
    <w:p>
      <w:pPr>
        <w:pStyle w:val="Normal"/>
        <w:ind w:firstLine="1440"/>
        <w:jc w:val="both"/>
        <w:rPr/>
      </w:pPr>
      <w:r>
        <w:rPr/>
        <w:t>Pode passar o próximo.</w:t>
      </w:r>
    </w:p>
    <w:p>
      <w:pPr>
        <w:pStyle w:val="Normal"/>
        <w:ind w:firstLine="1440"/>
        <w:jc w:val="both"/>
        <w:rPr/>
      </w:pPr>
      <w:r>
        <w:rPr/>
        <w:t>Um terceiro dado é o debate sobre proporção de médicos estrangeiros no País, que virou também, por muito tempo, quase um tabu em nosso País. Quero mostrar alguns dados comparativos com outros países que utilizam essa forma de atrair médicos para o seu país, para poder oferecer médicos para a população. Nos Estados Unidos, de cada 4 médicos que lá atuam, 1 foi formado fora; um estrangeiro formado fora dos Estados Unidos está no mercado americano. Ou seja, de cada quatro médicos que atuam nos Estados Unidos, um foi formado fora. No caso da Inglaterra, 37% – dado de 2011 –, quase 40% dos médicos que atuam no sistema nacional público inglês foram formados fora da Inglaterra. No caso da Austrália, 22%, um pouco mais de um quinto, um pouco mais de um, de cada cinco médicos que atuam no sistema público australiano, foi formado fora. No Caso do Canadá, 17%; e no caso do Brasil, 1,8%.</w:t>
      </w:r>
    </w:p>
    <w:p>
      <w:pPr>
        <w:pStyle w:val="Normal"/>
        <w:ind w:firstLine="1440"/>
        <w:jc w:val="both"/>
        <w:rPr/>
      </w:pPr>
      <w:r>
        <w:rPr/>
        <w:t xml:space="preserve">Ou seja, o Brasil, por vários motivos, talvez porque não fosse um mercado atrativo por muitos anos, ou por vários outros motivos, foi resistente – o Senador Waldemir Moka está falando no problema da língua – a ter políticas de atração de médicos com qualidade de outros países. Esse é um debate do qual não podemos abrir mão. </w:t>
      </w:r>
    </w:p>
    <w:p>
      <w:pPr>
        <w:pStyle w:val="Normal"/>
        <w:ind w:firstLine="1440"/>
        <w:jc w:val="both"/>
        <w:rPr/>
      </w:pPr>
      <w:r>
        <w:rPr/>
        <w:t xml:space="preserve">O Senador mencionou a língua. A língua é um passo importante. Agora, o maior obstáculo não é a língua hoje. O maior obstáculo para a população é não ter médico. Então, nós precisamos garantir formas de ter médicos mais perto da população e adaptar no que for preciso. </w:t>
      </w:r>
    </w:p>
    <w:p>
      <w:pPr>
        <w:pStyle w:val="Normal"/>
        <w:ind w:firstLine="1440"/>
        <w:jc w:val="both"/>
        <w:rPr/>
      </w:pPr>
      <w:r>
        <w:rPr/>
        <w:t>O Brasil tem uma dimensão hoje, tem um mercado público, criado pelo Sistema Único de Saúde, e uma pressão também do mercado privado para poder ter uma política de atrair médicos com qualidade. Vou citar aqui o exemplo da Espanha, que vive uma crise econômica muito forte, com 30% de corte de gastos na área da saúde. Portugal teve dois anos de cortes sucessivos no orçamento da área da saúde. Algumas províncias espanholas sempre tiveram a política de, a cada médico que se aposentava no sistema nacional público espanhol, contratar um médico que acabara de se formar. No último ano, em algumas províncias, de cada cinco que se aposentaram, contratou-se apenas um. Ou seja, há médicos sem oportunidade de emprego em países que formam com qualidade, muito próximos da nossa cultura. E nós podemos ter, sim, políticas de intercâmbio, de parcerias, no sentido de buscar atrair, como outros países fazem, inclusive para regiões específicas de atuação, como Canadá, Austrália, Estados Unidos, Inglaterra, que têm programas em que o profissional fica, por um período, com registro provisório em uma região específica. Por exemplo, no Canadá, todo o norte do país tem programas específicos para colocar médicos. Eles ficam em um regime de registro provisório de cinco anos e não podem atuar em outra área que não a daquele programa específico.</w:t>
      </w:r>
    </w:p>
    <w:p>
      <w:pPr>
        <w:pStyle w:val="Normal"/>
        <w:ind w:firstLine="1440"/>
        <w:jc w:val="both"/>
        <w:rPr/>
      </w:pPr>
      <w:r>
        <w:rPr/>
        <w:t>Então, o Brasil precisa, sim, discutir, e esta Casa pode ajudar muito! Há vários projetos de lei nesta Casa – eu encontrei o Senador Requião no corredor e um dos projetos é de S. Exª –, no sentido de pensar como o Brasil pode ter, sim, uma política de atrair médicos formados fora do País, para atender a nossa população em algumas áreas mais específicas, onde mais precisamos.</w:t>
      </w:r>
    </w:p>
    <w:p>
      <w:pPr>
        <w:pStyle w:val="Normal"/>
        <w:ind w:firstLine="1440"/>
        <w:jc w:val="both"/>
        <w:rPr/>
      </w:pPr>
      <w:r>
        <w:rPr/>
        <w:t>O próximo, por favor.</w:t>
      </w:r>
    </w:p>
    <w:p>
      <w:pPr>
        <w:pStyle w:val="Normal"/>
        <w:ind w:firstLine="1440"/>
        <w:jc w:val="both"/>
        <w:rPr/>
      </w:pPr>
      <w:r>
        <w:rPr/>
        <w:t>Nós temos uma série de ações que buscam induzir os médicos que formamos a irem para as áreas que mais precisam. Uma delas é o desconto do Fies. Quero agradecer ao Congresso, porque foi um projeto de lei aprovado na Câmara e no Senado que criou a regra que o estudante que usa o Fies para fazer Medicina, que o usou em determinado momento, se for trabalhar para o Sistema Único de Saúde, vá para as áreas em que nós mais precisamos e o tempo trabalhado será descontado da dívida que tem com o Ministério da Educação.</w:t>
      </w:r>
    </w:p>
    <w:p>
      <w:pPr>
        <w:pStyle w:val="Normal"/>
        <w:ind w:firstLine="1440"/>
        <w:jc w:val="both"/>
        <w:rPr/>
      </w:pPr>
      <w:r>
        <w:rPr/>
        <w:t xml:space="preserve">O Provab é um programa – quero agradecer ao Senador Paulo Davim, que fez um pronunciamento elogioso ao Provab, depois mostrarei detalhes do programa – que estimula o médico para estar nas áreas mais pobres do nosso País. É uma política de abertura de novas vagas de residência. O Ministério da Saúde, desde 2011, resolveu entrar com recursos próprios, do Ministério da Saúde, para ajudar o Ministério da Educação a abrir vagas para a formação de especialistas nas especialidades que mais precisamos. </w:t>
      </w:r>
    </w:p>
    <w:p>
      <w:pPr>
        <w:pStyle w:val="Normal"/>
        <w:ind w:firstLine="1440"/>
        <w:jc w:val="both"/>
        <w:rPr/>
      </w:pPr>
      <w:r>
        <w:rPr/>
        <w:t>E vou dar outro dado para os senhores e para as senhoras: o Brasil forma cerca de 600 anestesiologistas por ano para uma população de 200 milhões de habitantes. A Inglaterra forma 3.200 anestesiologistas por ano para uma população de 60 milhões de habitantes.</w:t>
      </w:r>
    </w:p>
    <w:p>
      <w:pPr>
        <w:pStyle w:val="Normal"/>
        <w:ind w:firstLine="1440"/>
        <w:jc w:val="both"/>
        <w:rPr/>
      </w:pPr>
      <w:r>
        <w:rPr/>
        <w:t>Então, por muitos anos, também a política de expansão de vagas de residência médica de especialistas ficou resumida, sem dar conta de distribuí-las para todas as regiões do País.</w:t>
      </w:r>
    </w:p>
    <w:p>
      <w:pPr>
        <w:pStyle w:val="Normal"/>
        <w:ind w:firstLine="1440"/>
        <w:jc w:val="both"/>
        <w:rPr/>
      </w:pPr>
      <w:r>
        <w:rPr/>
        <w:t>Temos de ter uma política intensa de abertura de vagas. O Ministério da Saúde resolveu, desde 2011, entrar com recursos próprios para ajudar o Ministério da Educação nesse sentido. E também devemos considerar a abertura de novos cursos de Medicina. O Ministério da Educação resolveu abrir mais 2,4 mil vagas em cursos de Medicina em regiões onde nós mais precisamos, nas regiões que têm menos vagas por habitante.</w:t>
      </w:r>
    </w:p>
    <w:p>
      <w:pPr>
        <w:pStyle w:val="Normal"/>
        <w:ind w:firstLine="1440"/>
        <w:jc w:val="both"/>
        <w:rPr/>
      </w:pPr>
      <w:r>
        <w:rPr/>
        <w:t>Pode passar o próximo.</w:t>
      </w:r>
    </w:p>
    <w:p>
      <w:pPr>
        <w:pStyle w:val="Normal"/>
        <w:ind w:firstLine="1440"/>
        <w:jc w:val="both"/>
        <w:rPr/>
      </w:pPr>
      <w:r>
        <w:rPr/>
        <w:t>Em relação ao Provab, ele é o maior programa de interiorização de médicos que este País já teve. O programa anterior era o PITS, que, em 4 anos, atraiu 400 médicos para o interior do País ou para as regiões de periferia. O Provab, em dois anos, já colocou mais de 4,3 mil médicos, repito: em dois anos de programa, este é o segundo ano, nas cidades do interior ou na periferia das grandes cidades.</w:t>
      </w:r>
    </w:p>
    <w:p>
      <w:pPr>
        <w:pStyle w:val="Normal"/>
        <w:ind w:firstLine="1440"/>
        <w:jc w:val="both"/>
        <w:rPr/>
      </w:pPr>
      <w:r>
        <w:rPr/>
        <w:t xml:space="preserve">Nós tivemos um salto muito importante. Em 2012, 381 médicos se inscreveram e participaram. Desses, 350 tiveram avaliação satisfatória ao longo do ano. Ou seja, 30 foram desclassificados, não tiveram a pontuação adicional, a mais, na hora de prestar a prova de residência, que é o grande estímulo para esses profissionais. Isso porque nós avaliamos a carga horária, vemos se o médico está frequentando a unidade de saúde no horário correto, avaliamos a satisfação do usuário, a universidade vai lá – ela tem um supervisor para cada médico – e avalia a capacidade da atuação desse profissional médico. E nós saímos de 350, em 2012, para 3.900, agora, em 2013, uma grande ampliação da adesão. </w:t>
      </w:r>
    </w:p>
    <w:p>
      <w:pPr>
        <w:pStyle w:val="Normal"/>
        <w:ind w:firstLine="1440"/>
        <w:jc w:val="both"/>
        <w:rPr/>
      </w:pPr>
      <w:r>
        <w:rPr/>
        <w:t>Esse profissional tem uma oportunidade de receber R$8 mil diretos do Ministério da Saúde. O Senador Paulo Davim, em seu discurso, chamava a atenção para isto: que dá mais segurança para o médico ir para aquela região, para o interior, para onde tenha de ir. Além disso, há o acompanhamento da universidade, com especialistas. Ou seja, a partir dessa avaliação, da qualidade do seu atendimento, ele ganha 10% a mais na nota de residência.</w:t>
      </w:r>
    </w:p>
    <w:p>
      <w:pPr>
        <w:pStyle w:val="Normal"/>
        <w:ind w:firstLine="1440"/>
        <w:jc w:val="both"/>
        <w:rPr/>
      </w:pPr>
      <w:r>
        <w:rPr/>
        <w:t>Pode passar o próximo.</w:t>
      </w:r>
    </w:p>
    <w:p>
      <w:pPr>
        <w:pStyle w:val="Normal"/>
        <w:ind w:firstLine="1440"/>
        <w:jc w:val="both"/>
        <w:rPr/>
      </w:pPr>
      <w:r>
        <w:rPr/>
        <w:t>Aqui está a distribuição dos médicos do Provab. Isso vai ficar disponível para esta Comissão e para os Senadores.</w:t>
      </w:r>
    </w:p>
    <w:p>
      <w:pPr>
        <w:pStyle w:val="Normal"/>
        <w:ind w:firstLine="1440"/>
        <w:jc w:val="both"/>
        <w:rPr/>
      </w:pPr>
      <w:r>
        <w:rPr/>
        <w:t>Pode passar.</w:t>
      </w:r>
    </w:p>
    <w:p>
      <w:pPr>
        <w:pStyle w:val="Normal"/>
        <w:ind w:firstLine="1440"/>
        <w:jc w:val="both"/>
        <w:rPr/>
      </w:pPr>
      <w:r>
        <w:rPr/>
        <w:t>Eu gostaria apenas de puxar três frases. Nós fizemos entrevistas e uma pesquisa permanente com os médicos que participaram do Provab no primeiro ano de 2012. Citarei essas três frases para mostrar que a grande intenção do Ministério é fazer uma cunha na formação do profissional médico neste País. Pela tradição recente da formação do profissional médico, ele está se desumanizando. Às vezes, opera entre o médico e o paciente um aparelho, no meio, Senador, em vez de haver o contato permanente, de cada vez mais se valorizar o contato humanizado.</w:t>
      </w:r>
    </w:p>
    <w:p>
      <w:pPr>
        <w:pStyle w:val="Normal"/>
        <w:ind w:firstLine="1440"/>
        <w:jc w:val="both"/>
        <w:rPr/>
      </w:pPr>
      <w:r>
        <w:rPr/>
        <w:t xml:space="preserve">Só para V. Exª ter uma ideia, Senadora Ana Amélia, quando perguntamos aos médicos que participaram do Provab, em 2012, qual era o tema em que eles tinham a maior dificuldade no tratamento, quase 60% disseram que não sabiam tratar dependente químico. Não tinham a menor noção de como conduzir um caso de dependente de </w:t>
      </w:r>
      <w:r>
        <w:rPr>
          <w:i/>
        </w:rPr>
        <w:t>crack</w:t>
      </w:r>
      <w:r>
        <w:rPr/>
        <w:t>. Ou seja, há alguns temas frequentes na nossa sociedade, da realidade do povo brasileiro, que, às vezes, a escola médica não tem acompanhado.</w:t>
      </w:r>
    </w:p>
    <w:p>
      <w:pPr>
        <w:pStyle w:val="Normal"/>
        <w:ind w:firstLine="1440"/>
        <w:jc w:val="both"/>
        <w:rPr/>
      </w:pPr>
      <w:r>
        <w:rPr/>
        <w:t xml:space="preserve">Então, só essas três frases eu puxei aqui, mas há várias outras que nos emocionam muito nesse programa. Esta é a frase de um médico que está na cidade de Monte Negro, em Rondônia: “Todos os dias aqui eu aprendo e ensino muito”. Ele aprende com a população, com o médico supervisor e também ensina a população. Outro médico, que estava no município de Pitimbu, na Paraíba, Senador Lucena, disse: “Eu não tinha noção, pela experiência na graduação, na faculdade, de que a atenção básica possibilitaria essa proximidade com a comunidade, que me tem permitido entender por que as pessoas de uma família adoecem mais do que outras, porque um responde a um medicamento de forma diferente do outro”. </w:t>
      </w:r>
    </w:p>
    <w:p>
      <w:pPr>
        <w:pStyle w:val="Normal"/>
        <w:ind w:firstLine="1440"/>
        <w:jc w:val="both"/>
        <w:rPr/>
      </w:pPr>
      <w:r>
        <w:rPr/>
        <w:t>Muita gente fala: “Por causa do Provab, o médico vai para lá passar um ano, depois, vai fazer residência em Oftalmologia e nunca mais lembra daquela realidade”. Primeiro, eu acredito que se ele for fazer Oftalmologia, será um oftalmologista melhor do que aquele que não teve essa experiência. E muita gente muda, ao longo desse ano, a especialidade que queria fazer. Esse é um caso de um médico em Itatira, no Ceará. E há outros que queriam fazer residência em Oftalmologia e, depois do Provab, pensam em mudar para Medicina da família.</w:t>
      </w:r>
    </w:p>
    <w:p>
      <w:pPr>
        <w:pStyle w:val="Normal"/>
        <w:ind w:firstLine="1440"/>
        <w:jc w:val="both"/>
        <w:rPr/>
      </w:pPr>
      <w:r>
        <w:rPr/>
        <w:t>Pode passar o próximo.</w:t>
      </w:r>
    </w:p>
    <w:p>
      <w:pPr>
        <w:pStyle w:val="Normal"/>
        <w:ind w:firstLine="1440"/>
        <w:jc w:val="both"/>
        <w:rPr/>
      </w:pPr>
      <w:r>
        <w:rPr/>
        <w:t>Outro desafio fundamental, e eu sei que é debate permanente – quero, inclusive, agradecer ao Senado por trazer esse debate à CAS –, é o tema da importância da defesa de usuários e da qualidade dos planos de saúde. Inclusive, hoje estamos aproveitando esta Comissão para fazer o anúncio do novo ciclo de monitoramento dos planos de saúde dos três meses do primeiro trimestre deste ano.</w:t>
      </w:r>
    </w:p>
    <w:p>
      <w:pPr>
        <w:pStyle w:val="Normal"/>
        <w:ind w:firstLine="1440"/>
        <w:jc w:val="both"/>
        <w:rPr/>
      </w:pPr>
      <w:r>
        <w:rPr/>
        <w:t>Os senhores sabem que, desde 2012, nós iniciamos ciclos trimestrais de monitoramento do atendimento dos planos de saúde no cumprimento do tempo de espera. Foram criadas regras para o tempo máximo para exame, consultas, cirurgias e exames especializados nos planos de saúde. A partir dessa regra, quando o usuário apresenta uma queixa para a ANS, dizendo: “Eu procurei uma consulta em uma clínica e a operadora não me ofereceu um médico naquela especialidade, naquele prazo”, quando a pessoa apresenta essa queixa, ela é monitorada pela ANS e, além de se buscar resolver, passa a ser computada para o monitoramento do plano de saúde e é suspenso o direito de venda. O plano de saúde não pode incorporar mais pessoas enquanto não garantir o atendimento no tempo adequado para as pessoas com quem ele já tem contrato.</w:t>
      </w:r>
    </w:p>
    <w:p>
      <w:pPr>
        <w:pStyle w:val="Normal"/>
        <w:ind w:firstLine="1440"/>
        <w:jc w:val="both"/>
        <w:rPr/>
      </w:pPr>
      <w:r>
        <w:rPr/>
        <w:t>Pode passar o próximo.</w:t>
      </w:r>
    </w:p>
    <w:p>
      <w:pPr>
        <w:pStyle w:val="Normal"/>
        <w:ind w:firstLine="1440"/>
        <w:jc w:val="both"/>
        <w:rPr/>
      </w:pPr>
      <w:r>
        <w:rPr/>
        <w:t xml:space="preserve">Durante o ano de 2012, foi suspensa a comercialização, ou seja, o direito de venda de 396 planos de saúde de 56 operadoras diferentes. Aqui temos os resultados de cada um dos ciclos de divulgação, dos ciclos de monitoramento, os três ciclos ao longo do ano de 2012. Nesse primeiro trimestre de 2013, nós tivemos 225 planos de 28 operadoras suspensos. Isso porque uma operadora pode ter mais do que um tipo de plano de saúde. Ela pode ter um universo maior de planos de saúde. </w:t>
      </w:r>
    </w:p>
    <w:p>
      <w:pPr>
        <w:pStyle w:val="Normal"/>
        <w:ind w:firstLine="1440"/>
        <w:jc w:val="both"/>
        <w:rPr/>
      </w:pPr>
      <w:r>
        <w:rPr/>
        <w:t>Então, vamos divulgar agora exatamente o balanço desses primeiros três meses, do primeiro trimestre – é o primeiro ciclo de monitoramento neste ano –, do que aconteceu com esses 225 planos dessas 28 operadoras.</w:t>
      </w:r>
    </w:p>
    <w:p>
      <w:pPr>
        <w:pStyle w:val="Normal"/>
        <w:ind w:firstLine="1440"/>
        <w:jc w:val="both"/>
        <w:rPr/>
      </w:pPr>
      <w:r>
        <w:rPr/>
        <w:t>Pode passar o próximo.</w:t>
      </w:r>
    </w:p>
    <w:p>
      <w:pPr>
        <w:pStyle w:val="Normal"/>
        <w:ind w:firstLine="1440"/>
        <w:jc w:val="both"/>
        <w:rPr/>
      </w:pPr>
      <w:r>
        <w:rPr/>
        <w:t>Doze delas, em relação a essas 29 operadoras suspensas no último ciclo, recuperaram a sua situação assistencial no primeiro trimestre, ou seja, tiveram que apresentar ou o termo de compromisso, e, nesse termo de compromisso, melhorou o cumprimento dos prazos nesses três meses, e cinco delas tiveram, inclusive, o que nós chamamos de direção técnica – ou seja, foi nomeado um técnico da ANS para acompanhar a direção dessa operadora no seu atendimento –, cinco das que estavam na direção técnica também tiveram melhora no monitoramento nesse primeiro ciclo desse momento, o que significa que elas podem voltar a operar normalmente naquele produto, naquele plano de saúde, mas continua o monitoramento; caso voltem os problemas, volta a ser suspenso.</w:t>
      </w:r>
    </w:p>
    <w:p>
      <w:pPr>
        <w:pStyle w:val="Normal"/>
        <w:ind w:firstLine="1440"/>
        <w:jc w:val="both"/>
        <w:rPr/>
      </w:pPr>
      <w:r>
        <w:rPr/>
        <w:t xml:space="preserve">Isso mostra que esse ciclo de monitoramento tem um caráter pedagógico, como eu digo. Esse é um mercado que cresceu muito, expandiu fortemente, e nós precisamos, cada vez mais, aprimorar as regras de regulação desse mercado. Digo caráter pedagógico, porque, quando o Ministério da Saúde e a ANS suspendem o direito de venda, ou seja, não deixam aquele plano de saúde incorporar mais pessoas, ganhar mais dinheiro, vendendo para mais pessoas enquanto não atenderem de forma adequada as pessoas que já estão naquele plano, isso mexe diretamente com o reembolso, com a rentabilidade financeira das operadoras, à medida que é rápido isso. É diferente de multas, que, às vezes, têm recurso administrativo, recurso judicial, e diferente de outras ações que, muitas vezes, demoram para ter uma aplicação. Isso aqui é uma suspensão imediata, mexe na rentabilidade e, com isso, força a operadora a se reestruturar, ampliar a rede e, às vezes, é a organização da rede de agendamento que permite a retomada do tempo de espera adequado. </w:t>
      </w:r>
    </w:p>
    <w:p>
      <w:pPr>
        <w:pStyle w:val="Normal"/>
        <w:ind w:firstLine="1440"/>
        <w:jc w:val="both"/>
        <w:rPr/>
      </w:pPr>
      <w:r>
        <w:rPr/>
        <w:t>Pode passar.</w:t>
      </w:r>
    </w:p>
    <w:p>
      <w:pPr>
        <w:pStyle w:val="Normal"/>
        <w:ind w:firstLine="1440"/>
        <w:jc w:val="both"/>
        <w:rPr/>
      </w:pPr>
      <w:r>
        <w:rPr/>
        <w:t xml:space="preserve">Dezessete delas vão continuar suspensas, porque não melhoraram, ou têm algum tipo de anormalidade assistencial. Dessas dezessete, oito já foram encaminhadas para a saída do mercado por outros motivos, não só por conta do tempo de espera, mas por outros problemas: portabilidade, direções fiscais. Duas delas já estão em liquidação extrajudicial, seis com carteira de importabilidade, duas estão em direção técnica e sete estão sendo encaminhadas para a direção técnica agora. A ANS nomeia um técnico que passa a compor a direção dessas operadoras para a reestruturação dos planos de saúde, ou seja, é uma medida forte, nós sabemos, mas é importante para gerar ações pedagógicas, regular um mercado que cresceu fortemente, em algumas áreas, com baixa rede de oferta de serviços para a população. </w:t>
      </w:r>
    </w:p>
    <w:p>
      <w:pPr>
        <w:pStyle w:val="Normal"/>
        <w:ind w:firstLine="1440"/>
        <w:jc w:val="both"/>
        <w:rPr/>
      </w:pPr>
      <w:r>
        <w:rPr/>
        <w:t>Pode passar.</w:t>
      </w:r>
    </w:p>
    <w:p>
      <w:pPr>
        <w:pStyle w:val="Normal"/>
        <w:ind w:firstLine="1440"/>
        <w:jc w:val="both"/>
        <w:rPr/>
      </w:pPr>
      <w:r>
        <w:rPr/>
        <w:t>Além disso, uma série de outras medidas foram tomadas já no começo do ano como a obrigatoriedade de criação de ouvidorias – as operadoras são obrigadas a ter ouvidorias próprias. Passamos a adotar o rito de análise coletiva dos processos, e isso vai reduzir o prazo para análise pela ANS de um processo da ANS contra um plano de saúde. Reforçamos o que nós chamamos de notificação de investigação preliminar. E o que é isso? Antes de abrir o processo, a ANS deve ajudar ou mediar o conflito entre o usuário e a operadora. Isso resolveu 72% dos problemas que os usuários tiveram com as operadoras no ano passado, ou seja, é isto que nós queremos: cada vez mais resolver o problema para o usuário antes de ter que abrir um processo para a operadora. Encaminhamos a contratação de mais 200 novos servidores para reduzir prazos de análise de processo. Já falei aqui do ciclo de monitoramento, que suspende a autorização de direito de venda para os planos de saúde. E há outra resolução, que está em vigor a partir do dia 7 de maio, já foi publicada, em que as operadoras passam a ser obrigadas a responder por escrito, num prazo até de 48 horas, quando elas negam o exame, negam o procedimento, negam a cirurgia. Esse dado negativo de cobertura passou a ser considerado para um monitoramento de suspensão dos direitos de venda também pela ANS. A aprovação da lei que proíbe o cheque caução foi aprovada por esta Casa, pela Câmara e pelo Senado. E há o espaço de qualidade que passa informações de indicadores de qualidade.</w:t>
      </w:r>
    </w:p>
    <w:p>
      <w:pPr>
        <w:pStyle w:val="Normal"/>
        <w:ind w:firstLine="1440"/>
        <w:jc w:val="both"/>
        <w:rPr/>
      </w:pPr>
      <w:r>
        <w:rPr/>
        <w:t xml:space="preserve">Queria chamar a atenção, Senadores e Senadoras, para o fato de que é muito importante a palavra do usuário aqui. O monitoramento é feito a partir da informação da queixa registrada pelo usuário do plano de saúde. Então, estimular o usuário a registrar essa queixa junto à ANS é decisivo para o monitoramento do controle de qualidade instalado desde 2012. </w:t>
      </w:r>
    </w:p>
    <w:p>
      <w:pPr>
        <w:pStyle w:val="Normal"/>
        <w:ind w:firstLine="1440"/>
        <w:jc w:val="both"/>
        <w:rPr/>
      </w:pPr>
      <w:r>
        <w:rPr/>
        <w:t xml:space="preserve">Pode passar. </w:t>
      </w:r>
    </w:p>
    <w:p>
      <w:pPr>
        <w:pStyle w:val="Normal"/>
        <w:ind w:firstLine="1440"/>
        <w:jc w:val="both"/>
        <w:rPr/>
      </w:pPr>
      <w:r>
        <w:rPr/>
        <w:t xml:space="preserve">Além do tempo de prazo, esse é outro anúncio que nós estamos fazendo aqui, foram incorporados novos critérios para considerar a suspensão do direito de venda de novas pessoas no plano de saúde – é o que nós chamamos da negativa dos atendimentos; isso já estava incluído –: o rol de procedimentos, ou seja, se está cumprindo ou não o conjunto dos procedimentos obrigatórios que o plano de saúde deve cumprir; negativa, às vezes, para o período de carência que não se justifica; rede de atendimento, ou seja, ausência de rede de atendimento que tem a ver com não oferecer num tempo adequado ou negar aquele exame; não garantir o reembolso, ou seja, queixas em relação ao reembolso passam a ser monitoradas para a suspensão do direito de venda também; e mecanismo de autorização para os procedimentos. </w:t>
      </w:r>
    </w:p>
    <w:p>
      <w:pPr>
        <w:pStyle w:val="Normal"/>
        <w:ind w:firstLine="1440"/>
        <w:jc w:val="both"/>
        <w:rPr/>
      </w:pPr>
      <w:r>
        <w:rPr/>
        <w:t xml:space="preserve">Por isso, inclusive, nesse ciclo de monitoramento que nós estamos anunciando hoje, toda vez o direito de venda é suspenso quando há reincidência em dois ciclos de monitoramento. Por isso novas suspensões serão anunciadas no segundo ciclo de monitoramento dos planos de saúde nesse ano, quando completam dois ciclos. Aí, a gente, a partir da reincidência, com esses novos critérios, passa a poder suspender direito de venda de mais operadores de mais planos de saúde. </w:t>
      </w:r>
    </w:p>
    <w:p>
      <w:pPr>
        <w:pStyle w:val="Normal"/>
        <w:ind w:firstLine="1440"/>
        <w:jc w:val="both"/>
        <w:rPr/>
      </w:pPr>
      <w:r>
        <w:rPr/>
        <w:t>Pode passar o próximo.</w:t>
      </w:r>
    </w:p>
    <w:p>
      <w:pPr>
        <w:pStyle w:val="Normal"/>
        <w:ind w:firstLine="1440"/>
        <w:jc w:val="both"/>
        <w:rPr/>
      </w:pPr>
      <w:r>
        <w:rPr/>
        <w:t xml:space="preserve">Aqui é só para os Senhores terem ideia do esforço do ressarcimento dos planos de saúde. Nós, em dois anos, conseguimos ressarcir ao Sistema Único de Saúde mais do que foi ressarcido desde a criação da Agência Nacional de Saúde Suplementar, tendo aprimorado o sistema de informação, a cobrança, melhorando a gestão nessa cobrança. E, hoje também, eu assino uma portaria que cria um grupo de trabalho da ANS, o Datasus, do Ministério da Saúde, para aprimorar, inclusive, o sistema de informação da ANS, para que a gente possa ampliar ainda mais esse ressarcimento. Todas as operadoras têm a obrigação de colocar, para os seus usuários, no cartão SUS, esse número de identificação do cartão SUS, que vai ajudar, quando uma é pessoa internada no SUS, a ter o ressarcimento. Essa obrigação já está em curso. Vários dos senhores e senhoras, às vezes, já têm o número de cartão SUS e não sabem que têm, porque a operadora já colocou. É só acessar o Portal do Cidadão do cartão SUS, no </w:t>
      </w:r>
      <w:r>
        <w:rPr>
          <w:i/>
        </w:rPr>
        <w:t xml:space="preserve">site </w:t>
      </w:r>
      <w:r>
        <w:rPr/>
        <w:t xml:space="preserve">do Ministério da Saúde, e todo mundo pode ver seu nome no cartão, até imprimir o seu cartão, emitir o seu cartão SUS no Portal do Cidadão. Tudo isso é eletrônico. E esse grupo de trabalho do Datasus e da ANS vai aprimorar esse sistema de informação e, inclusive, criar mecanismos mais fortes de segurança também nesse sistema de informação da ANS, para o monitoramento das operadoras de planos de saúde. </w:t>
      </w:r>
    </w:p>
    <w:p>
      <w:pPr>
        <w:pStyle w:val="Normal"/>
        <w:ind w:firstLine="1440"/>
        <w:jc w:val="both"/>
        <w:rPr/>
      </w:pPr>
      <w:r>
        <w:rPr/>
        <w:t>Pode passar o próximo.</w:t>
      </w:r>
    </w:p>
    <w:p>
      <w:pPr>
        <w:pStyle w:val="Normal"/>
        <w:ind w:firstLine="1440"/>
        <w:jc w:val="both"/>
        <w:rPr/>
      </w:pPr>
      <w:r>
        <w:rPr/>
        <w:t xml:space="preserve">Outro tema é a segurança do paciente. Para nós, esse é um tema, eu diria, estratégico, fundamental no Sistema Único de Saúde hoje, não só na saúde pública, mas também na saúde privada. Nós lançamos, nesse ano, um programa a partir da experiência que nós fizemos com 192 hospitais sentinelas em 2011 e 2012, que era para existirem práticas dentro do hospital de segurança do paciente. Não é possível a gente conviver mais com exemplos em que um profissional administra na veia de um paciente, em vez de um medicamento, um alimento, ou não é possível a gente conviver, é inaceitável, com situações de, às vezes, descaso que levam o paciente que entra no hospital a agravos de saúde maiores do que ele já tinha antes de entrar no hospital. Então, a partir da experiência que nós fizemos, em 2011 e 2012, de 192 hospitais da Rede Sentinela, que eram mais de 40 mil leitos no SUS, de adoção de práticas de segurança do paciente, o Ministério da Saúde lançou, nesse ano, um programa nacional de segurança do paciente. Só para os senhores terem ideia, no Brasil, de cada dez pacientes atendidos no hospital, um sofre algum tipo de evento como: queda, administração incorreta de medicamentos, mal uso de dispositivos, falhas na identificação, erros em cirurgias ou são acometidos por infecção hospitalar. Este aqui é o cartaz do programa que já está em curso, que chama a atenção para o que são chamadas de seis medidas estabelecidas pela Organização Mundial de Saúde de segurança ao paciente. </w:t>
      </w:r>
    </w:p>
    <w:p>
      <w:pPr>
        <w:pStyle w:val="Normal"/>
        <w:ind w:firstLine="1440"/>
        <w:jc w:val="both"/>
        <w:rPr/>
      </w:pPr>
      <w:r>
        <w:rPr/>
        <w:t>Pode passar o próximo.</w:t>
      </w:r>
    </w:p>
    <w:p>
      <w:pPr>
        <w:pStyle w:val="Normal"/>
        <w:ind w:firstLine="1440"/>
        <w:jc w:val="both"/>
        <w:rPr/>
      </w:pPr>
      <w:r>
        <w:rPr/>
        <w:t xml:space="preserve">Só para os senhores e as senhoras terem uma ideia, o Brasil, em relação à quantidade de problemas que uma pessoa tem dentro do hospital por insegurança do paciente, tem um número proporcional, parecido com o de outros países, mas, no nosso caso, 66,7% poderiam ser evitados, ou seja, procedimentos inseguros feitos para o paciente poderiam ser evitados se fossem adotadas práticas de segurança do paciente. </w:t>
      </w:r>
    </w:p>
    <w:p>
      <w:pPr>
        <w:pStyle w:val="Normal"/>
        <w:ind w:firstLine="1440"/>
        <w:jc w:val="both"/>
        <w:rPr/>
      </w:pPr>
      <w:r>
        <w:rPr/>
        <w:t>Pode passar o próximo.</w:t>
      </w:r>
    </w:p>
    <w:p>
      <w:pPr>
        <w:pStyle w:val="Normal"/>
        <w:ind w:firstLine="1440"/>
        <w:jc w:val="both"/>
        <w:rPr/>
      </w:pPr>
      <w:r>
        <w:rPr/>
        <w:t xml:space="preserve">Uma das ações desse programa são seis protocolos de orientação, de regras para os hospitais públicos e privados em relação a cirurgia segura. São práticas simples, às vezes, como: identificar o membro que vai ser operado – isso evita a troca de membros operados que acontece em alguns hospitais –, identificação do paciente, práticas simples de higiene das mãos, prevenção das úlceras, ou seja, um conjunto de protocolos que já estão em consulta pública para sugestões, comentários de profissionais médicos e passarão a ser protocolos exigidos pelo Ministério da Saúde, pelas secretarias estaduais, municipais, pela Anvisa, para aplicação nos hospitais em todo o Brasil. </w:t>
      </w:r>
    </w:p>
    <w:p>
      <w:pPr>
        <w:pStyle w:val="Normal"/>
        <w:ind w:firstLine="1440"/>
        <w:jc w:val="both"/>
        <w:rPr/>
      </w:pPr>
      <w:r>
        <w:rPr/>
        <w:t>Pode passar.</w:t>
      </w:r>
    </w:p>
    <w:p>
      <w:pPr>
        <w:pStyle w:val="Normal"/>
        <w:ind w:firstLine="1440"/>
        <w:jc w:val="both"/>
        <w:rPr/>
      </w:pPr>
      <w:r>
        <w:rPr/>
        <w:t xml:space="preserve">Outra medida é uma resolução da Anvisa que obriga os hospitais, para funcionarem como hospitais, a ter o que nós chamamos de núcleo de segurança do paciente. Hoje, um hospital, para funcionar, tem que ter uma comissão de infecção hospitalar. Então, obriga-se a, além disso, ter um núcleo de segurança do paciente, ou seja, profissionais que fiquem dedicados dentro do hospital única e exclusivamente a ver se as medidas, os protocolos, as regras estão sendo cumpridos ou não, Senador Lucena. A consulta pública dessa resolução termina no dia 8 de maio – já está há mais de um mês em consulta pública. A partir do fechamento, será regra publicada pela Anvisa, os hospitais terão um prazo para cumprir e, se não cumprirem, não terão o seu alvará de funcionamento renovado. Está aqui o Presidente do Sindicato dos Trabalhadores lá da Fiocruz, o Paulo. Ele sabe que, dentro da Fiocruz, há um grande programa sobre isso de informação em relação à segurança do paciente. </w:t>
      </w:r>
    </w:p>
    <w:p>
      <w:pPr>
        <w:pStyle w:val="Normal"/>
        <w:ind w:firstLine="1440"/>
        <w:jc w:val="both"/>
        <w:rPr/>
      </w:pPr>
      <w:r>
        <w:rPr/>
        <w:t>E há um chamamento público para que a indústria, as empresas possam fazer novas sugestões, por exemplo: o rótulo das ampolas, o rótulo dos medicamentos de alto risco por que têm que ter um frasco da mesma cor do de outros medicamentos de menos alto risco? Ou seja, são sugeridas mudanças também na produção na indústria que possam levar maior segurança por parte dos pacientes.</w:t>
      </w:r>
    </w:p>
    <w:p>
      <w:pPr>
        <w:pStyle w:val="Normal"/>
        <w:ind w:firstLine="1440"/>
        <w:jc w:val="both"/>
        <w:rPr/>
      </w:pPr>
      <w:r>
        <w:rPr/>
        <w:t>Pode passar.</w:t>
      </w:r>
    </w:p>
    <w:p>
      <w:pPr>
        <w:pStyle w:val="Normal"/>
        <w:ind w:firstLine="1440"/>
        <w:jc w:val="both"/>
        <w:rPr/>
      </w:pPr>
      <w:r>
        <w:rPr/>
        <w:t xml:space="preserve">Vou falar um pouco, mais rapidamente, da importância da atenção básica em saúde. </w:t>
      </w:r>
    </w:p>
    <w:p>
      <w:pPr>
        <w:pStyle w:val="Normal"/>
        <w:ind w:firstLine="1440"/>
        <w:jc w:val="both"/>
        <w:rPr/>
      </w:pPr>
      <w:r>
        <w:rPr/>
        <w:t xml:space="preserve">Por determinação da Presidenta Dilma, nós temos um grande programa de construção, reforma e ampliação das Unidades Básicas de Saúde de todo o País. Nós fizemos o primeiro censo das Unidades Básicas de Saúde. Pouco mais da metade delas precisavam ser reformadas ou ampliadas, então o Ministério da Saúde colocou recurso disponível. Todo prefeito, toda prefeita, se quiserem reformar e ampliar todas as Unidades Básicas de Saúde do seu Município, tem recurso disponível do Ministério da Saúde, através do PAC, para isso. </w:t>
      </w:r>
    </w:p>
    <w:p>
      <w:pPr>
        <w:pStyle w:val="Normal"/>
        <w:ind w:firstLine="1440"/>
        <w:jc w:val="both"/>
        <w:rPr/>
      </w:pPr>
      <w:r>
        <w:rPr/>
        <w:t>Pode passar o próximo.</w:t>
      </w:r>
    </w:p>
    <w:p>
      <w:pPr>
        <w:pStyle w:val="Normal"/>
        <w:ind w:firstLine="1440"/>
        <w:jc w:val="both"/>
        <w:rPr/>
      </w:pPr>
      <w:r>
        <w:rPr/>
        <w:t xml:space="preserve">Neste momento, nós temos já contratada a construção de mais de 3.400 Unidades Básicas, reforma e ampliação de mais de 20 mil e um programa específico – viu, querido Senador Mozarildo, Senadora Portela? – para as Unidades Básicas de Saúde fluviais para a Região Amazônica. São 64 Unidades Básicas de Saúde fluviais disponíveis aqui: uma lá no interior do Amazonas, que nós já inauguramos, Senadora Vanessa Grazziotin. </w:t>
      </w:r>
    </w:p>
    <w:p>
      <w:pPr>
        <w:pStyle w:val="Normal"/>
        <w:ind w:firstLine="1440"/>
        <w:jc w:val="both"/>
        <w:rPr/>
      </w:pPr>
      <w:r>
        <w:rPr/>
        <w:t xml:space="preserve">Pode passar o próximo. </w:t>
      </w:r>
    </w:p>
    <w:p>
      <w:pPr>
        <w:pStyle w:val="Normal"/>
        <w:ind w:firstLine="1440"/>
        <w:jc w:val="both"/>
        <w:rPr/>
      </w:pPr>
      <w:r>
        <w:rPr/>
        <w:t xml:space="preserve">Aqui, são só exemplos. </w:t>
      </w:r>
    </w:p>
    <w:p>
      <w:pPr>
        <w:pStyle w:val="Normal"/>
        <w:ind w:firstLine="1440"/>
        <w:jc w:val="both"/>
        <w:rPr/>
      </w:pPr>
      <w:r>
        <w:rPr/>
        <w:t xml:space="preserve">Pode passar, porque há um monitoramento. </w:t>
      </w:r>
    </w:p>
    <w:p>
      <w:pPr>
        <w:pStyle w:val="Normal"/>
        <w:ind w:firstLine="1440"/>
        <w:jc w:val="both"/>
        <w:rPr/>
      </w:pPr>
      <w:r>
        <w:rPr/>
        <w:t xml:space="preserve">Pode passar. </w:t>
      </w:r>
    </w:p>
    <w:p>
      <w:pPr>
        <w:pStyle w:val="Normal"/>
        <w:ind w:firstLine="1440"/>
        <w:jc w:val="both"/>
        <w:rPr/>
      </w:pPr>
      <w:r>
        <w:rPr/>
        <w:t xml:space="preserve">Isso aqui é o sistema de monitoramento dessas obras, em que tudo é feito de forma eletrônica no Ministério da Saúde. Inclusive, alguns prefeitos e prefeitas têm atraso no repasse, porque não colocaram a foto, não colocaram a ordem de serviço. Todo o monitoramento das obras é feito de forma eletrônica, para haver mais transparência e acompanhamento das obras das UBSs em todo o País. </w:t>
      </w:r>
    </w:p>
    <w:p>
      <w:pPr>
        <w:pStyle w:val="Normal"/>
        <w:ind w:firstLine="1440"/>
        <w:jc w:val="both"/>
        <w:rPr/>
      </w:pPr>
      <w:r>
        <w:rPr/>
        <w:t>Pode passar.</w:t>
      </w:r>
    </w:p>
    <w:p>
      <w:pPr>
        <w:pStyle w:val="Normal"/>
        <w:ind w:firstLine="1440"/>
        <w:jc w:val="both"/>
        <w:rPr/>
      </w:pPr>
      <w:r>
        <w:rPr/>
        <w:t xml:space="preserve">Até o dia 30 de abril, está aberta a apresentação de novas propostas. Até agora, nós tivemos mais 7.800 propostas cadastradas, algumas de construção, ampliação e reforma. Nós temos mais recursos disponíveis. Então, até o dia 30 de abril, está aberto para – aqui está errado: é R$1,6 bilhão até 2014 – investimentos ainda de reforma, ampliação e construção de novas UBSs. Então, R$3,9 milhões está pouco, não é, Senador Waldemir Moka? São R$1,6 bilhão; está errado aqui esse dado. Até o dia 30 de abril, está aberto. É só entrar no sistema, no portal, e já fazer o monitoramento, inscrever as propostas. Repito: o prefeito e prefeita que quiserem reformar e ampliar todas as suas Unidades Básicas de Saúde têm recurso disponível para isso a partir do censo que nós fizemos. </w:t>
      </w:r>
    </w:p>
    <w:p>
      <w:pPr>
        <w:pStyle w:val="Normal"/>
        <w:ind w:firstLine="1440"/>
        <w:jc w:val="both"/>
        <w:rPr/>
      </w:pPr>
      <w:r>
        <w:rPr/>
        <w:t>Pode passar.</w:t>
      </w:r>
    </w:p>
    <w:p>
      <w:pPr>
        <w:pStyle w:val="Normal"/>
        <w:ind w:firstLine="1440"/>
        <w:jc w:val="both"/>
        <w:rPr/>
      </w:pPr>
      <w:r>
        <w:rPr/>
        <w:t xml:space="preserve">Nós estamos levando banda larga para as Unidades Básicas de Saúde também. O Ministério da Saúde, nesse censo, descobriu que 30% apenas das unidades têm algum tipo de acesso à Internet. Então resolvemos bancar o acesso à banda larga para essas Unidades Básicas de Saúde. Para os Municípios que participam do programa de qualidade na atenção básica de saúde, o Ministério da Saúde, junto com o Ministério das Comunicações, conclui uma licitação agora em maio para levar acesso à banda larga para as Unidades Básicas de Saúde. </w:t>
      </w:r>
    </w:p>
    <w:p>
      <w:pPr>
        <w:pStyle w:val="Normal"/>
        <w:ind w:firstLine="1440"/>
        <w:jc w:val="both"/>
        <w:rPr/>
      </w:pPr>
      <w:r>
        <w:rPr/>
        <w:t>Pode passar.</w:t>
      </w:r>
    </w:p>
    <w:p>
      <w:pPr>
        <w:pStyle w:val="Normal"/>
        <w:ind w:firstLine="1440"/>
        <w:jc w:val="both"/>
        <w:rPr/>
      </w:pPr>
      <w:r>
        <w:rPr/>
        <w:t>Essa banda larga vai ser importante para a informatização das unidades. Hoje o cartão SUS pode ser todo feito através desse portal chamado Portal do Cidadão. Você pode fazer e emitir o seu cartão SUS, acompanhar o seu registro histórico de atendimentos.</w:t>
      </w:r>
    </w:p>
    <w:p>
      <w:pPr>
        <w:pStyle w:val="Normal"/>
        <w:ind w:firstLine="1440"/>
        <w:jc w:val="both"/>
        <w:rPr/>
      </w:pPr>
      <w:r>
        <w:rPr/>
        <w:t>Pode passar o próximo.</w:t>
      </w:r>
    </w:p>
    <w:p>
      <w:pPr>
        <w:pStyle w:val="Normal"/>
        <w:ind w:firstLine="1440"/>
        <w:jc w:val="both"/>
        <w:rPr/>
      </w:pPr>
      <w:r>
        <w:rPr/>
        <w:t xml:space="preserve">Criamos um sistema de informação chamado e-SUS Atenção Básica. Está disponível para os Municípios. Os Municípios não precisam pagar mais para resolver </w:t>
      </w:r>
      <w:r>
        <w:rPr>
          <w:i/>
        </w:rPr>
        <w:t>software</w:t>
      </w:r>
      <w:r>
        <w:rPr/>
        <w:t xml:space="preserve"> para gestão na atenção básica. Está disponível desde março para os Municípios.</w:t>
      </w:r>
    </w:p>
    <w:p>
      <w:pPr>
        <w:pStyle w:val="Normal"/>
        <w:ind w:firstLine="1440"/>
        <w:jc w:val="both"/>
        <w:rPr/>
      </w:pPr>
      <w:r>
        <w:rPr/>
        <w:t>Pode passar.</w:t>
      </w:r>
    </w:p>
    <w:p>
      <w:pPr>
        <w:pStyle w:val="Normal"/>
        <w:ind w:firstLine="1440"/>
        <w:jc w:val="both"/>
        <w:rPr/>
      </w:pPr>
      <w:r>
        <w:rPr/>
        <w:t>Esse sistema de informação da atenção básica faz controle da agenda, controle de estoque, controle da carga horária do profissional, prontuário eletrônico do cidadão.</w:t>
      </w:r>
    </w:p>
    <w:p>
      <w:pPr>
        <w:pStyle w:val="Normal"/>
        <w:ind w:firstLine="1440"/>
        <w:jc w:val="both"/>
        <w:rPr/>
      </w:pPr>
      <w:r>
        <w:rPr/>
        <w:t>Pode passar.</w:t>
      </w:r>
    </w:p>
    <w:p>
      <w:pPr>
        <w:pStyle w:val="Normal"/>
        <w:ind w:firstLine="1440"/>
        <w:jc w:val="both"/>
        <w:rPr/>
      </w:pPr>
      <w:r>
        <w:rPr/>
        <w:t>O sistema tem todo o histórico do cidadão, os exames que ele fez, o histórico de atendimento. Permite um melhor acompanhamento pelo profissional de saúde, pelo secretário municipal de saúde, combate desperdício – quando você informatiza a farmácia, estoque, reduz-se fortemente desperdício de recursos na área de saúde.</w:t>
      </w:r>
    </w:p>
    <w:p>
      <w:pPr>
        <w:pStyle w:val="Normal"/>
        <w:ind w:firstLine="1440"/>
        <w:jc w:val="both"/>
        <w:rPr/>
      </w:pPr>
      <w:r>
        <w:rPr/>
        <w:t>Pode passar.</w:t>
      </w:r>
    </w:p>
    <w:p>
      <w:pPr>
        <w:pStyle w:val="Normal"/>
        <w:ind w:firstLine="1440"/>
        <w:jc w:val="both"/>
        <w:rPr/>
      </w:pPr>
      <w:r>
        <w:rPr/>
        <w:t xml:space="preserve">Voltando, esse é o Portal do Cidadão, o cartão nacional do SUS. Hoje o cidadão pode entrar e, através do seu número do cartão SUS, saber todo o seu histórico de internações, de procedimentos de mais alta complexidade que realizou no Sistema Único de Saúde e ele pode autorizar um médico a acessar os seus dados. Então, ele vai ao portal e fala: “Eu quero que o meu médico, com o CRM x, tenha acesso aos dados.” Esse profissional médico pode acessar os dados de atendimento desse paciente. </w:t>
      </w:r>
    </w:p>
    <w:p>
      <w:pPr>
        <w:pStyle w:val="Normal"/>
        <w:ind w:firstLine="1440"/>
        <w:jc w:val="both"/>
        <w:rPr/>
      </w:pPr>
      <w:r>
        <w:rPr/>
        <w:t>Pode passar o próximo.</w:t>
      </w:r>
    </w:p>
    <w:p>
      <w:pPr>
        <w:pStyle w:val="Normal"/>
        <w:ind w:firstLine="1440"/>
        <w:jc w:val="both"/>
        <w:rPr/>
      </w:pPr>
      <w:r>
        <w:rPr/>
        <w:t xml:space="preserve">Outro investimento importante na atenção básica – e todos os Municípios podem participar – é o Programa de Qualidade à Atenção Básica, em que criamos um incentivo financeiro pela qualidade do atendimento. O Ministério da Saúde já repassa um recurso para que os Municípios possam contratar as chamadas equipes de saúde da família, as equipes de atenção básica nas Unidades Básicas de Saúde. Por esse programa, o Ministério pode dobrar o que passa nesse incentivo, dar duas vezes mais recursos de custeio para o Município, desde que as equipes cumpram padrões de qualidade no atendimento. </w:t>
      </w:r>
    </w:p>
    <w:p>
      <w:pPr>
        <w:pStyle w:val="Normal"/>
        <w:ind w:firstLine="1440"/>
        <w:jc w:val="both"/>
        <w:rPr/>
      </w:pPr>
      <w:r>
        <w:rPr/>
        <w:t>Nós tivemos, agora, para o ano de 2013, mais de 34 mil equipes, em todo o Brasil, participando do programa. São mais de 5 mil Municípios. Estamos muito felizes, porque saímos de 17 mil, que participaram na versão 2011/2012 do programa, para mais de 34 mil equipes que participam do programa agora no ano de 2013.</w:t>
      </w:r>
    </w:p>
    <w:p>
      <w:pPr>
        <w:pStyle w:val="Normal"/>
        <w:ind w:firstLine="1440"/>
        <w:jc w:val="both"/>
        <w:rPr/>
      </w:pPr>
      <w:r>
        <w:rPr/>
        <w:t>Pode passar.</w:t>
      </w:r>
    </w:p>
    <w:p>
      <w:pPr>
        <w:pStyle w:val="Normal"/>
        <w:ind w:firstLine="1440"/>
        <w:jc w:val="both"/>
        <w:rPr/>
      </w:pPr>
      <w:r>
        <w:rPr/>
        <w:t>Aqui são falas, frases de alguns gestores, avaliadores externos. Esses avaliadores externos estão aí porque o Ministério fez parceria com a universidade para que ela vá lá, visite, cheque o que está no sistema de informação, o que realmente está acontecendo, faça pesquisa de satisfação do usuário. Então o avaliador externo diz o seguinte: “O PMAQ, esse programa, veio dar uma sacudida em todo mundo”, ou seja, cobrar desempenho, buscar melhorar o atendimento na atenção básica. São vários profissionais de saúde falando que o PMAQ ajuda a questionar o que estava fazendo, melhorar o atendimento, e gestores de saúde também dizendo o que chama a atenção. Como mexe com dinheiro, a gente garante o apetite ainda maior do gestor para cuidar do PMAQ. Uma equipe com bom desempenho no Ministério da Saúde dá duas vezes mais recursos, dobra o recurso de custeio que é repassado para a atenção básica de acordo como desempenho aquela equipe.</w:t>
      </w:r>
    </w:p>
    <w:p>
      <w:pPr>
        <w:pStyle w:val="Normal"/>
        <w:ind w:firstLine="1440"/>
        <w:jc w:val="both"/>
        <w:rPr/>
      </w:pPr>
      <w:r>
        <w:rPr/>
        <w:t>Pode passar.</w:t>
      </w:r>
    </w:p>
    <w:p>
      <w:pPr>
        <w:pStyle w:val="Normal"/>
        <w:ind w:firstLine="1440"/>
        <w:jc w:val="both"/>
        <w:rPr/>
      </w:pPr>
      <w:r>
        <w:rPr/>
        <w:t>Em relação às UPAs 24 horas, nós já temos mais de 270 UPAs 24 horas funcionando em todo o País. Isso tem significado 2,7 milhões de atendimentos todo mês, quase 100 mil atendimentos por dia nessas UPAs 24 horas e, o mais importante: onde elas funcionam, de cada 100 pessoas que precisavam ir para o pronto-socorro, para um hospital, 97 têm esse problema resolvido na própria UPA 24 horas, com isso, reduz-se a lotação dos hospitais.</w:t>
      </w:r>
    </w:p>
    <w:p>
      <w:pPr>
        <w:pStyle w:val="Normal"/>
        <w:ind w:firstLine="1440"/>
        <w:jc w:val="both"/>
        <w:rPr/>
      </w:pPr>
      <w:r>
        <w:rPr/>
        <w:t>Pode passar.</w:t>
      </w:r>
    </w:p>
    <w:p>
      <w:pPr>
        <w:pStyle w:val="Normal"/>
        <w:ind w:firstLine="1440"/>
        <w:jc w:val="both"/>
        <w:rPr/>
      </w:pPr>
      <w:r>
        <w:rPr/>
        <w:t>Nós publicamos, na semana passada, a nova seleção de construção de mais UPAs 24 horas. São 205 UPAs habilitadas para construção e 73 para ampliação. Essa foi uma mudança que nós fizemos desde 2011. Se o Município já tem um serviço de pronto atendimento que pode ser ampliado, qualificado com mais equipamentos para uma UPA 24 horas, em vez de construir outro e fechar aquele que já existe, aprimora a reforma, qualifica aquele que já tem, com isso otimizando os serviços.</w:t>
      </w:r>
    </w:p>
    <w:p>
      <w:pPr>
        <w:pStyle w:val="Normal"/>
        <w:ind w:firstLine="1440"/>
        <w:jc w:val="both"/>
        <w:rPr/>
      </w:pPr>
      <w:r>
        <w:rPr/>
        <w:t>Pode passar o próximo.</w:t>
      </w:r>
    </w:p>
    <w:p>
      <w:pPr>
        <w:pStyle w:val="Normal"/>
        <w:ind w:firstLine="1440"/>
        <w:jc w:val="both"/>
        <w:rPr/>
      </w:pPr>
      <w:r>
        <w:rPr/>
        <w:t>Em relação à atenção ao câncer, temos esse dado aqui. Ontem, foi publicado no edital de contratação no Ministério da Saúde que o Brasil vai fazer a maior compra única de equipamentos para radioterapia no mundo inteiro. São aceleradores lineares. Nós colocamos, por ser a maior compra, como condição para a empresa que ganhar, pois são somente dois fornecedores mundiais, que quem ganhar vai ter como obrigação construir uma fábrica, no Brasil, de aceleradores lineares. São 80 centros de radioterapia em todo o País.</w:t>
      </w:r>
    </w:p>
    <w:p>
      <w:pPr>
        <w:pStyle w:val="Normal"/>
        <w:ind w:firstLine="1440"/>
        <w:jc w:val="both"/>
        <w:rPr/>
      </w:pPr>
      <w:r>
        <w:rPr/>
        <w:t>Pode passar.</w:t>
      </w:r>
    </w:p>
    <w:p>
      <w:pPr>
        <w:pStyle w:val="Normal"/>
        <w:ind w:firstLine="1440"/>
        <w:jc w:val="both"/>
        <w:rPr/>
      </w:pPr>
      <w:r>
        <w:rPr/>
        <w:t xml:space="preserve">Isso vai se somar aos investimentos, que já cresceram, com câncer, nos últimos dois anos, tanto investimento federal – saiu de R$1,9 bilhão para R$2,4 bilhões –, aumentando o número de procedimentos. Colocamos novos procedimentos cirúrgicos e ampliamos três vezes mais o valor pago na tabela SUS para as diárias de internação desses tipos de tratamento para o câncer. </w:t>
      </w:r>
    </w:p>
    <w:p>
      <w:pPr>
        <w:pStyle w:val="Normal"/>
        <w:ind w:firstLine="1440"/>
        <w:jc w:val="both"/>
        <w:rPr/>
      </w:pPr>
      <w:r>
        <w:rPr/>
        <w:t>Pode passar.</w:t>
      </w:r>
    </w:p>
    <w:p>
      <w:pPr>
        <w:pStyle w:val="Normal"/>
        <w:ind w:firstLine="1440"/>
        <w:jc w:val="both"/>
        <w:rPr/>
      </w:pPr>
      <w:r>
        <w:rPr/>
        <w:t xml:space="preserve">Aqui são os dados do que aumentou de mamografia, do que aumentou de exame Papanicolau no País. </w:t>
      </w:r>
    </w:p>
    <w:p>
      <w:pPr>
        <w:pStyle w:val="Normal"/>
        <w:ind w:firstLine="1440"/>
        <w:jc w:val="both"/>
        <w:rPr/>
      </w:pPr>
      <w:r>
        <w:rPr/>
        <w:t>Pode passar.</w:t>
      </w:r>
    </w:p>
    <w:p>
      <w:pPr>
        <w:pStyle w:val="Normal"/>
        <w:ind w:firstLine="1440"/>
        <w:jc w:val="both"/>
        <w:rPr/>
      </w:pPr>
      <w:r>
        <w:rPr/>
        <w:t>Aqui chamo a atenção dos senhores para um projeto de lei aprovado pela Câmara e pelo Senado que cria o que muitos estão chamando de “Lei Rouanet” para a área da saúde, para os serviços de atendimento ao câncer e de pessoas com deficiência. A Presidenta publicou o decreto de regulamentação da lei na última semana e, agora, nós vamos abrir o processo de receber projetos de empresas do setor privado para apoio a instituições do câncer e a pessoas com deficiência.</w:t>
      </w:r>
    </w:p>
    <w:p>
      <w:pPr>
        <w:pStyle w:val="Normal"/>
        <w:ind w:firstLine="1440"/>
        <w:jc w:val="both"/>
        <w:rPr/>
      </w:pPr>
      <w:r>
        <w:rPr/>
        <w:t>Pode passar.</w:t>
      </w:r>
    </w:p>
    <w:p>
      <w:pPr>
        <w:pStyle w:val="Normal"/>
        <w:ind w:firstLine="1440"/>
        <w:jc w:val="both"/>
        <w:rPr/>
      </w:pPr>
      <w:r>
        <w:rPr/>
        <w:t>Um grande esforço que temos é o de melhorar a urgência e a emergência no País. O programa SOS Emergências já acontece em 12 hospitais; agora serão 22 se espalhando por outras capitais de todo o País.</w:t>
      </w:r>
    </w:p>
    <w:p>
      <w:pPr>
        <w:pStyle w:val="Normal"/>
        <w:ind w:firstLine="1440"/>
        <w:jc w:val="both"/>
        <w:rPr/>
      </w:pPr>
      <w:r>
        <w:rPr/>
        <w:t>Pode passar.</w:t>
      </w:r>
    </w:p>
    <w:p>
      <w:pPr>
        <w:pStyle w:val="Normal"/>
        <w:ind w:firstLine="1440"/>
        <w:jc w:val="both"/>
        <w:rPr/>
      </w:pPr>
      <w:r>
        <w:rPr/>
        <w:t>Uma das ações importantes do SOS Emergência é passar a monitorar, com sistema informatizado, com câmeras que eu acompanho do Ministério da Saúde. A Presidenta Dilma, de vez em quando, gosta de dar uma olhada. Esse é o Hospital de Base em Brasília. Senador Rollemberg, outro dia, houve um caso que a Presidenta viu. Havia um balde no meio do corredor e não estava chovendo. Ela perguntou: “O que aquele balde está fazendo? Vamos ligar para o diretor para resolver o problema do balde.”</w:t>
      </w:r>
    </w:p>
    <w:p>
      <w:pPr>
        <w:pStyle w:val="Normal"/>
        <w:ind w:firstLine="1440"/>
        <w:jc w:val="both"/>
        <w:rPr/>
      </w:pPr>
      <w:r>
        <w:rPr/>
        <w:t xml:space="preserve">Aqui é um hospital do Rio de Janeiro, o Albert </w:t>
      </w:r>
      <w:r>
        <w:rPr>
          <w:shd w:fill="FFFFFF" w:val="clear"/>
        </w:rPr>
        <w:t>Schweitzer. Aqui é a Santa Casa de Misericórdia de São Paulo. Os hospitais que entram no SOS Emergência são acompanhados, monitorados permanentemente pelos gestores estaduais no sentido de retirar as macas dos corredores e enfrentar o grande problema da urgência e emergência no nosso País.</w:t>
      </w:r>
    </w:p>
    <w:p>
      <w:pPr>
        <w:pStyle w:val="Normal"/>
        <w:ind w:firstLine="1440"/>
        <w:jc w:val="both"/>
        <w:rPr>
          <w:shd w:fill="FFFFFF" w:val="clear"/>
        </w:rPr>
      </w:pPr>
      <w:r>
        <w:rPr>
          <w:shd w:fill="FFFFFF" w:val="clear"/>
        </w:rPr>
        <w:t>Pode passar.</w:t>
      </w:r>
    </w:p>
    <w:p>
      <w:pPr>
        <w:pStyle w:val="Normal"/>
        <w:ind w:firstLine="1440"/>
        <w:jc w:val="both"/>
        <w:rPr/>
      </w:pPr>
      <w:r>
        <w:rPr>
          <w:shd w:fill="FFFFFF" w:val="clear"/>
        </w:rPr>
        <w:t xml:space="preserve">Esse é o Melhor em Casa, programa inovador do Governo da Presidenta Dilma, em que o Ministério da Saúde paga para o Município e para o Estado a contratação de uma equipe que faz o chamado </w:t>
      </w:r>
      <w:r>
        <w:rPr>
          <w:i/>
          <w:shd w:fill="FFFFFF" w:val="clear"/>
        </w:rPr>
        <w:t>Home Care</w:t>
      </w:r>
      <w:r>
        <w:rPr>
          <w:shd w:fill="FFFFFF" w:val="clear"/>
        </w:rPr>
        <w:t>. Ou seja, a gente aprendeu na Medicina, ao longo dos anos, que muitas pessoas poderão ter um atendimento mais humanizado, com mais qualidade, envolvendo mais a família, com melhor recuperação, menor risco de infecção hospitalar se continuarem sua internação em casa. Nós já temos 518 equipes espalhadas em todo o País e nós queremos chegar até 1.000 equipes até 2014. Está aberto para adesão nos vários Municípios do País.</w:t>
      </w:r>
    </w:p>
    <w:p>
      <w:pPr>
        <w:pStyle w:val="Normal"/>
        <w:ind w:firstLine="1440"/>
        <w:jc w:val="both"/>
        <w:rPr>
          <w:shd w:fill="FFFFFF" w:val="clear"/>
        </w:rPr>
      </w:pPr>
      <w:r>
        <w:rPr>
          <w:shd w:fill="FFFFFF" w:val="clear"/>
        </w:rPr>
        <w:t>Pode passar.</w:t>
      </w:r>
    </w:p>
    <w:p>
      <w:pPr>
        <w:pStyle w:val="Normal"/>
        <w:ind w:firstLine="1440"/>
        <w:jc w:val="both"/>
        <w:rPr>
          <w:shd w:fill="FFFFFF" w:val="clear"/>
        </w:rPr>
      </w:pPr>
      <w:r>
        <w:rPr>
          <w:shd w:fill="FFFFFF" w:val="clear"/>
        </w:rPr>
        <w:t xml:space="preserve">Pode passar. </w:t>
      </w:r>
    </w:p>
    <w:p>
      <w:pPr>
        <w:pStyle w:val="Normal"/>
        <w:ind w:firstLine="1440"/>
        <w:jc w:val="both"/>
        <w:rPr/>
      </w:pPr>
      <w:r>
        <w:rPr>
          <w:shd w:fill="FFFFFF" w:val="clear"/>
        </w:rPr>
        <w:t>Aqui é o programa do Samu, um programa bastante conhecido.</w:t>
      </w:r>
    </w:p>
    <w:p>
      <w:pPr>
        <w:pStyle w:val="Normal"/>
        <w:ind w:firstLine="1440"/>
        <w:jc w:val="both"/>
        <w:rPr>
          <w:shd w:fill="FFFFFF" w:val="clear"/>
        </w:rPr>
      </w:pPr>
      <w:r>
        <w:rPr>
          <w:shd w:fill="FFFFFF" w:val="clear"/>
        </w:rPr>
        <w:t>Pode passar.</w:t>
      </w:r>
    </w:p>
    <w:p>
      <w:pPr>
        <w:pStyle w:val="Normal"/>
        <w:ind w:firstLine="1440"/>
        <w:jc w:val="both"/>
        <w:rPr/>
      </w:pPr>
      <w:r>
        <w:rPr>
          <w:shd w:fill="FFFFFF" w:val="clear"/>
        </w:rPr>
        <w:t>Vou chamar a atenção para o aumento das cirurgias eletivas através dos mutirões de cirurgias. Houve um aumento nas cirurgias de catarata, que saíram de 348 mil, 426 mil; em 2012, 436 mil. Nós queremos ultrapassar os 500 mil no ano de 2013 e tentar chegar a 700 mil cirurgias de cataratas por ano, no ano de 2014. Para isso, criamos um recurso específico para Estado e Município, a fim de estimular o mutirão, pagando e autorizando o Estado e o Município a pagarem um valor maior do que a Tabela SUS às santas casas e aos hospitais filantrópicos, com o intuito de atrair hospitais para esses grandes mutirões de cirurgia de catarata e cirurgias eletivas como um todo.</w:t>
      </w:r>
    </w:p>
    <w:p>
      <w:pPr>
        <w:pStyle w:val="Normal"/>
        <w:ind w:firstLine="1440"/>
        <w:jc w:val="both"/>
        <w:rPr>
          <w:shd w:fill="FFFFFF" w:val="clear"/>
        </w:rPr>
      </w:pPr>
      <w:r>
        <w:rPr>
          <w:shd w:fill="FFFFFF" w:val="clear"/>
        </w:rPr>
        <w:t>Pode passar.</w:t>
      </w:r>
    </w:p>
    <w:p>
      <w:pPr>
        <w:pStyle w:val="Normal"/>
        <w:ind w:firstLine="1440"/>
        <w:jc w:val="both"/>
        <w:rPr>
          <w:shd w:fill="FFFFFF" w:val="clear"/>
        </w:rPr>
      </w:pPr>
      <w:r>
        <w:rPr>
          <w:shd w:fill="FFFFFF" w:val="clear"/>
        </w:rPr>
        <w:t>Transplantes.</w:t>
      </w:r>
    </w:p>
    <w:p>
      <w:pPr>
        <w:pStyle w:val="Normal"/>
        <w:ind w:firstLine="1440"/>
        <w:jc w:val="both"/>
        <w:rPr/>
      </w:pPr>
      <w:r>
        <w:rPr>
          <w:shd w:fill="FFFFFF" w:val="clear"/>
        </w:rPr>
        <w:t>Ontem, nós tivemos a reunião do Comitê Estratégia de Transplantes. O Brasil bateu, mais uma vez, o recorde mundial de transplantes públicos e gratuitos. Foram mais de 24,4 mil transplantes realizados em 2012. Nós tivemos um aumento de 118% em relação a 2002, quando começou o programa de transplante no País e também fizemos um forte reajuste na Tabela SUS para estimular sobretudo transplantes de coração e pulmão. Houve um crescimento muito importante nas Regiões Norte e Nordeste do País: 47% de aumento dos transplantes nessas Regiões.</w:t>
      </w:r>
    </w:p>
    <w:p>
      <w:pPr>
        <w:pStyle w:val="Normal"/>
        <w:ind w:firstLine="1440"/>
        <w:jc w:val="both"/>
        <w:rPr>
          <w:shd w:fill="FFFFFF" w:val="clear"/>
        </w:rPr>
      </w:pPr>
      <w:r>
        <w:rPr>
          <w:shd w:fill="FFFFFF" w:val="clear"/>
        </w:rPr>
        <w:t>Pode passar.</w:t>
      </w:r>
    </w:p>
    <w:p>
      <w:pPr>
        <w:pStyle w:val="Normal"/>
        <w:ind w:firstLine="1440"/>
        <w:jc w:val="both"/>
        <w:rPr/>
      </w:pPr>
      <w:r>
        <w:rPr>
          <w:shd w:fill="FFFFFF" w:val="clear"/>
        </w:rPr>
        <w:t>Em relação às santas casas, esse é um debate bastante importante hoje e que tem mobilizado bastante aqui o Senado, nós defendemos um processo de profunda reestruturação. Houve uma série de ações já realizadas, como linha de financiamento do BNDES com taxa de juros menor, portaria 100% SUS, aumento no repasse dos recursos para as santas casas.</w:t>
      </w:r>
    </w:p>
    <w:p>
      <w:pPr>
        <w:pStyle w:val="Normal"/>
        <w:ind w:firstLine="1440"/>
        <w:jc w:val="both"/>
        <w:rPr>
          <w:shd w:fill="FFFFFF" w:val="clear"/>
        </w:rPr>
      </w:pPr>
      <w:r>
        <w:rPr>
          <w:shd w:fill="FFFFFF" w:val="clear"/>
        </w:rPr>
        <w:t>Pode passar o próximo.</w:t>
      </w:r>
    </w:p>
    <w:p>
      <w:pPr>
        <w:pStyle w:val="Normal"/>
        <w:ind w:firstLine="1440"/>
        <w:jc w:val="both"/>
        <w:rPr/>
      </w:pPr>
      <w:r>
        <w:rPr>
          <w:shd w:fill="FFFFFF" w:val="clear"/>
        </w:rPr>
        <w:t xml:space="preserve">Só para vocês terem ideia, nós criamos o chamado incentivo de qualidade aqui. Esse é um tema que precisamos debater fortemente. Por muitos anos, a política com os hospitais filantrópicos foi realizar reajustes lineares da Tabela SUS. O que é a Tabela SUS? É uma tabela de referência. Não é, necessariamente, o que é pago para um hospital filantrópico, mas uma referência de quanto se paga no exame de sangue, no exame de urina, no ultrassom, em uma cirurgia. Por muitos anos, a política foi fazer ajustes lineares na Tabela SUS. Isso criou uma distorção nas santas casas, de sorte que alguns serviços foram mais bem remunerados do que outros e, às vezes, as santas casas e o hospital filantrópico se organizaram para isso e não se organizaram para o atendimento integral ao paciente, preocupados em resolver o problema integral do paciente. </w:t>
      </w:r>
      <w:r>
        <w:rPr/>
        <w:t>Quando a pessoa entra em um hospital, ela quer ter seu problema de saúde resolvido. Ela não quer saber se ela faz cinco ou seis exames de urina, cinco ou seis exames de sangue, cinco ou seis Raios X.</w:t>
      </w:r>
    </w:p>
    <w:p>
      <w:pPr>
        <w:pStyle w:val="Normal"/>
        <w:ind w:firstLine="1440"/>
        <w:jc w:val="both"/>
        <w:rPr/>
      </w:pPr>
      <w:r>
        <w:rPr/>
        <w:t>Então, desde 2011, o Ministério resolveu adotar outra política. Aumentou os recursos para a santa casa, não no reajuste linear à Tabela SUS, mas no que chamamos de incentivo de qualidade, em que o gestor municipal e o gestor estadual fecham contrato de qualidade com a santa casa e criam esse incentivo. Assim, põem mais recursos para quem se organiza para atender melhor a população, reduzir taxa de mortalidade, reduzir tempo de internação e atender em um tempo mais adequado.</w:t>
      </w:r>
    </w:p>
    <w:p>
      <w:pPr>
        <w:pStyle w:val="Normal"/>
        <w:ind w:firstLine="1440"/>
        <w:jc w:val="both"/>
        <w:rPr/>
      </w:pPr>
      <w:r>
        <w:rPr/>
        <w:t xml:space="preserve">Só para os senhores terem uma ideia, de R$300 milhões, quase R$400 milhões do que era repassado desse incentivo de qualidade na conta atualização passou para quase R$1 bilhão em 2012. Ou seja, aumentamos quase três vezes mais o volume com uma política de direcionar esses recursos para quem faz contratos de metas de qualidade. Nós queremos incentivar ainda mais isso, porque nós queremos incentivar que um hospital se organize para atender integralmente o seu paciente e não para uma coleção de exames, uma coleção de procedimentos. </w:t>
      </w:r>
    </w:p>
    <w:p>
      <w:pPr>
        <w:pStyle w:val="Normal"/>
        <w:ind w:firstLine="1440"/>
        <w:jc w:val="both"/>
        <w:rPr/>
      </w:pPr>
      <w:r>
        <w:rPr/>
        <w:t>Pode passar o próximo.</w:t>
      </w:r>
    </w:p>
    <w:p>
      <w:pPr>
        <w:pStyle w:val="Normal"/>
        <w:ind w:firstLine="1440"/>
        <w:jc w:val="both"/>
        <w:rPr/>
      </w:pPr>
      <w:r>
        <w:rPr/>
        <w:t>Só para os senhores terem ideia, do total de hospitais filantrópicos em todo o Brasil, 41% já fizeram esses contratos com o Estado e o Município e, a partir daí, o gestor estadual e municipal passa a controlar e acompanhar os padrões de qualidade do atendimento desses hospitais.</w:t>
      </w:r>
    </w:p>
    <w:p>
      <w:pPr>
        <w:pStyle w:val="Normal"/>
        <w:ind w:firstLine="1440"/>
        <w:jc w:val="both"/>
        <w:rPr/>
      </w:pPr>
      <w:r>
        <w:rPr/>
        <w:t>Pode passar o próximo.</w:t>
      </w:r>
    </w:p>
    <w:p>
      <w:pPr>
        <w:pStyle w:val="Normal"/>
        <w:ind w:firstLine="1440"/>
        <w:jc w:val="both"/>
        <w:rPr/>
      </w:pPr>
      <w:r>
        <w:rPr/>
        <w:t>Essa aqui é outra ideia chamada 100% SUS. Além do incentivo pela qualidade, nós criamos o incentivo 100% SUS. A santa casa ou o hospital filantrópico que amplia o seu atendimento para o Sistema Único de Saúde passou a receber um reajuste de 20% em todos os procedimentos de média e alta complexidade que realizam. Ou seja, é um estímulo para que elas ampliem a oferta de atendimento ao Sistema Único de Saúde.</w:t>
      </w:r>
    </w:p>
    <w:p>
      <w:pPr>
        <w:pStyle w:val="Normal"/>
        <w:ind w:firstLine="1440"/>
        <w:jc w:val="both"/>
        <w:rPr/>
      </w:pPr>
      <w:r>
        <w:rPr/>
        <w:t>Pode passar.</w:t>
      </w:r>
    </w:p>
    <w:p>
      <w:pPr>
        <w:pStyle w:val="Normal"/>
        <w:ind w:firstLine="1440"/>
        <w:jc w:val="both"/>
        <w:rPr/>
      </w:pPr>
      <w:r>
        <w:rPr/>
        <w:t>Pode passar.</w:t>
      </w:r>
    </w:p>
    <w:p>
      <w:pPr>
        <w:pStyle w:val="Normal"/>
        <w:ind w:firstLine="1440"/>
        <w:jc w:val="both"/>
        <w:rPr/>
      </w:pPr>
      <w:r>
        <w:rPr/>
        <w:t>Pode passar.</w:t>
      </w:r>
    </w:p>
    <w:p>
      <w:pPr>
        <w:pStyle w:val="Normal"/>
        <w:ind w:firstLine="1440"/>
        <w:jc w:val="both"/>
        <w:rPr/>
      </w:pPr>
      <w:r>
        <w:rPr/>
        <w:t xml:space="preserve">Reajuste. </w:t>
      </w:r>
    </w:p>
    <w:p>
      <w:pPr>
        <w:pStyle w:val="Normal"/>
        <w:ind w:firstLine="1440"/>
        <w:jc w:val="both"/>
        <w:rPr/>
      </w:pPr>
      <w:r>
        <w:rPr/>
        <w:t>Nós fizemos, sim, reajustes na Tabela SUS nesses três anos. Eram reajustes em pacotes de procedimentos, não mais em exames isolados. Vou citar um exemplo de uma pessoa que está com problema de câncer. O Ministério da Saúde fez um forte reajuste no valor pago, por exemplo, para uma cirurgia completa daquele problema de câncer que é realizada na pessoa. Então, foram 96 procedimentos em 2011; 164, em 2012; e, 63 procedimentos em 2013.</w:t>
      </w:r>
    </w:p>
    <w:p>
      <w:pPr>
        <w:pStyle w:val="Normal"/>
        <w:ind w:firstLine="1440"/>
        <w:jc w:val="both"/>
        <w:rPr/>
      </w:pPr>
      <w:r>
        <w:rPr/>
        <w:t>Pode passar.</w:t>
      </w:r>
    </w:p>
    <w:p>
      <w:pPr>
        <w:pStyle w:val="Normal"/>
        <w:ind w:firstLine="1440"/>
        <w:jc w:val="both"/>
        <w:rPr/>
      </w:pPr>
      <w:r>
        <w:rPr/>
        <w:t>Vou só voltar ainda.</w:t>
      </w:r>
    </w:p>
    <w:p>
      <w:pPr>
        <w:pStyle w:val="Normal"/>
        <w:ind w:firstLine="1440"/>
        <w:jc w:val="both"/>
        <w:rPr/>
      </w:pPr>
      <w:r>
        <w:rPr/>
        <w:t>Além disso, as políticas de reajustes lineares da Tabela SUS além de levarem a certa distorção dentro do hospital, mantiveram a situação de dívidas históricas que as santas casas têm. Um dos grandes problemas financeiros dos hospitais filantrópicos são dívidas históricas trazidas ao longo dos anos. E eu acho que nós precisamos resolver isso também, e não é com o reajuste linear da Tabela SUS que se vai resolver dívida histórica. Então, tenho dito para as confederações das santas casas que, se quiserem que a gente construa uma proposta em que se troque essa dívida histórica por mais atendimento à população, terão o Ministro da Saúde 24 horas por dia defendendo essa proposta. Tenho defendido essa proposta e a estamos construindo com a Fazenda. Acho que a Câmara e o Senado podem contribuir muito para construirmos uma solução como esta, ou seja, trocar a dívida histórica por mais atendimento à população. Quem quiser atender mais tem uma forma de abatimento na sua dívida histórica.</w:t>
      </w:r>
    </w:p>
    <w:p>
      <w:pPr>
        <w:pStyle w:val="Normal"/>
        <w:ind w:firstLine="1440"/>
        <w:jc w:val="both"/>
        <w:rPr/>
      </w:pPr>
      <w:r>
        <w:rPr/>
        <w:t>Pode passar o próximo.</w:t>
      </w:r>
    </w:p>
    <w:p>
      <w:pPr>
        <w:pStyle w:val="Normal"/>
        <w:ind w:firstLine="1440"/>
        <w:jc w:val="both"/>
        <w:rPr/>
      </w:pPr>
      <w:r>
        <w:rPr/>
        <w:t>Pode passar.</w:t>
      </w:r>
    </w:p>
    <w:p>
      <w:pPr>
        <w:pStyle w:val="Normal"/>
        <w:ind w:firstLine="1440"/>
        <w:jc w:val="both"/>
        <w:rPr/>
      </w:pPr>
      <w:r>
        <w:rPr/>
        <w:t>Pode passar.</w:t>
      </w:r>
    </w:p>
    <w:p>
      <w:pPr>
        <w:pStyle w:val="Normal"/>
        <w:ind w:firstLine="1440"/>
        <w:jc w:val="both"/>
        <w:rPr/>
      </w:pPr>
      <w:r>
        <w:rPr/>
        <w:t xml:space="preserve">Em relação ao Cebas, os senhores sabem que houve uma mudança na lei do Cebas, reformulações nessa lei. Nós tivemos um aumento importante de emissão de certificados Cebas nos últimos anos, crescemos em relação a isso. Houve mudanças dentro do Ministério da Saúde para acelerar a emissão do Cebas, mas nós sabemos que precisamos acelerar ainda mais em relação à documentação do Cebas. </w:t>
      </w:r>
    </w:p>
    <w:p>
      <w:pPr>
        <w:pStyle w:val="Normal"/>
        <w:ind w:firstLine="1440"/>
        <w:jc w:val="both"/>
        <w:rPr/>
      </w:pPr>
      <w:r>
        <w:rPr/>
        <w:t>Pode passar.</w:t>
      </w:r>
    </w:p>
    <w:p>
      <w:pPr>
        <w:pStyle w:val="Normal"/>
        <w:ind w:firstLine="1440"/>
        <w:jc w:val="both"/>
        <w:rPr/>
      </w:pPr>
      <w:r>
        <w:rPr/>
        <w:t>Aqui é só o crescimento, já em 2013, a situação de cada um deles. Depois, isso aqui pode ficar público. Alguns têm diligência e algumas documentações não apresentadas pelos hospitais filantrópicos.</w:t>
      </w:r>
    </w:p>
    <w:p>
      <w:pPr>
        <w:pStyle w:val="Normal"/>
        <w:ind w:firstLine="1440"/>
        <w:jc w:val="both"/>
        <w:rPr/>
      </w:pPr>
      <w:r>
        <w:rPr/>
        <w:t>Pode passar.</w:t>
      </w:r>
    </w:p>
    <w:p>
      <w:pPr>
        <w:pStyle w:val="Normal"/>
        <w:ind w:firstLine="1440"/>
        <w:jc w:val="both"/>
        <w:rPr/>
      </w:pPr>
      <w:r>
        <w:rPr/>
        <w:t>Só para os senhores verem o aumento: em 2011, 238 tinham sido resolvidos; em 2012, nós aumentamos para 436; em 2013, nesses primeiros meses, nós já chegamos a 106, ou seja, nós estamos aumentando cada vez mais a celeridade na análise, pelo Ministério da Saúde, do certificado de boas práticas de assistência social, que é o que dá o certificado de filantropia para os hospitais filantrópicos.</w:t>
      </w:r>
    </w:p>
    <w:p>
      <w:pPr>
        <w:pStyle w:val="Normal"/>
        <w:ind w:firstLine="1440"/>
        <w:jc w:val="both"/>
        <w:rPr/>
      </w:pPr>
      <w:r>
        <w:rPr/>
        <w:t>Pode passar.</w:t>
      </w:r>
    </w:p>
    <w:p>
      <w:pPr>
        <w:pStyle w:val="Normal"/>
        <w:ind w:firstLine="1440"/>
        <w:jc w:val="both"/>
        <w:rPr/>
      </w:pPr>
      <w:r>
        <w:rPr/>
        <w:t>Pode passar.</w:t>
      </w:r>
    </w:p>
    <w:p>
      <w:pPr>
        <w:pStyle w:val="Normal"/>
        <w:ind w:firstLine="1440"/>
        <w:jc w:val="both"/>
        <w:rPr/>
      </w:pPr>
      <w:r>
        <w:rPr/>
        <w:t>Aqui mostra a ampliação dos remédios de graça através da Farmácia Popular. Desde que a Presidenta Dilma decidiu colocar o remédio para hipertensão e diabetes de graça, em janeiro de 2011, nós tivemos um aumento, de 800 mil atendimentos por mês, para mais de 4,8 milhões de atendimentos por mês. É um crescimento de mais de cinco vezes no acesso a medicamentos de graça para hipertensão e diabetes na Farmácia Popular.</w:t>
      </w:r>
    </w:p>
    <w:p>
      <w:pPr>
        <w:pStyle w:val="Normal"/>
        <w:ind w:firstLine="1440"/>
        <w:jc w:val="both"/>
        <w:rPr/>
      </w:pPr>
      <w:r>
        <w:rPr/>
        <w:t>Pode passar.</w:t>
      </w:r>
    </w:p>
    <w:p>
      <w:pPr>
        <w:pStyle w:val="Normal"/>
        <w:ind w:firstLine="1440"/>
        <w:jc w:val="both"/>
        <w:rPr/>
      </w:pPr>
      <w:r>
        <w:rPr/>
        <w:t>Só voltando, rapidamente, a um dado interessante. Pela primeira vez, 2012 é o primeiro ano em que nós temos uma redução do crescimento de internações por diabetes no País. Isso mostra que, quando as pessoas têm acesso mais facilmente à medicação, a remédio de graça mais perto da sua casa, respondem ao atendimento e a gente consegue reduzir internações, complicações e também custos para o Sistema Único de Saúde.</w:t>
      </w:r>
    </w:p>
    <w:p>
      <w:pPr>
        <w:pStyle w:val="Normal"/>
        <w:ind w:firstLine="1440"/>
        <w:jc w:val="both"/>
        <w:rPr/>
      </w:pPr>
      <w:r>
        <w:rPr/>
        <w:t>Pode passar.</w:t>
      </w:r>
    </w:p>
    <w:p>
      <w:pPr>
        <w:pStyle w:val="Normal"/>
        <w:ind w:firstLine="1440"/>
        <w:jc w:val="both"/>
        <w:rPr/>
      </w:pPr>
      <w:r>
        <w:rPr/>
        <w:t xml:space="preserve">Um grande esforço para poder ampliar cada vez mais a oferta de medicamentos é trabalharmos com aumento da capacidade nacional de produção de medicamentos, sobretudo medicamentos de inovação, da última fronteira de tratamento. Então, o Ministério da Saúde, até 2014, vai aumentar em 380% o investimento em pesquisa e inovação, para os nossos centros poderem pesquisar, ter inovação tanto em medicamentos que já têm uma finalidade e podem ter outras, o que a gente chama de inovação incremental, quanto em descoberta de novos medicamentos. </w:t>
      </w:r>
    </w:p>
    <w:p>
      <w:pPr>
        <w:pStyle w:val="Normal"/>
        <w:ind w:firstLine="1440"/>
        <w:jc w:val="both"/>
        <w:rPr/>
      </w:pPr>
      <w:r>
        <w:rPr/>
        <w:t>Criamos o mecanismo das parcerias de desenvolvimento produtivo. A Câmara e o Senado foram fundamentais, porque aprovaram a nova lei que dá segurança jurídica para as parcerias de desenvolvimento produtivo. Essa é uma parceria em que pegamos um laboratório público nacional, ele se associa a um parceiro privado, ou a uma empresa nacional privada, ou a uma empresa internacional privada e o Ministério da Saúde utiliza o poder de compra que tem para garantir a produção nacional desses medicamentos. Isso também gera economia para o Ministério. Só para os senhores terem ideia, nós tivemos, com a produção nacional, uma economia de R$2,8 bilhões por ano. Essa era a economia estimada. Isso permitiu ter ampliado serviço, ampliado sistemas, colocado remédios de graça, suportado esse crescimento de ampliação do acesso, mesmo sem novas fontes de financiamento para o Sistema Único de Saúde.</w:t>
      </w:r>
    </w:p>
    <w:p>
      <w:pPr>
        <w:pStyle w:val="Normal"/>
        <w:ind w:firstLine="1440"/>
        <w:jc w:val="both"/>
        <w:rPr/>
      </w:pPr>
      <w:r>
        <w:rPr/>
        <w:t>Pode passar.</w:t>
      </w:r>
    </w:p>
    <w:p>
      <w:pPr>
        <w:pStyle w:val="Normal"/>
        <w:ind w:firstLine="1440"/>
        <w:jc w:val="both"/>
        <w:rPr/>
      </w:pPr>
      <w:r>
        <w:rPr/>
        <w:t>Aí está um conjunto de medicamentos que estão sendo feitos através das parcerias de desenvolvimento produtivo.</w:t>
      </w:r>
    </w:p>
    <w:p>
      <w:pPr>
        <w:pStyle w:val="Normal"/>
        <w:ind w:firstLine="1440"/>
        <w:jc w:val="both"/>
        <w:rPr/>
      </w:pPr>
      <w:r>
        <w:rPr/>
        <w:t>Pode passar.</w:t>
      </w:r>
    </w:p>
    <w:p>
      <w:pPr>
        <w:pStyle w:val="Normal"/>
        <w:ind w:firstLine="1440"/>
        <w:jc w:val="both"/>
        <w:rPr/>
      </w:pPr>
      <w:r>
        <w:rPr/>
        <w:t>Eu queria chamar a atenção para algumas delas, que eu diria que são mais simbólicas. A primeira, que nós anunciamos na semana passada, com a presença da Presidenta Dilma, é a retomada da produção de insulina no nosso País. Até o final dos anos 90, no Brasil, uma empresa nacional brasileira de Minas Gerais era líder do fornecimento de insulina no nosso País. Políticas praticadas naquele momento, no começo do ano 2000, permitiram a entrada forte de parceiros internacionais que causaram, em um primeiro momento, a redução do preço, mas logo depois se viu que houve um crescimento do preço e o Brasil parou de produzir insulina.</w:t>
      </w:r>
    </w:p>
    <w:p>
      <w:pPr>
        <w:pStyle w:val="Normal"/>
        <w:ind w:firstLine="1440"/>
        <w:jc w:val="both"/>
        <w:rPr/>
      </w:pPr>
      <w:r>
        <w:rPr/>
        <w:t>Agora, com essa parceria de desenvolvimento produtivo, com a nova política do Governo Federal, foi possível fazer uma parceria da Fiocruz com a Biomm, que é uma empresa privada de Minas Gerais. Essa empresa tinha saído do País no começo dos anos 2000, por conta dessa política que não protegia a produção nacional. Retorna, e o Brasil passa a ser um dos quatro países, no mundo inteiro, detentores de patentes de insulina, voltando a produzir insulina no nosso País.</w:t>
      </w:r>
    </w:p>
    <w:p>
      <w:pPr>
        <w:pStyle w:val="Normal"/>
        <w:ind w:firstLine="1440"/>
        <w:jc w:val="both"/>
        <w:rPr/>
      </w:pPr>
      <w:r>
        <w:rPr/>
        <w:t xml:space="preserve">Outra parceria simbólica é o Imatinib, que tenho chamado de o primeiro genérico </w:t>
      </w:r>
      <w:r>
        <w:rPr>
          <w:i/>
        </w:rPr>
        <w:t>biosimilar</w:t>
      </w:r>
      <w:r>
        <w:rPr/>
        <w:t xml:space="preserve"> para o câncer no Brasil. Já está sendo produzido por uma parceria Fiocruz e Instituto Vital Brasil, que é o laboratório público do Rio de Janeiro e cinco empresas privadas nacionais. Entregamos a primeira leva desses medicamentos no final do ano passado. São medicamentos para hepatite crônica, novos inibidores, a última fronteira para o tratamento da hepatite crônica. E o </w:t>
      </w:r>
      <w:r>
        <w:rPr>
          <w:shd w:fill="FFFFFF" w:val="clear"/>
        </w:rPr>
        <w:t>Etanercepte</w:t>
      </w:r>
      <w:r>
        <w:rPr/>
        <w:t xml:space="preserve"> é o primeiro biológico para a produção nacional. Foi registrado no começo deste ano. Tivemos, na inauguração, um acordo também do Laboratório Público Nacional junto à empresa nacional AMS. E há um acordo do Instituto Butantã e Hemobrás para a produção de novos hemoderivados. </w:t>
      </w:r>
    </w:p>
    <w:p>
      <w:pPr>
        <w:pStyle w:val="Normal"/>
        <w:ind w:firstLine="1440"/>
        <w:jc w:val="both"/>
        <w:rPr/>
      </w:pPr>
      <w:r>
        <w:rPr/>
        <w:t>Acredito fortemente que aumentar a capacidade de produção nacional era importante também para reduzir os preços de medicamentos, porque se você aumenta a competitividade, isso reduz os preços dos medicamentos para o consumidor, além de garantir segurança. Isso aqui é uma questão de segurança de oferta de medicamentos.</w:t>
      </w:r>
    </w:p>
    <w:p>
      <w:pPr>
        <w:pStyle w:val="Normal"/>
        <w:ind w:firstLine="1440"/>
        <w:jc w:val="both"/>
        <w:rPr/>
      </w:pPr>
      <w:r>
        <w:rPr/>
        <w:t>Só para citar o exemplo da insulina: todo ano, o Ministério da Saúde, na compra de insulina de parceiros internacionais, tem que ficar negociando o prazo, o transporte, as condições de transporte. Muitas vezes, a indústria internacional que produz toma decisões de parar de produzir. Ou seja, isso também é segurança para os pacientes.</w:t>
      </w:r>
    </w:p>
    <w:p>
      <w:pPr>
        <w:pStyle w:val="Normal"/>
        <w:ind w:firstLine="1440"/>
        <w:jc w:val="both"/>
        <w:rPr/>
      </w:pPr>
      <w:r>
        <w:rPr/>
        <w:t>Pode passar.</w:t>
      </w:r>
    </w:p>
    <w:p>
      <w:pPr>
        <w:pStyle w:val="Normal"/>
        <w:ind w:firstLine="1440"/>
        <w:jc w:val="both"/>
        <w:rPr/>
      </w:pPr>
      <w:r>
        <w:rPr/>
        <w:t>Já estou terminando, Sr. Presidente.</w:t>
      </w:r>
    </w:p>
    <w:p>
      <w:pPr>
        <w:pStyle w:val="Normal"/>
        <w:ind w:firstLine="1440"/>
        <w:jc w:val="both"/>
        <w:rPr/>
      </w:pPr>
      <w:r>
        <w:rPr/>
        <w:t>Aqui é um conjunto de medidas tomadas na Anvisa para reduzirmos o prazo de registro de medicamentos e produtos na Anvisa – esse é um problema –, para fazer com que a Anvisa estimule a produção nacional. O prazo de medicamentos agora é o mesmo prazo da agência americana FDA: de 6 a 9 meses para novos medicamentos. Estão sendo contratados mais de 300 servidores para Anvisa para ficarem só, fundamentalmente, na área de inspeção e registro de medicamentos. Foi criado um sistema de registro eletrônico, que começou a funcionar esse ano. Isso vai reduzir em 40% o tempo de análise para o registro de medicamentos. Nós estamos com um propósito de transformar o certificado de boas práticas das empresas, que tem que ser atualizado de 2 em 2 anos, para passar a ser de 4 anos, 5 anos. Isso vai dar mais prazo também. E criamos o que nós chamamos de uma gerência de inovação e uma gerência de biológicos. Ou seja, a partir de agora, o registro de um produto de medicamento inovador na Anvisa, ou de genérico e similar, ou de medicamento biológico, vai ser acompanhado, do começo ao fim, por apenas um técnico especializado. Isso vai reduzir os prazos do registro desse medicamento.</w:t>
      </w:r>
    </w:p>
    <w:p>
      <w:pPr>
        <w:pStyle w:val="Normal"/>
        <w:ind w:firstLine="1440"/>
        <w:jc w:val="both"/>
        <w:rPr/>
      </w:pPr>
      <w:r>
        <w:rPr/>
        <w:t>Pode passar.</w:t>
      </w:r>
    </w:p>
    <w:p>
      <w:pPr>
        <w:pStyle w:val="Normal"/>
        <w:ind w:firstLine="1440"/>
        <w:jc w:val="both"/>
        <w:rPr/>
      </w:pPr>
      <w:r>
        <w:rPr/>
        <w:t>Pode passar, pois aí é só a Carta SUS. V. Exªs já sabem.</w:t>
      </w:r>
    </w:p>
    <w:p>
      <w:pPr>
        <w:pStyle w:val="Normal"/>
        <w:ind w:firstLine="1440"/>
        <w:jc w:val="both"/>
        <w:rPr/>
      </w:pPr>
      <w:r>
        <w:rPr/>
        <w:t>Aqui, para terminar, isso já foi apresentado para os assessores dos Senadores, mas quero só reforçar, é uma mudança que o Ministério da Saúde fez este ano, criando um sistema eletrônico de registro das emendas parlamentares e de análise técnica, para dar maior celeridade para análise das emendas.</w:t>
      </w:r>
    </w:p>
    <w:p>
      <w:pPr>
        <w:pStyle w:val="Normal"/>
        <w:ind w:firstLine="1440"/>
        <w:jc w:val="both"/>
        <w:rPr/>
      </w:pPr>
      <w:r>
        <w:rPr/>
        <w:t>Pode passar.</w:t>
      </w:r>
    </w:p>
    <w:p>
      <w:pPr>
        <w:pStyle w:val="Normal"/>
        <w:ind w:firstLine="1440"/>
        <w:jc w:val="both"/>
        <w:rPr/>
      </w:pPr>
      <w:r>
        <w:rPr/>
        <w:t xml:space="preserve">Esse aqui é o registro. O Senador ou assessor entra no </w:t>
      </w:r>
      <w:r>
        <w:rPr>
          <w:i/>
        </w:rPr>
        <w:t>site</w:t>
      </w:r>
      <w:r>
        <w:rPr/>
        <w:t xml:space="preserve"> do Ministério da Saúde; tudo agora passa a ser eletrônico.</w:t>
      </w:r>
    </w:p>
    <w:p>
      <w:pPr>
        <w:pStyle w:val="Normal"/>
        <w:ind w:firstLine="1440"/>
        <w:jc w:val="both"/>
        <w:rPr/>
      </w:pPr>
      <w:r>
        <w:rPr/>
        <w:t>Pode passar.</w:t>
      </w:r>
    </w:p>
    <w:p>
      <w:pPr>
        <w:pStyle w:val="Normal"/>
        <w:ind w:firstLine="1440"/>
        <w:jc w:val="both"/>
        <w:rPr/>
      </w:pPr>
      <w:r>
        <w:rPr/>
        <w:t xml:space="preserve">Recebe </w:t>
      </w:r>
      <w:r>
        <w:rPr>
          <w:i/>
        </w:rPr>
        <w:t xml:space="preserve">e-mail </w:t>
      </w:r>
      <w:r>
        <w:rPr/>
        <w:t>de como está a emenda. Há um módulo parlamentar específico.</w:t>
      </w:r>
    </w:p>
    <w:p>
      <w:pPr>
        <w:pStyle w:val="Normal"/>
        <w:ind w:firstLine="1440"/>
        <w:jc w:val="both"/>
        <w:rPr/>
      </w:pPr>
      <w:r>
        <w:rPr/>
        <w:t>Pode passar.</w:t>
      </w:r>
    </w:p>
    <w:p>
      <w:pPr>
        <w:pStyle w:val="Normal"/>
        <w:ind w:firstLine="1440"/>
        <w:jc w:val="both"/>
        <w:rPr/>
      </w:pPr>
      <w:r>
        <w:rPr/>
        <w:t xml:space="preserve">Alguns avanços em relação a isso: os Senadores, as Prefeituras, os hospitais entram num sistema único para cadastrar todas as suas propostas – não precisa entrar em mais de um sistema, como acontecia; permite o acompanhamento da emenda, como está a situação – isso não acontecia antes; recebe uma explicação dos principais programas; pode juntar mais de uma emenda, não só do mesmo Senador, mas de outros Senadores no mesmo programa – isso, no sistema de informação, facilita; há todo o acompanhamento do saldo parcial, do pagamento, das diligências; recebe </w:t>
      </w:r>
      <w:r>
        <w:rPr>
          <w:i/>
        </w:rPr>
        <w:t>e-mail</w:t>
      </w:r>
      <w:r>
        <w:rPr/>
        <w:t>; o Senador pode acessar isso de forma eletrônica, o prefeito também; o Ministério da Saúde pode responder eletronicamente para orientar o preenchimento pelos Parlamentares da emenda.</w:t>
      </w:r>
    </w:p>
    <w:p>
      <w:pPr>
        <w:pStyle w:val="Normal"/>
        <w:ind w:firstLine="1440"/>
        <w:jc w:val="both"/>
        <w:rPr/>
      </w:pPr>
      <w:r>
        <w:rPr/>
        <w:t>Pode passar.</w:t>
      </w:r>
    </w:p>
    <w:p>
      <w:pPr>
        <w:pStyle w:val="Normal"/>
        <w:ind w:firstLine="1440"/>
        <w:jc w:val="both"/>
        <w:rPr/>
      </w:pPr>
      <w:r>
        <w:rPr/>
        <w:t>E aquilo que eu acho que vai ser a grande mudança, que vai facilitar – eu tenho brincado que é igual ao McDonald’s, porque a pessoa vai lá e há o tipo 1, tipo 2, tipo 3 – são os combos. Uma das grandes coisas que atrasava a análise técnica das emendas e dos projetos é que, às vezes, o Senador dava um determinado recurso, Senadora Lúcia Vânia, para um Município, para uma Unidade Básica de Saúde, e o Município cadastrava um equipamento, como o de ressonância magnética, que não cabia na Unidade Básica de Saúde. Até isso ser visto, até isso ser analisado, demorava um mês, dois meses, três meses. Agora, isso é direcionado. O Senador fala: “Eu quero dar tanto de recurso para uma Unidade Básica de Saúde no Município X.” Pelo sistema informatizado, já são ditos quais os equipamentos que pode haver nessa unidade, a lista de equipamentos e, com aquele valor, o que vai. Isso acelera fortemente a análise técnica das emendas. E, com isso, a gente pode investir mais ainda em saúde.</w:t>
      </w:r>
    </w:p>
    <w:p>
      <w:pPr>
        <w:pStyle w:val="Normal"/>
        <w:ind w:firstLine="1440"/>
        <w:jc w:val="both"/>
        <w:rPr/>
      </w:pPr>
      <w:r>
        <w:rPr/>
        <w:t>Pode passar.</w:t>
      </w:r>
    </w:p>
    <w:p>
      <w:pPr>
        <w:pStyle w:val="Normal"/>
        <w:ind w:firstLine="1440"/>
        <w:jc w:val="both"/>
        <w:rPr/>
      </w:pPr>
      <w:r>
        <w:rPr/>
        <w:t>Eu acho que está acabando já.</w:t>
      </w:r>
    </w:p>
    <w:p>
      <w:pPr>
        <w:pStyle w:val="Normal"/>
        <w:ind w:firstLine="1440"/>
        <w:jc w:val="both"/>
        <w:rPr/>
      </w:pPr>
      <w:r>
        <w:rPr/>
        <w:t>Pode passar.</w:t>
      </w:r>
    </w:p>
    <w:p>
      <w:pPr>
        <w:pStyle w:val="Normal"/>
        <w:ind w:firstLine="1440"/>
        <w:jc w:val="both"/>
        <w:rPr/>
      </w:pPr>
      <w:r>
        <w:rPr/>
        <w:t>Pode passar, pois é o cronograma que todos já têm.</w:t>
      </w:r>
    </w:p>
    <w:p>
      <w:pPr>
        <w:pStyle w:val="Normal"/>
        <w:ind w:firstLine="1440"/>
        <w:jc w:val="both"/>
        <w:rPr/>
      </w:pPr>
      <w:r>
        <w:rPr/>
        <w:t>Acho que já está acabando.</w:t>
      </w:r>
    </w:p>
    <w:p>
      <w:pPr>
        <w:pStyle w:val="Normal"/>
        <w:ind w:firstLine="1440"/>
        <w:jc w:val="both"/>
        <w:rPr/>
      </w:pPr>
      <w:r>
        <w:rPr>
          <w:b/>
        </w:rPr>
        <w:t>O SR. PRESIDENTE</w:t>
      </w:r>
      <w:r>
        <w:rPr/>
        <w:t xml:space="preserve"> (Waldemir Moka.</w:t>
      </w:r>
      <w:r>
        <w:rPr>
          <w:b/>
        </w:rPr>
        <w:t xml:space="preserve"> </w:t>
      </w:r>
      <w:r>
        <w:rPr/>
        <w:t>Bloco/PMDB – MS) – A parte de emenda ele passou rapidinho. (</w:t>
      </w:r>
      <w:r>
        <w:rPr>
          <w:i/>
        </w:rPr>
        <w:t>Risos.</w:t>
      </w:r>
      <w:r>
        <w:rPr/>
        <w:t>)</w:t>
      </w:r>
    </w:p>
    <w:p>
      <w:pPr>
        <w:pStyle w:val="Normal"/>
        <w:ind w:firstLine="1440"/>
        <w:jc w:val="both"/>
        <w:rPr/>
      </w:pPr>
      <w:r>
        <w:rPr>
          <w:b/>
        </w:rPr>
        <w:t xml:space="preserve">A SRª ANA AMÉLIA </w:t>
      </w:r>
      <w:r>
        <w:rPr/>
        <w:t>(Bloco/PP – RS) – Notei isso.</w:t>
      </w:r>
    </w:p>
    <w:p>
      <w:pPr>
        <w:pStyle w:val="Normal"/>
        <w:ind w:firstLine="1440"/>
        <w:jc w:val="both"/>
        <w:rPr/>
      </w:pPr>
      <w:r>
        <w:rPr>
          <w:b/>
        </w:rPr>
        <w:t>O SR. ALEXANDRE PADILHA</w:t>
      </w:r>
      <w:r>
        <w:rPr/>
        <w:t xml:space="preserve"> – É porque a gente quer tudo rápido agora, com o sistema informatizado. Tudo rápido. (</w:t>
      </w:r>
      <w:r>
        <w:rPr>
          <w:i/>
        </w:rPr>
        <w:t>Risos.</w:t>
      </w:r>
      <w:r>
        <w:rPr/>
        <w:t>)</w:t>
      </w:r>
    </w:p>
    <w:p>
      <w:pPr>
        <w:pStyle w:val="Normal"/>
        <w:ind w:firstLine="1440"/>
        <w:jc w:val="both"/>
        <w:rPr/>
      </w:pPr>
      <w:r>
        <w:rPr>
          <w:b/>
        </w:rPr>
        <w:t xml:space="preserve">A SRª ANA AMÉLIA </w:t>
      </w:r>
      <w:r>
        <w:rPr/>
        <w:t>(Bloco/PP – RS) – Notei, notei. Boa, Moka.</w:t>
      </w:r>
    </w:p>
    <w:p>
      <w:pPr>
        <w:pStyle w:val="Normal"/>
        <w:ind w:firstLine="1440"/>
        <w:jc w:val="both"/>
        <w:rPr/>
      </w:pPr>
      <w:r>
        <w:rPr>
          <w:b/>
        </w:rPr>
        <w:t>O SR. ALEXANDRE PADILHA</w:t>
      </w:r>
      <w:r>
        <w:rPr/>
        <w:t xml:space="preserve"> – Pode passar.</w:t>
      </w:r>
    </w:p>
    <w:p>
      <w:pPr>
        <w:pStyle w:val="Normal"/>
        <w:ind w:firstLine="1440"/>
        <w:jc w:val="both"/>
        <w:rPr/>
      </w:pPr>
      <w:r>
        <w:rPr/>
        <w:t>Acho que acabou.</w:t>
      </w:r>
    </w:p>
    <w:p>
      <w:pPr>
        <w:pStyle w:val="Normal"/>
        <w:ind w:firstLine="1440"/>
        <w:jc w:val="both"/>
        <w:rPr/>
      </w:pPr>
      <w:r>
        <w:rPr/>
        <w:t>Pode passar.</w:t>
      </w:r>
    </w:p>
    <w:p>
      <w:pPr>
        <w:pStyle w:val="Normal"/>
        <w:ind w:firstLine="1440"/>
        <w:jc w:val="both"/>
        <w:rPr/>
      </w:pPr>
      <w:r>
        <w:rPr/>
        <w:t>É, acho que acabou.</w:t>
      </w:r>
    </w:p>
    <w:p>
      <w:pPr>
        <w:pStyle w:val="Normal"/>
        <w:ind w:firstLine="1440"/>
        <w:jc w:val="both"/>
        <w:rPr/>
      </w:pPr>
      <w:r>
        <w:rPr/>
        <w:t>Quanto a esse sistema novo, Senador, nós fizemos uma reunião com os assessores dos gabinetes, durante dois dias, apresentando esse novo sistema. Foi na semana passada no Auditório Nereu Ramos. Foram dois dias de oficina, ensinando para os assessores dos gabinetes como utilizar esse sistema para facilitar e acelerar o prazo das emendas, e, com isso, podermos investir mais em saúde.</w:t>
      </w:r>
    </w:p>
    <w:p>
      <w:pPr>
        <w:pStyle w:val="Normal"/>
        <w:ind w:firstLine="1440"/>
        <w:jc w:val="both"/>
        <w:rPr/>
      </w:pPr>
      <w:r>
        <w:rPr/>
        <w:t>Quero agradecer ao Presidente Moka, quero agradecer aqui a todos os Senadores e Senadoras. Estou à disposição desta Comissão para conversar, debater, ouvir as críticas do Senado – tão importantes sempre – à política de saúde do nosso País.</w:t>
      </w:r>
    </w:p>
    <w:p>
      <w:pPr>
        <w:pStyle w:val="Normal"/>
        <w:ind w:firstLine="1440"/>
        <w:jc w:val="both"/>
        <w:rPr/>
      </w:pPr>
      <w:r>
        <w:rPr/>
        <w:t>Muito obrigado.</w:t>
      </w:r>
    </w:p>
    <w:p>
      <w:pPr>
        <w:pStyle w:val="Normal"/>
        <w:ind w:firstLine="1440"/>
        <w:jc w:val="both"/>
        <w:rPr/>
      </w:pPr>
      <w:r>
        <w:rPr>
          <w:b/>
        </w:rPr>
        <w:t>O SR. PRESIDENTE</w:t>
      </w:r>
      <w:r>
        <w:rPr/>
        <w:t xml:space="preserve"> (Waldemir Moka. Bloco/PMDB – MS) – Quero agradecer ao Ministro Padilha pela exposição completa. A gente combinou o tempo de uma hora; acabou sendo um pouco mais, mas achei importante que o Ministro pudesse dar – vou usar uma expressão mais técnica – uma radiografia de corpo inteiro do que está acontecendo.</w:t>
      </w:r>
    </w:p>
    <w:p>
      <w:pPr>
        <w:pStyle w:val="Normal"/>
        <w:ind w:firstLine="1440"/>
        <w:jc w:val="both"/>
        <w:rPr/>
      </w:pPr>
      <w:r>
        <w:rPr/>
        <w:t xml:space="preserve">Eu quero, antes de iniciar, dizer que, quando houve a indicação do Ministro Padilha para ser o Ministro da Saúde, eu acho que, nesta Comissão, eu disse que dificilmente as circunstâncias políticas acontecem da forma como se deram no caso do Ministro Padilha. Tem-se um Ministério da Saúde que precisa de um ministro forte politicamente. Ele atuou como Ministro da </w:t>
      </w:r>
      <w:hyperlink r:id="rId4">
        <w:r>
          <w:rPr>
            <w:rStyle w:val="InternetLink"/>
          </w:rPr>
          <w:t>Secretaria de Relações Institucionais</w:t>
        </w:r>
      </w:hyperlink>
      <w:r>
        <w:rPr/>
        <w:t>, conhece o Congresso, o seu partido está no comando da Presidência da República. E é um Ministro que tem um conhecimento específico da área. Essas circunstâncias são muito difíceis de serem, todas elas, reunidas em uma única pessoa. E o Ministro Padilha, eu dizia naquele momento da sua indicação, reunia essas circunstâncias. Acho que, com ele à frente do Ministério, houve um avanço muito importante.</w:t>
      </w:r>
    </w:p>
    <w:p>
      <w:pPr>
        <w:pStyle w:val="Normal"/>
        <w:ind w:firstLine="1440"/>
        <w:jc w:val="both"/>
        <w:rPr/>
      </w:pPr>
      <w:r>
        <w:rPr/>
        <w:t>Eu ouvi a exposição. Sou um daqueles que sempre defendeu o SUS, lutamos por isso. Eu prometo ser rápido, para colocar o assunto em debate, mas, Ministro Padilha, todos aqueles que disputaram as últimas eleições de 2010 trouxeram para cá a questão que um dos maiores problemas nossos ainda é saúde no nosso País. Eu acho que, se a gente não coloca nesse nível, o debate fica difícil de acontecer.</w:t>
      </w:r>
    </w:p>
    <w:p>
      <w:pPr>
        <w:pStyle w:val="Normal"/>
        <w:ind w:firstLine="1440"/>
        <w:jc w:val="both"/>
        <w:rPr/>
      </w:pPr>
      <w:r>
        <w:rPr/>
        <w:t>Por outro lado, eu quero reconhecer a organização, a forma, a eficiência. Não é fácil, num modelo universal, ter controle disso. O que eu acho que está acontecendo? Nós temos estruturado isso, nós temos um controle até razoável, mas cai no final. Os Municípios estão bancando a maior parte da saúde. E os Municípios, sobretudo os pequenos Municípios, não têm essa condição. Há prefeitura que está investindo 30%, enquanto sua obrigação constitucional seria de 15%. Dizem: “Há um problema de gestão, de desperdício.” Pode ser que haja tudo isso. Mas é inegável que o Ministério da Saúde é agora organizado, estruturado. Eu percebo isso, Ministro Padilha, com muita alegria. E todos que acompanharam puderam perceber isso.</w:t>
      </w:r>
    </w:p>
    <w:p>
      <w:pPr>
        <w:pStyle w:val="Normal"/>
        <w:ind w:firstLine="1440"/>
        <w:jc w:val="both"/>
        <w:rPr/>
      </w:pPr>
      <w:r>
        <w:rPr/>
        <w:t xml:space="preserve">Agora, sem financiamento, sem mais recursos… </w:t>
      </w:r>
    </w:p>
    <w:p>
      <w:pPr>
        <w:pStyle w:val="Normal"/>
        <w:ind w:firstLine="1440"/>
        <w:jc w:val="both"/>
        <w:rPr/>
      </w:pPr>
      <w:r>
        <w:rPr/>
        <w:t>Nós estamos chegando – vamos dizer assim –, organizando, cobrando, vigiando, controlando. Mas chega um momento que precisa de mais aporte de recurso. E eu penso que essa é uma das questões. Não só essa, mas essa é uma questão fundamental.</w:t>
      </w:r>
    </w:p>
    <w:p>
      <w:pPr>
        <w:pStyle w:val="Normal"/>
        <w:ind w:firstLine="1440"/>
        <w:jc w:val="both"/>
        <w:rPr/>
      </w:pPr>
      <w:r>
        <w:rPr/>
        <w:t>Eu vou dizer – a Senadora Ana Amélia certamente vai abordar o tema – que nós tivemos uma audiência pública aqui com os laboratórios, e pudemos perceber que, há 18 anos, não há aumento em alguns procedimentos. Custam R$1,40, R$1,85. E aí alguém diz que o pior é que os grandes laboratórios – e é aonde eu quero chegar exatamente para fechar o meu raciocínio –, os grandes conglomerados ganham por volume, porque fazem muitos exames. Eles ganham no volume. E eles estão matando aquele pequeno laboratório, dos pequenos Municípios, que não tem condição de concorrer com isso, aí, tem que colher o material e mandar para uma cidade para que esse exame seja feito. São essas coisas, Ministro. É o dia a dia de cada Senador, de cada Deputado, enfim, daqueles agentes políticos.</w:t>
      </w:r>
    </w:p>
    <w:p>
      <w:pPr>
        <w:pStyle w:val="Normal"/>
        <w:ind w:firstLine="1440"/>
        <w:jc w:val="both"/>
        <w:rPr/>
      </w:pPr>
      <w:r>
        <w:rPr/>
        <w:t xml:space="preserve">Então, eu quero colocar o debate, mas dizendo com muita tranquilidade – e quem me conhece sabe que eu não faço elogios de graça –, que eu acho que o Ministro Padilha fez com que houvesse um avanço. É inegável sua </w:t>
      </w:r>
      <w:r>
        <w:rPr>
          <w:i/>
          <w:iCs/>
        </w:rPr>
        <w:t>performance</w:t>
      </w:r>
      <w:r>
        <w:rPr/>
        <w:t>, seu desempenho à frente do Ministério. Mas precisamos de recursos, de gestão, enfim, nós precisamos discutir a saúde, porque, se formos para os nossos Municípios, para os nossos Estados, a saúde está entre as maiores dificuldades dos cidadãos.</w:t>
      </w:r>
    </w:p>
    <w:p>
      <w:pPr>
        <w:pStyle w:val="Normal"/>
        <w:ind w:firstLine="1440"/>
        <w:jc w:val="both"/>
        <w:rPr/>
      </w:pPr>
      <w:r>
        <w:rPr/>
        <w:t>Eu tenho aqui inscritos oito Srs. Senadores. Eu posso fazer três grupos de três Senadores, sendo que o último grupo seria de dois Senadores. A cada três colocações, o Ministro responde. Pode ser desse jeito? Eu consulto o Plenário.</w:t>
      </w:r>
    </w:p>
    <w:p>
      <w:pPr>
        <w:pStyle w:val="Normal"/>
        <w:ind w:firstLine="1440"/>
        <w:jc w:val="both"/>
        <w:rPr/>
      </w:pPr>
      <w:r>
        <w:rPr/>
        <w:t>Com a palavra a primeira inscrita aqui, a Vice-Presidente da Comissão, a Senadora Vanessa Grazziotin.</w:t>
      </w:r>
    </w:p>
    <w:p>
      <w:pPr>
        <w:pStyle w:val="Normal"/>
        <w:ind w:firstLine="1440"/>
        <w:jc w:val="both"/>
        <w:rPr/>
      </w:pPr>
      <w:r>
        <w:rPr>
          <w:b/>
          <w:bCs/>
        </w:rPr>
        <w:t xml:space="preserve">O SR. CASILDO MALDANER </w:t>
      </w:r>
      <w:r>
        <w:rPr/>
        <w:t>(Bloco/PMDB – SC) – Pela ordem, Sr. Presidente. Se eu puder solicitar para me inscrever. Eu não sei quantos há, mas, em todo caso, se for possível.</w:t>
      </w:r>
    </w:p>
    <w:p>
      <w:pPr>
        <w:pStyle w:val="Normal"/>
        <w:ind w:firstLine="1440"/>
        <w:jc w:val="both"/>
        <w:rPr/>
      </w:pPr>
      <w:r>
        <w:rPr>
          <w:b/>
          <w:bCs/>
        </w:rPr>
        <w:t>O SR. PRESIDENTE</w:t>
      </w:r>
      <w:r>
        <w:rPr/>
        <w:t xml:space="preserve"> (Waldemir Moka</w:t>
      </w:r>
      <w:r>
        <w:rPr>
          <w:b/>
          <w:bCs/>
        </w:rPr>
        <w:t xml:space="preserve">. </w:t>
      </w:r>
      <w:r>
        <w:rPr/>
        <w:t>Bloco/PMDB – MS) – Já está inscrito aqui.</w:t>
      </w:r>
    </w:p>
    <w:p>
      <w:pPr>
        <w:pStyle w:val="Normal"/>
        <w:ind w:firstLine="1440"/>
        <w:jc w:val="both"/>
        <w:rPr/>
      </w:pPr>
      <w:r>
        <w:rPr>
          <w:b/>
          <w:bCs/>
        </w:rPr>
        <w:t xml:space="preserve">O SR. CASILDO MALDANER </w:t>
      </w:r>
      <w:r>
        <w:rPr/>
        <w:t>(Bloco/PMDB – SC) – Obrigado.</w:t>
      </w:r>
    </w:p>
    <w:p>
      <w:pPr>
        <w:pStyle w:val="Normal"/>
        <w:ind w:firstLine="1440"/>
        <w:jc w:val="both"/>
        <w:rPr/>
      </w:pPr>
      <w:r>
        <w:rPr>
          <w:b/>
          <w:bCs/>
        </w:rPr>
        <w:t xml:space="preserve">O SR. JAYME CAMPOS </w:t>
      </w:r>
      <w:r>
        <w:rPr/>
        <w:t>(Bloco/DEM – MT) – Presidente, pela ordem. Eu queria sugerir a V. Exª que estipulasse o tempo em minutos, porque, daqui a pouco, alguém vai chegar aqui e fazer uma palestra.</w:t>
      </w:r>
    </w:p>
    <w:p>
      <w:pPr>
        <w:pStyle w:val="Normal"/>
        <w:ind w:firstLine="1440"/>
        <w:jc w:val="both"/>
        <w:rPr/>
      </w:pPr>
      <w:r>
        <w:rPr>
          <w:b/>
          <w:bCs/>
        </w:rPr>
        <w:t xml:space="preserve">A SRª VANESSA GRAZZIOTIN </w:t>
      </w:r>
      <w:r>
        <w:rPr/>
        <w:t>(Bloco/PCdoB – AM) – Isso não é para mim não, não é, Senador? Senador Jayme, isso não é para mim não, não é?</w:t>
      </w:r>
    </w:p>
    <w:p>
      <w:pPr>
        <w:pStyle w:val="Normal"/>
        <w:ind w:firstLine="1440"/>
        <w:jc w:val="both"/>
        <w:rPr/>
      </w:pPr>
      <w:r>
        <w:rPr>
          <w:b/>
          <w:bCs/>
        </w:rPr>
        <w:t xml:space="preserve">O SR. JAYME CAMPOS </w:t>
      </w:r>
      <w:r>
        <w:rPr/>
        <w:t>(Bloco/DEM – MT) – Não, não estou dizendo de V. Exª não, com todo respeito. Longe de mim. Só vamos estipular aqui: quatro minutos mais um de tolerância, total de cinco. Pronto. Senão, vamos passar das 2h da tarde e não vamos chegar a lugar nenhum.</w:t>
      </w:r>
    </w:p>
    <w:p>
      <w:pPr>
        <w:pStyle w:val="Normal"/>
        <w:ind w:firstLine="1440"/>
        <w:jc w:val="both"/>
        <w:rPr/>
      </w:pPr>
      <w:r>
        <w:rPr>
          <w:b/>
          <w:bCs/>
        </w:rPr>
        <w:t>O SR. PRESIDENTE</w:t>
      </w:r>
      <w:r>
        <w:rPr/>
        <w:t xml:space="preserve"> (Waldemir Moka</w:t>
      </w:r>
      <w:r>
        <w:rPr>
          <w:b/>
          <w:bCs/>
        </w:rPr>
        <w:t xml:space="preserve">. </w:t>
      </w:r>
      <w:r>
        <w:rPr/>
        <w:t>Bloco/PMDB – MS) – Estamos de acordo no tempo regimental?</w:t>
      </w:r>
    </w:p>
    <w:p>
      <w:pPr>
        <w:pStyle w:val="Normal"/>
        <w:ind w:firstLine="1440"/>
        <w:jc w:val="both"/>
        <w:rPr/>
      </w:pPr>
      <w:r>
        <w:rPr/>
        <w:t>Então eu vou pedir para que o nosso relógio marque quatro minutos. No quarto minuto, toca a campainha.</w:t>
      </w:r>
    </w:p>
    <w:p>
      <w:pPr>
        <w:pStyle w:val="Normal"/>
        <w:ind w:firstLine="1440"/>
        <w:jc w:val="both"/>
        <w:rPr/>
      </w:pPr>
      <w:r>
        <w:rPr>
          <w:b/>
          <w:bCs/>
        </w:rPr>
        <w:t xml:space="preserve">A SRª VANESSA GRAZZIOTIN </w:t>
      </w:r>
      <w:r>
        <w:rPr/>
        <w:t>(Bloco/PCdoB – AM) – No quinto minuto conclui, corta o microfone.</w:t>
      </w:r>
    </w:p>
    <w:p>
      <w:pPr>
        <w:pStyle w:val="Normal"/>
        <w:ind w:firstLine="1440"/>
        <w:jc w:val="both"/>
        <w:rPr/>
      </w:pPr>
      <w:r>
        <w:rPr>
          <w:b/>
          <w:bCs/>
        </w:rPr>
        <w:t>O SR. PRESIDENTE</w:t>
      </w:r>
      <w:r>
        <w:rPr/>
        <w:t xml:space="preserve"> (Waldemir Moka</w:t>
      </w:r>
      <w:r>
        <w:rPr>
          <w:b/>
          <w:bCs/>
        </w:rPr>
        <w:t xml:space="preserve">. </w:t>
      </w:r>
      <w:r>
        <w:rPr/>
        <w:t>Bloco/PMDB – MS) – Aí conclui em um minuto.</w:t>
      </w:r>
    </w:p>
    <w:p>
      <w:pPr>
        <w:pStyle w:val="Normal"/>
        <w:ind w:firstLine="1440"/>
        <w:jc w:val="both"/>
        <w:rPr/>
      </w:pPr>
      <w:bookmarkStart w:id="0" w:name="OLE_LINK1"/>
      <w:bookmarkStart w:id="1" w:name="OLE_LINK2"/>
      <w:r>
        <w:rPr>
          <w:b/>
          <w:bCs/>
        </w:rPr>
        <w:t xml:space="preserve">A SRª VANESSA GRAZZIOTIN </w:t>
      </w:r>
      <w:r>
        <w:rPr/>
        <w:t xml:space="preserve">(Bloco/PCdoB – AM) – </w:t>
      </w:r>
      <w:bookmarkEnd w:id="0"/>
      <w:bookmarkEnd w:id="1"/>
      <w:r>
        <w:rPr/>
        <w:t xml:space="preserve">Mesmo porque, Presidente, nós temos daqui a pouco que ir à CAE para debater o ICMS. </w:t>
      </w:r>
    </w:p>
    <w:p>
      <w:pPr>
        <w:pStyle w:val="Normal"/>
        <w:jc w:val="center"/>
        <w:rPr/>
      </w:pPr>
      <w:r>
        <w:rPr/>
        <w:t>(</w:t>
      </w:r>
      <w:r>
        <w:rPr>
          <w:i/>
          <w:iCs/>
        </w:rPr>
        <w:t>Intervenção fora do microfone.</w:t>
      </w:r>
      <w:r>
        <w:rPr/>
        <w:t>)</w:t>
      </w:r>
    </w:p>
    <w:p>
      <w:pPr>
        <w:pStyle w:val="Normal"/>
        <w:ind w:firstLine="1440"/>
        <w:jc w:val="both"/>
        <w:rPr/>
      </w:pPr>
      <w:r>
        <w:rPr>
          <w:b/>
          <w:bCs/>
        </w:rPr>
        <w:t xml:space="preserve">A SRª VANESSA GRAZZIOTIN </w:t>
      </w:r>
      <w:r>
        <w:rPr/>
        <w:t>(Bloco/PCdoB – AM) – Não, meu tempo ainda não começou. Ah não.</w:t>
      </w:r>
    </w:p>
    <w:p>
      <w:pPr>
        <w:pStyle w:val="Normal"/>
        <w:ind w:firstLine="1440"/>
        <w:jc w:val="both"/>
        <w:rPr/>
      </w:pPr>
      <w:r>
        <w:rPr>
          <w:b/>
          <w:bCs/>
        </w:rPr>
        <w:t>O SR. PRESIDENTE</w:t>
      </w:r>
      <w:r>
        <w:rPr/>
        <w:t xml:space="preserve"> (Waldemir Moka</w:t>
      </w:r>
      <w:r>
        <w:rPr>
          <w:b/>
          <w:bCs/>
        </w:rPr>
        <w:t xml:space="preserve">. </w:t>
      </w:r>
      <w:r>
        <w:rPr/>
        <w:t>Bloco/PMDB – MS) – Pois não, Senadora. Posso pedir para o moço do relógio os cinco minutos? No quarto minuto, ele toca o alarmezinho.</w:t>
      </w:r>
    </w:p>
    <w:p>
      <w:pPr>
        <w:pStyle w:val="Normal"/>
        <w:ind w:firstLine="1440"/>
        <w:jc w:val="both"/>
        <w:rPr/>
      </w:pPr>
      <w:r>
        <w:rPr/>
        <w:t>Com a palavra, a Senadora Vanessa Grazziotin.</w:t>
      </w:r>
    </w:p>
    <w:p>
      <w:pPr>
        <w:pStyle w:val="Normal"/>
        <w:ind w:firstLine="1440"/>
        <w:jc w:val="both"/>
        <w:rPr/>
      </w:pPr>
      <w:r>
        <w:rPr>
          <w:b/>
          <w:bCs/>
        </w:rPr>
        <w:t xml:space="preserve">A SRª VANESSA GRAZZIOTIN </w:t>
      </w:r>
      <w:r>
        <w:rPr/>
        <w:t>(Bloco/PCdoB – AM) – Muito obrigada, Presidente Moka.</w:t>
      </w:r>
    </w:p>
    <w:p>
      <w:pPr>
        <w:pStyle w:val="Normal"/>
        <w:ind w:firstLine="1440"/>
        <w:jc w:val="both"/>
        <w:rPr/>
      </w:pPr>
      <w:r>
        <w:rPr/>
        <w:t>Ministro Padilha, como o tempo é muito curto aqui, vou pular os elogios. Mas não. Faço questão de dizer que as palavras do Presidente Moka são assinadas por nós todos. Nós sabemos que dirigir a pasta da Saúde é dirigir um dos ministérios mais difíceis, mais complicados, daqueles que mais precisam de recursos e que apresenta uma grande demanda.</w:t>
      </w:r>
    </w:p>
    <w:p>
      <w:pPr>
        <w:pStyle w:val="Normal"/>
        <w:ind w:firstLine="1440"/>
        <w:jc w:val="both"/>
        <w:rPr/>
      </w:pPr>
      <w:r>
        <w:rPr/>
        <w:t>Mas eu quero também cumprimentá-lo, Ministro Padilha, pela disponibilidade de V. Exª, não só em relação aos Parlamentares, mas em relação aos Governadores, aos Prefeitos. Enfim, V. Exª tem buscado, através do diálogo, resolver, um a um, os problemas todos que os Estados apresentam. Não tenho dúvida de que a sua estada no Ministério tem contribuído muito para evitar que problemas mais graves ocorram.</w:t>
      </w:r>
    </w:p>
    <w:p>
      <w:pPr>
        <w:pStyle w:val="Normal"/>
        <w:ind w:firstLine="1440"/>
        <w:jc w:val="both"/>
        <w:rPr/>
      </w:pPr>
      <w:r>
        <w:rPr/>
        <w:t>Quero concordar também no que diz respeito ao financiamento da saúde. Eu sou de uma Região e de um Estado – o senhor sabe – que é um dos Estados brasileiros que proporcionalmente mais investe em saúde. Há um investimento forte em saúde no meu Estado. E nós precisamos encontrar mecanismos – e esta Comissão já está debatendo, sob a liderança do nosso Presidente, o Senador Moka, e há também uma Comissão Especial coordenada pelo Senador Humberto Costa, que, como V. Exª, foi Ministro da Saúde – para que o Senado Federal possa colaborar com o Governo brasileiro no sentido de apontar caminhos para buscar o financiamento e também melhorar a gestão na área de saúde.</w:t>
      </w:r>
    </w:p>
    <w:p>
      <w:pPr>
        <w:pStyle w:val="Normal"/>
        <w:ind w:firstLine="1440"/>
        <w:jc w:val="both"/>
        <w:rPr/>
      </w:pPr>
      <w:r>
        <w:rPr/>
        <w:t xml:space="preserve">Eu vou passar para algumas questões importantes. Foi distribuído aqui um livrinho que fala sobre como buscar apresentar propostas junto ao Ministério da Saúde. Eu vejo aqui que uma delas é a UBS Fluvial, que é um projeto novo, dentro do Ministério da Saúde, Senador Moka, mas que, para a gente da Amazônia, é algo fundamental. Nós temos o Município de Borba, que acho que foi o primeiro Município. O senhor não tem ideia de quantas correspondências eu recebo dos Municípios pedindo essa UBS Fluvial. Mas, além do pedido da UBS, o financiamento diferenciado para a manutenção da prestação desse serviço da área de saúde – isso é muito importante! </w:t>
      </w:r>
    </w:p>
    <w:p>
      <w:pPr>
        <w:pStyle w:val="Normal"/>
        <w:ind w:firstLine="1440"/>
        <w:jc w:val="both"/>
        <w:rPr/>
      </w:pPr>
      <w:r>
        <w:rPr/>
        <w:t xml:space="preserve">Acho que o custo Brasil não pode ser um custo único, Ministro. Não pode ser um custo único. No Amazonas, no Pará, nos Estados da Região Norte e Nordeste também, mas, principalmente, na Região Norte, nos Municípios, – o senhor estará lá, no final de semana conosco, acho que em Tabatinga, fazendo vacinação, eu o acompanharei – temos enormes dificuldades. Então, é óbvio que precisamos trabalhar, em todos os segmentos, mas, principalmente, no Ministério da Saúde, esse custo amazônico – é importante que, junto com os programas, como a UBS Fluvial, que é muito importante, venha também a manutenção. </w:t>
      </w:r>
    </w:p>
    <w:p>
      <w:pPr>
        <w:pStyle w:val="Normal"/>
        <w:ind w:firstLine="1440"/>
        <w:jc w:val="both"/>
        <w:rPr/>
      </w:pPr>
      <w:r>
        <w:rPr/>
        <w:t>Sobre o Saúde da Família, corresponde a em torno de R$12 mil, R$13 mil uma equipe completa. O senhor sabe que não se mantém uma equipe de Saúde da Família, no interior do Amazonas, que custe menos de R$50 mil. Estive no interior neste final de semana, e as notícias que temos é de que há médico anestesista que cobra R$2 mil a diária – a diária! Lá, está se pagando por diária. São R$2 mil por diária! Então, para manter médico sete dias na semana, são R$14 mil por semana.</w:t>
      </w:r>
    </w:p>
    <w:p>
      <w:pPr>
        <w:pStyle w:val="Normal"/>
        <w:jc w:val="center"/>
        <w:rPr/>
      </w:pPr>
      <w:r>
        <w:rPr/>
        <w:t xml:space="preserve"> </w:t>
      </w:r>
      <w:r>
        <w:rPr/>
        <w:t>(</w:t>
      </w:r>
      <w:r>
        <w:rPr>
          <w:i/>
          <w:iCs/>
        </w:rPr>
        <w:t>Soa a campainha.</w:t>
      </w:r>
      <w:r>
        <w:rPr>
          <w:iCs/>
        </w:rPr>
        <w:t>)</w:t>
      </w:r>
    </w:p>
    <w:p>
      <w:pPr>
        <w:pStyle w:val="Normal"/>
        <w:ind w:firstLine="1440"/>
        <w:jc w:val="both"/>
        <w:rPr/>
      </w:pPr>
      <w:r>
        <w:rPr>
          <w:b/>
          <w:bCs/>
        </w:rPr>
        <w:t xml:space="preserve">A SRª VANESSA GRAZZIOTIN </w:t>
      </w:r>
      <w:r>
        <w:rPr/>
        <w:t xml:space="preserve">(Bloco/PCdoB – AM) – Isso para se manter só um médico anestesista! Então, falo a respeito dessa questão do custo na Amazônia. </w:t>
      </w:r>
    </w:p>
    <w:p>
      <w:pPr>
        <w:pStyle w:val="Normal"/>
        <w:ind w:firstLine="1440"/>
        <w:jc w:val="both"/>
        <w:rPr/>
      </w:pPr>
      <w:r>
        <w:rPr/>
        <w:t xml:space="preserve">E, segundo, gostaria de cumprimentar, também, o Ministério em relação à busca de soluções, para colocar profissionais da área de saúde em todo o Brasil. Concordo com o senhor, tudo tem que ser feito dentro da mais profunda responsabilidade, com um diálogo com a categoria dos médicos. E é exatamente isso que não só o senhor, mas também a Presidenta Dilma, vem fazendo. </w:t>
      </w:r>
    </w:p>
    <w:p>
      <w:pPr>
        <w:pStyle w:val="Normal"/>
        <w:ind w:firstLine="1440"/>
        <w:jc w:val="both"/>
        <w:rPr/>
      </w:pPr>
      <w:r>
        <w:rPr/>
        <w:t xml:space="preserve">E, por fim, porque não quero extrapolar o meu tempo, sobre a vacina do HPV. O senhor me deu uma boa notícia quando estive no Ministério. Gostaria de que o senhor falasse das perspectivas do Ministério de tornar a vacinação de HPV um direito de todas as meninas de todo o território nacional, visto que a Amazônia e o Distrito Federal já aplicam isso. </w:t>
      </w:r>
    </w:p>
    <w:p>
      <w:pPr>
        <w:pStyle w:val="Normal"/>
        <w:ind w:firstLine="1440"/>
        <w:jc w:val="both"/>
        <w:rPr/>
      </w:pPr>
      <w:r>
        <w:rPr/>
        <w:t>Muito obrigada, Sr. Presidente.</w:t>
      </w:r>
    </w:p>
    <w:p>
      <w:pPr>
        <w:pStyle w:val="Normal"/>
        <w:ind w:firstLine="1440"/>
        <w:jc w:val="both"/>
        <w:rPr/>
      </w:pPr>
      <w:r>
        <w:rPr>
          <w:b/>
          <w:bCs/>
        </w:rPr>
        <w:t>O SR. PRESIDENTE</w:t>
      </w:r>
      <w:r>
        <w:rPr/>
        <w:t xml:space="preserve"> (Waldemir Moka. Bloco/PMDB – MS) – Parabenizo a Senadora Vanessa, que deu exemplo, cumpriu rigorosamente o prazo a nossa Vice-Presidente. </w:t>
      </w:r>
    </w:p>
    <w:p>
      <w:pPr>
        <w:pStyle w:val="Normal"/>
        <w:ind w:firstLine="1440"/>
        <w:jc w:val="both"/>
        <w:rPr/>
      </w:pPr>
      <w:r>
        <w:rPr/>
        <w:t xml:space="preserve">Senador Paulo Davim, V. Exª é o próximo inscrito. </w:t>
      </w:r>
    </w:p>
    <w:p>
      <w:pPr>
        <w:pStyle w:val="Normal"/>
        <w:ind w:firstLine="1440"/>
        <w:jc w:val="both"/>
        <w:rPr/>
      </w:pPr>
      <w:r>
        <w:rPr>
          <w:b/>
          <w:bCs/>
        </w:rPr>
        <w:t xml:space="preserve">O SR. PAULO DAVIM </w:t>
      </w:r>
      <w:r>
        <w:rPr/>
        <w:t xml:space="preserve">(Bloco/PV – RN) – Ministro, quero parabenizá-lo pela sua disponibilidade, pela sua disposição para debater conosco. E também parabenizo-o por algumas ações. Aliás, acho que o senhor tem sido um Ministro de excelente desempenho, se considerarmos o contexto em que o senhor e a sua administração, contexto econômico, estão inseridos Quero parabenizá-lo por três coisas: a primeira é o Provab. Sou fã desse programa, e o senhor sabe disso. A segunda é a criação do núcleo de segurança, ação fundamental em resposta à demanda atual e à solicitação da própria sociedade. A terceira é a questão das operadoras de plano de saúde, em que, aliás, o senhor tem feito um trabalho maravilhoso. Inclusive, na última sexta-feira, dia 19, passou a valer a obrigatoriedade da disposição das bolsas de colostomia e, também, de coleta urinária, coisa que o SUS pagava – e é caro e, aqui, no Brasil, só há dois fabricantes, e apenas um fabricante de confiabilidade. Então, quero parabenizá-lo por essa ação também. </w:t>
      </w:r>
    </w:p>
    <w:p>
      <w:pPr>
        <w:pStyle w:val="Normal"/>
        <w:ind w:firstLine="1440"/>
        <w:jc w:val="both"/>
        <w:rPr/>
      </w:pPr>
      <w:r>
        <w:rPr/>
        <w:t>Também gostaria de parabenizá-lo pela produção da insulina e do Glivec, que é imatinib. Acho fantástico! O Glivec é caríssimo, pouca gente tem acesso, mas vamos produzir, agora, acredito que a um custo bem mais baixo, sem sombra de dúvida.</w:t>
      </w:r>
    </w:p>
    <w:p>
      <w:pPr>
        <w:pStyle w:val="Normal"/>
        <w:ind w:firstLine="1440"/>
        <w:jc w:val="both"/>
        <w:rPr/>
      </w:pPr>
      <w:r>
        <w:rPr/>
        <w:t xml:space="preserve">Mas sobre as outras questões, Ministro, não vou questionar nem fazer contraponto, sabe por quê? Porque tomei uma decisão. Depois que estamos debatendo a questão do financiamento da saúde, qualquer outro debate vai mudar o foco. Estou absolutamente convencido de que não teremos uma saúde universal nos moldes que queremos se não fortalecermos esse debate do financiamento. É inadmissível que o Brasil destine 3,7% do PIB para a saúde, tendo um gigantismo como senhor acabou de falar. </w:t>
      </w:r>
    </w:p>
    <w:p>
      <w:pPr>
        <w:pStyle w:val="Normal"/>
        <w:ind w:firstLine="1440"/>
        <w:jc w:val="both"/>
        <w:rPr/>
      </w:pPr>
      <w:r>
        <w:rPr/>
        <w:t xml:space="preserve">Os programas de vacinas, a distribuição de próteses e órteses, o tratamento oncológico, o transplante, mais de um milhão de internação/ano, mais de 531 milhões de consultas/ano. Enfim, o gigantismo do SUS é incalculável, para receber 3,7%? Sinceramente, o senhor está obrando um milagre. A média é 9,4% no mundo, do PIB. A média de investimento de saúde do PIB mundial é 9,4%. No Brasil, se o senhor fizer a conta bruta de orçamento </w:t>
      </w:r>
      <w:r>
        <w:rPr>
          <w:i/>
          <w:iCs/>
        </w:rPr>
        <w:t>versus</w:t>
      </w:r>
      <w:r>
        <w:rPr/>
        <w:t xml:space="preserve"> gasto em saúde, é um pouco mais de 5% do orçamento, Ministro. Essa é a média de países da África.</w:t>
      </w:r>
    </w:p>
    <w:p>
      <w:pPr>
        <w:pStyle w:val="Normal"/>
        <w:ind w:firstLine="1440"/>
        <w:jc w:val="both"/>
        <w:rPr/>
      </w:pPr>
      <w:r>
        <w:rPr/>
        <w:t xml:space="preserve">Qualquer discussão, em outro sentido, vai tirar o foco. Acho que precisamos debater o financiamento de saúde seriamente, Ministro. Seriamente! Não se consegue oferecer um sistema de saúde nos moldes que queremos e de que o povo brasileira precisa se não houver um financiamento justo e adequado. Porque, veja bem, a educação quintuplicou o investimento, nos últimos dez anos; as verbas em assistência social, dez vezes mais; mas, quanto à saúde, cresceu, de maneira vegetativa, o investimento na saúde. Portanto, estou convencido. </w:t>
      </w:r>
    </w:p>
    <w:p>
      <w:pPr>
        <w:pStyle w:val="Normal"/>
        <w:ind w:firstLine="1440"/>
        <w:jc w:val="both"/>
        <w:rPr/>
      </w:pPr>
      <w:r>
        <w:rPr/>
        <w:t xml:space="preserve">O gasto </w:t>
      </w:r>
      <w:r>
        <w:rPr>
          <w:i/>
          <w:iCs/>
        </w:rPr>
        <w:t>per capita</w:t>
      </w:r>
      <w:r>
        <w:rPr/>
        <w:t xml:space="preserve">: Brasil US$400, Argentina US$921, Chile US$576, Costa Rica US$778, Cuba US$443, Canadá US$3 mil, Espanha US$2,25 mil, Estados Unidos da América US$3,7 mil </w:t>
      </w:r>
      <w:r>
        <w:rPr>
          <w:i/>
          <w:iCs/>
        </w:rPr>
        <w:t>per capita</w:t>
      </w:r>
      <w:r>
        <w:rPr/>
        <w:t xml:space="preserve">/ano. O Brasil, que é a sétima economia do mundo, apenas US$400. Não dá para fazer sistema de saúde com esse valor aqui. Por isso, acho, Ministro, que o seu desempenho está muito acima da média, considerando esse contexto. </w:t>
      </w:r>
    </w:p>
    <w:p>
      <w:pPr>
        <w:pStyle w:val="Normal"/>
        <w:ind w:firstLine="1440"/>
        <w:jc w:val="both"/>
        <w:rPr/>
      </w:pPr>
      <w:r>
        <w:rPr/>
        <w:t xml:space="preserve">Quanto às outras questões, não vou entrar nesse debate, até porque, se for entrar, por exemplo, no debate da questão dos médicos estrangeiros... Não sou contra os médicos estrangeiros, não; nem eu sou contra, nem nenhuma entidade médica é contra. Queremos segurança, garantia; queremos isso, entendeu? </w:t>
      </w:r>
    </w:p>
    <w:p>
      <w:pPr>
        <w:pStyle w:val="Normal"/>
        <w:ind w:firstLine="1440"/>
        <w:jc w:val="both"/>
        <w:rPr/>
      </w:pPr>
      <w:r>
        <w:rPr/>
        <w:t>Ademais, Ministro, gostaria de chamar atenção para um detalhe: o sistema suplementar cobre 45 milhões de brasileiros e investe R$67 bilhões. O SUS cobre 145 milhões de brasileiros e investe apenas R$128 bilhões. Há uma desproporção absurda nisso. Precisamos corrigir essa questão, não podemos perder o foco. E acho que esta discussão que estamos fazendo aqui, sobre o financiamento de saúde, é fundamental!</w:t>
      </w:r>
    </w:p>
    <w:p>
      <w:pPr>
        <w:pStyle w:val="Normal"/>
        <w:ind w:firstLine="1440"/>
        <w:jc w:val="both"/>
        <w:rPr/>
      </w:pPr>
      <w:r>
        <w:rPr/>
        <w:t>Portanto, quero parabenizá-lo e dizer que o meu foco, a minha preocupação, é em relação ao financiamento. Acho que a União deveria e deve contribuir – como queríamos na regulamentação, na Emenda nº 29 – com os 10% para a União, os 15% para o Município, os 12% para o Estado. Dessa forma, teremos uma saúde não diria de primeiro mundo, mas também não teríamos uma saúde de terceiro mundo. Obrigado, Ministro.</w:t>
      </w:r>
    </w:p>
    <w:p>
      <w:pPr>
        <w:pStyle w:val="Normal"/>
        <w:ind w:firstLine="1440"/>
        <w:jc w:val="both"/>
        <w:rPr/>
      </w:pPr>
      <w:r>
        <w:rPr>
          <w:b/>
          <w:bCs/>
        </w:rPr>
        <w:t>O SR. PRESIDENTE</w:t>
      </w:r>
      <w:r>
        <w:rPr/>
        <w:t xml:space="preserve"> (Waldemir Moka. Bloco/PMDB – MS) – Agradecemos, também, ao Senador Paulo Davim, dentro, também, do tempo. Acho isso importante.</w:t>
      </w:r>
    </w:p>
    <w:p>
      <w:pPr>
        <w:pStyle w:val="Normal"/>
        <w:ind w:firstLine="1440"/>
        <w:jc w:val="both"/>
        <w:rPr/>
      </w:pPr>
      <w:r>
        <w:rPr/>
        <w:t>E passo a palavra, de imediato, à Senadora Ana Amélia.</w:t>
      </w:r>
    </w:p>
    <w:p>
      <w:pPr>
        <w:pStyle w:val="Normal"/>
        <w:ind w:firstLine="1440"/>
        <w:jc w:val="both"/>
        <w:rPr/>
      </w:pPr>
      <w:r>
        <w:rPr>
          <w:b/>
          <w:bCs/>
        </w:rPr>
        <w:t xml:space="preserve">A SRª ANA AMÉLIA </w:t>
      </w:r>
      <w:r>
        <w:rPr/>
        <w:t>(Bloco/PP – RS) – Caro Ministro Alexandre Padilha, apenas endosso tudo o que foi dito a seu respeito, acrescentando apenas, com gaúcha, um agradecimento por aquilo que, no início deste ano, V. Exª fez em relação ao grave incêndio que houve em Santa Maria. A sua atuação foi reconhecida por todos os gaúchos. E faço questão, agora, de também reconhecer!</w:t>
      </w:r>
    </w:p>
    <w:p>
      <w:pPr>
        <w:pStyle w:val="Normal"/>
        <w:ind w:firstLine="1440"/>
        <w:jc w:val="both"/>
        <w:rPr/>
      </w:pPr>
      <w:r>
        <w:rPr/>
        <w:t xml:space="preserve">Compartilho com o que disse o Senador Moka, em relação à questão da municipalização. A média é de 25% a 30% da aplicação. E V. Exª sabe que existe a dificuldade que o Senador Moka mencionou. Vou dar em números a questão das emendas individuais e de bancada na área da saúde. Reclamação de Deputados e Senadores o senhor ouve, deve ser todo dia. </w:t>
      </w:r>
    </w:p>
    <w:p>
      <w:pPr>
        <w:pStyle w:val="Normal"/>
        <w:ind w:firstLine="1440"/>
        <w:jc w:val="both"/>
        <w:rPr/>
      </w:pPr>
      <w:r>
        <w:rPr/>
        <w:t xml:space="preserve">Não são atendidos 70% da demanda e, mesmo quando o recurso é empenhado, a demora para ser efetivado o pagamento é, de fato, grande. Dos 15 pedidos de hospitais do meu Estado, o Rio Grande do Sul, das emendas individuais, no ano passado, 2012, só cinco foram empenhadas. </w:t>
      </w:r>
    </w:p>
    <w:p>
      <w:pPr>
        <w:pStyle w:val="Normal"/>
        <w:ind w:firstLine="1440"/>
        <w:jc w:val="both"/>
        <w:rPr/>
      </w:pPr>
      <w:r>
        <w:rPr/>
        <w:t xml:space="preserve">Há também, como foi falado aqui, o reajuste das tabelas do SUS, e V. Exª tem um posicionamento a respeito disso. As Santas Casas trabalham com limitação de recursos, e grande parte é suporte importante para o atendimento do SUS, que é até mais de 60% das santas casas e hospitais comunitários ou filantrópicos. Muitos pedidos também, Ministro Alexandre Padilha, de renovação de certificados de filantropia que garantem o acesso a esse recurso demora, às vezes, 2 anos para ser analisada. </w:t>
      </w:r>
    </w:p>
    <w:p>
      <w:pPr>
        <w:pStyle w:val="Normal"/>
        <w:ind w:firstLine="1440"/>
        <w:jc w:val="both"/>
        <w:rPr/>
      </w:pPr>
      <w:r>
        <w:rPr/>
        <w:t xml:space="preserve">É claro que queremos que se separe o joio do trigo, não admitimos que a “pilantropia”, como se falou, prevaleça, mas, sim, aquelas instituições que são sérias, e no meu Estado a regra é essa. Queria dizer, também, por uma questão de justiça. V. Exª falou que dá 60 dias para o SUS iniciar o tratamento contra o câncer. Fui apenas a Relatora e preciso dizer que o autor foi ex-Senador Osmar Dias. Houve um substitutivo importante da Câmara, que já está sancionado, e até pergunto ao senhor quando poderemos aplicar essa lei. </w:t>
      </w:r>
    </w:p>
    <w:p>
      <w:pPr>
        <w:pStyle w:val="Normal"/>
        <w:ind w:firstLine="1440"/>
        <w:jc w:val="both"/>
        <w:rPr/>
      </w:pPr>
      <w:r>
        <w:rPr/>
        <w:t xml:space="preserve">Quanto à obesidade, Ministro, V. Exª lembrou que isso é um drama grave no nosso País. Pedi já uma audiência pública ao Presidente da Comissão de Assuntos Sociais, para discutir esse tema relacionado à obesidade, que é bastante grave. </w:t>
      </w:r>
    </w:p>
    <w:p>
      <w:pPr>
        <w:pStyle w:val="Normal"/>
        <w:ind w:firstLine="1440"/>
        <w:jc w:val="both"/>
        <w:rPr/>
      </w:pPr>
      <w:r>
        <w:rPr/>
        <w:t xml:space="preserve">Outro tema que V. Exª, digamos, não abordou – até porque é muito coisa no seu Ministério – é a questão da saúde do homem. O percentual de índice de câncer de próstata tem aumentado, e a prevenção é fundamental. Também solicitei uma audiência pública, para tratar destas questões, tendo em vista que, no Nordeste, há umas sequelas devido à falta de prevenção, que são muito graves, às vezes, mutilando-se meninos jovens, por conta da incidência dessas doenças. Queria saber do senhor. </w:t>
      </w:r>
    </w:p>
    <w:p>
      <w:pPr>
        <w:pStyle w:val="Normal"/>
        <w:ind w:firstLine="1440"/>
        <w:jc w:val="both"/>
        <w:rPr/>
      </w:pPr>
      <w:r>
        <w:rPr/>
        <w:t xml:space="preserve">Fiz, também, aqui duas audiências públicas sobre os acidentes de motos, o que é muito grave, Ministro, isso é muito grave! E percebemos que é necessária uma transversalidade entre as suas ações, do ponto de vista do atendimento, e, também, o Ministério da Justiça com o Denatran. Estamos discutindo, aqui, normas de segurança, para evitar esta mortandade, essa carnificina que há. Enquanto não melhorar o transporte público coletivo, a moto vai continuar sendo esse instrumento de trabalho. Então, queria só saber do senhor se há um índice de ocupação de UTIs por acidentados de motos especificamente para nos dar ideia dessa gravidade. </w:t>
      </w:r>
    </w:p>
    <w:p>
      <w:pPr>
        <w:pStyle w:val="Normal"/>
        <w:ind w:firstLine="1440"/>
        <w:jc w:val="both"/>
        <w:rPr/>
      </w:pPr>
      <w:r>
        <w:rPr/>
        <w:t xml:space="preserve">Queria também saber do senhor: há uma discussão, hoje, sobre a dependência química. Apresentei, aqui, a relatoria de um projeto que atenua a questão, vendo o dependente químico como um doente, não como um criminoso. E quanto à internação compulsória ou involuntária, V. Exª esteve em uma cracolândia em São Paulo – é uma questão muito importante! O meu relatório observa que é preciso ouvir especialistas em saúde e um juiz; quer dizer, é preservada a individualidade e o direito da pessoa. Então, sobre isso, pergunto: quantos CAPS temos no Brasil e onde elas estão concentradas? </w:t>
      </w:r>
    </w:p>
    <w:p>
      <w:pPr>
        <w:pStyle w:val="Normal"/>
        <w:ind w:firstLine="1440"/>
        <w:jc w:val="both"/>
        <w:rPr/>
      </w:pPr>
      <w:r>
        <w:rPr/>
        <w:t xml:space="preserve">No que se refere à gripe aviária, a H1N1, cujo vírus está no Brasil, mudou na China, está H7N9, que é outra cepa muito grave. Queria saber de V. Exª sobre isso e se há alguma coisa também sobre a política do Ministério da Saúde para tratamento do doente renal crônico. </w:t>
      </w:r>
    </w:p>
    <w:p>
      <w:pPr>
        <w:pStyle w:val="Normal"/>
        <w:ind w:firstLine="1440"/>
        <w:jc w:val="both"/>
        <w:rPr>
          <w:b/>
          <w:b/>
          <w:bCs/>
        </w:rPr>
      </w:pPr>
      <w:r>
        <w:rPr/>
        <w:t>E, por fim, o senhor está tendo um desempenho tão elogiado, no Ministério da Saúde, que gostaria de perguntar se o senhor vai deixar esse Ministério para ser candidato ao Governo de São Paulo.</w:t>
      </w:r>
    </w:p>
    <w:p>
      <w:pPr>
        <w:pStyle w:val="Normal"/>
        <w:ind w:firstLine="1440"/>
        <w:jc w:val="both"/>
        <w:rPr/>
      </w:pPr>
      <w:r>
        <w:rPr>
          <w:b/>
          <w:bCs/>
        </w:rPr>
        <w:t>O SR. PRESIDENTE</w:t>
      </w:r>
      <w:r>
        <w:rPr/>
        <w:t xml:space="preserve"> (Waldemir Moka. Bloco/PMDB – MS) – Já falou a jornalista, não é?</w:t>
      </w:r>
    </w:p>
    <w:p>
      <w:pPr>
        <w:pStyle w:val="Normal"/>
        <w:ind w:firstLine="1440"/>
        <w:jc w:val="both"/>
        <w:rPr/>
      </w:pPr>
      <w:r>
        <w:rPr/>
        <w:t>Com a palavra Ministro, para responder às perguntas.</w:t>
      </w:r>
    </w:p>
    <w:p>
      <w:pPr>
        <w:pStyle w:val="Normal"/>
        <w:ind w:firstLine="1440"/>
        <w:jc w:val="both"/>
        <w:rPr/>
      </w:pPr>
      <w:r>
        <w:rPr>
          <w:b/>
          <w:bCs/>
        </w:rPr>
        <w:t>O SR. ALEXANDRE PADILHA</w:t>
      </w:r>
      <w:r>
        <w:rPr/>
        <w:t xml:space="preserve"> – Sr. Presidente, muito obrigado. É isso que eu iria comentar. Lembrou-me, agora, a jornalista Ana Amélia, para quem dei muitas entrevistas na RBS, várias vezes. </w:t>
      </w:r>
    </w:p>
    <w:p>
      <w:pPr>
        <w:pStyle w:val="Normal"/>
        <w:ind w:firstLine="1440"/>
        <w:jc w:val="both"/>
        <w:rPr/>
      </w:pPr>
      <w:r>
        <w:rPr/>
        <w:t xml:space="preserve">Mas, Senadora, é afinal o que tenho dito sempre, como médico, como profissional da saúde: não há nada que me honre mais do que a missão que assumo, hoje, que a Presidenta Dilma me delegou. Tenho muitos problemas para enfrentar na saúde do País, estou dedicado a isso. Outro dia, perguntaram-me: há prazo para decidir isso? Há prazo para decidir aquilo? Eu falei que o único prazo em que estou pensando, agora, é como reduzir o prazo das filas, do tempo de espera, do registro de medicamentos; é para isso que estou dedicado. </w:t>
      </w:r>
    </w:p>
    <w:p>
      <w:pPr>
        <w:pStyle w:val="Normal"/>
        <w:ind w:firstLine="1440"/>
        <w:jc w:val="both"/>
        <w:rPr/>
      </w:pPr>
      <w:r>
        <w:rPr/>
        <w:t xml:space="preserve">Quero agradecer as várias perguntas, comentários, além também dos elogios, que sempre dão mais energia para enfrentar os desafios que temos. E quero começar respondendo sobre o tema da Influenza. Para os vírus que circulam no mundo e no Brasil, temos a vacina que está sendo aplicada até o dia 26 de abril, quando se encerra a Campanha Nacional de Vacinação. A vacina é para os três tipos de vírus que mais circularam no mundo e em função dos quais houve os casos mais graves, que a Organização Mundial de Saúde seleciona sempre. </w:t>
      </w:r>
    </w:p>
    <w:p>
      <w:pPr>
        <w:pStyle w:val="Normal"/>
        <w:ind w:firstLine="1440"/>
        <w:jc w:val="both"/>
        <w:rPr/>
      </w:pPr>
      <w:r>
        <w:rPr/>
        <w:t>O que mais circula é o H1N1, que é o que foi chamado de gripe suína erroneamente – não é o da gripe aviária, como é dito também – continua circulando. Então, esse é o principal vírus que circula, além de outros dois, contra os quais essa vacina protege.</w:t>
      </w:r>
    </w:p>
    <w:p>
      <w:pPr>
        <w:pStyle w:val="Normal"/>
        <w:ind w:firstLine="1440"/>
        <w:jc w:val="both"/>
        <w:rPr/>
      </w:pPr>
      <w:r>
        <w:rPr/>
        <w:t>Hoje, temos uma situação na China – o Ministério da Saúde está vigilante, com informes diários, junto com a Organização Mundial de Saúde, e há um grupo interministerial que se reúne semanalmente – bastante concentrada, não existe clareza, ainda, sobre qual é a fonte de transmissão de um tipo de vírus – é como se fosse uma mutação, uma variação do vírus da gripe. Provavelmente, tem a ver com o contato com aves vivas, com o manuseio das aves vivas, ou com o fato de a ave não estar cozida ou frita, o que é comum em alguns mercados chineses. Não existe o que chamamos transmissão sustentada de pessoa para pessoa até o momento, segundo o que caracteriza a Organização Mundial de Saúde caracteriza. A transmissão tem sido de quem teve contato com essas aves vivas, de forma concentrada na China.</w:t>
      </w:r>
    </w:p>
    <w:p>
      <w:pPr>
        <w:pStyle w:val="Normal"/>
        <w:ind w:firstLine="1440"/>
        <w:jc w:val="both"/>
        <w:rPr/>
      </w:pPr>
      <w:r>
        <w:rPr/>
        <w:t>E o Brasil, desde 2006, quando começou o risco de disseminação mundial da chamada gripe aviária, começou a adotar medidas nos portos e nos aeroportos, que são mantidas desde essa época, como, por exemplo, a restrição de entrada de aves vivas, no nosso País, ou aves não cozidas, quando vêm daquela região. Então, essas restrições já existem, são mantidas e permanecem. Além disso, existe uma vigilância dos nossos portos e aeroportos, quando entram o que chamamos de especiarias. São pratos típicos do sudeste asiático, feitos, ainda, no Brasil, pela comunidade chinesa, como a língua de galo e alguns produtos que são feitos por meio dessas aves. Também existe uma vigilância específica em relação a isso, e vamos manter essa vigilância.</w:t>
      </w:r>
    </w:p>
    <w:p>
      <w:pPr>
        <w:pStyle w:val="Normal"/>
        <w:ind w:firstLine="1440"/>
        <w:jc w:val="both"/>
        <w:rPr/>
      </w:pPr>
      <w:r>
        <w:rPr/>
        <w:t xml:space="preserve">Por enquanto, não existe nenhuma recomendação, tanto da Organização Mundial de Saúde quanto da OIE e FAO, nem qualquer tipo de restrição comercial a produtos que venham da China, como também qualquer restrição a deslocamento em viagens de brasileiros para a China; não existe restrição. Também não existe nenhum tipo de recomendação de restrição de vigilância de pessoas que venham da China para o Brasil. Então, vamos manter essa situação de vigilância e chamar a atenção de todo mundo para o dia 26 de abril, que é o prazo final para a Campanha Nacional de Vacinação. </w:t>
      </w:r>
    </w:p>
    <w:p>
      <w:pPr>
        <w:pStyle w:val="Normal"/>
        <w:ind w:firstLine="1440"/>
        <w:jc w:val="both"/>
        <w:rPr/>
      </w:pPr>
      <w:r>
        <w:rPr/>
        <w:t xml:space="preserve">O Estado do Rio Grande do Sul, Senadora Ana Amélia, tem sido o Estado campeão na vacinação, atingiu as metas – no sábado à tarde estive lá –; e Santa Catarina também. São os Estados que mais vacinaram. Alguns Estados, ainda, estão bastante abaixo da meta. E é muito importante: temos 3 dias para comparecer às unidades básicas de saúde! </w:t>
      </w:r>
    </w:p>
    <w:p>
      <w:pPr>
        <w:pStyle w:val="Normal"/>
        <w:ind w:firstLine="1440"/>
        <w:jc w:val="both"/>
        <w:rPr/>
      </w:pPr>
      <w:r>
        <w:rPr/>
        <w:t xml:space="preserve">E estamos chamando a atenção para dois grupos específicos. O Brasil é um dos poucos países – da nossa dimensão, é o único – garante a vacina de graça para todos os grupos recomendados pela Organização Mundial de Saúde. Só para o senhor ter uma ideia, Presidente, no Brasil, o Ministério da Saúde está produzindo 44 milhões de doses, em parceria com o Butantã, inclusive comprando. Isso é metade do que vai ser distribuído de vacinas para a gripe influenza, em todo o Hemisfério Sul do mundo, em que serão aplicados 90 milhões de doses. E o Brasil está adquiriu e produziu 44 milhões de doses! Então, temos até sexta-feira, e estamos reforçando a Campanha de Vacinação. </w:t>
      </w:r>
    </w:p>
    <w:p>
      <w:pPr>
        <w:pStyle w:val="Normal"/>
        <w:jc w:val="center"/>
        <w:rPr>
          <w:i/>
          <w:i/>
          <w:iCs/>
        </w:rPr>
      </w:pPr>
      <w:r>
        <w:rPr/>
        <w:t xml:space="preserve">A outra arma que temos é um medicamento chamado Oseltamivir ou Tamiflu, que é distribuído, gratuitamente, também. O Ministério da Saúde, em 2011, mudou a indicação desse medicamento, para mais fácil distribuição, em todo o País, uma recomendação para todos os médicos. E essa variação da Influenza que existe na China também é sensível a esse tipo de medicamento, o Tamiflu ou Oseltamivir. </w:t>
      </w:r>
    </w:p>
    <w:p>
      <w:pPr>
        <w:pStyle w:val="Normal"/>
        <w:jc w:val="center"/>
        <w:rPr/>
      </w:pPr>
      <w:r>
        <w:rPr>
          <w:iCs/>
        </w:rPr>
        <w:t>(</w:t>
      </w:r>
      <w:r>
        <w:rPr>
          <w:i/>
          <w:iCs/>
        </w:rPr>
        <w:t>Intervenção fora do microfone</w:t>
      </w:r>
      <w:r>
        <w:rPr/>
        <w:t xml:space="preserve">.) </w:t>
      </w:r>
    </w:p>
    <w:p>
      <w:pPr>
        <w:pStyle w:val="Normal"/>
        <w:ind w:firstLine="1440"/>
        <w:jc w:val="both"/>
        <w:rPr/>
      </w:pPr>
      <w:r>
        <w:rPr>
          <w:b/>
          <w:bCs/>
        </w:rPr>
        <w:t>O SR. ALEXANDRE PADILHA</w:t>
      </w:r>
      <w:r>
        <w:rPr/>
        <w:t xml:space="preserve"> – O Tamiflu é para os vírus da gripe. Chama-se Tamiflu, utilizado quando a pessoa começa a ter uma síndrome de gripe, febre, tosse, secreção, e, sobretudo se tiver entre os chamados grupos de risco, que podem evoluir para casos mais graves, deve começar a receber e a tomar esse medicamento de imediato. </w:t>
      </w:r>
    </w:p>
    <w:p>
      <w:pPr>
        <w:pStyle w:val="Normal"/>
        <w:ind w:firstLine="1440"/>
        <w:jc w:val="both"/>
        <w:rPr/>
      </w:pPr>
      <w:r>
        <w:rPr/>
        <w:t xml:space="preserve">Estou à disposição da Senadora, para os debates, para as audiências, tanto sobre a obesidade, quanto a saúde do homem, para que possamos reforçar esse debate quando houver a situação específica. </w:t>
      </w:r>
    </w:p>
    <w:p>
      <w:pPr>
        <w:pStyle w:val="Normal"/>
        <w:ind w:firstLine="1440"/>
        <w:jc w:val="both"/>
        <w:rPr/>
      </w:pPr>
      <w:r>
        <w:rPr/>
        <w:t xml:space="preserve">E, em relação ao tema das motos, estimamos – alguns Municípios têm isso bem controlado – que de 30% a 35% dos atendimentos, na urgência e emergência, hoje são de pacientes vítimas de acidentes de carros e de motos; e 40% a 45% da lotação dos leitos de UTI no País, hoje, os públicos, os credenciados ao SUS, são de vítimas de acidentes de carros e de motos. Só em 2011, foram investidos R$200 milhões, no primeiro atendimento, sem contar o custo na UTI, na reabilitação e todos os outros atendimentos relacionados, para os senhores terem uma ideia do impacto que isso tem para a área da saúde </w:t>
      </w:r>
    </w:p>
    <w:p>
      <w:pPr>
        <w:pStyle w:val="Normal"/>
        <w:ind w:firstLine="1440"/>
        <w:jc w:val="both"/>
        <w:rPr/>
      </w:pPr>
      <w:r>
        <w:rPr/>
        <w:t>Em relação ao Cebas, eu mostrei os dados aqui. Tivemos um crescimento acelerando a emissão dos certificados do Cebas para os hospitais filantrópicos. Em 2011, foram 238 emitidos; em 2012, 436 – quase o dobro; em 2013, nos primeiros dois meses, 106 emitidos. A gente sabe que é importante que esse sistema seja cada vez mais ágil. Há várias situações onde há morosidade na documentação do hospital, ou mesmo da análise pelo Ministério, e algumas restrições. Esse é um debate, e o Governo inclusive tem uma proposta já de construção. Estamos dialogando com a Câmara – e é importante dialogar com o Senado – sobre a mudança na lei do Cebas, que foi criado por este Congresso, para que a gente possa aprimorar a lei do Cebas para acelerar o registro e, sobretudo, a renovação do Cebas de vários hospitais filantrópicos.</w:t>
      </w:r>
    </w:p>
    <w:p>
      <w:pPr>
        <w:pStyle w:val="Normal"/>
        <w:ind w:firstLine="1440"/>
        <w:jc w:val="both"/>
        <w:rPr/>
      </w:pPr>
      <w:r>
        <w:rPr/>
        <w:t>Senador Paulo Davim, sou um grande defensor dessa ideia do Programa Nacional de Segurança do Paciente, da ação do núcleo. Tenho dito que um hospital que queira funcionar como hospital tem que ter um corpo de profissionais responsável só com práticas seguras ao paciente, para que a gente possa evitar essas situações que são inaceitáveis: administração incorreta de medicamentos; queda de macas, quando não era para acontecer queda de macas; índices elevados de infecção hospitalar. Acho que essa cultura precisa ser mexida dentro dos hospitais e na realidade dos hospitais. Sabemos que essa é uma medida forte da Anvisa, mas que tem que ser tomada. São medidas fortes, é uma resolução que caracteriza que esse hospital tem que ter profissionais dedicados para vigiar, acompanhar, formar, capacitar, ajudar os profissionais de saúde a terem práticas de segurança ao paciente e a aplicarem os protocolos todos que estamos estabelecendo.</w:t>
      </w:r>
    </w:p>
    <w:p>
      <w:pPr>
        <w:pStyle w:val="Normal"/>
        <w:ind w:firstLine="1440"/>
        <w:jc w:val="both"/>
        <w:rPr/>
      </w:pPr>
      <w:r>
        <w:rPr/>
        <w:t>A Senadora Vanessa Grazziotin teve que se ausentar, mas, em relação à vacina do HPV, esse é um tema importante – e já discuti isso uma vez aqui no Senado – para todo mundo compreender. O HPV é um vírus que está muito relacionado com as chamadas verrugas genitais nas partes genitais de homens e mulheres. E alguns dos tipos deles, sobretudo dois deles, têm evidências de uma relação maior com o risco de desenvolvimento de câncer de colo de útero. Só que há uma grande variedade desses tipos do vírus do HPV. São três, quatro dezenas de tipos do vírus do HPV. E mundialmente sabe-se hoje que a relação maior com o câncer de colo de útero está para dois tipos de vírus. O que não significa que os outros também não possam causar câncer, ter relação com o câncer, e outros não terem relação nenhuma com o câncer.</w:t>
      </w:r>
    </w:p>
    <w:p>
      <w:pPr>
        <w:pStyle w:val="Normal"/>
        <w:ind w:firstLine="1440"/>
        <w:jc w:val="both"/>
        <w:rPr/>
      </w:pPr>
      <w:r>
        <w:rPr/>
        <w:t>Hoje há dois tipos de vacina no mundo inteiro e dois fornecedores mundiais. Uma que protege contra dois tipos do vírus, os dois que causam mais câncer; e outra que protege contra quatro tipos de vírus, dois que causam mais câncer e outros dois que causam verrugas, lesões genitais.</w:t>
      </w:r>
    </w:p>
    <w:p>
      <w:pPr>
        <w:pStyle w:val="Normal"/>
        <w:ind w:firstLine="1440"/>
        <w:jc w:val="both"/>
        <w:rPr/>
      </w:pPr>
      <w:r>
        <w:rPr/>
        <w:t>O que o Ministério da Saúde está analisando para incorporação? O Brasil é um dos maiores mercados públicos de vacina do mundo inteiro e tem um programa muito reconhecido mundialmente. Quando o Brasil toma uma decisão para incorporar uma vacina, isso é seguido por outros países do mundo.</w:t>
      </w:r>
    </w:p>
    <w:p>
      <w:pPr>
        <w:pStyle w:val="Normal"/>
        <w:ind w:firstLine="1440"/>
        <w:jc w:val="both"/>
        <w:rPr/>
      </w:pPr>
      <w:r>
        <w:rPr/>
        <w:t>Qual é a grande preocupação que temos, e a negociação está passando por isso? É que nós queremos um tipo de vacina que proteja preferencialmente para os tipos do vírus do HPV que mais circulam, sobretudo nas mulheres brasileiras, nos dados que temos. Não queremos uma vacina que seja preparada para circulação dos vírus dos países do Hemisfério Norte e não dão conta dos vírus que circulam no Brasil, que protejam melhor as mulheres brasileiras. E por que essa preocupação? Porque toda vez que você corre o risco de aplicar uma vacina que protege contra dois tipos de vírus, é como se você tirasse esse vírus do meio ambiente, e outros tipos de vírus crescem, e outros tipos de vírus que também podem causar câncer de útero crescem ainda mais. E como nós sabemos que está em descoberta, que esses dois fornecedores mundiais estão desenvolvendo vacinas para perfis mais amplos, para mais tipos de vírus, o que o Ministério da Saúde disse: “Olha, nós temos um grande mercado em volume, em qualidade e reconhecido mundialmente. Nós só vamos incorporar a vacina para HPV se esses fornecedores mundiais trouxerem para o Brasil uma proposta que possa colocar no Brasil, no tempo de um ano, de um ano e meio do desenvolvimento da vacina, uma vacina mais ampla, que cubra os tipos de vírus que mais circulam entre as mulheres brasileiras também”. Ou seja, queremos essa tecnologia para nós. Vamos colocar o nosso mercado, o nosso acesso, o reconhecimento mundial desse acesso, então nós queremos a melhor tecnologia para proteger a população de mulheres no País.</w:t>
      </w:r>
    </w:p>
    <w:p>
      <w:pPr>
        <w:pStyle w:val="Normal"/>
        <w:ind w:firstLine="1440"/>
        <w:jc w:val="both"/>
        <w:rPr/>
      </w:pPr>
      <w:r>
        <w:rPr/>
        <w:t>Isso está em negociação. Fizemos um desafio público para os laboratórios apresentarem essa proposta. Vai ter que ter transferência de tecnologia. Vamos usar o nosso mercado para que a tecnologia seja nossa, o conhecimento para pesquisadores brasileiros, para gerar conhecimento de estudantes brasileiros, jovens brasileiros, e também a melhor forma de aplicar essa vacina do jeito a proteger as mulheres, porque não se sabe ainda, vários estudos do mundo contestam, por exemplo, qual é o período. Essa é uma vacina com a qual precisamos ter muito cuidado. Precisamos de campanha de conscientização para o seu uso, porque a jovem que receber essa vacina pode achar: ah, estou tomando a vacina, então posso fazer sexo inseguro que não vou pegar mais HPV. Ela poderá pegar HPV, além de outras doenças sexualmente transmissíveis. E qual é o tempo de duração da proteção? Não existem trabalhos no mundo consolidados que mostrem que ela dure mais de dez, quinze, vinte anos. Estamos falando de uma vacina que será aplicada hoje em adolescentes de nove, dez, onze, doze anos no máximo a faixa etária, porque tem que ser antes do início da atividade sexual.</w:t>
      </w:r>
    </w:p>
    <w:p>
      <w:pPr>
        <w:pStyle w:val="Normal"/>
        <w:ind w:firstLine="1440"/>
        <w:jc w:val="both"/>
        <w:rPr/>
      </w:pPr>
      <w:r>
        <w:rPr/>
        <w:t>Então, é esse período de negociação, mas está andando muito bem. A previsão do Ministério da Saúde é de em 2014 já incorporarmos a vacina do HPV em saúde pública no nosso País, tendo a proposta de transferência de tecnologia. Ou seja, recebendo a tecnologia, vai fazer com que o Brasil seja um polo de desenvolvimento de tecnologia para esse tipo de vacina. E essa tecnologia pode ajudar a desenvolver outros tipos de vacina também, além do preço. Toda vez que entra no nosso mercado nós queremos discutir qual o preço que vai ser pago por essa vacina no mercado do nosso tamanho.</w:t>
      </w:r>
    </w:p>
    <w:p>
      <w:pPr>
        <w:pStyle w:val="Normal"/>
        <w:ind w:firstLine="1440"/>
        <w:jc w:val="both"/>
        <w:rPr/>
      </w:pPr>
      <w:r>
        <w:rPr/>
        <w:t>Só reforçar a importância desse programa das UBS fluviais. O Ministério da Saúde paga a construção, são mais de 30 convênios já em construção. A proposta é de 64 até 2014. E nós criamos também um incentivo de custeio específico para esse programa. Então, recebe mais recurso de custeio – aquela demanda que a Senadora Vanessa Grazziotin apresentou – quem participa do programa, seja com essa UBS construída ou que já tenha uma unidade básica fluvial que já funciona na Região Amazônica. Quer receber um recurso a mais de custeio, é só participar do programa específico de UBS fluviais que passa a receber um recurso a mais de custeio.</w:t>
      </w:r>
    </w:p>
    <w:p>
      <w:pPr>
        <w:pStyle w:val="Normal"/>
        <w:ind w:firstLine="1440"/>
        <w:jc w:val="both"/>
        <w:rPr/>
      </w:pPr>
      <w:r>
        <w:rPr/>
        <w:t>Em relação ao tema do financiamento, segui a ordem aqui, concordo fortemente com o texto geral das falas apresentadas aqui. Acho que esse é um debate e que o Senado pode colaborar muito com esse debate. Por isso quero dar os parabéns ao Presidente Renan por ter instalado a comissão, ao Senador Jayme, que é o Presidente dessa comissão, ao Relator, Senador e ex-Ministro Humberto Costa, todos os Senadores que estão participando desta comissão especial de financiamento, além do debate que está sendo conduzido pela CAS, que tem um papel decisivo, acho que precisamos debater fortemente o financiamento do Sistema Único de Saúde.</w:t>
      </w:r>
    </w:p>
    <w:p>
      <w:pPr>
        <w:pStyle w:val="Normal"/>
        <w:ind w:firstLine="1440"/>
        <w:jc w:val="both"/>
        <w:rPr/>
      </w:pPr>
      <w:r>
        <w:rPr/>
        <w:t>O financiamento tem que ser crescente, ele tem sido crescente nos últimos anos e tem que continuar sendo crescente. E precisamos discutir qual a melhor forma de fazer isso. É muito importante que o tema do financiamento acompanhe o debate sobre a lei de responsabilidade em saúde, porque é importante mais recursos, mas deixar claro quais são as responsabilidades de cada nível de governo e quais são as punições, as sanções possíveis para os governantes ao não cumprirem, como acontece com a Lei de Responsabilidade Fiscal. Então, casar esses dois debates, que acredito são fundamentais.</w:t>
      </w:r>
    </w:p>
    <w:p>
      <w:pPr>
        <w:pStyle w:val="Normal"/>
        <w:ind w:firstLine="1440"/>
        <w:jc w:val="both"/>
        <w:rPr/>
      </w:pPr>
      <w:r>
        <w:rPr/>
        <w:t xml:space="preserve">As comparações todas aqui que foram feitas já mostram a importância. O Senador Paulo Davim mostrou aqui, o Presidente Waldemir Moka, também, quando a gente compara o que é investido </w:t>
      </w:r>
      <w:r>
        <w:rPr>
          <w:i/>
          <w:iCs/>
        </w:rPr>
        <w:t>per capita</w:t>
      </w:r>
      <w:r>
        <w:rPr/>
        <w:t xml:space="preserve"> em saúde pública no País com o que é investido </w:t>
      </w:r>
      <w:r>
        <w:rPr>
          <w:i/>
          <w:iCs/>
        </w:rPr>
        <w:t>per capita</w:t>
      </w:r>
      <w:r>
        <w:rPr/>
        <w:t xml:space="preserve"> na saúde suplementar, estamos muito abaixo do que é investido na saúde suplementar. Quando a gente compara o que é investido </w:t>
      </w:r>
      <w:r>
        <w:rPr>
          <w:i/>
          <w:iCs/>
        </w:rPr>
        <w:t>per capita</w:t>
      </w:r>
      <w:r>
        <w:rPr/>
        <w:t xml:space="preserve"> no Brasil com outros países do mundo – eu apresentei no Congresso Nacional em 2011 um estudo que fizemos que se o Brasil fosse ficar igual ao Chile teria que ter um investimento de mais pelo menos R$45 bilhões de crescimento de investimento na área da saúde, se fosse para atingir o mesmo valor </w:t>
      </w:r>
      <w:r>
        <w:rPr>
          <w:i/>
          <w:iCs/>
        </w:rPr>
        <w:t>per capita</w:t>
      </w:r>
      <w:r>
        <w:rPr/>
        <w:t xml:space="preserve"> do Chile e da Argentina, que são países próximos a nós. Então, esse debate sobre financiamento crescente é fundamental, e precisamos combinar, ampliar recursos e investir melhor o que já temos.</w:t>
      </w:r>
    </w:p>
    <w:p>
      <w:pPr>
        <w:pStyle w:val="Normal"/>
        <w:ind w:firstLine="1440"/>
        <w:jc w:val="both"/>
        <w:rPr/>
      </w:pPr>
      <w:r>
        <w:rPr/>
        <w:t>É isso, Presidente. Estou à disposição de novos comentários e perguntas.</w:t>
      </w:r>
    </w:p>
    <w:p>
      <w:pPr>
        <w:pStyle w:val="Normal"/>
        <w:ind w:firstLine="1440"/>
        <w:jc w:val="both"/>
        <w:rPr/>
      </w:pPr>
      <w:r>
        <w:rPr>
          <w:b/>
          <w:bCs/>
        </w:rPr>
        <w:t xml:space="preserve">O SR. PRESIDENTE </w:t>
      </w:r>
      <w:r>
        <w:rPr/>
        <w:t>(Waldemir Moka. Bloco/PMDB – MS) – Na continuidade, está inscrito o Senador Jayme Campos.</w:t>
      </w:r>
    </w:p>
    <w:p>
      <w:pPr>
        <w:pStyle w:val="Normal"/>
        <w:ind w:firstLine="1440"/>
        <w:jc w:val="both"/>
        <w:rPr/>
      </w:pPr>
      <w:r>
        <w:rPr>
          <w:b/>
          <w:bCs/>
        </w:rPr>
        <w:t xml:space="preserve">O SR. JAYME CAMPOS </w:t>
      </w:r>
      <w:r>
        <w:rPr/>
        <w:t>(Bloco/DEM – MT) – Sr. Presidente, Senador Waldermir Moka, ilustre Ministro Alexandre Padilha, demais colegas Senadores aqui presentes, serei rápido. Pretendo não usar nem os cinco minutos.</w:t>
      </w:r>
    </w:p>
    <w:p>
      <w:pPr>
        <w:pStyle w:val="Normal"/>
        <w:ind w:firstLine="1440"/>
        <w:jc w:val="both"/>
        <w:rPr/>
      </w:pPr>
      <w:r>
        <w:rPr/>
        <w:t>Antes de tudo, tenho de aqui naturalmente externar minha satisfação e alegria de participar desta Comissão e, acima de tudo, de participar desta audiência em que V. Exª nos dá a oportunidade ímpar de termos uma visão não só em nível nacional, mas também em nível internacional da saúde pública no Planeta. Para mim, foi dez! Aprendi muito. Quase já virei aqui um profissional da saúde. O senhor está de parabéns, pelo seu conhecimento e, sobretudo, pela praticidade e pela facilidade com que fala.</w:t>
      </w:r>
    </w:p>
    <w:p>
      <w:pPr>
        <w:pStyle w:val="Normal"/>
        <w:ind w:firstLine="1440"/>
        <w:jc w:val="both"/>
        <w:rPr/>
      </w:pPr>
      <w:r>
        <w:rPr/>
        <w:t>Entretanto, Ministro, a visão que, particularmente, tenho da saúde é a de que precisamos de mais recursos. Isso é indiscutível. Todos nós estamos carecas de saber disso.</w:t>
      </w:r>
    </w:p>
    <w:p>
      <w:pPr>
        <w:pStyle w:val="Normal"/>
        <w:ind w:firstLine="1440"/>
        <w:jc w:val="both"/>
        <w:rPr/>
      </w:pPr>
      <w:r>
        <w:rPr/>
        <w:t>Eu dizia para um dos seus assessores que se encontra na Secretaria que fazer saúde pública num país de dimensão continental, como é o Brasil, com as nossas distâncias e, sobretudo, com as dificuldades que nós temos até mesmo no transporte, não é fácil. Mas, de qualquer forma, houve avanços. Pela sua exposição feita aqui, ficou muito bem claro que houve um avanço bastante significativo nesses últimos anos.</w:t>
      </w:r>
    </w:p>
    <w:p>
      <w:pPr>
        <w:pStyle w:val="Normal"/>
        <w:ind w:firstLine="1440"/>
        <w:jc w:val="both"/>
        <w:rPr/>
      </w:pPr>
      <w:r>
        <w:rPr/>
        <w:t>Entretanto, fico preocupado, às vezes. Estamos construindo várias UPAs e ampliando as UBS. Eu queria indagar a V. Exª se, de fato, essas UPAs também têm aporte de recursos por parte do Governo Federal.</w:t>
      </w:r>
    </w:p>
    <w:p>
      <w:pPr>
        <w:pStyle w:val="Normal"/>
        <w:ind w:firstLine="1440"/>
        <w:jc w:val="both"/>
        <w:rPr/>
      </w:pPr>
      <w:r>
        <w:rPr/>
        <w:t>O Senador Waldemir Moka deixou muito claro aqui o empobrecimento dos Municípios brasileiros em relação a investimentos na saúde. Alguns chegam ao ponto de exaustão, tendo de investir quase 35%. A Senadora Vanessa disse aqui que, às vezes, um profissional da saúde lá chega a cobrar R$2 mil por dia. Mas os Municípios deste País vivem do FPM e do ICMS. Às vezes, a receita própria do Município deixa a desejar, pelo fato de que a maioria não recolhe IPTU, não paga ISS, não tem condições de pagar nem o alvará para a construção da sua habitação.</w:t>
      </w:r>
    </w:p>
    <w:p>
      <w:pPr>
        <w:pStyle w:val="Normal"/>
        <w:ind w:firstLine="1440"/>
        <w:jc w:val="both"/>
        <w:rPr/>
      </w:pPr>
      <w:r>
        <w:rPr/>
        <w:t>Contudo, quero crer que o Governo ainda está investindo pouco. Os países relatados aqui pelo Senador Paulo Davim investem bem mais em relação ao PIB. Nós investimentos 3,7%, como eu lhe disse aqui. Isso é verdadeiro. Do orçamento, acho que o percentual não chega a 6%, 7%. Até agora, não chegamos a esse percentual. O Senador Cícero me indagava sobre isso aqui. E acho que não se chega a esses percentuais. Acho que nós temos de nos preocupar em buscar novas fontes.</w:t>
      </w:r>
    </w:p>
    <w:p>
      <w:pPr>
        <w:pStyle w:val="Normal"/>
        <w:ind w:firstLine="1440"/>
        <w:jc w:val="both"/>
        <w:rPr/>
      </w:pPr>
      <w:r>
        <w:rPr/>
        <w:t>Eu também queria perguntar para o senhor sobre os repasses para as UPAs.</w:t>
      </w:r>
    </w:p>
    <w:p>
      <w:pPr>
        <w:pStyle w:val="Normal"/>
        <w:ind w:firstLine="1440"/>
        <w:jc w:val="both"/>
        <w:rPr/>
      </w:pPr>
      <w:r>
        <w:rPr/>
        <w:t>Tenho um projeto de lei que já está tramitando na Comissão de Educação em relação à obrigatoriedade do serviço civil, ou seja, dos profissionais da saúde. Acho que esse projeto é meritório, pelo fato de que há má distribuição dos médicos. Além do mais, o senhor disse aqui sobre as proporcionalidades. São muito poucos os nossos profissionais. Temos de melhorar essa situação.</w:t>
      </w:r>
    </w:p>
    <w:p>
      <w:pPr>
        <w:pStyle w:val="Normal"/>
        <w:ind w:firstLine="1440"/>
        <w:jc w:val="both"/>
        <w:rPr/>
      </w:pPr>
      <w:r>
        <w:rPr/>
        <w:t>Moro num Estado de dimensão continental, com 900 mil quilômetros quadrados. Imagino que 40% a 50% das cidades do Mato Grosso não têm um profissional da saúde. O cidadão sai de Apiacás, que fica distante da capital mais de 1,2 mil quilômetros, para receber atendimento médico no hospital que fica mais perto, em Alta Floresta, que fica distante 400km. E, às vezes, ali não há um exame de alta complexidade. Colocam-no numa ambulância, e, muitas vezes, ele já chega a Cuiabá em óbito, já falecido. Isso ocorre pela distância percorrida, pelas dificuldades. Nas estradas, na época das águas, não se trafega, há pontes caídas etc.</w:t>
      </w:r>
    </w:p>
    <w:p>
      <w:pPr>
        <w:pStyle w:val="Normal"/>
        <w:ind w:firstLine="1440"/>
        <w:jc w:val="both"/>
        <w:rPr/>
      </w:pPr>
      <w:r>
        <w:rPr/>
        <w:t>Pois bem, esse é o projeto que estou encaminhando aqui. Eu queria saber se V. Exª é favorável a esse projeto, em que pese esse serviço civil obrigatório ser remunerado. Esse serviço não vai ser feito de graça. Como o Provab, ele é pago. Nenhum cidadão, nos mais distantes Municípios deste País, vai ter esse serviço de graça. Muito pelo contrário, ele vai ser remunerado, pago, mas melhorando, com certeza, a distribuição dos profissionais de saúde nos mais longínquos Municípios do interior brasileiro.</w:t>
      </w:r>
    </w:p>
    <w:p>
      <w:pPr>
        <w:pStyle w:val="Normal"/>
        <w:ind w:firstLine="1440"/>
        <w:jc w:val="both"/>
        <w:rPr/>
      </w:pPr>
      <w:r>
        <w:rPr/>
        <w:t>Dessa maneira, estou concluindo. O meu prazo está vencendo.</w:t>
      </w:r>
    </w:p>
    <w:p>
      <w:pPr>
        <w:pStyle w:val="Normal"/>
        <w:ind w:firstLine="1440"/>
        <w:jc w:val="both"/>
        <w:rPr/>
      </w:pPr>
      <w:r>
        <w:rPr/>
        <w:t>Eu quero cumprimentar V. Exª. Sou seu admirador, pela sua determinação e pelos avanços que houve na saúde.</w:t>
      </w:r>
    </w:p>
    <w:p>
      <w:pPr>
        <w:pStyle w:val="Normal"/>
        <w:ind w:firstLine="1440"/>
        <w:jc w:val="both"/>
        <w:rPr/>
      </w:pPr>
      <w:r>
        <w:rPr/>
        <w:t>Particularmente – vou encerrar aqui, Senador Waldemir Moka –, faço parte da comissão, e vamos buscar os investimentos.</w:t>
      </w:r>
    </w:p>
    <w:p>
      <w:pPr>
        <w:pStyle w:val="Normal"/>
        <w:ind w:firstLine="1440"/>
        <w:jc w:val="both"/>
        <w:rPr/>
      </w:pPr>
      <w:r>
        <w:rPr/>
        <w:t>Eu queria fazer um apelo para o senhor, como membro do Governo: que esse debate sobre a questão do novo marco regulatório da mineração no Brasil venha para o Congresso! Não coloque nenhum empecilho lá, que nós vamos aprimorá-lo!</w:t>
      </w:r>
    </w:p>
    <w:p>
      <w:pPr>
        <w:pStyle w:val="Normal"/>
        <w:ind w:firstLine="1440"/>
        <w:jc w:val="both"/>
        <w:rPr/>
      </w:pPr>
      <w:r>
        <w:rPr/>
        <w:t>Vou dar um exemplo para o senhor. O cidadão que requer terras no Brasil fica renovando por 35 anos. Estou só dando um exemplo. O cidadão que tem cem mil hectares de terras requeridos para a lavra, para a exploração do minério, seja ouro, diamante etc, fica por 35 anos... O senhor sabe o quanto ele paga em cem mil hectares de terras requeridos? Dois reais por hectare, ou seja, em cem mil hectares, ele paga R$200 mil por ano e fica assentado nessa concessão do Governo Federal. E, quando aparecem os negócios – quase diariamente, eles aparecem –, ele vende, desses cem mil hectares, muitas vezes, 50 hectares. Sabe por quanto ele os vende à concessão? Por R$3 milhões, R$4 milhões, R$5 milhões, dependendo da pesquisa. Então, isso vira um balcão de negócios.</w:t>
      </w:r>
    </w:p>
    <w:p>
      <w:pPr>
        <w:pStyle w:val="Normal"/>
        <w:ind w:firstLine="1440"/>
        <w:jc w:val="both"/>
        <w:rPr/>
      </w:pPr>
      <w:r>
        <w:rPr/>
        <w:t>Essa será uma grande fonte. Estou fazendo um estudo, um trabalho, e o senhor vai ver que uma das grandes fontes para a saúde será isso aí. Se passarmos de R$2,00, o que é uma mixaria – este é o termo que nós usamos lá –, para R$5,00 e destinarmos para a saúde essa diferença de R$3,00, vamos ter dinheiro, muito dinheiro.</w:t>
      </w:r>
    </w:p>
    <w:p>
      <w:pPr>
        <w:pStyle w:val="Normal"/>
        <w:ind w:firstLine="1440"/>
        <w:jc w:val="both"/>
        <w:rPr/>
      </w:pPr>
      <w:r>
        <w:rPr/>
        <w:t>Se o imposto sobre o ouro... Senador Moka, estou fazendo um trabalho com uma equipe de pessoas entendidas do assunto. Hoje, é cobrado 1%. Se passarmos para 2%, o que não representa coisa alguma, será muito dinheiro. E há outro agravante, que acho mais importante: se nós conseguirmos arrecadar, dos 100% produzidos com o ouro, pelo menos 30%... Sabe quanto é pago hoje mais ou menos? O estudo é comprovado, é bem feito. São pagos somente 15%, Senador Moka. Se conseguirmos passar de 15% para 30% – e, assim mesmo, haverá 70% de sonegação –, talvez, tenhamos mais recursos do que os que obtínhamos com a CPMF no passado em relação a esse novo marco regulatório.</w:t>
      </w:r>
    </w:p>
    <w:p>
      <w:pPr>
        <w:pStyle w:val="Normal"/>
        <w:ind w:firstLine="1440"/>
        <w:jc w:val="both"/>
        <w:rPr/>
      </w:pPr>
      <w:r>
        <w:rPr/>
        <w:t>Estou com uma equipe fazendo um estudo, que vou apresentar para V. Exª. É um estudo que não vai onerar nada para ninguém, muito pelo contrário. Você vai pagar só aquilo que é devido. Você nem vai pagar tudo, porque, infelizmente, há a sonegação. Vamos ter aqui recursos em abundância, para que V. Exª cumpra a sua missão de ser um dos maiores Ministros da Saúde deste País.</w:t>
      </w:r>
    </w:p>
    <w:p>
      <w:pPr>
        <w:pStyle w:val="Normal"/>
        <w:ind w:firstLine="1440"/>
        <w:jc w:val="both"/>
        <w:rPr/>
      </w:pPr>
      <w:r>
        <w:rPr/>
        <w:t>Era o que eu tinha a dizer.</w:t>
      </w:r>
    </w:p>
    <w:p>
      <w:pPr>
        <w:pStyle w:val="Normal"/>
        <w:ind w:firstLine="1440"/>
        <w:jc w:val="both"/>
        <w:rPr/>
      </w:pPr>
      <w:r>
        <w:rPr/>
        <w:t>Muito obrigado, Sr. Presidente.</w:t>
      </w:r>
    </w:p>
    <w:p>
      <w:pPr>
        <w:pStyle w:val="Normal"/>
        <w:ind w:firstLine="1440"/>
        <w:jc w:val="both"/>
        <w:rPr/>
      </w:pPr>
      <w:r>
        <w:rPr>
          <w:b/>
          <w:bCs/>
        </w:rPr>
        <w:t xml:space="preserve">O SR. PRESIDENTE </w:t>
      </w:r>
      <w:r>
        <w:rPr/>
        <w:t>(Waldemir Moka. Bloco/PMDB – MS) – Obrigado, Senador Jayme Campos.</w:t>
      </w:r>
    </w:p>
    <w:p>
      <w:pPr>
        <w:pStyle w:val="Normal"/>
        <w:ind w:firstLine="1440"/>
        <w:jc w:val="both"/>
        <w:rPr/>
      </w:pPr>
      <w:r>
        <w:rPr/>
        <w:t>O próximo inscrito é o Senador Cícero Lucena.</w:t>
      </w:r>
    </w:p>
    <w:p>
      <w:pPr>
        <w:pStyle w:val="Normal"/>
        <w:ind w:firstLine="1440"/>
        <w:jc w:val="both"/>
        <w:rPr/>
      </w:pPr>
      <w:r>
        <w:rPr>
          <w:b/>
          <w:bCs/>
        </w:rPr>
        <w:t xml:space="preserve">O SR. CÍCERO LUCENA </w:t>
      </w:r>
      <w:r>
        <w:rPr/>
        <w:t>(Bloco/PSDB – PB) – Ministro, o senhor já ouviu elogios pelos que me antecederam, aos quais também me somo, em reconhecimento.</w:t>
      </w:r>
    </w:p>
    <w:p>
      <w:pPr>
        <w:pStyle w:val="Normal"/>
        <w:ind w:firstLine="1440"/>
        <w:jc w:val="both"/>
        <w:rPr/>
      </w:pPr>
      <w:r>
        <w:rPr/>
        <w:t>Tenho sempre repetido, Presidente Moka, que administrar é agir nas questões emergenciais, é gerenciar o dia a dia, mas, mais do que isso, é planejar o futuro. E não existe a possibilidade de se planejar o futuro, se você não tem o alicerce fundamental, que é o diagnóstico e o financiamento. Você precisa dessa argamassa, para saber qual o tamanho do problema e o que precisamos como receita fundamental, como recurso, para dar a solução que, consequentemente, a área técnica e a experiência podem nos propor.</w:t>
      </w:r>
    </w:p>
    <w:p>
      <w:pPr>
        <w:pStyle w:val="Normal"/>
        <w:ind w:firstLine="1440"/>
        <w:jc w:val="both"/>
        <w:rPr/>
      </w:pPr>
      <w:r>
        <w:rPr/>
        <w:t>Então, destaco da fala de V. Exª três pontos que o senhor colocou, como a questão do financiamento. Vários Senadores que me antecederam falaram da importância que o Senado está dando a isso, inclusive pela comissão especial que foi criada. Destaco que isso é fundamental, senão nós vamos ficar sonhando com a efetiva e desejada solução dos problemas da saúde, que são muito graves, no País.</w:t>
      </w:r>
    </w:p>
    <w:p>
      <w:pPr>
        <w:pStyle w:val="Normal"/>
        <w:ind w:firstLine="1440"/>
        <w:jc w:val="both"/>
        <w:rPr/>
      </w:pPr>
      <w:r>
        <w:rPr/>
        <w:t>Nesse financiamento, tentamos, numa etapa, abordar a questão da Emenda nº 29, o que não foi possível. O Governo se posicionou da forma como sabemos. Mas acredito que nós podemos buscar solução, a exemplo da proposta aqui pensada e já iniciada pelo Senador Jayme Campos.</w:t>
      </w:r>
    </w:p>
    <w:p>
      <w:pPr>
        <w:pStyle w:val="Normal"/>
        <w:ind w:firstLine="1440"/>
        <w:jc w:val="both"/>
        <w:rPr/>
      </w:pPr>
      <w:r>
        <w:rPr/>
        <w:t>Também há uma emenda minha no sentido de se dar a garantia dos 10% da receita líquida dos recursos federais, para que a União possa efetivamente aplicar. Sei que o senhor, como Ministro, não vai querer puxar esse tema, porque o senhor é da equipe do Governo. Mas nós temos a obrigação de puxá-lo, porque sabemos dessa necessidade, senão, por mais capaz que o senhor possa ser, por mais que o senhor possa montar uma equipe muito eficiente, o senhor ou qualquer um que esteja no seu lugar não vai conseguir enfrentar esse problema na devida proporção, de acordo com a necessidade da área de saúde.</w:t>
      </w:r>
    </w:p>
    <w:p>
      <w:pPr>
        <w:pStyle w:val="Normal"/>
        <w:ind w:firstLine="1440"/>
        <w:jc w:val="both"/>
        <w:rPr/>
      </w:pPr>
      <w:r>
        <w:rPr/>
        <w:t xml:space="preserve">A questão da gestão é fundamental. Nós não temos o que discutir. O senhor, na sua explanação, mostrou que está estruturando o Ministério, que está colocando índice. Gerir é planejar, estabelecer metas, acompanhar o processo, para ver se essas metas estão sendo atingidas dentro do prazo, ou corrigir o que precisa ser corrigido, para se atingirem as metas. Por isso, acho muito importante quando o senhor fala sobre essa questão dos índices, do acompanhamento, para estimular quem esteja cumprindo as metas. Isso é fundamental., é do ser humano. O ser humano gosta de ser reconhecido no que faz. Então, não é só a questão financeira, mas até profissionalmente é importante que as pessoas sejam reconhecidas. </w:t>
      </w:r>
    </w:p>
    <w:p>
      <w:pPr>
        <w:pStyle w:val="Normal"/>
        <w:ind w:firstLine="1440"/>
        <w:jc w:val="both"/>
        <w:rPr/>
      </w:pPr>
      <w:r>
        <w:rPr/>
        <w:t xml:space="preserve">Hoje nós estamos com um índice, que o senhor falou, em média, de 5,4, e eu queria saber que meta será a nossa, mesmo dentro do padrão estabelecido pelo Ministério. </w:t>
      </w:r>
    </w:p>
    <w:p>
      <w:pPr>
        <w:pStyle w:val="Normal"/>
        <w:ind w:firstLine="1440"/>
        <w:jc w:val="both"/>
        <w:rPr/>
      </w:pPr>
      <w:r>
        <w:rPr/>
        <w:t>Da mesma forma, eu me preocupo muito, por ser da Região Nordeste, com os custos da nossa saúde. E há uma distorção, por exemplo, dos preços praticados por região no Brasil, dos mesmos procedimentos. E, mais uma vez, a Região Nordeste é sacrificada em relação a isso. O que o Ministério está pensando para corrigir essa distorção? Porque muitos dos procedimentos, tanto faz ser feito na Amazônia, como ser feito no interior da Paraíba, como ser feito no Instituto do Coração, em São Paulo, são os mesmos procedimentos e têm os mesmos objetivos. Então, preocupa-me muito essa distorção em termos de remuneração.</w:t>
      </w:r>
    </w:p>
    <w:p>
      <w:pPr>
        <w:pStyle w:val="Normal"/>
        <w:ind w:firstLine="1440"/>
        <w:jc w:val="both"/>
        <w:rPr/>
      </w:pPr>
      <w:r>
        <w:rPr/>
        <w:t>Outra questão na gestão que o senhor falou, e após a gestão: a questão dos recursos humanos. O senhor mostrou os caminhos, comparou com países, falou dos procedimentos que existem num registro provisório, do estímulo a quem está se formando – até parabenizo a questão de ter a chance de contar para a Residência, porque esse contato é fundamental para a formação do profissional, até muda o que ele estava pensando, se vai ser oftalmologista, ou fazer outra especialização –, mudar a grade curricular, estimular as especializações, tudo isso acho que são medidas importantes que devem ser adotadas.</w:t>
      </w:r>
    </w:p>
    <w:p>
      <w:pPr>
        <w:pStyle w:val="Normal"/>
        <w:ind w:firstLine="1440"/>
        <w:jc w:val="both"/>
        <w:rPr/>
      </w:pPr>
      <w:r>
        <w:rPr/>
        <w:t>E, quanto à questão dos médicos, acho que esse é um tema que merece ser muito debatido. Não estou me posicionando aqui também nem a favor, nem contra, mas esse debate, esta Casa, Presidente Moka – e tenho certeza de que o senhor assume este papel –, nós temos que debater isso profundamente com todos os setores. Se pode, se deve, o que há premente é a necessidade de profissional. Nós temos que saber se é importando médico, se é estimulando, criando o plano de cargos de uma profissão de carreira de Estado, se é uma questão de ampliar o número das nossas faculdades, quer dizer, aumentando a formação médica, que é uma coisa mais a médio e longo prazo, temos consciência disso. Mas essa gestão é fundamental.</w:t>
      </w:r>
    </w:p>
    <w:p>
      <w:pPr>
        <w:pStyle w:val="Normal"/>
        <w:ind w:firstLine="1440"/>
        <w:jc w:val="both"/>
        <w:rPr/>
      </w:pPr>
      <w:r>
        <w:rPr/>
        <w:t>Agora, Ministro, não vamos só cuidar dos médicos. Vamos cuidar também daqueles que dão suporte à saúde como um todo, porque se não, lá na frente, nós vamos estar preocupados com os enfermeiros, vamos estar preocupados com fisioterapeuta, com os psicólogos e com uma série de outros profissionais que compõem esse conjunto fundamental, que é o do atendimento à saúde.</w:t>
      </w:r>
    </w:p>
    <w:p>
      <w:pPr>
        <w:pStyle w:val="Normal"/>
        <w:ind w:firstLine="1440"/>
        <w:jc w:val="both"/>
        <w:rPr/>
      </w:pPr>
      <w:r>
        <w:rPr/>
        <w:t>Estou terminando, Presidente.</w:t>
      </w:r>
    </w:p>
    <w:p>
      <w:pPr>
        <w:pStyle w:val="Normal"/>
        <w:ind w:firstLine="1440"/>
        <w:jc w:val="both"/>
        <w:rPr/>
      </w:pPr>
      <w:r>
        <w:rPr>
          <w:b/>
          <w:bCs/>
        </w:rPr>
        <w:t xml:space="preserve">O SR. PRESIDENTE </w:t>
      </w:r>
      <w:r>
        <w:rPr/>
        <w:t>(Waldemir Moka. Bloco/PMDB – MS) – Já acabou!</w:t>
      </w:r>
    </w:p>
    <w:p>
      <w:pPr>
        <w:pStyle w:val="Normal"/>
        <w:ind w:firstLine="1440"/>
        <w:jc w:val="both"/>
        <w:rPr/>
      </w:pPr>
      <w:r>
        <w:rPr>
          <w:b/>
          <w:bCs/>
        </w:rPr>
        <w:t xml:space="preserve">O SR. CÍCERO LUCENA </w:t>
      </w:r>
      <w:r>
        <w:rPr/>
        <w:t>(Bloco/PSDB – PB)</w:t>
      </w:r>
      <w:r>
        <w:rPr>
          <w:b/>
          <w:bCs/>
        </w:rPr>
        <w:t xml:space="preserve"> </w:t>
      </w:r>
      <w:r>
        <w:rPr/>
        <w:t xml:space="preserve">– Não, mas você disse “faça que eu digo, mas não faça o que eu faço”. </w:t>
      </w:r>
    </w:p>
    <w:p>
      <w:pPr>
        <w:pStyle w:val="Normal"/>
        <w:ind w:firstLine="1440"/>
        <w:jc w:val="both"/>
        <w:rPr/>
      </w:pPr>
      <w:r>
        <w:rPr/>
        <w:t>Quanto à questão dos planos de saúde, acho que estamos no caminho certo, porque, hoje, nós chegamos ao ponto – ouvi sua explanação e não vou me alongar – de ter determinados planos de saúde que, por não terem uma rede suficiente, transformam seus hospitais em atendimento muitas vezes pior do que o do SUS, devido ao volume de usuários sem a devida rede, a qual o senhor fez referência de uma forma muito clara.</w:t>
      </w:r>
    </w:p>
    <w:p>
      <w:pPr>
        <w:pStyle w:val="Normal"/>
        <w:ind w:firstLine="1440"/>
        <w:jc w:val="both"/>
        <w:rPr/>
      </w:pPr>
      <w:r>
        <w:rPr/>
        <w:t xml:space="preserve">E, quanto aos atendimentos, nós temos uma demanda muito grande de UTI, o senhor sabe. Acho que um programa de incentivo à UTI seria fundamental para a melhoria da nossa saúde. E há as prestações de serviços pelas Santas Casas, OSCIPs, e também hospitais públicos, e aí incluo o Hospital Universitário. </w:t>
      </w:r>
    </w:p>
    <w:p>
      <w:pPr>
        <w:pStyle w:val="Normal"/>
        <w:ind w:firstLine="1440"/>
        <w:jc w:val="both"/>
        <w:rPr/>
      </w:pPr>
      <w:r>
        <w:rPr/>
        <w:t>Dou o testemunho de que o Hospital Universitário, por exemplo, da Paraíba, em João Pessoa, é muito ocioso. E não é por falta de esforço dos profissionais que lá fazem ou que dirigem, é porque precisa o Ministério chegar junto para potencializar, junto com os gestores estaduais e os gestores municipais, o que o Hospital Universitário pode fazer. Eu dou o testemunho da Paraíba. É subutilizado no potencial, na capacidade e na vontade dos que prestam serviço; e um serviço de alta complexidade, um serviço de qualidade.</w:t>
      </w:r>
    </w:p>
    <w:p>
      <w:pPr>
        <w:pStyle w:val="Normal"/>
        <w:ind w:firstLine="1440"/>
        <w:jc w:val="both"/>
        <w:rPr/>
      </w:pPr>
      <w:r>
        <w:rPr/>
        <w:t>Por fim, eu gostaria também de parabenizar a questão do núcleo de segurança, porque é impressionante: nós temos o Núcleo de Segurança do Trabalho em todas as empresas, em todas as unidades. E não tínhamos, até então, o núcleo de segurança ao paciente.</w:t>
      </w:r>
    </w:p>
    <w:p>
      <w:pPr>
        <w:pStyle w:val="Normal"/>
        <w:ind w:firstLine="1440"/>
        <w:jc w:val="both"/>
        <w:rPr/>
      </w:pPr>
      <w:r>
        <w:rPr/>
        <w:t xml:space="preserve">Era o que eu tinha a dizer. </w:t>
      </w:r>
    </w:p>
    <w:p>
      <w:pPr>
        <w:pStyle w:val="Normal"/>
        <w:ind w:firstLine="1440"/>
        <w:jc w:val="both"/>
        <w:rPr/>
      </w:pPr>
      <w:r>
        <w:rPr/>
        <w:t>Espero que o acesso a essa apresentação possa ser disponibilizado a todos.</w:t>
      </w:r>
    </w:p>
    <w:p>
      <w:pPr>
        <w:pStyle w:val="Normal"/>
        <w:ind w:firstLine="1440"/>
        <w:jc w:val="both"/>
        <w:rPr/>
      </w:pPr>
      <w:r>
        <w:rPr>
          <w:b/>
          <w:bCs/>
        </w:rPr>
        <w:t xml:space="preserve">O SR. PRESIDENTE </w:t>
      </w:r>
      <w:r>
        <w:rPr/>
        <w:t>(Waldemir Moka. Bloco/PMDB – MS) – Agradecendo ao Senador Cícero Lucena, o próximo inscrito é o Senador Casildo Maldaner.</w:t>
      </w:r>
    </w:p>
    <w:p>
      <w:pPr>
        <w:pStyle w:val="Normal"/>
        <w:ind w:firstLine="1440"/>
        <w:jc w:val="both"/>
        <w:rPr/>
      </w:pPr>
      <w:r>
        <w:rPr/>
        <w:t>Indago dos Srs. Senadores e do Ministro, até.por economia de tempo, e ouvíssemos a Senadora Lúcia Vânia e o Senador Eduardo Amorim.</w:t>
      </w:r>
    </w:p>
    <w:p>
      <w:pPr>
        <w:pStyle w:val="Normal"/>
        <w:ind w:firstLine="1440"/>
        <w:jc w:val="both"/>
        <w:rPr/>
      </w:pPr>
      <w:r>
        <w:rPr/>
        <w:t>Senador Casildo Maldaner.</w:t>
      </w:r>
    </w:p>
    <w:p>
      <w:pPr>
        <w:pStyle w:val="Normal"/>
        <w:ind w:firstLine="1440"/>
        <w:jc w:val="both"/>
        <w:rPr/>
      </w:pPr>
      <w:r>
        <w:rPr>
          <w:b/>
          <w:bCs/>
        </w:rPr>
        <w:t xml:space="preserve">O SR. CASILDO MALDANER </w:t>
      </w:r>
      <w:r>
        <w:rPr/>
        <w:t>(Bloco/PMDB – SC) – Caro Presidente Moka, Ministro Padilha, caros colegas, serei breve.</w:t>
      </w:r>
    </w:p>
    <w:p>
      <w:pPr>
        <w:pStyle w:val="Normal"/>
        <w:ind w:firstLine="1440"/>
        <w:jc w:val="both"/>
        <w:rPr/>
      </w:pPr>
      <w:r>
        <w:rPr/>
        <w:t>Eu senti que o Senador Cícero Lucena fez um resumo mais ou menos... O genérico está na moda, não é? Mas é mesmo. E deu para captar, deu para sintetizar todo o aspecto, inclusive questões que eu havia aqui anotado. Paulo Davim levantou algumas delas, como a segurança ao paciente. São várias reclamações. Inclusive em hospitais do meu Estado, Santa Catarina, às vezes acabou o receituário médico e, por descuido ou falta de acompanhar isso mais de perto, há uma aplicação errada, o que causa prejuízos enormes.</w:t>
      </w:r>
    </w:p>
    <w:p>
      <w:pPr>
        <w:pStyle w:val="Normal"/>
        <w:ind w:firstLine="1440"/>
        <w:jc w:val="both"/>
        <w:rPr/>
      </w:pPr>
      <w:r>
        <w:rPr/>
        <w:t>É esse cuidado seria uma segurança ao paciente, ou seja, que todos os procedimentos sejam seguidos à risca. Tem que prestigiar o trabalhador também, o funcionário, mas, tem que se seguir à risca porque está lidando com pessoas, está lidando com vidas. Eu não sou da área, mas qualquer equívoco, qualquer deslize pode ser um negócio muito grave.</w:t>
      </w:r>
    </w:p>
    <w:p>
      <w:pPr>
        <w:pStyle w:val="Normal"/>
        <w:ind w:firstLine="1440"/>
        <w:jc w:val="both"/>
        <w:rPr/>
      </w:pPr>
      <w:r>
        <w:rPr/>
        <w:t>Esta questão foi levantada, Paulo Davim levantou também e outros colegas, como o Jayme, a questão da descentralização. Isso evitaria a ambulancioterapia no Brasil, quer dizer, a descentralização das especialidades no Brasil, sem dúvida alguma.</w:t>
      </w:r>
    </w:p>
    <w:p>
      <w:pPr>
        <w:pStyle w:val="Normal"/>
        <w:ind w:firstLine="1440"/>
        <w:jc w:val="both"/>
        <w:rPr/>
      </w:pPr>
      <w:r>
        <w:rPr/>
        <w:t xml:space="preserve">E, para que se faça isso, para que consigamos realizar isso, naturalmente, há a questão do financiamento, também levantada aqui. Mas acho que o clima, Ministro, do financiamento está muito presente. Ele está na pauta da Ordem do Dia e é favorável. A bola está no gol, está boa de se chutar. Acho que está maduro no Brasil. Até o meu Estado. No Sul há um tratamento um tanto diferenciado, mas queixa-se muito em relação ao Rio Grande do Sul e ao Paraná. No atendimento </w:t>
      </w:r>
      <w:r>
        <w:rPr>
          <w:i/>
          <w:iCs/>
        </w:rPr>
        <w:t>per capita</w:t>
      </w:r>
      <w:r>
        <w:rPr/>
        <w:t xml:space="preserve"> do Sul, o nosso Estado vive reclamando.</w:t>
      </w:r>
    </w:p>
    <w:p>
      <w:pPr>
        <w:pStyle w:val="Normal"/>
        <w:ind w:firstLine="1440"/>
        <w:jc w:val="both"/>
        <w:rPr/>
      </w:pPr>
      <w:r>
        <w:rPr/>
        <w:t>Para essas questões, eu sei que falta recurso, mas está maduro, viu, Moka? O senhor, como Presidente desta Comissão, sabe... E eu vejo que o Senador Jayme Campos está presidindo uma comissão sobre isso, não é?</w:t>
      </w:r>
    </w:p>
    <w:p>
      <w:pPr>
        <w:pStyle w:val="Normal"/>
        <w:ind w:firstLine="1440"/>
        <w:jc w:val="both"/>
        <w:rPr/>
      </w:pPr>
      <w:r>
        <w:rPr>
          <w:b/>
          <w:bCs/>
        </w:rPr>
        <w:t xml:space="preserve">O SR. PRESIDENTE </w:t>
      </w:r>
      <w:r>
        <w:rPr/>
        <w:t>(Waldemir Moka. Bloco/PMDB – MS) – Na verdade, seria o Senador Jayme Campos, mas o Presidente é Vital do Rêgo.</w:t>
      </w:r>
    </w:p>
    <w:p>
      <w:pPr>
        <w:pStyle w:val="Normal"/>
        <w:ind w:firstLine="1440"/>
        <w:jc w:val="both"/>
        <w:rPr/>
      </w:pPr>
      <w:r>
        <w:rPr>
          <w:b/>
          <w:bCs/>
        </w:rPr>
        <w:t xml:space="preserve">O SR. CASILDO MALDANER </w:t>
      </w:r>
      <w:r>
        <w:rPr/>
        <w:t>(Bloco/PMDB – SC) – Mas eu sei que o Jayme faz parte, e ele tem umas ideias até dos minérios do Brasil. São movimentos que nem se notam e geram uma babilônia de recursos para a saúde.</w:t>
      </w:r>
    </w:p>
    <w:p>
      <w:pPr>
        <w:pStyle w:val="Normal"/>
        <w:ind w:firstLine="1440"/>
        <w:jc w:val="both"/>
        <w:rPr/>
      </w:pPr>
      <w:r>
        <w:rPr/>
        <w:t>Então são questões fundamentais.</w:t>
      </w:r>
    </w:p>
    <w:p>
      <w:pPr>
        <w:pStyle w:val="Normal"/>
        <w:ind w:firstLine="1440"/>
        <w:jc w:val="both"/>
        <w:rPr/>
      </w:pPr>
      <w:r>
        <w:rPr/>
        <w:t>Eu acho que o financiamento está maduro para buscarmos maneiras. A Casa está preparada para apoiar questões nesse sentido.</w:t>
      </w:r>
    </w:p>
    <w:p>
      <w:pPr>
        <w:pStyle w:val="Normal"/>
        <w:ind w:firstLine="1440"/>
        <w:jc w:val="both"/>
        <w:rPr/>
      </w:pPr>
      <w:r>
        <w:rPr/>
        <w:t xml:space="preserve">Para finalizar, Ministro Padilha, eu sei que o Brasil o apoia, e o questiona em São Paulo, mas o senhor sempre sai naquela. Já fiz uma outra audiência pública, e vem para o </w:t>
      </w:r>
      <w:r>
        <w:rPr>
          <w:i/>
          <w:iCs/>
        </w:rPr>
        <w:t>rebolation</w:t>
      </w:r>
      <w:r>
        <w:rPr/>
        <w:t>, no peito, na perna. Ele faz o jogo de tudo, é inteligente. Já foi ao Ministro da Integração, institucional. Ele tem um jeito para isso. Eu não sei se o meu Partido vai ter candidato em São Paulo, mas, se tiver, melhor ainda que o senhor não largue o Brasil. Não quero que o senhor abandone o Brasil. Melhor ainda.</w:t>
      </w:r>
    </w:p>
    <w:p>
      <w:pPr>
        <w:pStyle w:val="Normal"/>
        <w:ind w:firstLine="1440"/>
        <w:jc w:val="both"/>
        <w:rPr/>
      </w:pPr>
      <w:r>
        <w:rPr/>
        <w:t>São essas as considerações que eu queria fazer neste momento.</w:t>
      </w:r>
    </w:p>
    <w:p>
      <w:pPr>
        <w:pStyle w:val="Normal"/>
        <w:ind w:firstLine="1440"/>
        <w:jc w:val="both"/>
        <w:rPr/>
      </w:pPr>
      <w:r>
        <w:rPr>
          <w:b/>
          <w:bCs/>
        </w:rPr>
        <w:t xml:space="preserve">O SR. PRESIDENTE </w:t>
      </w:r>
      <w:r>
        <w:rPr/>
        <w:t>(Waldemir Moka. Bloco/PMDB – MS) – Agradecendo ao Senador Casildo Maldaner, o Ministro vai responder aos três questionamentos.</w:t>
      </w:r>
    </w:p>
    <w:p>
      <w:pPr>
        <w:pStyle w:val="Normal"/>
        <w:ind w:firstLine="1440"/>
        <w:jc w:val="both"/>
        <w:rPr/>
      </w:pPr>
      <w:r>
        <w:rPr>
          <w:b/>
          <w:bCs/>
        </w:rPr>
        <w:t xml:space="preserve">O SR. ALEXANDRE PADILHA – </w:t>
      </w:r>
      <w:r>
        <w:rPr/>
        <w:t>Queria só reforçar. Não tenho dúvida alguma da importância – e o Senado pode ajudar muito – desses três temas: o tema do financiamento, o tema da gestão e o tema da formação de profissionais, da quantidade, qualidade e distribuição de profissionais no País. Acho que os três temas têm que ser enfrentados, atacados.</w:t>
      </w:r>
    </w:p>
    <w:p>
      <w:pPr>
        <w:pStyle w:val="Normal"/>
        <w:ind w:firstLine="1440"/>
        <w:jc w:val="both"/>
        <w:rPr/>
      </w:pPr>
      <w:r>
        <w:rPr/>
        <w:t>Como eu disse, a resposta, o impacto ao enfrentar, cada um deles tem um tempo de resposta diferente. Por isso é muito importante que os três temas sejam atacados.</w:t>
      </w:r>
    </w:p>
    <w:p>
      <w:pPr>
        <w:pStyle w:val="Normal"/>
        <w:ind w:firstLine="1440"/>
        <w:jc w:val="both"/>
        <w:rPr/>
      </w:pPr>
      <w:r>
        <w:rPr/>
        <w:t>Quero agradecer ao Senado e à Câmara por terem criado comissões especiais para debater esse tema do financiamento e reforçar o que acho muito importante, inclusive para o debate com a sociedade, no sentido de que o tema do financiamento venha com o tema da lei de responsabilidade na saúde e responsabilização dos níveis de governo: como acompanhar, como monitorar os recursos que são aplicados.</w:t>
      </w:r>
    </w:p>
    <w:p>
      <w:pPr>
        <w:pStyle w:val="Normal"/>
        <w:ind w:firstLine="1440"/>
        <w:jc w:val="both"/>
        <w:rPr/>
      </w:pPr>
      <w:r>
        <w:rPr/>
        <w:t>Senador Jayme Campos, eu fiquei tão empolgado com a sua fala que já estava considerando o senhor como Presidente da Comissão, mas nós precisamos de ideias criativas, inovadoras, como o senhor tem pensado em algumas ideias para o financiamento da saúde, sobretudo ideias que permitam... Porque nós temos que compreender que a demanda pelo financiamento da saúde será cada vez mais crescente, uma vez que a população está envelhecendo.</w:t>
      </w:r>
    </w:p>
    <w:p>
      <w:pPr>
        <w:pStyle w:val="Normal"/>
        <w:ind w:firstLine="1440"/>
        <w:jc w:val="both"/>
        <w:rPr/>
      </w:pPr>
      <w:r>
        <w:rPr/>
        <w:t>Vou apresentar um dado para as senhoras e os senhores.</w:t>
      </w:r>
    </w:p>
    <w:p>
      <w:pPr>
        <w:pStyle w:val="Normal"/>
        <w:ind w:firstLine="1440"/>
        <w:jc w:val="both"/>
        <w:rPr/>
      </w:pPr>
      <w:r>
        <w:rPr/>
        <w:t>Uma pessoa com mais de 60 anos de idade, a partir dos 60 anos de idade, investe em saúde 25% do que ela investiu em toda a sua vida. No seu último ano de sobrevida, ela investe 50% do que investiu em toda a sua vida. E o Brasil vai envelhecer cada vez mais. O tema do envelhecimento impacta fortemente nos serviços de saúde, na qualidade dos serviços. Então, temos que pensar, como o Senador Jayme citou como proposta e outras que possam surgir nessas comissões, como se vai debater o financiamento da saúde de forma crescente, porque a demanda será crescente com o envelhecimento da nossa população e a incorporação de tecnologia.</w:t>
      </w:r>
    </w:p>
    <w:p>
      <w:pPr>
        <w:pStyle w:val="Normal"/>
        <w:ind w:firstLine="1440"/>
        <w:jc w:val="both"/>
        <w:rPr/>
      </w:pPr>
      <w:r>
        <w:rPr/>
        <w:t>Senador Cícero Lucena, eu concordo com a necessidade de ampliarmos cada vez mais o acesso aos serviços nos hospitais universitários. Essa é uma preocupação do Ministério da Educação, que é o responsável pelos hospitais universitários do País. E estamos acreditando muito na Ebserh, nova empresa que foi criada mediante debates da Câmara e do Senado. O Ministério da Educação está fazendo um grande esforço para implantá-la.</w:t>
      </w:r>
    </w:p>
    <w:p>
      <w:pPr>
        <w:pStyle w:val="Normal"/>
        <w:ind w:firstLine="1440"/>
        <w:jc w:val="both"/>
        <w:rPr/>
      </w:pPr>
      <w:r>
        <w:rPr/>
        <w:t>Não está aqui no Senado; está na pauta da Câmara hoje. Certamente estamos torcendo para que isso seja aprovado o mais rapidamente possível e venha para o Senado, que é o projeto de lei que cria as fundações públicas na área da saúde como alternativa para a gestão dos serviços. Entrou na pauta da Câmara. Esse também é um tema que pode, junto com a Empresa Brasileira de Hospitais Universitários, aprimorar a gestão dos hospitais e do serviço de saúde. Pode ser um instrumento importante para melhorar a saúde do País.</w:t>
      </w:r>
    </w:p>
    <w:p>
      <w:pPr>
        <w:pStyle w:val="Normal"/>
        <w:ind w:firstLine="1440"/>
        <w:jc w:val="both"/>
        <w:rPr/>
      </w:pPr>
      <w:r>
        <w:rPr/>
        <w:t xml:space="preserve">Quero reforçar aquilo que disse em relação aos hospitais filantrópicos. </w:t>
      </w:r>
    </w:p>
    <w:p>
      <w:pPr>
        <w:pStyle w:val="Normal"/>
        <w:ind w:firstLine="1440"/>
        <w:jc w:val="both"/>
        <w:rPr/>
      </w:pPr>
      <w:r>
        <w:rPr/>
        <w:t>Eles têm um papel muito importante no Sistema Único de Saúde. Para os senhores terem uma ideia, quando começou o governo da Presidenta Dilma, 45% das internações eram feitas nos hospitais filantrópicos, no Sistema Único de Saúde. Hoje é um pouco mais do que isso, 51%. Ou seja, nós estimulamos cada vez mais, passamos mais recursos para os hospitais filantrópicos como um todo, mas precisamos enfrentar de vez esse tema das dívidas históricas que esses hospitais têm, porque impacta no dia a dia da gestão desses hospitais. E eu sou defensor, como disse aqui, de propostas que troquem as dívidas dos hospitais filantrópicos pela ampliação no atendimento, maior atendimento à população, alternativas como essa. Sou um grande defensor. Estamos debatendo isso com o Congresso Nacional.</w:t>
      </w:r>
    </w:p>
    <w:p>
      <w:pPr>
        <w:pStyle w:val="Normal"/>
        <w:ind w:firstLine="1440"/>
        <w:jc w:val="both"/>
        <w:rPr/>
      </w:pPr>
      <w:r>
        <w:rPr/>
        <w:t>Quanto à expansão dos leitos de UTI, nós credenciamos mais de 2.000 leitos de UTI nesses últimos dois anos e temos um forte programa de expansão dos leitos de UTI, Senador Cícero Lucena.</w:t>
      </w:r>
    </w:p>
    <w:p>
      <w:pPr>
        <w:pStyle w:val="Normal"/>
        <w:ind w:firstLine="1440"/>
        <w:jc w:val="both"/>
        <w:rPr/>
      </w:pPr>
      <w:r>
        <w:rPr/>
        <w:t>O que nós temos percebido? O grande nó crítico hoje não é nem mais o equipamento ou a estrutura para o leito; é o intensivista, é o profissional intensivista, é o neonatologista, no caso da neonatologia, é o pediatra intensivista, muito difícil de se encontrar. Por isso eu sempre digo que a formação profissional, a oferta de profissionais é, sem dúvida alguma, a questão mais crítica para consolidarmos e expandirmos o Sistema Único de Saúde, porque das decisões que nós tomamos hoje colhemos os resultados em seis a oito anos.</w:t>
      </w:r>
    </w:p>
    <w:p>
      <w:pPr>
        <w:pStyle w:val="Normal"/>
        <w:ind w:firstLine="1440"/>
        <w:jc w:val="both"/>
        <w:rPr/>
      </w:pPr>
      <w:r>
        <w:rPr/>
        <w:t>E quero dizer que no enfrentamento desse tema, dos profissionais como um todo, mas dos médicos em particular, nós precisamos tomar todas as iniciativas. Foi assim que o mundo enfrentou, Senador Cícero Lucena. Não existe uma alternativa única para um país tão diverso como o nosso. Todos os países da nossa dimensão utilizam várias alternativas, das mais variadas, desde, como eu disse, da Inglaterra, que tem 37% dos médicos formados fora do país. São alternativas de como atrair médicos de fora, alternativas de como criar modalidades, Senador Jayme Campos.</w:t>
      </w:r>
    </w:p>
    <w:p>
      <w:pPr>
        <w:pStyle w:val="Normal"/>
        <w:ind w:firstLine="1440"/>
        <w:jc w:val="both"/>
        <w:rPr/>
      </w:pPr>
      <w:r>
        <w:rPr/>
        <w:t>A Inglaterra, nos últimos dez anos, optou que o curso de Medicina tivesse dois ciclos: um que vai até o sexto ano e outro ciclo no qual o médico, antes de ter o registro definitivo, tem que ficar um ano na atenção básica e um ano na urgência e emergência. Ele recebe recursos como médico contratado, mas tem que ter esse contato.</w:t>
      </w:r>
    </w:p>
    <w:p>
      <w:pPr>
        <w:pStyle w:val="Normal"/>
        <w:ind w:firstLine="1440"/>
        <w:jc w:val="both"/>
        <w:rPr/>
      </w:pPr>
      <w:r>
        <w:rPr/>
        <w:t>O Professor Adib Jatene sempre disse que um médico – e tem a ver com isso que o Senador Maldaner falou –, antes de mais nada, tem que ser um especialista em gente, em pessoas. A formação do profissional médico hoje carrega na subespecialidade e, às vezes, o distancia do contato humano com o paciente, da realidade.</w:t>
      </w:r>
    </w:p>
    <w:p>
      <w:pPr>
        <w:pStyle w:val="Normal"/>
        <w:ind w:firstLine="1440"/>
        <w:jc w:val="both"/>
        <w:rPr/>
      </w:pPr>
      <w:r>
        <w:rPr/>
        <w:t>O senhor falou do serviço civil obrigatório, de alternativas como a Inglaterra fez. Alternativas têm que ser discutidas para aprimorar a formação do profissional médico e, com isso, induzir também a presença desse profissional no sistema de saúde, sobretudo nas especialidades mais gerais, que são atenção básica, urgência e emergência, clínica geral, cirurgia geral, pediatria, ginecologia e obstetrícia.</w:t>
      </w:r>
    </w:p>
    <w:p>
      <w:pPr>
        <w:pStyle w:val="Normal"/>
        <w:ind w:firstLine="1440"/>
        <w:jc w:val="both"/>
        <w:rPr/>
      </w:pPr>
      <w:r>
        <w:rPr/>
        <w:t>Em relação ao IDSUS, não fechamos uma meta nacional, Senador Cícero Lucena, porque sempre disse que, se a gente chegar a dez um dia, vamos querer mudar o indicador para colocar novas questões. Na saúde, a gente nunca tem que estar contente com a nota que atingiu. Quem está com oito, tem que subir além de oito e, quando chegar ao patamar de dez, temos que colocar outros indicadores para medir a qualidade. O ideal é o crescimento progressivo.</w:t>
      </w:r>
    </w:p>
    <w:p>
      <w:pPr>
        <w:pStyle w:val="Normal"/>
        <w:ind w:firstLine="1440"/>
        <w:jc w:val="both"/>
        <w:rPr/>
      </w:pPr>
      <w:r>
        <w:rPr/>
        <w:t xml:space="preserve">Ele tem sido um grande instrumento para quê? Indo a cada novo prefeito e mostrando o IDSUS de cada novo Município, ele pode ver a situação. Se, no Município, o IDSUS está baixo porque a mamografia está baixa ou porque tem pouco leito de urgência e emergência ou tem pouco leito de UTI ou porque a atenção básica está baixa, ele, com essa fotografia, pode investir no que aprimora o IDSUS do seu Município. </w:t>
      </w:r>
    </w:p>
    <w:p>
      <w:pPr>
        <w:pStyle w:val="Normal"/>
        <w:ind w:firstLine="1440"/>
        <w:jc w:val="both"/>
        <w:rPr/>
      </w:pPr>
      <w:r>
        <w:rPr/>
        <w:t>Só uma informação com relação às UPAS. O Ministério da Saúde, além de passar o recurso para o investimento, passa também um recurso de custeio mensal. Isso varia de acordo com o tamanho da UPA e vai até R$500 mil mensais. Isso tem dado conta de cerca de 50% a 60% do custeio de uma UPA 24h. Em vários Estados, os Governos estaduais participam também. Isso alivia os Municípios. Quando o Estado não participa, realmente, dificulta muito para o Município sustentar uma UPA 24h. Onde elas estão funcionando, ajuda muito, porque é um tipo de investimento que vale a pena, porque reduz a lotação dos hospitais. Como mostrei, de cada cem pessoas que precisariam ir para o hospital, noventa e sete tem o seu problema resolvido na própria UPA 24h.</w:t>
      </w:r>
    </w:p>
    <w:p>
      <w:pPr>
        <w:pStyle w:val="Normal"/>
        <w:ind w:firstLine="1440"/>
        <w:jc w:val="both"/>
        <w:rPr/>
      </w:pPr>
      <w:r>
        <w:rPr/>
        <w:t>Acho que passei pelos vários temas, Presidente Moka.</w:t>
      </w:r>
    </w:p>
    <w:p>
      <w:pPr>
        <w:pStyle w:val="Normal"/>
        <w:ind w:firstLine="1440"/>
        <w:jc w:val="both"/>
        <w:rPr/>
      </w:pPr>
      <w:r>
        <w:rPr>
          <w:b/>
          <w:bCs/>
        </w:rPr>
        <w:t>O SR. PRESIDENTE</w:t>
      </w:r>
      <w:r>
        <w:rPr/>
        <w:t xml:space="preserve"> (Waldemir Moka. Bloco/PMDB – MS) – Na sequência, Senadora Lúcia Vânia. </w:t>
      </w:r>
    </w:p>
    <w:p>
      <w:pPr>
        <w:pStyle w:val="Normal"/>
        <w:ind w:firstLine="1440"/>
        <w:jc w:val="both"/>
        <w:rPr/>
      </w:pPr>
      <w:r>
        <w:rPr>
          <w:b/>
          <w:bCs/>
        </w:rPr>
        <w:t xml:space="preserve">A SRª LÚCIA VÂNIA </w:t>
      </w:r>
      <w:r>
        <w:rPr/>
        <w:t xml:space="preserve">(Bloco/PSDB – GO) – Sr. Presidente, Sr. Ministro, Srª e Srs. Senadores, quero parabenizar o Ministro pela competência, pela organização e pelo comprometimento com a causa. Isso está evidente no seu esforço não só em acompanhar o Congresso Nacional, mas sempre em responder a demanda dos Parlamentares. </w:t>
      </w:r>
    </w:p>
    <w:p>
      <w:pPr>
        <w:pStyle w:val="Normal"/>
        <w:ind w:firstLine="1440"/>
        <w:jc w:val="both"/>
        <w:rPr/>
      </w:pPr>
      <w:r>
        <w:rPr/>
        <w:t xml:space="preserve">A minha pergunta, e vou fazer uma única pergunta, é em relação aos dependentes químicos. Esse problema é, hoje, universal, no País. Está em todos os Municípios. Sinto que estamos tateando. Existe uma diversidade de programas nessa área, sem que haja preocupação com a resolutividade. Então, perguntaria se os raps do Minsitério da Saúde têm um programa específico voltado para os dependentes químicos e se existe uma integração entre o Ministério da Justiça e do Desenvolvimento Social para que a gente possa pelo menos avaliar o resultado e fazer com que esse programa possa chegar aos Estados e Municípios e para que a gente tenha uma unidade no tratamento em relação a esse problema. </w:t>
      </w:r>
    </w:p>
    <w:p>
      <w:pPr>
        <w:pStyle w:val="Normal"/>
        <w:ind w:firstLine="1440"/>
        <w:jc w:val="both"/>
        <w:rPr/>
      </w:pPr>
      <w:r>
        <w:rPr/>
        <w:t xml:space="preserve">No mais, é dizer que estamos trabalhando o financiamento. Vendo a sugestão do Senador Jayme Campos, estamos levantando o impacto que poderia ter o novo código mineral, para ver se é possível a gente lidar com essa fonte. </w:t>
      </w:r>
    </w:p>
    <w:p>
      <w:pPr>
        <w:pStyle w:val="Normal"/>
        <w:ind w:firstLine="1440"/>
        <w:jc w:val="both"/>
        <w:rPr/>
      </w:pPr>
      <w:r>
        <w:rPr/>
        <w:t>Em relação à questão dos médicos, eu perguntaria a V. Exª como o Ministério vê o projeto ato médico.</w:t>
      </w:r>
    </w:p>
    <w:p>
      <w:pPr>
        <w:pStyle w:val="Normal"/>
        <w:ind w:firstLine="1440"/>
        <w:jc w:val="both"/>
        <w:rPr/>
      </w:pPr>
      <w:r>
        <w:rPr>
          <w:b/>
          <w:bCs/>
        </w:rPr>
        <w:t>O SR. PRESIDENTE</w:t>
      </w:r>
      <w:r>
        <w:rPr/>
        <w:t xml:space="preserve"> (Waldemir Moka. Bloco/PMDB – MS) – Senador Eduardo Amorim.</w:t>
      </w:r>
    </w:p>
    <w:p>
      <w:pPr>
        <w:pStyle w:val="Normal"/>
        <w:ind w:firstLine="1440"/>
        <w:jc w:val="both"/>
        <w:rPr/>
      </w:pPr>
      <w:r>
        <w:rPr>
          <w:b/>
          <w:bCs/>
        </w:rPr>
        <w:t xml:space="preserve">O SR. EDUARDO AMORIM </w:t>
      </w:r>
      <w:r>
        <w:rPr/>
        <w:t xml:space="preserve">(Bloco/PSC – SE) – Bom dia, Ministro Padilha. Bom dia, Presidente. Bom dia, colegas Senadores e colegas Senadoras.   </w:t>
      </w:r>
    </w:p>
    <w:p>
      <w:pPr>
        <w:pStyle w:val="Normal"/>
        <w:ind w:firstLine="1440"/>
        <w:jc w:val="both"/>
        <w:rPr/>
      </w:pPr>
      <w:r>
        <w:rPr/>
        <w:t>Chegamos atrasados a esse momento importante, porque estávamos em outras comissões, mas sou responsável pelo nosso bloco das medidas provisórias na Comissão do Orçamento e de outras Comissões também, mas não poderia deixar aqui.</w:t>
      </w:r>
    </w:p>
    <w:p>
      <w:pPr>
        <w:pStyle w:val="Normal"/>
        <w:ind w:firstLine="1440"/>
        <w:jc w:val="both"/>
        <w:rPr/>
      </w:pPr>
      <w:r>
        <w:rPr/>
        <w:t>Começo a minha agradecendo o seu empenho com relação ao meu Estado. Sergipe é um dos poucos Estados, se não o único do Nordeste que não tem ainda um hospital do câncer, mas dou o meu testemunho aqui. Não foi porque o senhor não quis, não. Foi porque ainda o Governo do nosso Estado não preparou o projeto, não licitou o projeto, mas o dinheiro já está na conta há quase 1,5 ano. Só tenho medo de que vença o prazo, de que baixem o decreto e de que percamos esse convênio, mas dou meu testemunho que, se não realizarmos esse sonho, que não é só meu, acho que de todos os profissionais, Ministro...</w:t>
      </w:r>
    </w:p>
    <w:p>
      <w:pPr>
        <w:pStyle w:val="Normal"/>
        <w:ind w:firstLine="1440"/>
        <w:jc w:val="both"/>
        <w:rPr>
          <w:i/>
          <w:i/>
          <w:iCs/>
        </w:rPr>
      </w:pPr>
      <w:r>
        <w:rPr/>
        <w:t xml:space="preserve">E a coisa está cada vez pior, Ministro. Acho que o senhor tem consciência disso. Na área da oncologia, embora o Ministério e a Presidente tenham priorizado isso, o meu Estado está em situação calamitosa. Temos um aparelho de radioterapia de 12 anos. As peças para reposição vêm, segundo informações que recebi, de outros aparelhos que deixam de ser utilizados, ou seja, de sucatas, infelizmente. Tenho informação de que o Ministério está licitando, e o senhor pode até nos ajudar, 81 nos aparelhos. É isso, Ministro? </w:t>
      </w:r>
      <w:r>
        <w:rPr>
          <w:iCs/>
        </w:rPr>
        <w:t>(</w:t>
      </w:r>
      <w:r>
        <w:rPr>
          <w:i/>
          <w:iCs/>
        </w:rPr>
        <w:t>Pausa.</w:t>
      </w:r>
      <w:r>
        <w:rPr>
          <w:iCs/>
        </w:rPr>
        <w:t>)</w:t>
      </w:r>
    </w:p>
    <w:p>
      <w:pPr>
        <w:pStyle w:val="Normal"/>
        <w:ind w:firstLine="1440"/>
        <w:jc w:val="both"/>
        <w:rPr/>
      </w:pPr>
      <w:r>
        <w:rPr/>
        <w:t>Espero que alguns deles sejam destinados – faço aqui esse apelo – para Sergipe.</w:t>
      </w:r>
    </w:p>
    <w:p>
      <w:pPr>
        <w:pStyle w:val="Normal"/>
        <w:ind w:firstLine="1440"/>
        <w:jc w:val="both"/>
        <w:rPr/>
      </w:pPr>
      <w:r>
        <w:rPr/>
        <w:t xml:space="preserve">Moka, lá, temos uma fila enorme e, muitas vezes, como eu testemunhei, na vez do paciente fazer a sua radioterapia... Você sabe que, ao lado do acelerador linear, existe um tomógrafo e. quando ele vai fazer uma nova tomografia, infelizmente, detecta-se que esse paciente não tem apenas um tumor. Ele tinha um. No seu diagnóstico inicial, era um tumor de cérebro, mas passou a ter três ou quatro tumores, já metastizando, ou seja, sentenciando, condenado essa pessoa, realmente, praticamente, ao fim da vida. A gente ainda passa por isso. </w:t>
      </w:r>
    </w:p>
    <w:p>
      <w:pPr>
        <w:pStyle w:val="Normal"/>
        <w:ind w:firstLine="1440"/>
        <w:jc w:val="both"/>
        <w:rPr/>
      </w:pPr>
      <w:r>
        <w:rPr/>
        <w:t xml:space="preserve">Dou o meu testemunho de que o Ministério tem se esforçado, sim, para que Sergipe tenha esse sonho materializado, que é o hospital do câncer. Digo isto aqui: a falha não é da União, mas do nosso Estado, que ainda demora. Não dá para compreender, para entender que, apesar de tanto sofrimento, ainda não se concretize isso. </w:t>
      </w:r>
    </w:p>
    <w:p>
      <w:pPr>
        <w:pStyle w:val="Normal"/>
        <w:ind w:firstLine="1440"/>
        <w:jc w:val="both"/>
        <w:rPr/>
      </w:pPr>
      <w:r>
        <w:rPr/>
        <w:t>Quero agradecer, Ministro, o seu empenho. O senhor sabe que novamente colocamos uma emenda de bancada de mais R$33 milhões para que esse sonho seja materializado. A Assembleia deve estar aprovando, nesses dias, o Proinveste, com mais recursos sendo destinados ao hospital do câncer, mas falta o projeto, falta a licitação.</w:t>
      </w:r>
    </w:p>
    <w:p>
      <w:pPr>
        <w:pStyle w:val="Normal"/>
        <w:ind w:firstLine="1440"/>
        <w:jc w:val="both"/>
        <w:rPr/>
      </w:pPr>
      <w:r>
        <w:rPr/>
        <w:t>Ministro, além dos agradecimentos, o senhor ouviu, o senhor percebeu que tem o total apoio desta Casa para realizar muitos projetos. Na questão do subfinanciamento, lamentei o que aconteceu com a Emenda nº 29. Disse isso à Presidente. Tinha que ter os 10%. Como se parte de um princípio da percentualidade e se determina para os entes federados mais pobres, que são o Município e o Estado, um percentual de 15%, para os Municípios, e 12%, para os estados, e o primo rico, que é a União, entre todos os entes federados, não tem obrigatoriedade? Isso é um absurdo. A culpa não é do senhor.</w:t>
      </w:r>
    </w:p>
    <w:p>
      <w:pPr>
        <w:pStyle w:val="Normal"/>
        <w:ind w:firstLine="1440"/>
        <w:jc w:val="both"/>
        <w:rPr/>
      </w:pPr>
      <w:r>
        <w:rPr/>
        <w:t xml:space="preserve">Já vou terminar, Sr. Presidente. </w:t>
      </w:r>
    </w:p>
    <w:p>
      <w:pPr>
        <w:pStyle w:val="Normal"/>
        <w:ind w:firstLine="1440"/>
        <w:jc w:val="both"/>
        <w:rPr/>
      </w:pPr>
      <w:r>
        <w:rPr>
          <w:b/>
          <w:bCs/>
        </w:rPr>
        <w:t>O SR. PRESIDENTE</w:t>
      </w:r>
      <w:r>
        <w:rPr/>
        <w:t xml:space="preserve"> (Waldemir Moka. Bloco/PMDB – MS) – Senador, toca a campainha. Primeiro, quero dizer que não é o Presidente que toca essa campainha. Nos quatro minutos, a campainha toca. </w:t>
      </w:r>
    </w:p>
    <w:p>
      <w:pPr>
        <w:pStyle w:val="Normal"/>
        <w:ind w:firstLine="1440"/>
        <w:jc w:val="both"/>
        <w:rPr/>
      </w:pPr>
      <w:r>
        <w:rPr>
          <w:b/>
          <w:bCs/>
        </w:rPr>
        <w:t xml:space="preserve">O SR. EDUARDO AMORIM </w:t>
      </w:r>
      <w:r>
        <w:rPr/>
        <w:t xml:space="preserve">(Bloco/PSC – SE) – Exatamente. Já vou terminar. </w:t>
      </w:r>
    </w:p>
    <w:p>
      <w:pPr>
        <w:pStyle w:val="Normal"/>
        <w:ind w:firstLine="1440"/>
        <w:jc w:val="both"/>
        <w:rPr/>
      </w:pPr>
      <w:r>
        <w:rPr/>
        <w:t xml:space="preserve">É um absurdo a União não ter uma obrigatoriedade com percentual também, ou seja, para os pobres, para os outros entes federados, se determina um percentual grande, mas, para a União, não se tem percentual nenhum. </w:t>
      </w:r>
    </w:p>
    <w:p>
      <w:pPr>
        <w:pStyle w:val="Normal"/>
        <w:ind w:firstLine="1440"/>
        <w:jc w:val="both"/>
        <w:rPr/>
      </w:pPr>
      <w:r>
        <w:rPr/>
        <w:t xml:space="preserve">Essa questão do subfinanciamento conta com total apoio desta Casa, mas o Governo tem também que estar sensibilizado, sobretudo a área econômica, de que é preciso investir. Esse é o maior problema, é o maior clamor da população brasileira, e diria que o segundo talvez seja a questão hoje da segurança. </w:t>
      </w:r>
    </w:p>
    <w:p>
      <w:pPr>
        <w:pStyle w:val="Normal"/>
        <w:ind w:firstLine="1440"/>
        <w:jc w:val="both"/>
        <w:rPr/>
      </w:pPr>
      <w:r>
        <w:rPr/>
        <w:t xml:space="preserve">Acho que a questão do SUS passa pelo subfinanciamento, a qualidade no gasto, ou seja, a gestão do gasto para evitar os ralos. Acho que o Ministério está bem encaminhado com relação a isso. </w:t>
      </w:r>
    </w:p>
    <w:p>
      <w:pPr>
        <w:pStyle w:val="Normal"/>
        <w:ind w:firstLine="1440"/>
        <w:jc w:val="both"/>
        <w:rPr/>
      </w:pPr>
      <w:r>
        <w:rPr/>
        <w:t>Outra questão que não depende só do Ministério e que depende talvez do apoio desta Casa, é a transparência, Ministro. Qual é a obrigação de cada ente federado? Qual é a obrigação do Município? Se é com a atenção básica, vai até aqui; se é do Estado, vai até aqui; se é da União, vai até aqui; senão fica aquele jogo da solidariedade ou do empurra-empurra, Casildo, criando ambulancioterapia. Não tem o fluxo, não tem a referência obrigatória. O paciente não pode chegar ao pronto-socorro se não for levado pelo Samu, se não for conduzido pelo Samu, pelos profissionais de saúde. Acho que precisamos pensar muito nisso.</w:t>
      </w:r>
    </w:p>
    <w:p>
      <w:pPr>
        <w:pStyle w:val="Normal"/>
        <w:ind w:firstLine="1440"/>
        <w:jc w:val="both"/>
        <w:rPr/>
      </w:pPr>
      <w:r>
        <w:rPr/>
        <w:t>Para encerrar, acho que uma frustração, Ministro, e o senhor me corrija, se eu estiver errado, fica no quarto item, na quarta questão, na política de recursos humanos.</w:t>
      </w:r>
    </w:p>
    <w:p>
      <w:pPr>
        <w:pStyle w:val="Normal"/>
        <w:ind w:firstLine="1440"/>
        <w:jc w:val="both"/>
        <w:rPr/>
      </w:pPr>
      <w:r>
        <w:rPr/>
        <w:t>Lembro que, no primeiro ano dessa Legislatura, o senhor esteve aqui. Estamos caminhando para o terço final deste Governo e acho que a gente precisa ter mais clareza da política de recursos humanos do Ministério. Se não vier de cima para baixo, dificilmente vamos conseguir ter uma política adequada. Quantas horas um médico tem que trabalhar? O enfermeiro? Os catorze profissionais da saúde, quanto cada um tem que receber por isso? Tem que se ter clareza e tem que vir de cima para baixo, sim, porque, senão vai ser difícil, Ministro, coordenar, administrar, conduzir tudo isso. O Ministério é essencial, Ministro, nessa condução. Se precisar do apoio do Congresso, tenho certeza de que o Congresso... Aqui, o Senado já se colocou à disposição, mas tem que se ter clareza de quanto cada profissional tem que trabalhar, de onde tem que trabalhar e de quanto tem que receber. Entendo que isso é essencial.</w:t>
      </w:r>
    </w:p>
    <w:p>
      <w:pPr>
        <w:pStyle w:val="Normal"/>
        <w:ind w:firstLine="1440"/>
        <w:jc w:val="both"/>
        <w:rPr/>
      </w:pPr>
      <w:r>
        <w:rPr/>
        <w:t xml:space="preserve">Finalmente, Ministro, um último questionamento, e já disse à Presidente Dilma várias vezes, já disse ao Ministro da Ciência e Tecnologia e vou repetir para o senhor. Temos um exército que a poderíamos usar melhor e que tem em poucos cantos do mundo: os agentes de saúde. No dia em que ele tiver um </w:t>
      </w:r>
      <w:r>
        <w:rPr>
          <w:i/>
          <w:iCs/>
        </w:rPr>
        <w:t>palmtop</w:t>
      </w:r>
      <w:r>
        <w:rPr/>
        <w:t xml:space="preserve">, um </w:t>
      </w:r>
      <w:r>
        <w:rPr>
          <w:i/>
          <w:iCs/>
        </w:rPr>
        <w:t>laptop</w:t>
      </w:r>
      <w:r>
        <w:rPr/>
        <w:t xml:space="preserve"> na mão e digitar “nessa família temos tantas pessoas que tomam anti-hipertensivo, mas o senhor não precisa mandar”, com certeza economizaremos muita coisa e evitaremos muitos problemas e muitos desperdícios, porque o próprio agente pode dizer que o anti-hipertensivo desse paciente não precisa ser mandado este mês porque ele não está tomando adequadamente, e se faz a correção necessária. “Olha está faltando aqui o anti-hipertensivo.” “Está faltando aqui o hipoglicemiante para esse paciente.” Isso é tão simples. O Ministério da Saúde poderia, em parceria com o Ministério da Ciência e Tecnologia, fazer esse projeto e, indo mais além, o agente de saúde poderia não ser só agente de saúde, mas sim agente de cidadania, porque ele, com um simples computador na mão, com toda a tecnologia e a informação que temos, poderia até informar e fazer o censo de tudo neste País. </w:t>
      </w:r>
    </w:p>
    <w:p>
      <w:pPr>
        <w:pStyle w:val="Normal"/>
        <w:ind w:firstLine="1440"/>
        <w:jc w:val="both"/>
        <w:rPr/>
      </w:pPr>
      <w:r>
        <w:rPr/>
        <w:t>Era só isso, Ministro. Termino como comecei, agradecendo o seu empenho com relação ao meu Estado.</w:t>
      </w:r>
    </w:p>
    <w:p>
      <w:pPr>
        <w:pStyle w:val="Normal"/>
        <w:ind w:firstLine="1440"/>
        <w:jc w:val="both"/>
        <w:rPr/>
      </w:pPr>
      <w:r>
        <w:rPr>
          <w:b/>
          <w:bCs/>
        </w:rPr>
        <w:t xml:space="preserve">O SR. CÍCERO LUCENA </w:t>
      </w:r>
      <w:r>
        <w:rPr/>
        <w:t>(Bloco/PSDB – PB) – Presidente, sem atrapalhar muito...</w:t>
      </w:r>
    </w:p>
    <w:p>
      <w:pPr>
        <w:pStyle w:val="Normal"/>
        <w:ind w:firstLine="1440"/>
        <w:jc w:val="both"/>
        <w:rPr/>
      </w:pPr>
      <w:r>
        <w:rPr>
          <w:b/>
          <w:bCs/>
        </w:rPr>
        <w:t>O SR. PRESIDENTE</w:t>
      </w:r>
      <w:r>
        <w:rPr/>
        <w:t xml:space="preserve"> (Waldemir Moka. Bloco/PMDB – MS) – Pois não. </w:t>
      </w:r>
    </w:p>
    <w:p>
      <w:pPr>
        <w:pStyle w:val="Normal"/>
        <w:ind w:firstLine="1440"/>
        <w:jc w:val="both"/>
        <w:rPr/>
      </w:pPr>
      <w:r>
        <w:rPr>
          <w:b/>
          <w:bCs/>
        </w:rPr>
        <w:t xml:space="preserve">O SR. CÍCERO LUCENA </w:t>
      </w:r>
      <w:r>
        <w:rPr/>
        <w:t xml:space="preserve">(Bloco/PSDB – PB) – Só para, com satisfação, registrar a presença da reitora da Universidade Federal da Paraíba, Drª Margareth, que inclusive chegou ao cargo por eleição direta e é oriunda do Hospital Universitário. É uma demonstração clara do reconhecimento de toda a entidade ao seu trabalho e a sua dedicação.  </w:t>
      </w:r>
    </w:p>
    <w:p>
      <w:pPr>
        <w:pStyle w:val="Normal"/>
        <w:ind w:firstLine="1440"/>
        <w:jc w:val="both"/>
        <w:rPr/>
      </w:pPr>
      <w:r>
        <w:rPr>
          <w:b/>
          <w:bCs/>
        </w:rPr>
        <w:t>O SR. PRESIDENTE</w:t>
      </w:r>
      <w:r>
        <w:rPr/>
        <w:t xml:space="preserve"> (Waldemir Moka. Bloco/PMDB – MS) – Agradeço. Seja bem-vinda.</w:t>
      </w:r>
    </w:p>
    <w:p>
      <w:pPr>
        <w:pStyle w:val="Normal"/>
        <w:ind w:firstLine="1440"/>
        <w:jc w:val="both"/>
        <w:rPr/>
      </w:pPr>
      <w:r>
        <w:rPr/>
        <w:t xml:space="preserve">Também agradeço a presença do nosso pessoal do Saúde+10, para que eles não passem despercebidos aqui. </w:t>
      </w:r>
    </w:p>
    <w:p>
      <w:pPr>
        <w:pStyle w:val="Normal"/>
        <w:ind w:firstLine="1440"/>
        <w:jc w:val="both"/>
        <w:rPr/>
      </w:pPr>
      <w:r>
        <w:rPr/>
        <w:t xml:space="preserve">Quero, antes de dar a palavra ao Ministro, só para uma questão da Presidência, propor a dispensa da leitura e a aprovação da Ata da 11ª e da 12ª reuniões desta Comissão. </w:t>
      </w:r>
    </w:p>
    <w:p>
      <w:pPr>
        <w:pStyle w:val="Normal"/>
        <w:ind w:firstLine="1440"/>
        <w:jc w:val="both"/>
        <w:rPr/>
      </w:pPr>
      <w:r>
        <w:rPr/>
        <w:t xml:space="preserve">As Srªs Senadoras e os Srs. Senadores que aprovam as Atas permaneçam como se encontram. </w:t>
      </w:r>
      <w:r>
        <w:rPr>
          <w:iCs/>
        </w:rPr>
        <w:t>(</w:t>
      </w:r>
      <w:r>
        <w:rPr>
          <w:i/>
          <w:iCs/>
        </w:rPr>
        <w:t>Pausa.</w:t>
      </w:r>
      <w:r>
        <w:rPr>
          <w:iCs/>
        </w:rPr>
        <w:t>)</w:t>
      </w:r>
      <w:r>
        <w:rPr>
          <w:i/>
          <w:iCs/>
        </w:rPr>
        <w:t xml:space="preserve"> </w:t>
      </w:r>
    </w:p>
    <w:p>
      <w:pPr>
        <w:pStyle w:val="Normal"/>
        <w:ind w:firstLine="1440"/>
        <w:jc w:val="both"/>
        <w:rPr/>
      </w:pPr>
      <w:r>
        <w:rPr/>
        <w:t>Estão aprovadas as atas.</w:t>
      </w:r>
    </w:p>
    <w:p>
      <w:pPr>
        <w:pStyle w:val="Normal"/>
        <w:ind w:firstLine="1440"/>
        <w:jc w:val="both"/>
        <w:rPr/>
      </w:pPr>
      <w:r>
        <w:rPr/>
        <w:t>Leio também, e rapidamente, um ofício que me chega da Associação Médica Brasileira, do Conselho Federal de Medicina e da Federação Nacional dos Médicos. Não vou ler, mas se trata das três entidades assinando junto e dizendo da insatisfação que têm com a questão dos planos de saúde e “de mais um protesto nacional contra as operadoras de planos de saúde previsto para o dia 25 de abril”. Segundo ele, “será o quinto protesto nos últimos trinta e seis meses”. “Os anteriores ocorreram em 7 de abril e em 21 de setembro de 2011 e em 25 de abril e de 10 a 25 de outubro de 2012”.</w:t>
      </w:r>
    </w:p>
    <w:p>
      <w:pPr>
        <w:pStyle w:val="Normal"/>
        <w:ind w:firstLine="1440"/>
        <w:jc w:val="both"/>
        <w:rPr/>
      </w:pPr>
      <w:r>
        <w:rPr/>
        <w:t>Eles têm uma pauta e disseram que, “nos últimos anos, a receita dos planos de saúde cresceu, em média, 14% ao ano”, que, “no mesmo período, os honorários médicos atingiram reajuste médio de 6% ao ano” e que, “da receita de R$82,4 bilhões, em 2011, de acordo com a ANS, foram aplicados na assistência médica R$50,1 bilhões, o que sugere uma margem de lucro abusiva”.</w:t>
      </w:r>
    </w:p>
    <w:p>
      <w:pPr>
        <w:pStyle w:val="Normal"/>
        <w:ind w:firstLine="1440"/>
        <w:jc w:val="both"/>
        <w:rPr/>
      </w:pPr>
      <w:r>
        <w:rPr/>
        <w:t xml:space="preserve">Essas entidades pedem a “mediação do Ministério da Saúde, da Agência Nacional de Saúde Suplementar (ANS), do Ministério da Justiça” e também do Congresso Nacional. </w:t>
      </w:r>
    </w:p>
    <w:p>
      <w:pPr>
        <w:pStyle w:val="Normal"/>
        <w:ind w:firstLine="1440"/>
        <w:jc w:val="both"/>
        <w:rPr/>
      </w:pPr>
      <w:r>
        <w:rPr/>
        <w:t>Assinam a Associação Médica Brasileira, o Conselho Federal de Medicina e a Federação Nacional dos Médicos.</w:t>
      </w:r>
    </w:p>
    <w:p>
      <w:pPr>
        <w:pStyle w:val="Normal"/>
        <w:ind w:firstLine="1440"/>
        <w:jc w:val="both"/>
        <w:rPr/>
      </w:pPr>
      <w:r>
        <w:rPr/>
        <w:t>A Presidência tem o dever de tornar público os documentos que chegam a ela.</w:t>
      </w:r>
    </w:p>
    <w:p>
      <w:pPr>
        <w:pStyle w:val="Normal"/>
        <w:ind w:firstLine="1440"/>
        <w:jc w:val="both"/>
        <w:rPr/>
      </w:pPr>
      <w:r>
        <w:rPr/>
        <w:t>Com a palavra o Sr. Ministro.</w:t>
      </w:r>
    </w:p>
    <w:p>
      <w:pPr>
        <w:pStyle w:val="Normal"/>
        <w:ind w:firstLine="1440"/>
        <w:jc w:val="both"/>
        <w:rPr/>
      </w:pPr>
      <w:r>
        <w:rPr>
          <w:b/>
          <w:bCs/>
        </w:rPr>
        <w:t>O SR. ALEXANDRE PADILHA</w:t>
      </w:r>
      <w:r>
        <w:rPr/>
        <w:t xml:space="preserve"> – Muito obrigado, Sr. Presidente. </w:t>
      </w:r>
    </w:p>
    <w:p>
      <w:pPr>
        <w:pStyle w:val="Normal"/>
        <w:ind w:firstLine="1440"/>
        <w:jc w:val="both"/>
        <w:rPr/>
      </w:pPr>
      <w:r>
        <w:rPr/>
        <w:t>Com relação a esse tema que o senhor citou, a negociação entre as entidades médicas e as operadoras de planos de saúde, o Ministério da Saúde também busca ajudar nessa intermediação, embora a gente não tenha poder legal para fazer qualquer tipo de participação nessa negociação, tanto o Ministério quanto a ANS. Queremos que seja resolvido o mais rápido possível e, em primeiro lugar, que isso não gere desassistência ao atendimento às pessoas.</w:t>
      </w:r>
    </w:p>
    <w:p>
      <w:pPr>
        <w:pStyle w:val="Normal"/>
        <w:ind w:firstLine="1440"/>
        <w:jc w:val="both"/>
        <w:rPr/>
      </w:pPr>
      <w:r>
        <w:rPr/>
        <w:t>Quero cumprimentar também os funcionários do Denasus. No meio do Saúde+10 tem uma categoria muito especial. São os auditores do Denasus, Sr. Presidente. Tem um projeto de lei que inclusive está tramitando nesta Casa sobre o tema do Denasus. São profissionais muito valiosos na defesa de um SUS com qualidade, das auditorias, da fiscalização, do controle e da qualidade dos serviços.</w:t>
      </w:r>
    </w:p>
    <w:p>
      <w:pPr>
        <w:pStyle w:val="Normal"/>
        <w:ind w:firstLine="1440"/>
        <w:jc w:val="both"/>
        <w:rPr/>
      </w:pPr>
      <w:r>
        <w:rPr/>
        <w:t xml:space="preserve">O Ministério da Saúde ajudou a construir com o Conas e com o Conasems uma política nacional de diretrizes para recursos humanos, diretrizes para carreiras do Sistema Único de Saúde. Os senhores sabem que quem contrata são os Estados e os Municípios. Construímos algo. Não foi debaixo para cima, Senador Eduardo Amorim, mas foi uma regra nacional construída com Estados e Municípios. Essas diretrizes nacionais têm a força de ser uma portaria, uma política de diretriz e uma resolução tripartite dos Estados e Municípios. Certamente, o Congresso Nacional pode colaborar para transformar isso em força de lei, com regras mais claras que obriguem o cumprimento dessas diretrizes pelo conjunto dos entes da Federação, e o Senado, como Casa da Federação, pode ter um papel muito importante nisso, como tem em relação à Lei do Ato Médico. </w:t>
      </w:r>
    </w:p>
    <w:p>
      <w:pPr>
        <w:pStyle w:val="Normal"/>
        <w:ind w:firstLine="1440"/>
        <w:jc w:val="both"/>
        <w:rPr/>
      </w:pPr>
      <w:r>
        <w:rPr/>
        <w:t xml:space="preserve">Senadora Lúcia Vânia, sou defensor que se construa o maior consenso possível para que a gente vença esse tema. Virou um tema permanente. O que a gente puder construir de consenso para que vençamos esse tema e passemos a tratar de outros temas acho que seria fundamental. </w:t>
      </w:r>
    </w:p>
    <w:p>
      <w:pPr>
        <w:pStyle w:val="Normal"/>
        <w:ind w:firstLine="1440"/>
        <w:jc w:val="both"/>
        <w:rPr/>
      </w:pPr>
      <w:r>
        <w:rPr/>
        <w:t xml:space="preserve">Reforçar aqui, Senador Eduardo Amorim, nosso compromisso com o hospital do câncer de Sergipe. Isso faz parte de uma política do Ministério da Saúde para expandir. Precisamos expandir muito o acesso ao tratamento ao câncer, ao diagnóstico e ao tratamento do câncer, sobretudo no interior do sudeste e do sul brasileiro e nos Estados da Região Norte, Nordeste e Centro-Oeste do nosso País. O acesso é muito desigual ainda no País. Precisamos enfrentar a situação. Uma parte dele estamos fazendo de forma centralizada. Como disse, são centros de radioterapia. Serão 80 centros de radioterapia. </w:t>
      </w:r>
    </w:p>
    <w:p>
      <w:pPr>
        <w:pStyle w:val="Normal"/>
        <w:ind w:firstLine="1440"/>
        <w:jc w:val="both"/>
        <w:rPr/>
      </w:pPr>
      <w:r>
        <w:rPr/>
        <w:t>Tem em Sergipe.</w:t>
      </w:r>
    </w:p>
    <w:p>
      <w:pPr>
        <w:pStyle w:val="Normal"/>
        <w:jc w:val="center"/>
        <w:rPr>
          <w:i/>
          <w:i/>
          <w:iCs/>
        </w:rPr>
      </w:pPr>
      <w:r>
        <w:rPr>
          <w:iCs/>
        </w:rPr>
        <w:t>(</w:t>
      </w:r>
      <w:r>
        <w:rPr>
          <w:i/>
          <w:iCs/>
        </w:rPr>
        <w:t>Intervenção fora do microfone.</w:t>
      </w:r>
      <w:r>
        <w:rPr>
          <w:iCs/>
        </w:rPr>
        <w:t>)</w:t>
      </w:r>
    </w:p>
    <w:p>
      <w:pPr>
        <w:pStyle w:val="Normal"/>
        <w:ind w:firstLine="1440"/>
        <w:jc w:val="both"/>
        <w:rPr/>
      </w:pPr>
      <w:r>
        <w:rPr>
          <w:b/>
          <w:bCs/>
        </w:rPr>
        <w:t>O SR. ALEXANDRE PADILHA</w:t>
      </w:r>
      <w:r>
        <w:rPr/>
        <w:t xml:space="preserve"> – Isso. Radioterapia. O edital inclusive saiu ontem. </w:t>
      </w:r>
    </w:p>
    <w:p>
      <w:pPr>
        <w:pStyle w:val="Normal"/>
        <w:ind w:firstLine="1440"/>
        <w:jc w:val="both"/>
        <w:rPr/>
      </w:pPr>
      <w:r>
        <w:rPr/>
        <w:t xml:space="preserve">É a maior compra única que o mundo inteiro está realizando. Estabelecemos inclusive uma regra, uma condição para os fornecedores. São dois fornecedores mundiais. Estabelecemos uma regra em que o fornecedor tem que construir uma fábrica no Brasil. Quem ganhar tem que construir uma fábrica, no Brasil, de aceleradores lineares. Não é só a compra do equipamento, mas a construção de um centro de radioterapia. Então, dentro da licitação, vem o equipamento e a construção juntos. Esse era um problema, porque, às vezes, a instalação de um centro de radioterapia levava dois ou três anos, em função de o equipamento comprado não estar adequado ao </w:t>
      </w:r>
      <w:r>
        <w:rPr>
          <w:i/>
          <w:iCs/>
        </w:rPr>
        <w:t>banker</w:t>
      </w:r>
      <w:r>
        <w:rPr/>
        <w:t xml:space="preserve"> que é construído para proteção. Se não cabe o equipamento, demora mais a construção. Nessa compra centralizada, o modelo vem único. Entre equipamento e construção, vamos ganhar muito tempo, além de ter essa condição que obriga o fornecedor a construir uma fábrica no Brasil, fortalecendo a produção nacional, inovação e tecnologia e gerando empregos aqui no nosso País.</w:t>
      </w:r>
    </w:p>
    <w:p>
      <w:pPr>
        <w:pStyle w:val="Normal"/>
        <w:ind w:firstLine="1440"/>
        <w:jc w:val="both"/>
        <w:rPr/>
      </w:pPr>
      <w:r>
        <w:rPr>
          <w:b/>
          <w:bCs/>
        </w:rPr>
        <w:t xml:space="preserve">O SR. EDUARDO AMORIM </w:t>
      </w:r>
      <w:r>
        <w:rPr/>
        <w:t>(Bloco/PSC – SE) – Isso garante, Ministro, que todo Estado pelo menos terá um desses aparelhos?</w:t>
      </w:r>
    </w:p>
    <w:p>
      <w:pPr>
        <w:pStyle w:val="Normal"/>
        <w:ind w:firstLine="1440"/>
        <w:jc w:val="both"/>
        <w:rPr/>
      </w:pPr>
      <w:r>
        <w:rPr>
          <w:b/>
          <w:bCs/>
        </w:rPr>
        <w:t>O SR. ALEXANDRE PADILHA</w:t>
      </w:r>
      <w:r>
        <w:rPr/>
        <w:t xml:space="preserve"> – Todo Estado pelo menos terá um centro.</w:t>
      </w:r>
    </w:p>
    <w:p>
      <w:pPr>
        <w:pStyle w:val="Normal"/>
        <w:ind w:firstLine="1440"/>
        <w:jc w:val="both"/>
        <w:rPr/>
      </w:pPr>
      <w:r>
        <w:rPr>
          <w:b/>
          <w:bCs/>
        </w:rPr>
        <w:t xml:space="preserve">O SR. EDUARDO AMORIM </w:t>
      </w:r>
      <w:r>
        <w:rPr/>
        <w:t>(Bloco/PSC – SE) – O senhor pode dizer que todos os Estados da Federação, porque são 80, pelo menos um receberão?</w:t>
      </w:r>
    </w:p>
    <w:p>
      <w:pPr>
        <w:pStyle w:val="Normal"/>
        <w:ind w:firstLine="1440"/>
        <w:jc w:val="both"/>
        <w:rPr/>
      </w:pPr>
      <w:r>
        <w:rPr>
          <w:b/>
          <w:bCs/>
        </w:rPr>
        <w:t>O SR. ALEXANDRE PADILHA</w:t>
      </w:r>
      <w:r>
        <w:rPr/>
        <w:t xml:space="preserve"> – Todos os Estados foram contemplados.</w:t>
      </w:r>
    </w:p>
    <w:p>
      <w:pPr>
        <w:pStyle w:val="Normal"/>
        <w:ind w:firstLine="1440"/>
        <w:jc w:val="both"/>
        <w:rPr/>
      </w:pPr>
      <w:r>
        <w:rPr>
          <w:b/>
          <w:bCs/>
        </w:rPr>
        <w:t xml:space="preserve">O SR. EDUARDO AMORIM </w:t>
      </w:r>
      <w:r>
        <w:rPr/>
        <w:t xml:space="preserve">(Bloco/PSC – SE) – Todos os Estados. </w:t>
      </w:r>
    </w:p>
    <w:p>
      <w:pPr>
        <w:pStyle w:val="Normal"/>
        <w:ind w:firstLine="1440"/>
        <w:jc w:val="both"/>
        <w:rPr/>
      </w:pPr>
      <w:r>
        <w:rPr>
          <w:b/>
          <w:bCs/>
        </w:rPr>
        <w:t>O SR. ALEXANDRE PADILHA</w:t>
      </w:r>
      <w:r>
        <w:rPr/>
        <w:t xml:space="preserve"> – Alguns, com novos aparelhos; outros, por exemplo, na Região Sul e Sudeste, que já têm centros mais consolidados, com a ampliação do aparelho ou a modernização do aparelho. </w:t>
      </w:r>
    </w:p>
    <w:p>
      <w:pPr>
        <w:pStyle w:val="Normal"/>
        <w:ind w:firstLine="1440"/>
        <w:jc w:val="both"/>
        <w:rPr/>
      </w:pPr>
      <w:r>
        <w:rPr>
          <w:b/>
          <w:bCs/>
        </w:rPr>
        <w:t xml:space="preserve">O SR. EDUARDO AMORIM </w:t>
      </w:r>
      <w:r>
        <w:rPr/>
        <w:t>(Bloco/PSC – SE) – Nenhum Estado ficará de fora.</w:t>
      </w:r>
    </w:p>
    <w:p>
      <w:pPr>
        <w:pStyle w:val="Normal"/>
        <w:ind w:firstLine="1440"/>
        <w:jc w:val="both"/>
        <w:rPr>
          <w:i/>
          <w:i/>
          <w:iCs/>
        </w:rPr>
      </w:pPr>
      <w:r>
        <w:rPr>
          <w:b/>
          <w:bCs/>
        </w:rPr>
        <w:t>O SR. PRESIDENTE</w:t>
      </w:r>
      <w:r>
        <w:rPr/>
        <w:t xml:space="preserve"> (Waldemir Moka. Bloco/PMDB – MS) – V. Exª tem que ser mais específico. Sergipe vai ter? </w:t>
      </w:r>
      <w:r>
        <w:rPr>
          <w:iCs/>
        </w:rPr>
        <w:t>(</w:t>
      </w:r>
      <w:r>
        <w:rPr>
          <w:i/>
          <w:iCs/>
        </w:rPr>
        <w:t>Risos.</w:t>
      </w:r>
      <w:r>
        <w:rPr>
          <w:iCs/>
        </w:rPr>
        <w:t>)</w:t>
      </w:r>
    </w:p>
    <w:p>
      <w:pPr>
        <w:pStyle w:val="Normal"/>
        <w:ind w:firstLine="1440"/>
        <w:jc w:val="both"/>
        <w:rPr/>
      </w:pPr>
      <w:r>
        <w:rPr>
          <w:b/>
          <w:bCs/>
        </w:rPr>
        <w:t xml:space="preserve">O SR. EDUARDO AMORIM </w:t>
      </w:r>
      <w:r>
        <w:rPr/>
        <w:t xml:space="preserve">(Bloco/PSC – SE) – Não, não. </w:t>
      </w:r>
    </w:p>
    <w:p>
      <w:pPr>
        <w:pStyle w:val="Normal"/>
        <w:ind w:firstLine="1440"/>
        <w:jc w:val="both"/>
        <w:rPr/>
      </w:pPr>
      <w:r>
        <w:rPr>
          <w:b/>
          <w:bCs/>
        </w:rPr>
        <w:t>O SR. ALEXANDRE PADILHA</w:t>
      </w:r>
      <w:r>
        <w:rPr/>
        <w:t xml:space="preserve"> – Estou dizendo para você que vai. </w:t>
      </w:r>
    </w:p>
    <w:p>
      <w:pPr>
        <w:pStyle w:val="Normal"/>
        <w:ind w:firstLine="1440"/>
        <w:jc w:val="both"/>
        <w:rPr/>
      </w:pPr>
      <w:r>
        <w:rPr>
          <w:b/>
          <w:bCs/>
        </w:rPr>
        <w:t xml:space="preserve">O SR. EDUARDO AMORIM </w:t>
      </w:r>
      <w:r>
        <w:rPr/>
        <w:t xml:space="preserve">(Bloco/PSC – SE) – Acho que, por exemplo, Roraima vai receber, o Acre vai receber, o Amapá vai receber. Estão mais distantes. </w:t>
      </w:r>
    </w:p>
    <w:p>
      <w:pPr>
        <w:pStyle w:val="Normal"/>
        <w:ind w:firstLine="1440"/>
        <w:jc w:val="both"/>
        <w:rPr/>
      </w:pPr>
      <w:r>
        <w:rPr>
          <w:b/>
          <w:bCs/>
        </w:rPr>
        <w:t>O SR. ALEXANDRE PADILHA</w:t>
      </w:r>
      <w:r>
        <w:rPr/>
        <w:t xml:space="preserve"> – Todos os Estados. Estará disponível para todos Estados da Federação. </w:t>
      </w:r>
    </w:p>
    <w:p>
      <w:pPr>
        <w:pStyle w:val="Normal"/>
        <w:ind w:firstLine="1440"/>
        <w:jc w:val="both"/>
        <w:rPr/>
      </w:pPr>
      <w:r>
        <w:rPr>
          <w:b/>
          <w:bCs/>
        </w:rPr>
        <w:t xml:space="preserve">O SR. EDUARDO AMORIM </w:t>
      </w:r>
      <w:r>
        <w:rPr/>
        <w:t>(Bloco/PSC – SE) – Minha preocupação é se haverá ou não...</w:t>
      </w:r>
    </w:p>
    <w:p>
      <w:pPr>
        <w:pStyle w:val="Normal"/>
        <w:ind w:firstLine="1440"/>
        <w:jc w:val="both"/>
        <w:rPr/>
      </w:pPr>
      <w:r>
        <w:rPr>
          <w:b/>
          <w:bCs/>
        </w:rPr>
        <w:t>O SR. ALEXANDRE PADILHA</w:t>
      </w:r>
      <w:r>
        <w:rPr/>
        <w:t xml:space="preserve"> – Ficou disponível para todos Estados da Federação, Senador. </w:t>
      </w:r>
    </w:p>
    <w:p>
      <w:pPr>
        <w:pStyle w:val="Normal"/>
        <w:ind w:firstLine="1440"/>
        <w:jc w:val="both"/>
        <w:rPr/>
      </w:pPr>
      <w:r>
        <w:rPr>
          <w:b/>
          <w:bCs/>
        </w:rPr>
        <w:t xml:space="preserve">O SR. EDUARDO AMORIM </w:t>
      </w:r>
      <w:r>
        <w:rPr/>
        <w:t xml:space="preserve">(Bloco/PSC – SE) – Porque, às vezes, os critérios locais não são satisfatórios. </w:t>
      </w:r>
    </w:p>
    <w:p>
      <w:pPr>
        <w:pStyle w:val="Normal"/>
        <w:ind w:firstLine="1440"/>
        <w:jc w:val="both"/>
        <w:rPr/>
      </w:pPr>
      <w:r>
        <w:rPr>
          <w:b/>
          <w:bCs/>
        </w:rPr>
        <w:t xml:space="preserve">O SR. ALEXANDRE PADILHA </w:t>
      </w:r>
      <w:r>
        <w:rPr/>
        <w:t>– Em todos os Estados, o critério é ter pelo menos um. Inclusive, nós ficamos...</w:t>
      </w:r>
    </w:p>
    <w:p>
      <w:pPr>
        <w:pStyle w:val="Normal"/>
        <w:ind w:firstLine="1440"/>
        <w:jc w:val="both"/>
        <w:rPr/>
      </w:pPr>
      <w:r>
        <w:rPr>
          <w:b/>
          <w:bCs/>
        </w:rPr>
        <w:t xml:space="preserve">O SR. EDUARDO AMORIM </w:t>
      </w:r>
      <w:r>
        <w:rPr/>
        <w:t>(Bloco/PSC – SE) – Já respondeu, Ministro.</w:t>
      </w:r>
    </w:p>
    <w:p>
      <w:pPr>
        <w:pStyle w:val="Normal"/>
        <w:ind w:firstLine="1440"/>
        <w:jc w:val="both"/>
        <w:rPr/>
      </w:pPr>
      <w:r>
        <w:rPr>
          <w:b/>
          <w:bCs/>
        </w:rPr>
        <w:t xml:space="preserve">O SR. ALEXANDRE PADILHA </w:t>
      </w:r>
      <w:r>
        <w:rPr/>
        <w:t>– ... de detalhamento, ficou em consulta pública. Depois vamos apresentar quais são os hospitais, qual a sua localização, se é hospital público, se é hospital filantrópico. Então, está bem detalhado isso. Ficou disponível para todos os Estados da Federação.</w:t>
      </w:r>
    </w:p>
    <w:p>
      <w:pPr>
        <w:pStyle w:val="Normal"/>
        <w:ind w:firstLine="1440"/>
        <w:jc w:val="both"/>
        <w:rPr/>
      </w:pPr>
      <w:r>
        <w:rPr>
          <w:b/>
          <w:bCs/>
        </w:rPr>
        <w:t xml:space="preserve">O SR. PRESIDENTE </w:t>
      </w:r>
      <w:r>
        <w:rPr/>
        <w:t>(Waldemir Moka. Bloco/PMDB – MS) – Só me permita perguntar, porque também tenho essa preocupação: na minha cidade, Campo Grande, um hospital do câncer de Campo Grande passou por um problema. No entanto, assumiu uma nova diretoria. Havia um pedido, e é importante registrar isso aqui, porque o nosso pleito lá eu espero que possa ser também contemplado.</w:t>
      </w:r>
    </w:p>
    <w:p>
      <w:pPr>
        <w:pStyle w:val="Normal"/>
        <w:ind w:firstLine="1440"/>
        <w:jc w:val="both"/>
        <w:rPr/>
      </w:pPr>
      <w:r>
        <w:rPr>
          <w:b/>
          <w:bCs/>
        </w:rPr>
        <w:t xml:space="preserve">O SR. ALEXANDRE PADILHA </w:t>
      </w:r>
      <w:r>
        <w:rPr/>
        <w:t xml:space="preserve">– Também será atendido. Inclusive, com essa reformulação da diretoria na gestão do hospital do câncer, ele passará a ficar apto a receber um centro de terapia. </w:t>
      </w:r>
    </w:p>
    <w:p>
      <w:pPr>
        <w:pStyle w:val="Normal"/>
        <w:ind w:firstLine="1440"/>
        <w:jc w:val="both"/>
        <w:rPr/>
      </w:pPr>
      <w:r>
        <w:rPr>
          <w:b/>
          <w:bCs/>
        </w:rPr>
        <w:t xml:space="preserve">O SR. EDUARDO AMORIM </w:t>
      </w:r>
      <w:r>
        <w:rPr/>
        <w:t>(Bloco/PSC – SE) – Essa iniciativa do Ministério, Moka, é uma coisa que realmente a gente tem aplaudir, porque se quebra esta dependência: “ganhou licitação, mas vai ter que montar a fábrica.” A gente não fica naquela dependência, pois, muitas vezes, não quero usar um adjetivo ruim, mas a fábrica ou o fornecedor dizem: “Só se fizer a manutenção comigo, só se fizer isso ou aquilo”, o que é, às vezes, mais caro do que o próprio equipamento. Parabéns pela iniciativa e pelo critério de distribuição.</w:t>
      </w:r>
    </w:p>
    <w:p>
      <w:pPr>
        <w:pStyle w:val="Normal"/>
        <w:ind w:firstLine="1440"/>
        <w:jc w:val="both"/>
        <w:rPr/>
      </w:pPr>
      <w:r>
        <w:rPr>
          <w:b/>
          <w:bCs/>
        </w:rPr>
        <w:t xml:space="preserve">O SR. ALEXANDRE PADILHA </w:t>
      </w:r>
      <w:r>
        <w:rPr/>
        <w:t xml:space="preserve">– O Brasil vai ser um dos poucos países, vai fazer parte do rol de poucos países que terão fábrica de acelerador linear produzindo aqui para expansão do novo centro de radioterapia, e também vai poder ocupar o mercado internacional, a América Latina. Isso faz parte de usar o poder de compra do Ministério da Saúde. Como eu disse, é a maior compra centralizada, compra única de fornecedores. Só dois fornecedores mundiais existem desse equipamento hoje em todo o mundo. </w:t>
      </w:r>
    </w:p>
    <w:p>
      <w:pPr>
        <w:pStyle w:val="Normal"/>
        <w:ind w:firstLine="1440"/>
        <w:jc w:val="both"/>
        <w:rPr/>
      </w:pPr>
      <w:r>
        <w:rPr/>
        <w:t xml:space="preserve">Sobre o tema da dependência química, acerca do qual a Senadora Lúcia Vânia falou e a Senadora Ana Amélia também tinha citado, eu sou daqueles que defendem que nós precisamos reorganizar o Sistema Único de Saúde para dar conta dessa nova realidade dos serviços. Colocamos recursos disponíveis. São R$2,1 bilhões disponíveis para os Estados e Municípios desde dezembro de 2011. Precisamos dessa forte parceria com os Estados e Municípios para ampliar a rede de atendimento. </w:t>
      </w:r>
    </w:p>
    <w:p>
      <w:pPr>
        <w:pStyle w:val="Normal"/>
        <w:ind w:firstLine="1440"/>
        <w:jc w:val="both"/>
        <w:rPr/>
      </w:pPr>
      <w:r>
        <w:rPr/>
        <w:t xml:space="preserve">A ideia de um serviço isolado não vai dar conta do enfrentamento do </w:t>
      </w:r>
      <w:r>
        <w:rPr>
          <w:i/>
          <w:iCs/>
        </w:rPr>
        <w:t>crack</w:t>
      </w:r>
      <w:r>
        <w:rPr/>
        <w:t xml:space="preserve"> e da dependência química. Todos os Estados experientes que trabalham com serviço isolado, com modelo único estão indo para o fracasso, para a falência. Às vezes, tem uma repercussão positiva, mas é transitória. Em um ou dos meses, ou depois, três ou quatro meses, a realidade volta à mesma.</w:t>
      </w:r>
    </w:p>
    <w:p>
      <w:pPr>
        <w:pStyle w:val="Normal"/>
        <w:ind w:firstLine="1440"/>
        <w:jc w:val="both"/>
        <w:rPr/>
      </w:pPr>
      <w:r>
        <w:rPr/>
        <w:t xml:space="preserve">Então, temos que ter uma rede de serviços diferentes para situações que são diferentes. É isso que o Ministério da Saúde colocou em recursos disponíveis, desde os CAPS, unidade de acolhimento, leito de internação, parceria com unidade terapêutica, unidade de acolhimento com equipamento novo, consultório na rua, ou seja, tipos de atendimentos diferentes para realidades diferentes. </w:t>
      </w:r>
    </w:p>
    <w:p>
      <w:pPr>
        <w:pStyle w:val="Normal"/>
        <w:ind w:firstLine="1440"/>
        <w:jc w:val="both"/>
        <w:rPr/>
      </w:pPr>
      <w:r>
        <w:rPr/>
        <w:t xml:space="preserve">Quem tenta enfrentar o </w:t>
      </w:r>
      <w:r>
        <w:rPr>
          <w:i/>
          <w:iCs/>
        </w:rPr>
        <w:t>crack</w:t>
      </w:r>
      <w:r>
        <w:rPr/>
        <w:t xml:space="preserve"> sozinho também será derrotado. Por isso a senhora falou da importância da integração. Estão muito integrados o Ministério da Justiça, o MDS e a Saúde. Quem coordena isso é o Ministério da Justiça e a Casa Civil. Agora, é muito importante que essa integração aconteça lá no local, no Município, no Estado, na região.</w:t>
      </w:r>
    </w:p>
    <w:p>
      <w:pPr>
        <w:pStyle w:val="Normal"/>
        <w:ind w:firstLine="1440"/>
        <w:jc w:val="both"/>
        <w:rPr/>
      </w:pPr>
      <w:r>
        <w:rPr>
          <w:b/>
          <w:bCs/>
        </w:rPr>
        <w:t xml:space="preserve">O SR. PRESIDENTE </w:t>
      </w:r>
      <w:r>
        <w:rPr/>
        <w:t>(Waldemir Moka. Bloco/PMDB – MS) – E há até uma parceria com o Ministério da Educação. Os professores estão sendo treinados.</w:t>
      </w:r>
    </w:p>
    <w:p>
      <w:pPr>
        <w:pStyle w:val="Normal"/>
        <w:ind w:firstLine="1440"/>
        <w:jc w:val="both"/>
        <w:rPr/>
      </w:pPr>
      <w:r>
        <w:rPr>
          <w:b/>
          <w:bCs/>
        </w:rPr>
        <w:t xml:space="preserve">O SR. ALEXANDRE PADILHA </w:t>
      </w:r>
      <w:r>
        <w:rPr/>
        <w:t>– Com o Ministério da Educação ajudando, professores sendo treinados, Polícia Militar sendo treinada. Mas é muito importante essa integração em nível local. Esse é um grande trabalho, um grande esforço que nós precisamos enfrentar. E reforço aquilo que disse...</w:t>
      </w:r>
    </w:p>
    <w:p>
      <w:pPr>
        <w:pStyle w:val="Normal"/>
        <w:jc w:val="center"/>
        <w:rPr/>
      </w:pPr>
      <w:r>
        <w:rPr/>
        <w:t>(</w:t>
      </w:r>
      <w:r>
        <w:rPr>
          <w:i/>
          <w:iCs/>
        </w:rPr>
        <w:t>Intervenção fora do microfone.</w:t>
      </w:r>
      <w:r>
        <w:rPr/>
        <w:t>)</w:t>
      </w:r>
    </w:p>
    <w:p>
      <w:pPr>
        <w:pStyle w:val="Normal"/>
        <w:ind w:firstLine="1440"/>
        <w:jc w:val="both"/>
        <w:rPr/>
      </w:pPr>
      <w:r>
        <w:rPr>
          <w:b/>
          <w:bCs/>
        </w:rPr>
        <w:t xml:space="preserve">O SR. ALEXANDRE PADILHA </w:t>
      </w:r>
      <w:r>
        <w:rPr/>
        <w:t>– Há R$2,5 bilhões disponíveis desde dezembro de 2011. Nem todos os recursos foram utilizados. Então, há recursos disponíveis. Temos quase 80 projetos apresentados pelos novos prefeitos para Saúde, MDS e Justiça. E isso está aberto, disponível para os Municípios.</w:t>
      </w:r>
    </w:p>
    <w:p>
      <w:pPr>
        <w:pStyle w:val="Normal"/>
        <w:ind w:firstLine="1440"/>
        <w:jc w:val="both"/>
        <w:rPr/>
      </w:pPr>
      <w:r>
        <w:rPr/>
        <w:t xml:space="preserve">É importante também esse debate que a Senadora Ana Amélia trouxe, porque a lei federal já cria uma regra muito clara. Acho que não temos que entrar na polêmica de se somos contra ou a favor da internação involuntária, se somos contra ou a favor da internação compulsória. Primeiro, todo mundo sabe que a internação sozinha e isolada não resolve o problema. Há uma lei federal clara que já cria regras para isso. É só cumprir as regras da lei. A internação compulsória tem regras claras. É só cumprir. Há situações em que está claro o que a Justiça pode determinar. </w:t>
      </w:r>
    </w:p>
    <w:p>
      <w:pPr>
        <w:pStyle w:val="Normal"/>
        <w:ind w:firstLine="1440"/>
        <w:jc w:val="both"/>
        <w:rPr/>
      </w:pPr>
      <w:r>
        <w:rPr/>
        <w:t xml:space="preserve">Em relação à internação involuntária, sou defensor de que, em algumas situações, quando a pessoa corre risco de morte ou coloca em risco a vida de alguém, a lei federal autorize o profissional de saúde a fazer a internação involuntária, avisando a família, avisando ao Ministério Público, avisando a defensoria, para salvar a vida daquela pessoa e evitar risco de morte de outras pessoas. Então, as leis estão claras, a regra está clara. </w:t>
      </w:r>
    </w:p>
    <w:p>
      <w:pPr>
        <w:pStyle w:val="Normal"/>
        <w:ind w:firstLine="1440"/>
        <w:jc w:val="both"/>
        <w:rPr/>
      </w:pPr>
      <w:r>
        <w:rPr/>
        <w:t>Acho que precisamos nos concentrar agora fundamentalmente em expandir a rede de serviços, porque não adianta ter regra se não há leito para internar, se não há unidade de acolhimento, se não há profissional para cuidar. Acho que essa tem de ser a nossa grande dedicação em relação à dependência química.</w:t>
      </w:r>
    </w:p>
    <w:p>
      <w:pPr>
        <w:pStyle w:val="Normal"/>
        <w:ind w:firstLine="1440"/>
        <w:jc w:val="both"/>
        <w:rPr/>
      </w:pPr>
      <w:r>
        <w:rPr/>
        <w:t>Queria agradecer, Presidente Moka, a todos os Senadores e Senadoras e me manter à disposição desta Casa. Sei que o debate da Saúde, saio daqui bastante animado, continuará a ser um debate presente. E teremos outros debates. Eu me coloco à disposição, e todo o Ministério da Saúde, para colaborar com o Senado para os debates, em relação à Saúde, que ocorrerão ao longo deste ano.</w:t>
      </w:r>
    </w:p>
    <w:p>
      <w:pPr>
        <w:pStyle w:val="Normal"/>
        <w:ind w:firstLine="1440"/>
        <w:jc w:val="both"/>
        <w:rPr/>
      </w:pPr>
      <w:r>
        <w:rPr/>
        <w:t>Grande abraço.</w:t>
      </w:r>
    </w:p>
    <w:p>
      <w:pPr>
        <w:pStyle w:val="Normal"/>
        <w:ind w:firstLine="1440"/>
        <w:jc w:val="both"/>
        <w:rPr/>
      </w:pPr>
      <w:r>
        <w:rPr>
          <w:b/>
          <w:bCs/>
        </w:rPr>
        <w:t xml:space="preserve">O SR. PRESIDENTE </w:t>
      </w:r>
      <w:r>
        <w:rPr/>
        <w:t>(Waldemir Moka. Bloco/PMDB – MS) – Quero só agradecer mais uma vez ao Ministro. Acho que foi uma audiência pública muito tranquila, com todo mundo perguntando, questionando. Realmente, está de parabéns, Ministro. A exposição, tenho certeza, atingiu o objetivo.</w:t>
      </w:r>
    </w:p>
    <w:p>
      <w:pPr>
        <w:pStyle w:val="Normal"/>
        <w:ind w:firstLine="1440"/>
        <w:jc w:val="both"/>
        <w:rPr/>
      </w:pPr>
      <w:r>
        <w:rPr/>
        <w:t>Está encerrada a presente reunião.</w:t>
      </w:r>
    </w:p>
    <w:p>
      <w:pPr>
        <w:pStyle w:val="Normal"/>
        <w:ind w:firstLine="1440"/>
        <w:jc w:val="both"/>
        <w:rPr/>
      </w:pPr>
      <w:r>
        <w:rPr/>
      </w:r>
    </w:p>
    <w:p>
      <w:pPr>
        <w:pStyle w:val="Normal"/>
        <w:jc w:val="right"/>
        <w:rPr/>
      </w:pPr>
      <w:r>
        <w:rPr>
          <w:iCs/>
        </w:rPr>
        <w:t>(</w:t>
      </w:r>
      <w:r>
        <w:rPr>
          <w:i/>
          <w:iCs/>
        </w:rPr>
        <w:t>Iniciada às 9 horas e 21minutos, a reunião é encerrada às 12 horas e 07minutos.</w:t>
      </w:r>
      <w:r>
        <w:rPr>
          <w:iCs/>
        </w:rPr>
        <w:t>)</w:t>
      </w:r>
    </w:p>
    <w:p>
      <w:pPr>
        <w:pStyle w:val="Normal"/>
        <w:jc w:val="right"/>
        <w:rPr/>
      </w:pPr>
      <w:r>
        <w:rPr/>
      </w:r>
    </w:p>
    <w:p>
      <w:pPr>
        <w:pStyle w:val="Normal"/>
        <w:jc w:val="right"/>
        <w:rPr/>
      </w:pPr>
      <w:r>
        <w:rPr/>
      </w:r>
    </w:p>
    <w:p>
      <w:pPr>
        <w:pStyle w:val="Normal"/>
        <w:rPr/>
      </w:pPr>
      <w:r>
        <w:rPr/>
      </w:r>
    </w:p>
    <w:sectPr>
      <w:footerReference w:type="default" r:id="rId5"/>
      <w:type w:val="nextPage"/>
      <w:pgSz w:w="12240" w:h="15840"/>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libri">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eastAsia="Arial Unicode MS"/>
      <w:sz w:val="24"/>
      <w:szCs w:val="24"/>
      <w:lang w:val="pt-BR" w:bidi="ar-SA"/>
    </w:rPr>
  </w:style>
  <w:style w:type="character" w:styleId="Ttulo2Char">
    <w:name w:val="Título 2 Char"/>
    <w:basedOn w:val="Fontepargpadro"/>
    <w:qFormat/>
    <w:rPr>
      <w:rFonts w:ascii="Arial;Helvetica" w:hAnsi="Arial;Helvetica" w:cs="Arial;Helvetica"/>
      <w:b/>
      <w:bCs/>
      <w:sz w:val="24"/>
      <w:szCs w:val="24"/>
      <w:lang w:val="pt-BR" w:bidi="ar-SA"/>
    </w:rPr>
  </w:style>
  <w:style w:type="character" w:styleId="Ttulo4Char">
    <w:name w:val="Título 4 Char"/>
    <w:basedOn w:val="Fontepargpadro"/>
    <w:qFormat/>
    <w:rPr>
      <w:b/>
      <w:bCs/>
      <w:sz w:val="24"/>
      <w:szCs w:val="36"/>
      <w:lang w:val="pt-BR" w:bidi="ar-SA"/>
    </w:rPr>
  </w:style>
  <w:style w:type="character" w:styleId="PageNumber">
    <w:name w:val="Page Number"/>
    <w:basedOn w:val="Fontepargpadro"/>
    <w:rPr/>
  </w:style>
  <w:style w:type="character" w:styleId="CabealhoChar">
    <w:name w:val="Cabeçalho Char"/>
    <w:basedOn w:val="Fontepargpadro"/>
    <w:qFormat/>
    <w:rPr>
      <w:rFonts w:ascii="Arial;Helvetica" w:hAnsi="Arial;Helvetica" w:cs="Arial;Helvetica"/>
      <w:b/>
      <w:sz w:val="22"/>
      <w:szCs w:val="24"/>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RodapChar">
    <w:name w:val="Rodapé Char"/>
    <w:basedOn w:val="Fontepargpadro"/>
    <w:qFormat/>
    <w:rPr>
      <w:sz w:val="24"/>
      <w:szCs w:val="24"/>
      <w:lang w:val="pt-BR" w:bidi="ar-SA"/>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TextodecomentrioChar">
    <w:name w:val="Texto de comentário Char"/>
    <w:basedOn w:val="Fontepargpadro"/>
    <w:qFormat/>
    <w:rPr>
      <w:rFonts w:ascii="Arial;Helvetica" w:hAnsi="Arial;Helvetica" w:cs="Arial;Helvetica"/>
      <w:lang w:val="pt-BR" w:bidi="ar-SA"/>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rFonts w:cs="Times New Roman;Times New Roman"/>
      <w:b/>
      <w:bCs/>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Applestylespanfirstchildlastchild">
    <w:name w:val="apple-style-span first-child last-child"/>
    <w:basedOn w:val="Fontepargpadro"/>
    <w:qFormat/>
    <w:rPr>
      <w:rFonts w:cs="Times New Roman;Times New Roman"/>
    </w:rPr>
  </w:style>
  <w:style w:type="character" w:styleId="Label3">
    <w:name w:val="label3"/>
    <w:basedOn w:val="Fontepargpadro"/>
    <w:qFormat/>
    <w:rPr>
      <w:rFonts w:ascii="Times New Roman;Times New Roman" w:hAnsi="Times New Roman;Times New Roman" w:cs="Times New Roman;Times New Roman"/>
      <w:b/>
      <w:bCs/>
      <w:color w:val="000000"/>
      <w:sz w:val="20"/>
      <w:szCs w:val="20"/>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Textodecomentrio">
    <w:name w:val="Texto de comentário"/>
    <w:basedOn w:val="Normal"/>
    <w:qFormat/>
    <w:pPr>
      <w:spacing w:lineRule="auto" w:line="360"/>
      <w:ind w:firstLine="1440"/>
      <w:jc w:val="both"/>
    </w:pPr>
    <w:rPr>
      <w:rFonts w:ascii="Arial;Helvetica" w:hAnsi="Arial;Helvetica" w:cs="Arial;Helvetica"/>
      <w:sz w:val="20"/>
      <w:szCs w:val="20"/>
    </w:rPr>
  </w:style>
  <w:style w:type="paragraph" w:styleId="Textodebalo">
    <w:name w:val="Texto de balão"/>
    <w:basedOn w:val="Normal"/>
    <w:qFormat/>
    <w:pPr/>
    <w:rPr>
      <w:rFonts w:ascii="Tahoma;Tahoma" w:hAnsi="Tahoma;Tahoma" w:cs="Tahoma;Tahoma"/>
      <w:sz w:val="16"/>
      <w:szCs w:val="16"/>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Helvetica" w:hAnsi="Arial;Helvetica" w:cs="Arial;Helvetica"/>
    </w:rPr>
  </w:style>
  <w:style w:type="paragraph" w:styleId="Recuado">
    <w:name w:val="Recuado"/>
    <w:basedOn w:val="Normal"/>
    <w:qFormat/>
    <w:pPr>
      <w:ind w:left="1440" w:hanging="0"/>
      <w:jc w:val="both"/>
    </w:pPr>
    <w:rPr>
      <w:rFonts w:ascii="Arial;Helvetica" w:hAnsi="Arial;Helvetica" w:cs="Arial;Helvetica"/>
      <w:i/>
      <w:iCs/>
      <w:sz w:val="22"/>
      <w:szCs w:val="22"/>
    </w:rPr>
  </w:style>
  <w:style w:type="paragraph" w:styleId="Padro">
    <w:name w:val="Padrão"/>
    <w:qFormat/>
    <w:pPr>
      <w:widowControl/>
      <w:tabs>
        <w:tab w:val="left" w:pos="708" w:leader="none"/>
      </w:tabs>
      <w:suppressAutoHyphens w:val="true"/>
      <w:bidi w:val="0"/>
      <w:spacing w:lineRule="auto" w:line="276" w:before="0" w:after="200"/>
    </w:pPr>
    <w:rPr>
      <w:rFonts w:ascii="Calibri;Century Gothic" w:hAnsi="Calibri;Century Gothic" w:eastAsia="SimSun;????????????????¡§?????????" w:cs="Calibri;Century Gothic"/>
      <w:color w:val="auto"/>
      <w:sz w:val="22"/>
      <w:szCs w:val="22"/>
      <w:lang w:val="pt-BR" w:bidi="ar-SA" w:eastAsia="zh-CN"/>
    </w:rPr>
  </w:style>
  <w:style w:type="paragraph" w:styleId="Autor">
    <w:name w:val="aut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t.wikipedia.org/wiki/Secretaria_de_Rela&#231;&#245;es_Instituciona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9:00Z</dcterms:created>
  <dc:creator>Prodasen</dc:creator>
  <dc:description/>
  <cp:keywords/>
  <dc:language>en-US</dc:language>
  <cp:lastModifiedBy>DULCIDIA</cp:lastModifiedBy>
  <cp:lastPrinted>2013-03-15T14:34:00Z</cp:lastPrinted>
  <dcterms:modified xsi:type="dcterms:W3CDTF">2013-05-31T20:09:00Z</dcterms:modified>
  <cp:revision>2</cp:revision>
  <dc:subject/>
  <dc:title> </dc:title>
</cp:coreProperties>
</file>