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4ª REUNIÃO, ORDINÁRIA, DA COMISSÃO DE RELAÇÕES EXTERIORES E DEFESA NACIONAL DA 3ª SESSÃO LEGISLATIVA ORDINÁRIA DA 54ª LEGISLATURA, REALIZADA EM 3 DE OUTU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rPr>
      </w:pPr>
      <w:r>
        <w:rPr/>
        <w:t xml:space="preserve">Às dez horas e cinco minutos do dia três de outu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Jorge Viana, Eduardo Suplicy, Vanessa Grazziotin, Cristovam Buarque, Pedro Simon, Luiz Henrique, Francisco Dornelles, Cyro Miranda, Mozarildo Cavalcanti, Delcídio do Amaral, Randolfe Rodrigues, Sérgio Souza, Ana Amélia, Flexa Ribeiro, Osvaldo Sobrinho </w:t>
      </w:r>
      <w:r>
        <w:rPr/>
        <w:t>e</w:t>
      </w:r>
      <w:r>
        <w:rPr>
          <w:b/>
        </w:rPr>
        <w:t xml:space="preserve"> Eduardo Amorim. </w:t>
      </w:r>
      <w:r>
        <w:rPr/>
        <w:t xml:space="preserve">Justifica ausência o Senador </w:t>
      </w:r>
      <w:r>
        <w:rPr>
          <w:b/>
        </w:rPr>
        <w:t>Jarbas Vasconcelos</w:t>
      </w:r>
      <w:r>
        <w:rPr/>
        <w:t xml:space="preserve">. Deixam de comparecer os demais Senadores. Assina a lista de presença o Senador </w:t>
      </w:r>
      <w:r>
        <w:rPr>
          <w:b/>
        </w:rPr>
        <w:t>Wellington Dias</w:t>
      </w:r>
      <w:r>
        <w:rPr/>
        <w:t xml:space="preserve">, não membro desta Comissão. O Presidente declara aberta a Reunião, e </w:t>
      </w:r>
      <w:r>
        <w:rPr>
          <w:bCs/>
        </w:rPr>
        <w:t xml:space="preserve">manifesta </w:t>
      </w:r>
      <w:r>
        <w:rPr/>
        <w:t>satisfação pela reeleição do Brasil nesta semana, no Canadá, para o conselho da Organização da Aviação Civil Internacional para o período 2013/2016. C</w:t>
      </w:r>
      <w:r>
        <w:rPr>
          <w:bCs/>
        </w:rPr>
        <w:t>omunica que o</w:t>
      </w:r>
      <w:r>
        <w:rPr/>
        <w:t xml:space="preserve"> Senhor General de Exército Enzo Martins Peri, Comandante do Exército Brasileiro, convida as Senhoras Senadoras e os Senhores Senadores desta Comissão para um café da manhã e exposição dos Projetos Estratégicos da Força Terrestre, a realizar-se em 10 de outubro do corrente ano, quinta-feira, às 8 horas, no Gabinete do Comandante. Ainda, faz pronunciamento sobre a visita do Excelentíssimo Senhor Presidente da República do Paraguai, Horacio Cartes, à Presidente Dilma e ao Congresso Nacional, e tece breves comentários sobre o estado das relações políticas e comerciais com o país vizinho. Usa a palavra o Senador Sérgio Souza, a Senadora Vanessa Grazziotin, a Senadora Ana Amélia, o Senador Osvaldo Sobrinho e o Senador Eduardo Suplicy. O Senador Eduardo Suplicy cita, fornece cópia, e pede que todos façam leitura dos discursos, proferidos na 68ª Assembleia-Geral das Nações Unidas, da Presidente Dilma Rousseff e do Presidente José Mujica, do Uruguai. </w:t>
      </w:r>
      <w:r>
        <w:rPr>
          <w:bCs/>
        </w:rPr>
        <w:t xml:space="preserve">Em seguida, passa-se à deliberação dos itens, na seguinte ordem, da </w:t>
      </w:r>
      <w:r>
        <w:rPr>
          <w:b/>
          <w:bCs/>
        </w:rPr>
        <w:t xml:space="preserve">PAUTA: ITEM 1 – REQUERIMENTO Nº 962, de 2013, </w:t>
      </w:r>
      <w:r>
        <w:rPr>
          <w:bCs/>
        </w:rPr>
        <w:t xml:space="preserve">de autoria do </w:t>
      </w:r>
      <w:r>
        <w:rPr/>
        <w:t>Senador Humberto Costa, que “</w:t>
      </w:r>
      <w:r>
        <w:rPr>
          <w:iCs/>
        </w:rPr>
        <w:t>Requer, com fundamento no art. 40, § 1º, I, do Regimento Interno do Senado Federal, licença para representar a Casa, em missão no exterior, no 5º Fórum de Parlamentares</w:t>
      </w:r>
      <w:r>
        <w:rPr>
          <w:iCs/>
          <w:color w:val="000000"/>
        </w:rPr>
        <w:t xml:space="preserve"> e na 5ª Conferência dos Estados Participantes da Convenção das Nações Unidas para Combate à Corrupção, da Organização Global de Parlamentares contra a Corrupção - GOPAC, que serão realizados no período de 25 a 29 de novembro de 2013, em Panamá City, Panamá, e comunica, nos termos do art. 39 do referido Regimento, que se ausentará do País no período de 24 a 30 de novembro de 2013.” O Presidente concede a palavra à relatora, Senadora Ana Amélia, que profere o Relatório. Aprovado. </w:t>
      </w:r>
      <w:r>
        <w:rPr>
          <w:b/>
          <w:bCs/>
        </w:rPr>
        <w:t>ITEM 3 – REQUERIMENTO Nº 1134, de 2013,</w:t>
      </w:r>
      <w:r>
        <w:rPr>
          <w:bCs/>
        </w:rPr>
        <w:t xml:space="preserve"> de autoria do </w:t>
      </w:r>
      <w:r>
        <w:rPr/>
        <w:t>Senador Paulo Davim, que “</w:t>
      </w:r>
      <w:r>
        <w:rPr>
          <w:iCs/>
        </w:rPr>
        <w:t xml:space="preserve">Requer, nos termos dos arts. 13 e 40 do Regimento Interno do Senado Federal, licença dos trabalhos da Casa, de 16 a 18 de outubro de 2013, para participar em reuniões do Parlatino, no Panamá. Comunica, ainda, nos termos do art. 39, I, do Regimento Interno do Senado Federal, que estará ausente do País no mesmo período.” O Presidente designa relator “ad hoc” o Senador Osvaldo Sobrinho, que profere o Relatório. Aprovado. EXTRAPAUTA: ITEM 6 – REQUERIMENTO DA COMISSÃO DE RELAÇÕES EXTERIORES E DEFESA NACIONAL Nº 100, DE 2013, de autoria do Senador Ricardo Ferraço, que “nos termos do art. 58, §2º, incisos II e V da Constituição Federal, combinado com o art. 90, incisos II e V, do Regimento Interno do Senado Federal, requeiro sejam realizados, por esta Comissão de Relações Exteriores e Defesa Nacional, ciclos de audiências públicas dentro de uma Agenda específica de debates ao longo de outubro de 2013 e março de 2014, com renomados especialistas nacionais e internacionais do governo, academia e meio empresarial que apresentem depoimentos, análises e informações sobre as possibilidades e perspectivas da integração elétrica do Brasil em relação aos países da América Latina, especialmente aproveitando as externalidades derivadas da capacidade do Brasil cooperar e exportar o conhecimento e competência do setor elétrico brasileiro através de investimentos do complexo produtivo nacional em países da América Latina. Pretende-se contribuir para a integração econômica internacional e aumentar o crescimento da economia e do bem-estar da população neste setor chave. As referidas audiências deverão ser realizadas nos dias 25 de outubro, 28 de novembro de 2013 e 26 de março de 2014, na sala desta Comissão. Para tanto, recomendamos a seguinte agenda: Dia 24 de outubro de 2013-Tema: O Papel do Planejamento Elétrico e o aproveitamento do potencial de fontes renováveis como base para a integração energética regional: Palestrantes Sugeridos: Presidente da Empresa de Pesquisa Energética (EPE), Maurício Tolmasquim; Vice-Ministro de Minas e Energia da República do Peru, Guillermo Shinno; Coordenador do Grupo de Estudos do Setor Elétrico, da Universidade Federal do Rio de Janeiro, Professor Nivalde José de Castro; Presidente da Empresa Transportadora de Eletricidade (ENDE TDE), do Estado Plurinacional da Bolívia, Engenheiro Roberto Peredo; Presidente da Administração Nacional de Usinas e Transmissões Elétricas (UTE) da República Oriental do Uruguai, Engenheiro Gonzalo Casaravilla; Diretor-Executivo Alterno do Banco Mundial, Ricardo Raineri; Diretora da Unidade de Planejamento de Minas e Energia (UPME) da República da Colômbia, Angela Cadenas; Ex-Diretor geral da ANEEL, Nelson Hubner; Presidente da Associação Brasileira da Infraestrutura e Indústrias de Base (ABDIB), Paulo Godoy. Dia 28 de Novembro de 2013 - Tema: Aspectos políticos e econômicos da integração energética regional: os mercados de energia elétrica na América do Sul. Palestrantes Sugeridos: Diretor-Geral do Operador Nacional do Sistema Elétrico (ONS), Engenheiro Hermes Chipp; Presidente da CPFL Energia, Engenheiro Wilson Ferreira Júnior; Presidente do Comitê de Operação Econômica do Sistema Integrado Nacional (COES) da República do Peru, Engenheiro César Butrón; Presidente da Empresa Nacional de Electricidade (ENDE), do Estado Plurinacional da Bolívia, Engenheiro Arturo Iporre; Diretor-Executivo da Comissão de Regulação de Energia e Gás da República da Colômbia, Engenheiro Germán Castro; Presidente da ENDESA CHILE, Engenheiro Jorge Rosenblut; Superintendente de Infra-estrutura do BNDES, Economista Nelson Siffert; Presidente do Conselho de Administração da Câmara de Comercialização de Energia Elétrica. Dia 26 </w:t>
      </w:r>
      <w:bookmarkStart w:id="0" w:name="_GoBack"/>
      <w:bookmarkEnd w:id="0"/>
      <w:r>
        <w:rPr>
          <w:iCs/>
        </w:rPr>
        <w:t xml:space="preserve">de março de 2014 - Tema: O Papel das Centrais Hidroelétricas Binacionais na Integração Internacional. Palestrantes Sugeridos:  Secretário-Executivo do Ministério de Minas e Energia, Márcio Zimmermann; Vice-Ministra de Eletricidade e Energias Alternativas do Estado Plurinacional da Bolívia, Hortensia Jiménez; Subsecretário-Geral de Meio Ambiente, Energia, Ciência e Tecnologia do Ministério das Relações Exteriores, Embaixador José Antônio Marcondes Carvalho; Diretor-Geral brasileira de Itaipu Binacional, Jorge Samek; Diretor-titular do Departamento de Infraestrutura da Federação de Indústrias do Estado de São Paulo (FIESP), Carlos Antônio Cavalcanti; Representantes dos Ministérios de Energia da Argentina, Paraguai e Uruguai (nomes da serem definidos oportunamente).” Aprovado. Passa-se à deliberação em conjunto dos itens 4 e 5: </w:t>
      </w:r>
      <w:r>
        <w:rPr>
          <w:b/>
          <w:iCs/>
        </w:rPr>
        <w:t>ITEM 4 – MENSAGEM (SF) Nº 62, de 2013</w:t>
      </w:r>
      <w:r>
        <w:rPr>
          <w:iCs/>
        </w:rPr>
        <w:t>, de autoria da Presidente</w:t>
      </w:r>
      <w:r>
        <w:rPr/>
        <w:t xml:space="preserve"> da República, que “</w:t>
      </w:r>
      <w:r>
        <w:rPr>
          <w:iCs/>
        </w:rPr>
        <w:t xml:space="preserve">Submete à apreciação do Senado Federal, em conformidade com o art. 52, inciso IV, da Constituição Federal, e com o art. 39, combinado com o art. 41 da Lei nº 11.440, de 29 de dezembro de 2006, a indicação do Senhor LUIZ GILBERTO SEIXAS DE ANDRADE, Ministro de Segunda Classe do Quadro Especial da Carreira de Diplomata do Ministério das Relações Exteriores, para exercer o cargo de Embaixador do Brasil junto à Barbados.” Sabatina realizada. </w:t>
      </w:r>
      <w:r>
        <w:rPr>
          <w:b/>
          <w:bCs/>
        </w:rPr>
        <w:t xml:space="preserve">ITEM 5 – MENSAGEM (SF) Nº 80, de 2013, </w:t>
      </w:r>
      <w:r>
        <w:rPr>
          <w:bCs/>
        </w:rPr>
        <w:t xml:space="preserve">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EDUARDO AUGUSTO IBIAPINA DE SEIXAS, Ministro de Primeira Classe da Carreira de Diplomata do Ministério das Relações Exteriores, para exercer o cargo de Embaixador do Brasil na Romênia.” Sabatina realizada. O Presidente convida os Embaixadores </w:t>
      </w:r>
      <w:r>
        <w:rPr>
          <w:b/>
          <w:iCs/>
        </w:rPr>
        <w:t xml:space="preserve">Luiz Gilberto Seixas de Andrade </w:t>
      </w:r>
      <w:r>
        <w:rPr>
          <w:iCs/>
        </w:rPr>
        <w:t xml:space="preserve">e </w:t>
      </w:r>
      <w:r>
        <w:rPr>
          <w:b/>
          <w:iCs/>
        </w:rPr>
        <w:t>Eduardo Augusto Ibiapina de Seixas</w:t>
      </w:r>
      <w:r>
        <w:rPr>
          <w:iCs/>
        </w:rPr>
        <w:t xml:space="preserve"> a comporem a Mesa e fazerem suas exposições. Usam a palavra os Senadores Eduardo Suplicy, Luiz Henrique, Cristovam Buarque e Randolfe Rodrigues. Os Embaixadores respondem os questionamentos. A reunião é tornada secreta às doze horas e treze minutos e reaberta às doze horas e dezesseis minutos. Atua como secretário o Senador Eduardo Suplicy e como escrutinador o Senador Randolfe Rodrigues. O Presidente comunica a aprovação, pela Comissão, dos Embaixadores indicados. </w:t>
      </w:r>
      <w:r>
        <w:rPr>
          <w:b/>
          <w:iCs/>
        </w:rPr>
        <w:t>EXTRAPAUTA: ITEM 7 – REQUERIMENTO DA COMISSÃO DE RELAÇÕES EXTERIORES E DEFESA NACIONAL Nº 101, DE 2013,</w:t>
      </w:r>
      <w:r>
        <w:rPr>
          <w:iCs/>
        </w:rPr>
        <w:t xml:space="preserve"> de autoria do Senador Eduardo Suplicy, subscrito pelos Senadores Mozarildo Cavalcanti, Osvaldo Sobrinho, Cyro Miranda, Luiz Henrique, Randolfe Rodrigues, Pedro Simon e Cristovam Buarque, que “Requeiro, nos termos do artigo 223 do Regimento Interno, seja apresentado voto de censura à direção da Universidade de Yale, EUA, pela arbitrária e injustificada detenção da jornalista brasileira Cláudia Trevisan, do jornal o Estado de São Paulo.” Aprovado. </w:t>
      </w:r>
      <w:r>
        <w:rPr>
          <w:b/>
          <w:iCs/>
        </w:rPr>
        <w:t>ITEM 8 – REQUERIMENTO DA COMISSÃO DE RELAÇÕES EXTERIORES E DEFESA NACIONAL Nº 87, DE 2013</w:t>
      </w:r>
      <w:r>
        <w:rPr>
          <w:iCs/>
        </w:rPr>
        <w:t xml:space="preserve">, de autoria do Senador Cyro Miranda, subscrito pelo Senador Sérgio Souza, que “Requeiro, nos termos do § 2º do art. 58 da Constituição Federal do Brasil, e do inciso II do art. 93 do Regimento Interno do Senado Federal, a realização de audiência pública, nesta Comissão de Relações Exteriores e Defesa Nacional, para debater a relevância das negociações regionais entre o MERCOSUL e a União Europeia para o setor agropecuário brasileiro. Fundamentado na motivação da audiência pública requerida, recomendo a presença dos seguintes pesquisadores e autoridades: Senhora Kátia Abreu, Senadora da República e presidente da Confederação de Agricultura e Pecuária do Brasil - CNA; Senhor Robson Braga de Andrade, presidente da Confederação Nacional da Indústria – CNI; Senhor Roberto Rodrigues, coordenador do Centro de Agronegócio da Fundação Getúlio Vargas e presidente do Conselho do Agronegócio da Federação da Indústria do Estado de São Paulo – Fiesp; Senhor Norberto Martins Vieira, professor do Departamento de Ciências Econômicas da Universidade Federal São João del-Rei e autor do estudo “Impactos do acordo MERCOSUL-União Europeia para o setor agropecuário brasileiro”; Senhor Renato Baumann, diretor de Estudos de Relações Econômicas e Políticas Internacionais do Instituto de Pesquisa Econômica Aplicada – Ipea; e , Senhora Ana Paula Zacarias, Chefe da Delegação da União Europeia no Brasil”. Aprovado. </w:t>
      </w:r>
      <w:r>
        <w:rPr>
          <w:b/>
          <w:iCs/>
        </w:rPr>
        <w:t>ITEM 9 – REQUERIMENTO DA COMISSÃO DE RELAÇÕES EXTERIORES E DEFESA NACIONAL Nº 102, DE 2013</w:t>
      </w:r>
      <w:r>
        <w:rPr>
          <w:iCs/>
        </w:rPr>
        <w:t>, de autoria do Senador Randolfe Rodrigues, que “</w:t>
      </w:r>
      <w:r>
        <w:rPr/>
        <w:t>Em aditamento ao RRE nº 91, de 2013, requeiro que a audiência pública aprovada pelo plenário desta Comissão seja convolada para um seminário a ser realizado, no município de Oiapoque, no Amapá, tendo como objeto a discussão da cooperação transfronteiriça entre Brasil e Guiana Francesa, especialmente sobre as condições de vida na fronteira, conflitos devidos ao garimpo e a inauguração da ponte binacional sobre o Rio Oiapoque, conforme consta no referido requerimento e com a presença dos mesmos convidados.</w:t>
      </w:r>
      <w:r>
        <w:rPr>
          <w:iCs/>
        </w:rPr>
        <w:t xml:space="preserve">” Aprovado. </w:t>
      </w:r>
      <w:r>
        <w:rPr>
          <w:b/>
          <w:iCs/>
        </w:rPr>
        <w:t>ITEM 2 – REQUERIMENTO Nº 1158, de 2013</w:t>
      </w:r>
      <w:r>
        <w:rPr>
          <w:iCs/>
        </w:rPr>
        <w:t>, de autoria do Senador Cyro Miranda, que “Requer, nos termos do art. 13 c/c art. 40 do Regimento Interno do Senado Federal, licença dos trabalhos da Casa, no período de 7 a 11 de outubro de 2013, quando integrará a comitiva brasileira na Feira do Livro de Frankfurt 2013, e comunica, nos termos do art. 39 do referido Regimento, que estará ausente do País no período de 6 a 12 de outubro de 2013.” Adiado. Nada mais havendo a tratar, a reunião é encerrada às doze horas e dezoito minutos, lavrando, eu, José Alexandre Girão Mota da Silva, Secretário da Comissão, a presente Ata que, lida e aprovada, será assinada pelo Presidente</w:t>
      </w:r>
      <w:r>
        <w:rPr/>
        <w:t xml:space="preserve"> e publicada, juntamente com a íntegra das Notas Taquigráficas, no Diário do Senado Federal.</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r>
        <w:br w:type="page"/>
      </w:r>
    </w:p>
    <w:p>
      <w:pPr>
        <w:pStyle w:val="Normal"/>
        <w:jc w:val="center"/>
        <w:rPr>
          <w:i/>
          <w:i/>
          <w:iCs/>
        </w:rPr>
      </w:pPr>
      <w:r>
        <w:rPr>
          <w:i/>
          <w:iC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84"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ind w:left="-84" w:hanging="0"/>
              <w:rPr>
                <w:sz w:val="22"/>
                <w:szCs w:val="22"/>
              </w:rPr>
            </w:pPr>
            <w:r>
              <w:rPr>
                <w:sz w:val="22"/>
                <w:szCs w:val="22"/>
              </w:rPr>
              <w:t>CRE (44ª Reunião Ordinária)                                                      03/10/2013</w:t>
            </w:r>
          </w:p>
        </w:tc>
      </w:tr>
    </w:tbl>
    <w:p>
      <w:pPr>
        <w:pStyle w:val="Normal"/>
        <w:jc w:val="center"/>
        <w:rPr>
          <w:i/>
          <w:i/>
          <w:iCs/>
        </w:rPr>
      </w:pPr>
      <w:r>
        <w:rPr>
          <w:i/>
          <w:iCs/>
        </w:rPr>
      </w:r>
    </w:p>
    <w:p>
      <w:pPr>
        <w:pStyle w:val="Normal"/>
        <w:ind w:firstLine="1440"/>
        <w:rPr>
          <w:b/>
          <w:b/>
          <w:bCs/>
          <w:i/>
          <w:i/>
          <w:iCs/>
        </w:rPr>
      </w:pPr>
      <w:r>
        <w:rPr>
          <w:b/>
          <w:bCs/>
          <w:i/>
          <w:iCs/>
        </w:rPr>
      </w:r>
    </w:p>
    <w:p>
      <w:pPr>
        <w:pStyle w:val="Normal"/>
        <w:ind w:firstLine="1440"/>
        <w:jc w:val="both"/>
        <w:rPr/>
      </w:pPr>
      <w:r>
        <w:rPr>
          <w:b/>
          <w:bCs/>
        </w:rPr>
        <w:t xml:space="preserve">O SR. PRESIDENTE </w:t>
      </w:r>
      <w:r>
        <w:rPr/>
        <w:t xml:space="preserve">(Ricardo Ferraço. Bloco Maioria/PMDB - ES) – Declaro aberta a 44ª Reunião Ordinária da Comissão de Relações Exteriores e Defesa Nacional. </w:t>
      </w:r>
    </w:p>
    <w:p>
      <w:pPr>
        <w:pStyle w:val="Normal"/>
        <w:ind w:firstLine="1440"/>
        <w:jc w:val="both"/>
        <w:rPr/>
      </w:pPr>
      <w:r>
        <w:rPr/>
        <w:t>Manifesto satisfação pela reeleição do Brasil nesta semana, no Canadá, para o Conselho da Organização da Aviação Civil Internacional (OACI) para o período 2013/2016.</w:t>
      </w:r>
    </w:p>
    <w:p>
      <w:pPr>
        <w:pStyle w:val="Normal"/>
        <w:ind w:firstLine="1440"/>
        <w:jc w:val="both"/>
        <w:rPr/>
      </w:pPr>
      <w:r>
        <w:rPr/>
        <w:t>O Brasil recebeu expressiva votação entre os países do Grupo I, obtendo 160 votos de um total de 173 votos possíveis.</w:t>
      </w:r>
    </w:p>
    <w:p>
      <w:pPr>
        <w:pStyle w:val="Normal"/>
        <w:ind w:firstLine="1440"/>
        <w:jc w:val="both"/>
        <w:rPr/>
      </w:pPr>
      <w:r>
        <w:rPr/>
        <w:t>Fundada em 1944, a OACI é a agência especializada das Nações Unidas para a promoção do desenvolvimento seguro e ordenamento da aviação civil internacional.</w:t>
      </w:r>
    </w:p>
    <w:p>
      <w:pPr>
        <w:pStyle w:val="Normal"/>
        <w:ind w:firstLine="1440"/>
        <w:jc w:val="both"/>
        <w:rPr/>
      </w:pPr>
      <w:r>
        <w:rPr/>
        <w:t xml:space="preserve">Comunico, e registro com enorme prazer, às Srªs Senadoras e aos Srs. Senadores convite do Comandante do Exército, Enzo Martins Peri, para um café da manhã e exposição sobre projetos estratégicos do Exército Brasileiro. </w:t>
      </w:r>
    </w:p>
    <w:p>
      <w:pPr>
        <w:pStyle w:val="Normal"/>
        <w:ind w:firstLine="1440"/>
        <w:jc w:val="both"/>
        <w:rPr/>
      </w:pPr>
      <w:r>
        <w:rPr/>
        <w:t>Convida-nos S. Exª o Comandante do Exército para um café da manhã no dia 10 de outubro, às 8 horas, quando S. Exª fará uma explanação sobre os projetos estratégicos e os desafios do Exército Brasileiro. Portanto, comunico e registro com enorme satisfação a iniciativa do Comando do Exército.</w:t>
      </w:r>
    </w:p>
    <w:p>
      <w:pPr>
        <w:pStyle w:val="Normal"/>
        <w:ind w:firstLine="1440"/>
        <w:jc w:val="both"/>
        <w:rPr/>
      </w:pPr>
      <w:r>
        <w:rPr/>
        <w:t xml:space="preserve">Aproveito, ainda, Srªs e Srs. Senadores, o ensejo da visita do Excelentíssimo Senhor Presidente da República do Paraguai, Horacio Cartes, à Presidente Dilma e ao Congresso Nacional, na última segunda-feira, para tecer alguns breves comentários sobre o estado das relações políticas e comerciais com este importante país-irmão, vizinho, aliado e parceiro estratégico do Brasil. É necessário admitir que o Brasil, a meu juízo, andou mal em sua política de vizinhança com a nação paraguaia, deslustrando o histórico de sólidas relações constituídas ao longo de décadas de entendimentos mútuos. </w:t>
      </w:r>
    </w:p>
    <w:p>
      <w:pPr>
        <w:pStyle w:val="Normal"/>
        <w:ind w:firstLine="1440"/>
        <w:jc w:val="both"/>
        <w:rPr/>
      </w:pPr>
      <w:r>
        <w:rPr/>
        <w:t xml:space="preserve">Nunca é tarde para reconhecer equívocos e para fazer autocríticas, ainda mais quando se trata de um país e de sua política externa, uma República, como somos no Brasil, que deve ser guiada por seus interesses permanentes. Refiro-me, naturalmente, à equivocada suspensão do Paraguai do Mercosul, em um lance de casuísmo político com viés imediatista e pouco ponderado. Como o tempo não para, devemos agora deixar que o episódio venha a ser julgado pelos historiadores do futuro como umas das passagens mais dubitáveis da política exterior brasileira, a qual, torcemos seja apenas um ponto fora da curva. </w:t>
      </w:r>
    </w:p>
    <w:p>
      <w:pPr>
        <w:pStyle w:val="Normal"/>
        <w:ind w:firstLine="1440"/>
        <w:jc w:val="both"/>
        <w:rPr/>
      </w:pPr>
      <w:r>
        <w:rPr/>
        <w:t xml:space="preserve">Não quero deter-me no mérito da discussão quanto à legalidade do </w:t>
      </w:r>
      <w:r>
        <w:rPr>
          <w:i/>
          <w:iCs/>
        </w:rPr>
        <w:t xml:space="preserve">impeachment </w:t>
      </w:r>
      <w:r>
        <w:rPr/>
        <w:t>sofrido pelo então Presidente Fernando Lugo. Diga-se apenas que a celeridade com que se deu a destituição do então mandatário encontra respaldo na constituição daquele país, ainda que se possa criticar tal norma pelo risco que acarreta em termos de potencial para justicialismos políticos sumários, com prejuízos para a ampla defesa. Contudo, mesmo essa crítica merece ser feita com extrema cautela pelo Brasil com respeito ao Paraguai ou ao qualquer outro país, eis que o art. 4º da nossa Constituição Federal estabelece expressamente que nossa política externa será orientada pelo princípio da não intervenção nos assuntos internos e na vida política dos países amigos.</w:t>
      </w:r>
    </w:p>
    <w:p>
      <w:pPr>
        <w:pStyle w:val="Normal"/>
        <w:ind w:firstLine="1440"/>
        <w:jc w:val="both"/>
        <w:rPr/>
      </w:pPr>
      <w:r>
        <w:rPr/>
        <w:t>Quando analisamos a reação do Governo brasileiro nesse caso específico, faz-se necessário reconhecer que agimos, sim, de forma precipitada a reboque do voluntarismo de outras nações sul-americanas motivadas por interesses mais imediatos de uma aliança ideológica que deitou raízes no continente sul-americano, embora, do ponto de vista da história, configure-se tão transitória quanto outras tendências que antes prevaleceram e que, no futuro, prevalecerão sendo, circunstancialmente ou sob o testemunho daquilo que é permanente, como política de Estado.</w:t>
      </w:r>
    </w:p>
    <w:p>
      <w:pPr>
        <w:pStyle w:val="Normal"/>
        <w:ind w:firstLine="1440"/>
        <w:jc w:val="both"/>
        <w:rPr/>
      </w:pPr>
      <w:r>
        <w:rPr/>
        <w:t xml:space="preserve">Ora, a verdade é que, com a visita nesta semana do novo Presidente do Paraguai, Horacio Cartes, eleito democraticamente, fica evidenciado que as decisões que os parceiros do Mercosul, no ano passado, tomaram de afogadilho não passaram no teste de validação política e diplomática. Foi um equívoco que nos deve servir de lição. O gesto magnânimo de agora propormos uma inversão da ordem para que o Paraguai, com seu </w:t>
      </w:r>
      <w:r>
        <w:rPr>
          <w:i/>
        </w:rPr>
        <w:t>status</w:t>
      </w:r>
      <w:r>
        <w:rPr/>
        <w:t xml:space="preserve"> restaurado no Mercosul, assuma a próxima Presidência rotativa do Bloco é a melhor tradução de que, finalmente, estamos admitindo que não foram tomadas as melhores decisões no passado recente.</w:t>
      </w:r>
    </w:p>
    <w:p>
      <w:pPr>
        <w:pStyle w:val="Normal"/>
        <w:ind w:firstLine="1440"/>
        <w:jc w:val="both"/>
        <w:rPr/>
      </w:pPr>
      <w:r>
        <w:rPr/>
        <w:t>A anunciada inclinação paraguaia de retomar plenamente ao Bloco que também ajudou a fundar revela a boa vontade por parte de Assunção. Aliás, o simples fato de que o ex-Presidente Lugo foi eleito Senador no pleito passado, portanto participando do reordenamento político e institucional de nosso vizinho, é outro atestado cabal, a meu juízo, de que os problemas internos naquele país foram resolvidos dentro das balizas democráticas.</w:t>
      </w:r>
    </w:p>
    <w:p>
      <w:pPr>
        <w:pStyle w:val="Normal"/>
        <w:ind w:firstLine="1440"/>
        <w:jc w:val="both"/>
        <w:rPr/>
      </w:pPr>
      <w:r>
        <w:rPr/>
        <w:t>Ainda mais gritante, portanto, fica a percepção de que nós e os demais membros do Mercosul nos precipitamos e erramos em nossas avaliações. Espero que, no exercício de reflexão que o Brasil venha a fazer sobre esse episódio, agora sem as pressões da situação malresolvida, tenha destaque a preocupação de entender por que, naquela crise, em vez de analisar literalmente o processo, seguimos nossos vizinhos mais radicais e ideológicos.</w:t>
      </w:r>
    </w:p>
    <w:p>
      <w:pPr>
        <w:pStyle w:val="Normal"/>
        <w:ind w:firstLine="1440"/>
        <w:jc w:val="both"/>
        <w:rPr/>
      </w:pPr>
      <w:r>
        <w:rPr/>
        <w:t>Além de aprender com nossos próprios erros, agora é preciso recuperar o tempo perdido, resgatar valores, reabrir canais de interlocução, retomar iniciativas e projetos. Este é o momento propício para que, sob a liderança do Brasil, iniciemos uma nova etapa, uma etapa mais dinâmica, mais pragmática e mais promissora não apenas nas relações bilaterais Brasil-Paraguai, mas também em sintonia com Assunção no âmbito do Mercosul, que atravessa o capítulo decisivo de sua negociação com a União Europeia, e, mais além, no plano das relações econômicas internacionais.</w:t>
      </w:r>
    </w:p>
    <w:p>
      <w:pPr>
        <w:pStyle w:val="Normal"/>
        <w:ind w:firstLine="1440"/>
        <w:jc w:val="both"/>
        <w:rPr/>
      </w:pPr>
      <w:r>
        <w:rPr/>
        <w:t>Enquanto esteve suspenso do Mercosul, o Paraguai, é notório, explorou alternativas de inserção internacional, intensificando o diálogo com países desenvolvidos e também com mecanismos de negociações regionais, tais como a Aliança para o Pacífico. Cabe ao Brasil convencer o Paraguai a partilhar com seus parceiros do Mercosul suas percepções e preocupações sobre o que viu e ouviu nessas interações e interlocuções. Quem sabe essa contribuição nos ajude coletivamente a sair da inércia, a romper o círculo vicioso e a quebrar grilhões que, até aqui, nos impediram de estabelecer redes de negociações extrarregionais para o Mercosul ou para cada um de nossos países, até mesmo individualmente?</w:t>
      </w:r>
    </w:p>
    <w:p>
      <w:pPr>
        <w:pStyle w:val="Normal"/>
        <w:ind w:firstLine="1440"/>
        <w:jc w:val="both"/>
        <w:rPr/>
      </w:pPr>
      <w:r>
        <w:rPr/>
        <w:t>Destaco, portanto, o êxito do Presidente Cartes, do Paraguai, com nossos sinceros desejos de que o nosso querido país vizinho se desenvolva cada vez mais, gerando prosperidade a toda a sua população, e se mantenha sempre unido ao Brasil. Dada a nossa proximidade geográfica e a densidade de nossos vínculos humanos, sociais e econômicos, um Paraguai harmonioso, dinâmico, estável e próspero é o que devemos almejar sempre, independentemente de governos e de suas idiossincrasias.</w:t>
      </w:r>
    </w:p>
    <w:p>
      <w:pPr>
        <w:pStyle w:val="Normal"/>
        <w:ind w:firstLine="1440"/>
        <w:jc w:val="both"/>
        <w:rPr/>
      </w:pPr>
      <w:r>
        <w:rPr/>
        <w:t>Faço esse registro por considerar que foi extremamente proveitosa a vinda do Presidente Horacio Cartes ao Congresso brasileiro e ao Senado da República. Ressalto também a visita feita à Sua Excelência a Presidente Dilma e a forma com que o Presidente do Paraguai foi recebido por S. Exª o Chanceler Figueiredo em almoço no Itamaraty, dessa forma sinalizando e pavimentando, por assim dizer, o retorno do Paraguai ao Mercosul, consolidando, enfim, esses episódios todos que acabamos de relatar.</w:t>
      </w:r>
    </w:p>
    <w:p>
      <w:pPr>
        <w:pStyle w:val="Normal"/>
        <w:ind w:firstLine="1440"/>
        <w:jc w:val="both"/>
        <w:rPr/>
      </w:pPr>
      <w:r>
        <w:rPr>
          <w:b/>
        </w:rPr>
        <w:t xml:space="preserve">O SR. SÉRGIO SOUZA </w:t>
      </w:r>
      <w:r>
        <w:rPr/>
        <w:t>(Bloco Maioria/PMDB - PR) – Peço a palavra pela ordem, Sr. Presidente.</w:t>
      </w:r>
    </w:p>
    <w:p>
      <w:pPr>
        <w:pStyle w:val="Normal"/>
        <w:ind w:firstLine="1440"/>
        <w:jc w:val="both"/>
        <w:rPr/>
      </w:pPr>
      <w:r>
        <w:rPr>
          <w:b/>
        </w:rPr>
        <w:t xml:space="preserve">O SR. PRESIDENTE </w:t>
      </w:r>
      <w:r>
        <w:rPr/>
        <w:t>(Ricardo Ferraço. Bloco Maioria/PMDB - ES) – Pela ordem, tem a palavra o Senador Sérgio Souza.</w:t>
      </w:r>
    </w:p>
    <w:p>
      <w:pPr>
        <w:pStyle w:val="Normal"/>
        <w:ind w:firstLine="1440"/>
        <w:jc w:val="both"/>
        <w:rPr/>
      </w:pPr>
      <w:r>
        <w:rPr>
          <w:b/>
        </w:rPr>
        <w:t xml:space="preserve">O SR. SÉRGIO SOUZA </w:t>
      </w:r>
      <w:r>
        <w:rPr/>
        <w:t>(Bloco Maioria/PMDB - PR) – Primeiro, quero cumprimentá-lo pelo pronunciamento, sempre demonstrando o trabalho desta Comissão e o reflexo do que nós todos fazemos aqui.</w:t>
      </w:r>
    </w:p>
    <w:p>
      <w:pPr>
        <w:pStyle w:val="Normal"/>
        <w:ind w:firstLine="1440"/>
        <w:jc w:val="both"/>
        <w:rPr/>
      </w:pPr>
      <w:r>
        <w:rPr/>
        <w:t>Cumprimento a Senadora Ana Amélia, a Senadora Vanessa Grazziotin, o Senador Osvaldo, o Senador Suplicy e todos os presentes aqui.</w:t>
      </w:r>
    </w:p>
    <w:p>
      <w:pPr>
        <w:pStyle w:val="Normal"/>
        <w:ind w:firstLine="1440"/>
        <w:jc w:val="both"/>
        <w:rPr/>
      </w:pPr>
      <w:r>
        <w:rPr/>
        <w:t>Sr. Presidente, agora, pela manhã, juntamente com V. Exª, estivemos no Comando do Exército Brasileiro, na presença do General Enzo e daqueles que fazem a assessoria do Exército Brasileiro no Senado Federal, como o Coronel Montenegro, o Coronel Teche e outros oficiais do Exército Brasileiro, recebendo a Homenagem do Pacificador, a mais alta honraria do Exército Brasileiro concedida a civis e militares. Eu gostaria de registrar, nesta Comissão, que é a Comissão de Defesa Nacional, que me sinto muito honrado.</w:t>
      </w:r>
    </w:p>
    <w:p>
      <w:pPr>
        <w:pStyle w:val="Normal"/>
        <w:ind w:firstLine="1440"/>
        <w:jc w:val="both"/>
        <w:rPr/>
      </w:pPr>
      <w:r>
        <w:rPr/>
        <w:t>Tenho uma breve passagem pelo Exército Brasileiro quando do cumprimento do Serviço Militar, quando lá entrei como soldado. Dei baixa do Exército como cabo do Exército, em 1990, ou seja, há 23 anos. O Exército Brasileiro foi muito importante na minha vida, com ensinamentos sobre a hierarquia, sobre o cumprimento dos deveres com a Pátria, com a Nação brasileira, sobre a condução da moral e da razão, sobre a seriedade e a retidão que deve ter um cidadão brasileiro.</w:t>
      </w:r>
    </w:p>
    <w:p>
      <w:pPr>
        <w:pStyle w:val="Normal"/>
        <w:ind w:firstLine="1440"/>
        <w:jc w:val="both"/>
        <w:rPr/>
      </w:pPr>
      <w:r>
        <w:rPr/>
        <w:t>Quero dizer que nós, aqui, hoje, no Senado Federal, como Senadores da República, não medimos esforços para que as Forças Armadas Brasileiras consigam avançar nos seus programas, em especial o Exército Brasileiro. Inclusive, no Estado do Paraná, onde esteve comigo recentemente a Senadora Ana Amélia, há um projeto do Exército, o Projeto Guarani, que está sendo desenvolvido, que está sendo implantado. Isso faz diferença, porque coloca o Estado brasileiro na vanguarda da construção de blindados.</w:t>
      </w:r>
    </w:p>
    <w:p>
      <w:pPr>
        <w:pStyle w:val="Normal"/>
        <w:ind w:firstLine="1440"/>
        <w:jc w:val="both"/>
        <w:rPr/>
      </w:pPr>
      <w:r>
        <w:rPr/>
        <w:t>Então, quero agradecer, de público, a homenagem recebida, a Honraria do Mérito do Pacificador do Exército Brasileiro. Foi instituída essa medalha em homenagem a Duque de Caxias. Isso se deu hoje, pela manhã, no Comando-Geral do Exército.</w:t>
      </w:r>
    </w:p>
    <w:p>
      <w:pPr>
        <w:pStyle w:val="Normal"/>
        <w:ind w:firstLine="1440"/>
        <w:jc w:val="both"/>
        <w:rPr/>
      </w:pPr>
      <w:r>
        <w:rPr/>
        <w:t>Muito obrigado, Sr. Presidente.</w:t>
      </w:r>
    </w:p>
    <w:p>
      <w:pPr>
        <w:pStyle w:val="Normal"/>
        <w:ind w:firstLine="1440"/>
        <w:jc w:val="both"/>
        <w:rPr/>
      </w:pPr>
      <w:r>
        <w:rPr>
          <w:b/>
        </w:rPr>
        <w:t xml:space="preserve">O SR. PRESIDENTE </w:t>
      </w:r>
      <w:r>
        <w:rPr/>
        <w:t>(Ricardo Ferraço. Bloco Maioria/PMDB - ES) – Muito obrigado, Senador Sérgio Souza.</w:t>
      </w:r>
    </w:p>
    <w:p>
      <w:pPr>
        <w:pStyle w:val="Normal"/>
        <w:ind w:firstLine="1440"/>
        <w:jc w:val="both"/>
        <w:rPr/>
      </w:pPr>
      <w:r>
        <w:rPr>
          <w:b/>
        </w:rPr>
        <w:t xml:space="preserve">A SRª VANESSA GRAZZIOTIN </w:t>
      </w:r>
      <w:r>
        <w:rPr/>
        <w:t>(Bloco Apoio Governo/PCdoB - AM) – Sr. Presidente...</w:t>
      </w:r>
    </w:p>
    <w:p>
      <w:pPr>
        <w:pStyle w:val="Normal"/>
        <w:ind w:firstLine="1440"/>
        <w:jc w:val="both"/>
        <w:rPr/>
      </w:pPr>
      <w:r>
        <w:rPr>
          <w:b/>
        </w:rPr>
        <w:t xml:space="preserve">O SR. PRESIDENTE </w:t>
      </w:r>
      <w:r>
        <w:rPr/>
        <w:t>(Ricardo Ferraço. Bloco Maioria/PMDB - ES) – Ouço a Senadora Vanessa Grazziotin.</w:t>
      </w:r>
    </w:p>
    <w:p>
      <w:pPr>
        <w:pStyle w:val="Normal"/>
        <w:ind w:firstLine="1440"/>
        <w:jc w:val="both"/>
        <w:rPr/>
      </w:pPr>
      <w:r>
        <w:rPr>
          <w:b/>
        </w:rPr>
        <w:t xml:space="preserve">A SRª VANESSA GRAZZIOTIN </w:t>
      </w:r>
      <w:r>
        <w:rPr/>
        <w:t>(Bloco Apoio Governo/PCdoB - AM) – Muito obrigada, Sr. Presidente.</w:t>
      </w:r>
    </w:p>
    <w:p>
      <w:pPr>
        <w:pStyle w:val="Normal"/>
        <w:ind w:firstLine="1440"/>
        <w:jc w:val="both"/>
        <w:rPr/>
      </w:pPr>
      <w:r>
        <w:rPr/>
        <w:t>Primeiro, quero cumprimentar, mais uma vez, V. Exª, que tem aberto todas as reuniões desta Comissão colocando a opinião da Presidência.</w:t>
      </w:r>
    </w:p>
    <w:p>
      <w:pPr>
        <w:pStyle w:val="Normal"/>
        <w:ind w:firstLine="1440"/>
        <w:jc w:val="both"/>
        <w:rPr/>
      </w:pPr>
      <w:r>
        <w:rPr>
          <w:b/>
        </w:rPr>
        <w:t xml:space="preserve">O SR. PRESIDENTE </w:t>
      </w:r>
      <w:r>
        <w:rPr/>
        <w:t>(Ricardo Ferraço. Bloco Maioria/PMDB - ES) – É claro!</w:t>
      </w:r>
    </w:p>
    <w:p>
      <w:pPr>
        <w:pStyle w:val="Normal"/>
        <w:ind w:firstLine="1440"/>
        <w:jc w:val="both"/>
        <w:rPr/>
      </w:pPr>
      <w:r>
        <w:rPr>
          <w:b/>
        </w:rPr>
        <w:t xml:space="preserve">A SRª VANESSA GRAZZIOTIN </w:t>
      </w:r>
      <w:r>
        <w:rPr/>
        <w:t>(Bloco Apoio Governo/PCdoB - AM) – Acho que isso é extremamente salutar para o debate, para que possamos fazer avaliações acerca de decisões importantes que foram tomadas, que são tomadas e que ainda deverão ser tomadas.</w:t>
      </w:r>
    </w:p>
    <w:p>
      <w:pPr>
        <w:pStyle w:val="Normal"/>
        <w:ind w:firstLine="1440"/>
        <w:jc w:val="both"/>
        <w:rPr/>
      </w:pPr>
      <w:r>
        <w:rPr/>
        <w:t>Eu também não poderia deixar de manifestar minha opinião neste momento, de forma extremamente resumida, em relação a todos os fatos a que V. Exª se reportou.</w:t>
      </w:r>
    </w:p>
    <w:p>
      <w:pPr>
        <w:pStyle w:val="Normal"/>
        <w:ind w:firstLine="1440"/>
        <w:jc w:val="both"/>
        <w:rPr/>
      </w:pPr>
      <w:r>
        <w:rPr/>
        <w:t>Eu não vejo a questão da mesma forma que V. Exª. Acho que não houve um erro, tampouco que o que ocorreu no Paraguai não tenha sido, de fato, um golpe. Não é que eu não ache que tenha sido um golpe, por todas as características que classificam um golpe.</w:t>
      </w:r>
    </w:p>
    <w:p>
      <w:pPr>
        <w:pStyle w:val="Normal"/>
        <w:ind w:firstLine="1440"/>
        <w:jc w:val="both"/>
        <w:rPr/>
      </w:pPr>
      <w:r>
        <w:rPr/>
        <w:t>Quero crer que o Brasil e outros membros do Mercosul, na minha opinião, tomaram decisões acertadas e que vivemos um novo momento agora, que é o momento de reingresso do Paraguai no Mercosul.</w:t>
      </w:r>
    </w:p>
    <w:p>
      <w:pPr>
        <w:pStyle w:val="Normal"/>
        <w:ind w:firstLine="1440"/>
        <w:jc w:val="both"/>
        <w:rPr/>
      </w:pPr>
      <w:r>
        <w:rPr/>
        <w:t>Então, independentemente das análises, Sr. Presidente – V. Exª tem uma, eu tenho outra, certamente existem outras diferentes –, o que importa é daqui para frente. Que o Paraguai retome o seu assento no Mercosul e que nós possamos seguir fortalecendo esse bloco, que é muito mais do que econômico para o nosso Continente e para toda a nossa gente.</w:t>
      </w:r>
    </w:p>
    <w:p>
      <w:pPr>
        <w:pStyle w:val="Normal"/>
        <w:ind w:firstLine="1440"/>
        <w:jc w:val="both"/>
        <w:rPr/>
      </w:pPr>
      <w:r>
        <w:rPr/>
        <w:t>Muito obrigada.</w:t>
      </w:r>
    </w:p>
    <w:p>
      <w:pPr>
        <w:pStyle w:val="Normal"/>
        <w:ind w:firstLine="1440"/>
        <w:jc w:val="both"/>
        <w:rPr/>
      </w:pPr>
      <w:r>
        <w:rPr>
          <w:b/>
          <w:bCs/>
        </w:rPr>
        <w:t>O SR. PRESIDENTE</w:t>
      </w:r>
      <w:r>
        <w:rPr/>
        <w:t xml:space="preserve"> (Ricardo Ferraço. Bloco Maioria/PMDB - ES) – Eu que agradeço a manifestação de V. Exª, mesmo exercendo não apenas o direito, mas a obrigação da diversidade de pensamento, até porque a beleza e a riqueza da democracia e do Parlamento se assentam exatamente nas nossas divergências, todas elas absolutamente civilizadas, todas elas absolutamente políticas. Mas eu tenho essas convicções e acho que o que interessa agora é olhar pelo para-brisa e não pelo retrovisor.</w:t>
      </w:r>
    </w:p>
    <w:p>
      <w:pPr>
        <w:pStyle w:val="Normal"/>
        <w:ind w:firstLine="1440"/>
        <w:jc w:val="both"/>
        <w:rPr/>
      </w:pPr>
      <w:r>
        <w:rPr/>
        <w:t>É importante que nós façamos, sim, uma reflexão sobre aquela atitude, naquele momento, sobre a forma agregadora como agiu o novo Presidente do Paraguai em sua visita não apenas ao Senado, mas ao País, que revela todo o interesse em virar essa página, em olhar adiante. Isso é que é importante.</w:t>
      </w:r>
    </w:p>
    <w:p>
      <w:pPr>
        <w:pStyle w:val="Normal"/>
        <w:ind w:firstLine="1440"/>
        <w:jc w:val="both"/>
        <w:rPr/>
      </w:pPr>
      <w:r>
        <w:rPr/>
        <w:t>Mas acho que também é importante fazer uma reflexão até por conta do meu entendimento, que é diferente do de V. Exª, de que o processo no Paraguai, segundo não apenas a minha opinião, mas segundo a opinião inclusive de instituições e de foros internacionais, se deu em ambiente absolutamente democrático e dentro do marco constitucional.</w:t>
      </w:r>
    </w:p>
    <w:p>
      <w:pPr>
        <w:pStyle w:val="Normal"/>
        <w:ind w:firstLine="1440"/>
        <w:jc w:val="both"/>
        <w:rPr/>
      </w:pPr>
      <w:r>
        <w:rPr/>
        <w:t>Mas esse é outro debate. O que importa é que o Mercosul tenha de volta o Paraguai. E que o Mercosul, com o retorno do Paraguai, busque realmente um fortalecimento, sobretudo neste momento, em que estamos vivendo dias decisivos com relação a se vamos ou não, finalmente, celebrar um acordo com a União Europeia, se for de interesse mútuo dos dois blocos.</w:t>
      </w:r>
    </w:p>
    <w:p>
      <w:pPr>
        <w:pStyle w:val="Normal"/>
        <w:ind w:firstLine="1440"/>
        <w:jc w:val="both"/>
        <w:rPr/>
      </w:pPr>
      <w:r>
        <w:rPr/>
        <w:t>Ouço, com prazer, a Senadora Ana Amélia, que me pediu a palavra, e, em seguida, V. Exª.</w:t>
      </w:r>
    </w:p>
    <w:p>
      <w:pPr>
        <w:pStyle w:val="Normal"/>
        <w:ind w:firstLine="1440"/>
        <w:jc w:val="both"/>
        <w:rPr/>
      </w:pPr>
      <w:r>
        <w:rPr>
          <w:b/>
          <w:bCs/>
        </w:rPr>
        <w:t>A SRª ANA AMÉLIA</w:t>
      </w:r>
      <w:r>
        <w:rPr/>
        <w:t xml:space="preserve"> (Bloco Maioria/PP - RS) – Obrigada, Senador Ricardo Ferraço.</w:t>
      </w:r>
    </w:p>
    <w:p>
      <w:pPr>
        <w:pStyle w:val="Normal"/>
        <w:ind w:firstLine="1440"/>
        <w:jc w:val="both"/>
        <w:rPr/>
      </w:pPr>
      <w:r>
        <w:rPr/>
        <w:t>Eu queria apenas me solidarizar com as manifestações de V. Exª na avaliação que faz da relevância da visita do Presidente Horacio Cartes. Os Senadores Roberto Requião, Luiz Henrique da Silveira e eu tivemos a honra de representar esta Casa e esta Comissão em sua posse, ocorrida em agosto.</w:t>
      </w:r>
    </w:p>
    <w:p>
      <w:pPr>
        <w:pStyle w:val="Normal"/>
        <w:ind w:firstLine="1440"/>
        <w:jc w:val="both"/>
        <w:rPr/>
      </w:pPr>
      <w:r>
        <w:rPr/>
        <w:t>A iniciativa da Presidente Dilma Rousseff se reveste de grande relevância na harmonização das relações, que passaram, sim, por um processo de “tensionamento”. Penso que quando se respeita a soberania dos países, não há por que se intrometer nas decisões de caráter interno, democráticas. São decisões soberanas do seu parlamento. Quanto a isso, não há divergência do seu ponto de vista.</w:t>
      </w:r>
    </w:p>
    <w:p>
      <w:pPr>
        <w:pStyle w:val="Normal"/>
        <w:ind w:firstLine="1440"/>
        <w:jc w:val="both"/>
        <w:rPr/>
      </w:pPr>
      <w:r>
        <w:rPr/>
        <w:t>Mas ressalvo, de fato, a boa vontade expressa e a atitude do Presidente Horacio Cartes em aceitar esse estender de mão do Brasil para que o Mercosul, pelo fortalecimento das relações bilaterais Paraguai/Brasil ou Brasil/Uruguai ou Brasil/Argentina, conduza a união aduaneira para um processo político cada vez mais construtivo.</w:t>
      </w:r>
    </w:p>
    <w:p>
      <w:pPr>
        <w:pStyle w:val="Normal"/>
        <w:ind w:firstLine="1440"/>
        <w:jc w:val="both"/>
        <w:rPr/>
      </w:pPr>
      <w:r>
        <w:rPr/>
        <w:t>Essa visita foi, eu diria, uma espécie de reencontro de uma amizade antiga e de superação de uma tensão provocada pela saída do Paraguai do Mercosul, o que nunca deveria ter acontecido, ressalvados os direitos de soberania dos países.</w:t>
      </w:r>
    </w:p>
    <w:p>
      <w:pPr>
        <w:pStyle w:val="Normal"/>
        <w:ind w:firstLine="1440"/>
        <w:jc w:val="both"/>
        <w:rPr/>
      </w:pPr>
      <w:r>
        <w:rPr/>
        <w:t>Portanto, eu queria me solidarizar e, sobretudo, destacar a atuação da Presidente Dilma Rousseff nesse processo. O discurso do Presidente Horacio Cartes sinalizou perfeitamente bem sua prioridade com a questão social, seu empenho em relação a essa matéria, e também com a economia. E o Brasil terá uma participação muito ativa no desenvolvimento paraguaio, tendo em vista uma nova gestão, com modernidade, com cobranças e com resultados. A sociedade e o povo do Paraguai certamente verão isso na prática. Eu até disse ao Presidente, pessoalmente, que se ele aplicar 60% do que ele disse, o país vai colher frutos muito adequados para a sociedade paraguaia e o povo paraguaio.</w:t>
      </w:r>
    </w:p>
    <w:p>
      <w:pPr>
        <w:pStyle w:val="Normal"/>
        <w:ind w:firstLine="1440"/>
        <w:jc w:val="both"/>
        <w:rPr/>
      </w:pPr>
      <w:r>
        <w:rPr/>
        <w:t>Cumprimentos a V. Exª, Senador Ricardo Ferraço.</w:t>
      </w:r>
    </w:p>
    <w:p>
      <w:pPr>
        <w:pStyle w:val="Normal"/>
        <w:ind w:firstLine="1440"/>
        <w:jc w:val="both"/>
        <w:rPr/>
      </w:pPr>
      <w:r>
        <w:rPr>
          <w:b/>
        </w:rPr>
        <w:t xml:space="preserve">O SR. PRESIDENTE </w:t>
      </w:r>
      <w:r>
        <w:rPr/>
        <w:t>(Ricardo Ferraço. Bloco Maioria/PMDB - ES) – Agradeço a manifestação de V. Exª e passo a palavra ao Senador Osvaldo Sobrinho.</w:t>
      </w:r>
    </w:p>
    <w:p>
      <w:pPr>
        <w:pStyle w:val="Normal"/>
        <w:ind w:firstLine="1440"/>
        <w:jc w:val="both"/>
        <w:rPr/>
      </w:pPr>
      <w:r>
        <w:rPr>
          <w:b/>
        </w:rPr>
        <w:t xml:space="preserve">O SR. OSVALDO SOBRINHO </w:t>
      </w:r>
      <w:r>
        <w:rPr/>
        <w:t>(Bloco União e Força/PTB - MT) – Sr. Presidente, Senador Ricardo Ferraço, acho que o bonito da democracia é isto: cada um pode emitir suas ideias, seus pensamentos e ser respeitado por isso.</w:t>
      </w:r>
    </w:p>
    <w:p>
      <w:pPr>
        <w:pStyle w:val="Normal"/>
        <w:ind w:firstLine="1440"/>
        <w:jc w:val="both"/>
        <w:rPr/>
      </w:pPr>
      <w:r>
        <w:rPr/>
        <w:t>Eu também concordo com V. Exª e, com todo respeito, discordo da nossa Senadora. Logicamente, é o que ela pensa. Mas eu penso que foi um erro político muito grande esse problema com o Paraguai. Foi um erro histórico que não dá para entender. Mas, graças a Deus, as coisas são corrigidas na história. É bom que o tempo faz isso. O tempo ajuda a corrigir. Portanto, temos que tratar com carinho os nossos vizinhos, com respeito e protegê-los também. Porque é assim que a gente pode ter uma alta proteção, não só a nossa interna, mas dos países vizinhos também. E viver em paz, como é a vocação do brasileiro.</w:t>
      </w:r>
    </w:p>
    <w:p>
      <w:pPr>
        <w:pStyle w:val="Normal"/>
        <w:ind w:firstLine="1440"/>
        <w:jc w:val="both"/>
        <w:rPr/>
      </w:pPr>
      <w:r>
        <w:rPr/>
        <w:t>Acredito que foi importante essa visita do Presidente do Paraguai ao Brasil e torço para que as nossas relações comerciais e de amizade aumentem, a fim de que a gente possa, junto com eles, patrocinar o desenvolvimento do Mercosul.</w:t>
      </w:r>
    </w:p>
    <w:p>
      <w:pPr>
        <w:pStyle w:val="Normal"/>
        <w:ind w:firstLine="1440"/>
        <w:jc w:val="both"/>
        <w:rPr/>
      </w:pPr>
      <w:r>
        <w:rPr/>
        <w:t>Uma das coisas mais bem boladas dos últimos anos é o Mercosul, indiscutivelmente, para nós, brasileiros, principalmente. O Cone Sul tem que se agregar, como fazem outros países em outros blocos. Logicamente, que não há outro caminho fora esse.</w:t>
      </w:r>
    </w:p>
    <w:p>
      <w:pPr>
        <w:pStyle w:val="Normal"/>
        <w:ind w:firstLine="1440"/>
        <w:jc w:val="both"/>
        <w:rPr/>
      </w:pPr>
      <w:r>
        <w:rPr/>
        <w:t>Portanto, parabenizo V. Exª, não só por isso, mas também pela comenda que recebeu hoje do Exército, junto com o nosso Senador Sérgio Souza.</w:t>
      </w:r>
    </w:p>
    <w:p>
      <w:pPr>
        <w:pStyle w:val="Normal"/>
        <w:ind w:firstLine="1440"/>
        <w:jc w:val="both"/>
        <w:rPr/>
      </w:pPr>
      <w:r>
        <w:rPr>
          <w:b/>
        </w:rPr>
        <w:t xml:space="preserve">O SR. PRESIDENTE </w:t>
      </w:r>
      <w:r>
        <w:rPr/>
        <w:t>(Ricardo Ferraço. Bloco Maioria/PMDB - ES) – Obrigado.</w:t>
      </w:r>
    </w:p>
    <w:p>
      <w:pPr>
        <w:pStyle w:val="Normal"/>
        <w:ind w:firstLine="1440"/>
        <w:jc w:val="both"/>
        <w:rPr/>
      </w:pPr>
      <w:r>
        <w:rPr>
          <w:b/>
        </w:rPr>
        <w:t xml:space="preserve">O SR. OSVALDO SOBRINHO </w:t>
      </w:r>
      <w:r>
        <w:rPr/>
        <w:t>(Bloco União e Força/PTB - MT) – Na verdade, pessoas como V. Exª merecem, porque se preparam e fazem por merecer esse tipo de título. Aliás, a gente conhece as pessoas pela assessoria que tem, e fiquei muito feliz quando encontrei aqui, na sua assessoria, o General Antonio Sergio Geromel, que é meu amigo de longa data, e fiquei até surpreso. Está aí o sinal do seu sucesso: estar bem assessorado por gente boa, pessoa da melhor qualidade, é um homem altamente preparado o General Geromel. Parabenizo-o por isso também.</w:t>
      </w:r>
    </w:p>
    <w:p>
      <w:pPr>
        <w:pStyle w:val="Normal"/>
        <w:ind w:firstLine="1440"/>
        <w:jc w:val="both"/>
        <w:rPr/>
      </w:pPr>
      <w:r>
        <w:rPr/>
        <w:t>Obrigado.</w:t>
      </w:r>
    </w:p>
    <w:p>
      <w:pPr>
        <w:pStyle w:val="Normal"/>
        <w:ind w:firstLine="1440"/>
        <w:jc w:val="both"/>
        <w:rPr/>
      </w:pPr>
      <w:r>
        <w:rPr>
          <w:b/>
        </w:rPr>
        <w:t xml:space="preserve">O SR. PRESIDENTE </w:t>
      </w:r>
      <w:r>
        <w:rPr/>
        <w:t>(Ricardo Ferraço. Bloco Maioria/PMDB - ES) – Eu é que agradeço a V. Exª a manifestação. O General Geromel não apenas é o meu assessor, mas também é assessor desta Comissão.</w:t>
      </w:r>
    </w:p>
    <w:p>
      <w:pPr>
        <w:pStyle w:val="Normal"/>
        <w:ind w:firstLine="1440"/>
        <w:jc w:val="both"/>
        <w:rPr/>
      </w:pPr>
      <w:r>
        <w:rPr/>
        <w:t>Esta Comissão discute política externa, discute defesa nacional e, de fato, nós temos a honra de ter o General Antonio Geromel nos assessorando aqui, construindo a nossa interlocução com os temas relacionados à defesa nacional.</w:t>
      </w:r>
    </w:p>
    <w:p>
      <w:pPr>
        <w:pStyle w:val="Normal"/>
        <w:ind w:firstLine="1440"/>
        <w:jc w:val="both"/>
        <w:rPr/>
      </w:pPr>
      <w:r>
        <w:rPr/>
        <w:t>Agradeço a manifestação de V. Exª e reforço que a nossa relação com o Paraguai é estratégica. Somente o registro de que, pelo menos, 400 mil brasileiros vivem no Paraguai, trabalham no Paraguai, contribuem para o desenvolvimento do Paraguai, isso, por si só, revela a enorme sinergia entre os dois países. Sem falar, evidentemente, da nossa aliança, com a Itaipu Binacional, uma usina hidrelétrica que corresponde por aproximadamente um quarto de toda a energia de nosso País.</w:t>
      </w:r>
    </w:p>
    <w:p>
      <w:pPr>
        <w:pStyle w:val="Normal"/>
        <w:ind w:firstLine="1440"/>
        <w:jc w:val="both"/>
        <w:rPr/>
      </w:pPr>
      <w:r>
        <w:rPr/>
        <w:t>Por esses e outros fatores é que a nossa relação com o Paraguai é uma relação estratégica. E a presença do Presidente Horacio Cartes nesta semana, no Brasil, de minha parte, mereceu esse registro, pela importância que se deu nesse momento em que as tensões já se transformaram em página virada.</w:t>
      </w:r>
    </w:p>
    <w:p>
      <w:pPr>
        <w:pStyle w:val="Normal"/>
        <w:ind w:firstLine="1440"/>
        <w:jc w:val="both"/>
        <w:rPr/>
      </w:pPr>
      <w:r>
        <w:rPr/>
        <w:t>Ouço, com alegria o Senador Eduardo Suplicy.</w:t>
      </w:r>
    </w:p>
    <w:p>
      <w:pPr>
        <w:pStyle w:val="Normal"/>
        <w:ind w:firstLine="1440"/>
        <w:jc w:val="both"/>
        <w:rPr/>
      </w:pPr>
      <w:r>
        <w:rPr>
          <w:b/>
        </w:rPr>
        <w:t xml:space="preserve">O SR. EDUARDO SUPLICY </w:t>
      </w:r>
      <w:r>
        <w:rPr/>
        <w:t>(Bloco Apoio Governo/PT - SP) – Prezado Senador Ricardo Ferraço, quero transmitir que achei muito positivo o diálogo que tivemos aqui com o Presidente do Paraguai, Horacio Cartes, com a participação do Vice-Presidente Jorge Viana, de V. Exª e de diversos membros que aqui se encontram. O diálogo foi muito positivo, inclusive, com respeito às perspectivas do Mercosul.</w:t>
      </w:r>
    </w:p>
    <w:p>
      <w:pPr>
        <w:pStyle w:val="Normal"/>
        <w:ind w:firstLine="1440"/>
        <w:jc w:val="both"/>
        <w:rPr/>
      </w:pPr>
      <w:r>
        <w:rPr/>
        <w:t>Acho que agora, com o ingresso da Venezuela e a volta do Paraguai em condições plenas e de reconhecimento por todos os demais países, o Mercosul tem condições de deslanches positivos.</w:t>
      </w:r>
    </w:p>
    <w:p>
      <w:pPr>
        <w:pStyle w:val="Normal"/>
        <w:ind w:firstLine="1440"/>
        <w:jc w:val="both"/>
        <w:rPr/>
      </w:pPr>
      <w:r>
        <w:rPr/>
        <w:t>Gostaria de lembrar que a forma como acabaram destituindo o Presidente Fernando Lugo foi objeto de desaprovação não apenas dos demais países do Mercosul, mas também da Unasul, de diversas entidades, inclusive de governos como o Chile, da Colômbia, que não acharam adequada a forma como aconteceu. Mas, felizmente, hoje, com a eleição do Presidente Horacio Cartes e o reconhecimento por parte de todos, nós temos um caminho de diálogo e de melhor entrosamento entre todos os países. Então, acho que o Brasil e nós aqui da Comissão de Relações Exteriores devemos apoiar iniciativas nessa direção.</w:t>
      </w:r>
    </w:p>
    <w:p>
      <w:pPr>
        <w:pStyle w:val="Normal"/>
        <w:ind w:firstLine="1440"/>
        <w:jc w:val="both"/>
        <w:rPr/>
      </w:pPr>
      <w:r>
        <w:rPr/>
        <w:t>Gostaria aqui de manifestar a preocupação que temos, obviamente, por observarmos um certo desentendimento, nesses últimos dias, entre a Venezuela e os Estados Unidos da América, uma vez que a Venezuela resolveu enviar de volta três representantes diplomáticos. Hoje, na imprensa, está que os Estados Unidos resolveram fazer algo semelhante, com o envio de diplomatas venezuelanos de volta à Venezuela.</w:t>
      </w:r>
    </w:p>
    <w:p>
      <w:pPr>
        <w:pStyle w:val="Normal"/>
        <w:ind w:firstLine="1440"/>
        <w:jc w:val="both"/>
        <w:rPr/>
      </w:pPr>
      <w:r>
        <w:rPr/>
        <w:t>Acho que o Brasil tem condições excepcionais de colaborar para um melhor entendimento entre esses governos que agora estão nesse grau de tensão, assim como também avalio como muito importante que possa o Brasil reforçar o apelo ao governo dos Estados Unidos, ao Congresso norte-americano, para que, o quanto antes, acabe com o bloqueio, que dura mais de 50 anos, dos Estados Unidos em relação a Cuba. Que mantenhamos sempre essa proposição acesa, até que se normalizem as relações dos Estados Unidos com Cuba.</w:t>
      </w:r>
    </w:p>
    <w:p>
      <w:pPr>
        <w:pStyle w:val="Normal"/>
        <w:ind w:firstLine="1440"/>
        <w:jc w:val="both"/>
        <w:rPr/>
      </w:pPr>
      <w:r>
        <w:rPr/>
        <w:t>Gostaria de aqui registrar, como o fiz ontem da tribuna do Senado, a excepcional qualidade de dois discursos que aconteceram na ONU. Um deles o da Presidenta Dilma Rousseff, que já foi objeto de análise de V. Exª e de diversos de nossos membros aqui, inclusive no plenário desta Comissão e o outro discurso que eu gostaria de recomendar que todos leiam é o discurso de excepcional qualidade feito pelo Presidente Pepe Mojica – José Mojica – na Assembleia Geral da ONU. Conforme destacaram as agências noticiosas, foi o discurso que teve a maior repercussão, mais ainda do que o do Presidente Barack Obama, o da própria Presidenta Dilma Rousseff, o do Presidente do Irã e outros. Dada a qualidade dos pronunciamentos, eu gostaria de, numa homenagem aos pronunciamentos da nossa Presidenta Dilma e do Presidente Pepe Mojica, sugerir que ambos sejam considerados como parte da nossa reunião hoje. Então, encaminho a V. Exª a tradução do discurso de Pepe Mojica e recomendo a todos que o leiam.</w:t>
      </w:r>
    </w:p>
    <w:p>
      <w:pPr>
        <w:pStyle w:val="Normal"/>
        <w:ind w:firstLine="1440"/>
        <w:jc w:val="both"/>
        <w:rPr/>
      </w:pPr>
      <w:r>
        <w:rPr/>
        <w:t>Ontem, o Presidente em exercício do Senado Paulo Paim disse que já o leu três vezes, na íntegra, um discurso de quarenta e poucos minutos. Portanto, mais uma vez, recomendo a todos que o leiam.</w:t>
      </w:r>
    </w:p>
    <w:p>
      <w:pPr>
        <w:pStyle w:val="Normal"/>
        <w:ind w:firstLine="1440"/>
        <w:jc w:val="both"/>
        <w:rPr/>
      </w:pPr>
      <w:r>
        <w:rPr/>
        <w:t>E quero aqui ressaltar que é muito bom ver que os Estados Unidos, a Rússia, o Irã, a Síria estão em caminho de diálogos muito positivos, inclusive recomendados pela resolução que aqui aprovamos por consenso na semana passada.</w:t>
      </w:r>
    </w:p>
    <w:p>
      <w:pPr>
        <w:pStyle w:val="Normal"/>
        <w:ind w:firstLine="1440"/>
        <w:jc w:val="both"/>
        <w:rPr/>
      </w:pPr>
      <w:r>
        <w:rPr/>
        <w:t>Muito obrigado.</w:t>
      </w:r>
    </w:p>
    <w:p>
      <w:pPr>
        <w:pStyle w:val="Normal"/>
        <w:ind w:firstLine="1440"/>
        <w:jc w:val="both"/>
        <w:rPr/>
      </w:pPr>
      <w:r>
        <w:rPr>
          <w:b/>
        </w:rPr>
        <w:t xml:space="preserve">O SR. PRESIDENTE </w:t>
      </w:r>
      <w:r>
        <w:rPr/>
        <w:t>(Ricardo Ferraço. Bloco Maioria/PMDB - ES) – Agradeço a V. Exª as manifestações...</w:t>
      </w:r>
    </w:p>
    <w:p>
      <w:pPr>
        <w:pStyle w:val="Normal"/>
        <w:ind w:firstLine="1440"/>
        <w:jc w:val="both"/>
        <w:rPr/>
      </w:pPr>
      <w:r>
        <w:rPr>
          <w:b/>
        </w:rPr>
        <w:t xml:space="preserve">O SR. EDUARDO SUPLICY </w:t>
      </w:r>
      <w:r>
        <w:rPr/>
        <w:t>(Bloco Apoio Governo/PT - SP) – Encaminho a V. Exª o discurso de Pepe Mojica e o de Dilma Rousseff, para que ambos sejam aqui colocados.</w:t>
      </w:r>
    </w:p>
    <w:p>
      <w:pPr>
        <w:pStyle w:val="Normal"/>
        <w:ind w:firstLine="1440"/>
        <w:jc w:val="both"/>
        <w:rPr/>
      </w:pPr>
      <w:r>
        <w:rPr/>
        <w:t>Obrigado.</w:t>
      </w:r>
    </w:p>
    <w:p>
      <w:pPr>
        <w:pStyle w:val="Normal"/>
        <w:ind w:firstLine="1440"/>
        <w:jc w:val="both"/>
        <w:rPr/>
      </w:pPr>
      <w:r>
        <w:rPr>
          <w:b/>
        </w:rPr>
        <w:t xml:space="preserve">O SR. PRESIDENTE </w:t>
      </w:r>
      <w:r>
        <w:rPr/>
        <w:t>(Ricardo Ferraço. Bloco Maioria/PMDB - ES) – Vamos acolher as manifestações e consignar em ata, nos Anais desta Comissão, a solicitação de V. Exª de inclusão dos discursos da Presidente Dilma Rousseff e do Presidente do Uruguai, Pepe Mojica.</w:t>
      </w:r>
    </w:p>
    <w:p>
      <w:pPr>
        <w:pStyle w:val="Normal"/>
        <w:ind w:firstLine="1440"/>
        <w:jc w:val="both"/>
        <w:rPr/>
      </w:pPr>
      <w:r>
        <w:rPr/>
        <w:t>E chamo a atenção, Senador Eduardo Suplicy, para o fato de V. Exª, na reunião que tivemos a oportunidade de dialogar, na prática, com o Presidente Horacio Cartes, aproveitar a oportunidade para entregar a ele o seu livro, que se traduz numa jornada de V. Exª em torno dessa luta histórica e belíssima da renda básica. Recordo-me das manifestações que fez o Presidente Cartes na linha de construir com o Brasil alianças e parcerias de boas oportunidades no campo das políticas de transferência de renda; o desejo dele em ter a oportunidade dessas experiências como forma de gerar ascensão social a muitas famílias paraguaias.</w:t>
      </w:r>
    </w:p>
    <w:p>
      <w:pPr>
        <w:pStyle w:val="Normal"/>
        <w:ind w:firstLine="1440"/>
        <w:jc w:val="both"/>
        <w:rPr/>
      </w:pPr>
      <w:r>
        <w:rPr/>
        <w:t>Quero crer que temos aí uma agenda bastante próspera entre os nossos países...</w:t>
      </w:r>
    </w:p>
    <w:p>
      <w:pPr>
        <w:pStyle w:val="Normal"/>
        <w:ind w:firstLine="1440"/>
        <w:jc w:val="both"/>
        <w:rPr/>
      </w:pPr>
      <w:r>
        <w:rPr>
          <w:b/>
          <w:bCs/>
        </w:rPr>
        <w:t xml:space="preserve">O SR. EDUARDO SUPLICY </w:t>
      </w:r>
      <w:r>
        <w:rPr/>
        <w:t>(Bloco Apoio Governo/PT - SP) – Estou disposto a estar lá no Paraguai para ajudar nesse propósito, Sr. Presidente.</w:t>
      </w:r>
    </w:p>
    <w:p>
      <w:pPr>
        <w:pStyle w:val="Normal"/>
        <w:ind w:firstLine="1440"/>
        <w:jc w:val="both"/>
        <w:rPr/>
      </w:pPr>
      <w:r>
        <w:rPr>
          <w:b/>
          <w:bCs/>
        </w:rPr>
        <w:t>O SR. PRESIDENTE</w:t>
      </w:r>
      <w:r>
        <w:rPr/>
        <w:t xml:space="preserve"> (Ricardo Ferraço. Bloco Maioria PMDB - ES) – ... a partir das experiências.</w:t>
      </w:r>
    </w:p>
    <w:p>
      <w:pPr>
        <w:pStyle w:val="Normal"/>
        <w:ind w:firstLine="1440"/>
        <w:jc w:val="both"/>
        <w:rPr/>
      </w:pPr>
      <w:r>
        <w:rPr/>
      </w:r>
    </w:p>
    <w:p>
      <w:pPr>
        <w:pStyle w:val="Normal"/>
        <w:jc w:val="center"/>
        <w:rPr>
          <w:b/>
          <w:b/>
          <w:bCs/>
        </w:rPr>
      </w:pPr>
      <w:r>
        <w:rPr>
          <w:b/>
          <w:bCs/>
        </w:rPr>
        <w:t>ITEM 1</w:t>
      </w:r>
    </w:p>
    <w:p>
      <w:pPr>
        <w:pStyle w:val="Normal"/>
        <w:jc w:val="center"/>
        <w:rPr>
          <w:b/>
          <w:b/>
          <w:bCs/>
        </w:rPr>
      </w:pPr>
      <w:r>
        <w:rPr>
          <w:b/>
          <w:bCs/>
        </w:rPr>
        <w:t>REQUERIMENTO Nº 962, de 2013</w:t>
      </w:r>
    </w:p>
    <w:p>
      <w:pPr>
        <w:pStyle w:val="Normal"/>
        <w:ind w:firstLine="1440"/>
        <w:jc w:val="both"/>
        <w:rPr>
          <w:i/>
          <w:i/>
          <w:iCs/>
        </w:rPr>
      </w:pPr>
      <w:r>
        <w:rPr>
          <w:i/>
          <w:iCs/>
        </w:rPr>
        <w:t>Requer, com fundamento no art. 40, §1º, I, do Regimento Interno do Senado Federal, licença para representar a Casa, em missão no exterior, no 5º Fórum de Parlamentares e na 5ª Conferência dos Estados Participantes da Convenção das Nações Unidas para Combate à Corrupção, da Organização Global de Parlamentares contra a Corrupção (Gopac), que serão realizados no período de 25 a 29 de novembro de 2013, em Panamá City, Panamá, e comunica, nos termos do art. 39 do referido Regimento, que se ausentará do País no período de 24 a 30 de novembro de 2013.</w:t>
      </w:r>
    </w:p>
    <w:p>
      <w:pPr>
        <w:pStyle w:val="Normal"/>
        <w:ind w:firstLine="1440"/>
        <w:jc w:val="both"/>
        <w:rPr/>
      </w:pPr>
      <w:r>
        <w:rPr>
          <w:b/>
          <w:bCs/>
        </w:rPr>
        <w:t>Autoria</w:t>
      </w:r>
      <w:r>
        <w:rPr/>
        <w:t>: Senador Humberto Costa.</w:t>
      </w:r>
    </w:p>
    <w:p>
      <w:pPr>
        <w:pStyle w:val="Normal"/>
        <w:ind w:firstLine="1440"/>
        <w:jc w:val="both"/>
        <w:rPr/>
      </w:pPr>
      <w:r>
        <w:rPr>
          <w:b/>
          <w:bCs/>
        </w:rPr>
        <w:t>Relatoria</w:t>
      </w:r>
      <w:r>
        <w:rPr/>
        <w:t>: Senadora Ana Amélia.</w:t>
      </w:r>
    </w:p>
    <w:p>
      <w:pPr>
        <w:pStyle w:val="Normal"/>
        <w:ind w:firstLine="1440"/>
        <w:jc w:val="both"/>
        <w:rPr/>
      </w:pPr>
      <w:r>
        <w:rPr/>
      </w:r>
    </w:p>
    <w:p>
      <w:pPr>
        <w:pStyle w:val="Normal"/>
        <w:ind w:firstLine="1440"/>
        <w:jc w:val="both"/>
        <w:rPr/>
      </w:pPr>
      <w:r>
        <w:rPr/>
        <w:t>Concedo a palavra à Senadora Ana Amélia para proferir seu relatório.</w:t>
      </w:r>
    </w:p>
    <w:p>
      <w:pPr>
        <w:pStyle w:val="Normal"/>
        <w:ind w:firstLine="1440"/>
        <w:jc w:val="both"/>
        <w:rPr/>
      </w:pPr>
      <w:r>
        <w:rPr>
          <w:b/>
          <w:bCs/>
        </w:rPr>
        <w:t xml:space="preserve">A SRª ANA AMÉLIA </w:t>
      </w:r>
      <w:r>
        <w:rPr/>
        <w:t xml:space="preserve">(Bloco Maioria /PP - RS) – Caro Presidente, caros colegas Senadoras e Senadores, no requerimento do Senador Humberto Costa, ele pede licença para representar o Senado numa missão no exterior. </w:t>
      </w:r>
    </w:p>
    <w:p>
      <w:pPr>
        <w:pStyle w:val="Normal"/>
        <w:ind w:firstLine="1440"/>
        <w:jc w:val="both"/>
        <w:rPr/>
      </w:pPr>
      <w:r>
        <w:rPr/>
        <w:t>Ele estima participar do 5º Fórum de Parlamentares e da 5ª Conferência dos Estados Participantes da Convenção das Nações Unidas para Combate à Corrupção, da Organização Global de Parlamentares contra a Corrupção (Gopac), que serão realizados no período de 25 a 29 de novembro de 2013, na cidade do Panamá, Panamá, com ônus para o Senado.</w:t>
      </w:r>
    </w:p>
    <w:p>
      <w:pPr>
        <w:pStyle w:val="Normal"/>
        <w:ind w:firstLine="1440"/>
        <w:jc w:val="both"/>
        <w:rPr/>
      </w:pPr>
      <w:r>
        <w:rPr/>
        <w:t>Informa, assim, nos termos do art. 39 do Regimento Interno, que se ausentará do País no período de 24 a 30 de novembro de 2013.</w:t>
      </w:r>
    </w:p>
    <w:p>
      <w:pPr>
        <w:pStyle w:val="Normal"/>
        <w:ind w:firstLine="1440"/>
        <w:jc w:val="both"/>
        <w:rPr/>
      </w:pPr>
      <w:r>
        <w:rPr/>
        <w:t xml:space="preserve">Voto. </w:t>
      </w:r>
    </w:p>
    <w:p>
      <w:pPr>
        <w:pStyle w:val="Normal"/>
        <w:ind w:firstLine="1440"/>
        <w:jc w:val="both"/>
        <w:rPr/>
      </w:pPr>
      <w:r>
        <w:rPr/>
        <w:t>Por atender os preceitos regimentais, voto favoravelmente à aprovação do Requerimento do Senado Federal nº 962, de 2013, do Senador Humberto Costa, desejando a ele êxito nessa missão.</w:t>
      </w:r>
    </w:p>
    <w:p>
      <w:pPr>
        <w:pStyle w:val="Normal"/>
        <w:ind w:firstLine="1440"/>
        <w:jc w:val="both"/>
        <w:rPr/>
      </w:pPr>
      <w:r>
        <w:rPr>
          <w:b/>
          <w:bCs/>
        </w:rPr>
        <w:t>O SR. PRESIDENTE</w:t>
      </w:r>
      <w:r>
        <w:rPr/>
        <w:t xml:space="preserve"> (Ricardo Ferraço. Bloco Maioria PMDB - ES) – Em discussão o relatório da Senadora Ana Amélia. (</w:t>
      </w:r>
      <w:r>
        <w:rPr>
          <w:i/>
          <w:iCs/>
        </w:rPr>
        <w:t>Pausa</w:t>
      </w:r>
      <w:r>
        <w:rPr/>
        <w:t xml:space="preserve">.) </w:t>
      </w:r>
    </w:p>
    <w:p>
      <w:pPr>
        <w:pStyle w:val="Normal"/>
        <w:ind w:firstLine="1440"/>
        <w:jc w:val="both"/>
        <w:rPr/>
      </w:pPr>
      <w:r>
        <w:rPr/>
        <w:t>Não havendo quem queira discutir, encerrada a discussão.</w:t>
      </w:r>
    </w:p>
    <w:p>
      <w:pPr>
        <w:pStyle w:val="Normal"/>
        <w:ind w:firstLine="1440"/>
        <w:jc w:val="both"/>
        <w:rPr/>
      </w:pPr>
      <w:r>
        <w:rPr/>
        <w:t>Em votação o relatório.</w:t>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Aprovada, a matéria vai à Secretaria-Geral da Mesa para as devidas providências.</w:t>
      </w:r>
    </w:p>
    <w:p>
      <w:pPr>
        <w:pStyle w:val="Normal"/>
        <w:ind w:firstLine="1440"/>
        <w:jc w:val="both"/>
        <w:rPr/>
      </w:pPr>
      <w:r>
        <w:rPr/>
      </w:r>
    </w:p>
    <w:p>
      <w:pPr>
        <w:pStyle w:val="Normal"/>
        <w:jc w:val="center"/>
        <w:rPr>
          <w:b/>
          <w:b/>
          <w:bCs/>
        </w:rPr>
      </w:pPr>
      <w:r>
        <w:rPr>
          <w:b/>
          <w:bCs/>
        </w:rPr>
        <w:t>ITEM 3</w:t>
      </w:r>
    </w:p>
    <w:p>
      <w:pPr>
        <w:pStyle w:val="Normal"/>
        <w:jc w:val="center"/>
        <w:rPr>
          <w:b/>
          <w:b/>
          <w:bCs/>
        </w:rPr>
      </w:pPr>
      <w:r>
        <w:rPr>
          <w:b/>
          <w:bCs/>
        </w:rPr>
        <w:t>REQUERIMENTO Nº 1.134, de 2013</w:t>
      </w:r>
    </w:p>
    <w:p>
      <w:pPr>
        <w:pStyle w:val="Normal"/>
        <w:ind w:firstLine="1440"/>
        <w:jc w:val="both"/>
        <w:rPr>
          <w:i/>
          <w:i/>
          <w:iCs/>
        </w:rPr>
      </w:pPr>
      <w:r>
        <w:rPr>
          <w:i/>
          <w:iCs/>
        </w:rPr>
        <w:t>Requer, nos termos dos arts. 13 e 40 do Regimento Interno do Senado Federal, licença dos trabalhos da Casa, de 16 a 18 de outubro de 2013, para participar em reuniões do Parlatino, no Panamá. Comunica, ainda, nos termos do art. 39, I, do Regimento Interno do Senado Federal, que estará ausente do País no mesmo período.</w:t>
      </w:r>
    </w:p>
    <w:p>
      <w:pPr>
        <w:pStyle w:val="Normal"/>
        <w:ind w:firstLine="1440"/>
        <w:jc w:val="both"/>
        <w:rPr/>
      </w:pPr>
      <w:r>
        <w:rPr>
          <w:b/>
          <w:bCs/>
        </w:rPr>
        <w:t>Autoria</w:t>
      </w:r>
      <w:r>
        <w:rPr/>
        <w:t>: Senador Paulo Davim.</w:t>
      </w:r>
    </w:p>
    <w:p>
      <w:pPr>
        <w:pStyle w:val="Normal"/>
        <w:ind w:firstLine="1440"/>
        <w:jc w:val="both"/>
        <w:rPr/>
      </w:pPr>
      <w:r>
        <w:rPr>
          <w:b/>
          <w:bCs/>
        </w:rPr>
        <w:t>Relatoria</w:t>
      </w:r>
      <w:r>
        <w:rPr/>
        <w:t>: Senador Anibal Diniz.</w:t>
      </w:r>
    </w:p>
    <w:p>
      <w:pPr>
        <w:pStyle w:val="Normal"/>
        <w:ind w:firstLine="1440"/>
        <w:jc w:val="both"/>
        <w:rPr/>
      </w:pPr>
      <w:r>
        <w:rPr/>
      </w:r>
    </w:p>
    <w:p>
      <w:pPr>
        <w:pStyle w:val="Normal"/>
        <w:ind w:firstLine="1440"/>
        <w:jc w:val="both"/>
        <w:rPr/>
      </w:pPr>
      <w:r>
        <w:rPr/>
        <w:t>Solicito ao Senador Osvaldo Sobrinho se pode fazer a gentileza de relatar esse requerimento, de autoria do Senador Paulo Davim.</w:t>
      </w:r>
    </w:p>
    <w:p>
      <w:pPr>
        <w:pStyle w:val="Normal"/>
        <w:ind w:firstLine="1440"/>
        <w:jc w:val="both"/>
        <w:rPr/>
      </w:pPr>
      <w:r>
        <w:rPr>
          <w:b/>
          <w:bCs/>
        </w:rPr>
        <w:t xml:space="preserve">O SR. OSVALDO SOBRINHO </w:t>
      </w:r>
      <w:r>
        <w:rPr/>
        <w:t xml:space="preserve">(Bloco União e Força/PTB - MT) – Sr. Presidente, Srs. Senadores e Srªs Senadoras, passo a ler o relatório da Comissão de Relações Exteriores e Defesa Nacional sobre o Requerimento 1.134, de 2013, de autoria do Senador Paulo Davim, que requer, nos termos dos arts. 13 e 40 do Regimento Interno do Senado Federal, licença dos trabalhos da Casa, de 16 a 18 de outubro de 2013, para participar de reuniões do Parlatino, no Panamá. </w:t>
      </w:r>
    </w:p>
    <w:p>
      <w:pPr>
        <w:pStyle w:val="Normal"/>
        <w:ind w:firstLine="1440"/>
        <w:jc w:val="both"/>
        <w:rPr/>
      </w:pPr>
      <w:r>
        <w:rPr/>
        <w:t>Comunica, ainda, nos termos do art. 39, I, também do Regimento Interno do Senado Federal, que estará ausente do País no período mencionado.</w:t>
      </w:r>
    </w:p>
    <w:p>
      <w:pPr>
        <w:pStyle w:val="Normal"/>
        <w:ind w:firstLine="1440"/>
        <w:jc w:val="both"/>
        <w:rPr/>
      </w:pPr>
      <w:r>
        <w:rPr/>
        <w:t>Relatório do Sr. Senador Anibal Diniz.</w:t>
      </w:r>
    </w:p>
    <w:p>
      <w:pPr>
        <w:pStyle w:val="Normal"/>
        <w:ind w:firstLine="1440"/>
        <w:jc w:val="both"/>
        <w:rPr/>
      </w:pPr>
      <w:r>
        <w:rPr/>
        <w:t xml:space="preserve">A Comissão de Relações Exteriores e Defesa Nacional é chamada a se pronunciar sobre o Requerimento nº 1.134, de 2013, de autoria do Senador Paulo Davim, o qual requer, nos termos dos arts. 13 e 40 do Regimento Interno do Senado Federal, licença dos trabalhos da Casa, de 16 a 18 de outubro de 2013, para desempenhar missão oficial no exterior, com ônus para o Senado Federal, quando participará de reuniões do Parlatino, no Panamá. </w:t>
      </w:r>
    </w:p>
    <w:p>
      <w:pPr>
        <w:pStyle w:val="Normal"/>
        <w:ind w:firstLine="1440"/>
        <w:jc w:val="both"/>
        <w:rPr/>
      </w:pPr>
      <w:r>
        <w:rPr/>
        <w:t>Comunica, ainda, nos termos do art. 39, I, também do Regimento Interno do Senado Federal, que estará ausente do País no período mencionado.</w:t>
      </w:r>
    </w:p>
    <w:p>
      <w:pPr>
        <w:pStyle w:val="Normal"/>
        <w:ind w:firstLine="1440"/>
        <w:jc w:val="both"/>
        <w:rPr/>
      </w:pPr>
      <w:r>
        <w:rPr/>
        <w:t xml:space="preserve">O requerimento do Parlamentar se faz acompanhar do convite do Sr. Senador Flexa Ribeiro, Presidente do Grupo Brasileiro no Parlamento Latino-Americano, e da Srª Deputada Daisy Tourné, Secretaria de Comisiones Del Parlamento Latino. </w:t>
      </w:r>
    </w:p>
    <w:p>
      <w:pPr>
        <w:pStyle w:val="Normal"/>
        <w:ind w:firstLine="1440"/>
        <w:jc w:val="both"/>
        <w:rPr/>
      </w:pPr>
      <w:r>
        <w:rPr/>
        <w:t>Análise.</w:t>
      </w:r>
    </w:p>
    <w:p>
      <w:pPr>
        <w:pStyle w:val="Normal"/>
        <w:ind w:firstLine="1440"/>
        <w:jc w:val="both"/>
        <w:rPr/>
      </w:pPr>
      <w:r>
        <w:rPr/>
        <w:t xml:space="preserve">O art. 13, do Regimento Interno do Senado Federal, dispõe sobre as situações em que o Senador não será considerado ausente, quais sejam: “se estiver em licença, ou em representação a serviço da Casa ou, ainda, em missão política ou cultural de interesse parlamentar, previamente aprovada pela Mesa, obedecido o disposto no art. 40.” </w:t>
      </w:r>
    </w:p>
    <w:p>
      <w:pPr>
        <w:pStyle w:val="Normal"/>
        <w:ind w:firstLine="1440"/>
        <w:jc w:val="both"/>
        <w:rPr/>
      </w:pPr>
      <w:r>
        <w:rPr/>
        <w:t xml:space="preserve">O art. 40 do Regimento Interno do Senado Federal, por sua vez, prevê que “a ausência do Senador, quando incumbido de representação da Casa ou, ainda, no desempenho de missão no País ou no exterior, deverá ser autorizada mediante deliberação do Plenário, se houver ônus para o Senado”, estabelecendo também, em seu §4º, a necessidade de que seja ouvida a Comissão de Relações Exteriores e Defesa Nacional, ou a Comissão que tiver maior pertinência. </w:t>
      </w:r>
    </w:p>
    <w:p>
      <w:pPr>
        <w:pStyle w:val="Normal"/>
        <w:ind w:firstLine="1440"/>
        <w:jc w:val="both"/>
        <w:rPr/>
      </w:pPr>
      <w:r>
        <w:rPr/>
        <w:t xml:space="preserve">Em cumprimento ao disposto no art. 55, III, da Constituição Federal, c/c o art. 39 do Regimento Interno do Senado Federal, o requerente comunica que estará ausente do País no período da licença solicitada – 16 a 18 de outubro corrente. </w:t>
      </w:r>
    </w:p>
    <w:p>
      <w:pPr>
        <w:pStyle w:val="Normal"/>
        <w:ind w:firstLine="1440"/>
        <w:jc w:val="both"/>
        <w:rPr/>
      </w:pPr>
      <w:r>
        <w:rPr/>
        <w:t>S. Exª o Senador Paulo Davim solicita, portanto, as necessárias providências para o desempenho da referida missão.</w:t>
      </w:r>
    </w:p>
    <w:p>
      <w:pPr>
        <w:pStyle w:val="Normal"/>
        <w:ind w:firstLine="1440"/>
        <w:jc w:val="both"/>
        <w:rPr/>
      </w:pPr>
      <w:r>
        <w:rPr/>
        <w:t xml:space="preserve">Voto. </w:t>
      </w:r>
    </w:p>
    <w:p>
      <w:pPr>
        <w:pStyle w:val="Normal"/>
        <w:ind w:firstLine="1440"/>
        <w:jc w:val="both"/>
        <w:rPr/>
      </w:pPr>
      <w:r>
        <w:rPr/>
        <w:t>Diante do exposto, e em razão da importância da missão, meu voto é pela aprovação do Requerimento de nº 1.134, de 2013.</w:t>
      </w:r>
    </w:p>
    <w:p>
      <w:pPr>
        <w:pStyle w:val="Normal"/>
        <w:ind w:firstLine="1440"/>
        <w:jc w:val="both"/>
        <w:rPr/>
      </w:pPr>
      <w:r>
        <w:rPr>
          <w:b/>
          <w:bCs/>
        </w:rPr>
        <w:t>O SR. PRESIDENTE</w:t>
      </w:r>
      <w:r>
        <w:rPr/>
        <w:t xml:space="preserve"> (Ricardo Ferraço. Bloco Maioria PMDB - ES) – Em discussão. (</w:t>
      </w:r>
      <w:r>
        <w:rPr>
          <w:i/>
          <w:iCs/>
        </w:rPr>
        <w:t>Pausa</w:t>
      </w:r>
      <w:r>
        <w:rPr/>
        <w:t>.)</w:t>
      </w:r>
    </w:p>
    <w:p>
      <w:pPr>
        <w:pStyle w:val="Normal"/>
        <w:ind w:firstLine="1440"/>
        <w:jc w:val="both"/>
        <w:rPr/>
      </w:pPr>
      <w:r>
        <w:rPr/>
        <w:t>Não havendo quem queira discutir, em votação.</w:t>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Aprovado.</w:t>
      </w:r>
    </w:p>
    <w:p>
      <w:pPr>
        <w:pStyle w:val="Normal"/>
        <w:ind w:firstLine="1440"/>
        <w:jc w:val="both"/>
        <w:rPr/>
      </w:pPr>
      <w:r>
        <w:rPr/>
        <w:t>A matéria vai à Secretaria-Geral da Mesa para prosseguimento da tramitação.</w:t>
      </w:r>
    </w:p>
    <w:p>
      <w:pPr>
        <w:pStyle w:val="Normal"/>
        <w:ind w:firstLine="1440"/>
        <w:jc w:val="both"/>
        <w:rPr/>
      </w:pPr>
      <w:r>
        <w:rPr/>
        <w:t>Eu submeto a V. Exªs um requerimento extrapauta, se não houver quem se oponha, nos seguintes termos:</w:t>
      </w:r>
    </w:p>
    <w:p>
      <w:pPr>
        <w:pStyle w:val="Normal"/>
        <w:ind w:firstLine="1440"/>
        <w:jc w:val="both"/>
        <w:rPr/>
      </w:pPr>
      <w:r>
        <w:rPr/>
      </w:r>
    </w:p>
    <w:p>
      <w:pPr>
        <w:pStyle w:val="Normal"/>
        <w:autoSpaceDE w:val="false"/>
        <w:jc w:val="center"/>
        <w:rPr>
          <w:rFonts w:cs="Arial-BoldMT"/>
          <w:b/>
          <w:b/>
          <w:bCs/>
        </w:rPr>
      </w:pPr>
      <w:r>
        <w:rPr>
          <w:rFonts w:cs="Arial-BoldMT"/>
          <w:b/>
          <w:bCs/>
        </w:rPr>
        <w:t>EXTRAPAUTA</w:t>
      </w:r>
    </w:p>
    <w:p>
      <w:pPr>
        <w:pStyle w:val="Normal"/>
        <w:autoSpaceDE w:val="false"/>
        <w:jc w:val="center"/>
        <w:rPr>
          <w:rFonts w:cs="Arial-BoldMT"/>
          <w:b/>
          <w:b/>
          <w:bCs/>
        </w:rPr>
      </w:pPr>
      <w:r>
        <w:rPr>
          <w:rFonts w:cs="Arial-BoldMT"/>
          <w:b/>
          <w:bCs/>
        </w:rPr>
        <w:t>REQUERIMENTO DA COMISSÃO DE RELAÇÕES EXTERIORES E DEFESA</w:t>
      </w:r>
    </w:p>
    <w:p>
      <w:pPr>
        <w:pStyle w:val="Normal"/>
        <w:autoSpaceDE w:val="false"/>
        <w:jc w:val="center"/>
        <w:rPr>
          <w:rFonts w:cs="Arial-BoldMT"/>
          <w:b/>
          <w:b/>
          <w:bCs/>
        </w:rPr>
      </w:pPr>
      <w:r>
        <w:rPr>
          <w:rFonts w:cs="Arial-BoldMT"/>
          <w:b/>
          <w:bCs/>
        </w:rPr>
        <w:t>NACIONAL Nº 100, de 2013</w:t>
      </w:r>
    </w:p>
    <w:p>
      <w:pPr>
        <w:pStyle w:val="Normal"/>
        <w:autoSpaceDE w:val="false"/>
        <w:ind w:firstLine="1440"/>
        <w:jc w:val="both"/>
        <w:rPr/>
      </w:pPr>
      <w:r>
        <w:rPr>
          <w:rFonts w:cs="Arial-ItalicMT"/>
          <w:i/>
          <w:iCs/>
        </w:rPr>
        <w:t>Nos termos do art. 58, §2º, incisos II e V da Constituição Federal, combinado com o art. 90, incisos II e V, do Regimento Interno do Senado Federal, requeiro sejam realizados, por esta Comissão de Relações Exteriores e Defesa Nacional, ciclos de audiências públicas dentro de uma agenda específica de debates ao longo de outubro de 2013 e março de 2014, com renomados especialistas nacionais e internacionais do governo, academia e meio empresarial que apresentem depoimentos, análises e informações sobre as possibilidades e perspectivas da integração elétrica do Brasil em relação aos países da América Latina, especialmente aproveitando as externalidades derivadas da capacidade do Brasil cooperar e exportar o conhecimento e competência do setor elétrico brasileiro através de investimentos do complexo produtivo nacional em países da América Latina. Pretende-se contribuir para a integração econômica internacional e aumentar o crescimento da economia e do bem-estar da população neste setor chave. As referidas audiências deverão ser realizadas nos dias 25 de outubro, 28 de novembro de 2013 e 26 de março de 2014, na sala desta Comissão.</w:t>
      </w:r>
      <w:r>
        <w:rPr>
          <w:b/>
          <w:bCs/>
        </w:rPr>
        <w:t xml:space="preserve"> </w:t>
      </w:r>
    </w:p>
    <w:p>
      <w:pPr>
        <w:pStyle w:val="Normal"/>
        <w:autoSpaceDE w:val="false"/>
        <w:ind w:firstLine="1440"/>
        <w:jc w:val="both"/>
        <w:rPr/>
      </w:pPr>
      <w:r>
        <w:rPr>
          <w:b/>
          <w:bCs/>
        </w:rPr>
        <w:t>Autoria</w:t>
      </w:r>
      <w:r>
        <w:rPr/>
        <w:t>: Senador Ricardo Ferraço.</w:t>
      </w:r>
    </w:p>
    <w:p>
      <w:pPr>
        <w:pStyle w:val="Normal"/>
        <w:ind w:firstLine="1440"/>
        <w:jc w:val="both"/>
        <w:rPr/>
      </w:pPr>
      <w:r>
        <w:rPr/>
      </w:r>
    </w:p>
    <w:p>
      <w:pPr>
        <w:pStyle w:val="Normal"/>
        <w:ind w:firstLine="1440"/>
        <w:jc w:val="both"/>
        <w:rPr/>
      </w:pPr>
      <w:r>
        <w:rPr/>
        <w:t>O bem-estar das populações dos nossos países da América Latina poderia ser aumentado pelo extraordinário potencial que nós temos, nas fronteiras brasileiras com países da região, para desenvolvimento de projetos que possam contribuir com a ampliação do fornecimento de energia.</w:t>
      </w:r>
    </w:p>
    <w:p>
      <w:pPr>
        <w:pStyle w:val="Normal"/>
        <w:ind w:firstLine="1440"/>
        <w:jc w:val="both"/>
        <w:rPr/>
      </w:pPr>
      <w:r>
        <w:rPr/>
        <w:t>A ideia é que nós pudéssemos ter aqui um ciclo de debates tendo como tema “O Papel do Planejamento Elétrico e o Aproveitamento do Potencial das Fontes Renováveis como Base na Integração Energética Regional”.</w:t>
      </w:r>
    </w:p>
    <w:p>
      <w:pPr>
        <w:pStyle w:val="Normal"/>
        <w:ind w:firstLine="1440"/>
        <w:jc w:val="both"/>
        <w:rPr/>
      </w:pPr>
      <w:r>
        <w:rPr/>
        <w:t>Podemos trazer aqui o Dr. Maurício Tolmasquim; o Dr. Guillermo Shinno Huamaní, Vice-Ministro de Minas e Energia da República do Peru; o coordenador do Grupo de Estudo do Setor de Energia Elétrica (Gesel) da Universidade Federal do Rio de Janeiro, Prof. Nivalde José de Castro; enfim, um conjunto de especialistas para o desenvolvimento de debates relacionados à exploração do potencial que existe nas nossas fronteiras.</w:t>
      </w:r>
    </w:p>
    <w:p>
      <w:pPr>
        <w:pStyle w:val="Normal"/>
        <w:ind w:firstLine="1440"/>
        <w:jc w:val="both"/>
        <w:rPr/>
      </w:pPr>
      <w:r>
        <w:rPr/>
        <w:t>Se nenhum dos Srs. Senadores e das Srªs Senadoras se opuser, vamos incluir esse requerimento extrapauta, já o colocando em discussão. (</w:t>
      </w:r>
      <w:r>
        <w:rPr>
          <w:i/>
          <w:iCs/>
        </w:rPr>
        <w:t>Pausa</w:t>
      </w:r>
      <w:r>
        <w:rPr/>
        <w:t>.)</w:t>
      </w:r>
    </w:p>
    <w:p>
      <w:pPr>
        <w:pStyle w:val="Normal"/>
        <w:ind w:firstLine="1440"/>
        <w:jc w:val="both"/>
        <w:rPr/>
      </w:pPr>
      <w:r>
        <w:rPr/>
        <w:t>Não havendo quem queira discutir, em votação.</w:t>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Fica aprovado o requerimento, para elaboração e construção de agenda e de pauta, de modo a implementarmos esses debates na Comissão de Relações Exteriores.</w:t>
      </w:r>
    </w:p>
    <w:p>
      <w:pPr>
        <w:pStyle w:val="Normal"/>
        <w:ind w:firstLine="1440"/>
        <w:jc w:val="both"/>
        <w:rPr/>
      </w:pPr>
      <w:r>
        <w:rPr/>
      </w:r>
    </w:p>
    <w:p>
      <w:pPr>
        <w:pStyle w:val="Normal"/>
        <w:jc w:val="center"/>
        <w:rPr>
          <w:b/>
          <w:b/>
          <w:bCs/>
        </w:rPr>
      </w:pPr>
      <w:r>
        <w:rPr>
          <w:b/>
          <w:bCs/>
        </w:rPr>
        <w:t>ITEM 4</w:t>
      </w:r>
    </w:p>
    <w:p>
      <w:pPr>
        <w:pStyle w:val="Normal"/>
        <w:jc w:val="center"/>
        <w:rPr>
          <w:b/>
          <w:b/>
          <w:bCs/>
        </w:rPr>
      </w:pPr>
      <w:r>
        <w:rPr>
          <w:b/>
          <w:bCs/>
        </w:rPr>
        <w:t>MENSAGEM (SF) Nº 62, de 2013</w:t>
      </w:r>
    </w:p>
    <w:p>
      <w:pPr>
        <w:pStyle w:val="Normal"/>
        <w:jc w:val="center"/>
        <w:rPr>
          <w:b/>
          <w:b/>
          <w:bCs/>
        </w:rPr>
      </w:pPr>
      <w:r>
        <w:rPr>
          <w:b/>
          <w:bCs/>
        </w:rPr>
        <w:t>- Não Terminativo -</w:t>
      </w:r>
    </w:p>
    <w:p>
      <w:pPr>
        <w:pStyle w:val="Normal"/>
        <w:ind w:firstLine="1440"/>
        <w:jc w:val="both"/>
        <w:rPr>
          <w:i/>
          <w:i/>
          <w:iCs/>
        </w:rPr>
      </w:pPr>
      <w:r>
        <w:rPr>
          <w:i/>
          <w:iCs/>
        </w:rPr>
        <w:t>Submete à apreciação do Senado Federal, em conformidade com o art. 52, inciso IV, da Constituição Federal, e com o art. 39, combinado com o art. 41, da Lei nº 11.440, de 29 de dezembro de 2006, a indicação do Sr. LUIZ GILBERTO SEIXAS DE ANDRADE, Ministro de Segunda Classe do Quadro Especial da Carreira de Diplomata do Ministério das Relações Exteriores, para exercer o cargo de Embaixador do Brasil junto a Barbados.</w:t>
      </w:r>
    </w:p>
    <w:p>
      <w:pPr>
        <w:pStyle w:val="Normal"/>
        <w:ind w:firstLine="1440"/>
        <w:jc w:val="both"/>
        <w:rPr/>
      </w:pPr>
      <w:r>
        <w:rPr>
          <w:b/>
          <w:bCs/>
        </w:rPr>
        <w:t>Autoria</w:t>
      </w:r>
      <w:r>
        <w:rPr/>
        <w:t>: Sua Excelência a Presidente da República.</w:t>
      </w:r>
    </w:p>
    <w:p>
      <w:pPr>
        <w:pStyle w:val="Normal"/>
        <w:ind w:firstLine="1440"/>
        <w:jc w:val="both"/>
        <w:rPr/>
      </w:pPr>
      <w:r>
        <w:rPr>
          <w:b/>
          <w:bCs/>
        </w:rPr>
        <w:t>Relator</w:t>
      </w:r>
      <w:r>
        <w:rPr/>
        <w:t>: Senador Mozarildo Cavalcanti.</w:t>
      </w:r>
    </w:p>
    <w:p>
      <w:pPr>
        <w:pStyle w:val="Normal"/>
        <w:ind w:firstLine="1440"/>
        <w:jc w:val="both"/>
        <w:rPr/>
      </w:pPr>
      <w:r>
        <w:rPr/>
      </w:r>
    </w:p>
    <w:p>
      <w:pPr>
        <w:pStyle w:val="Normal"/>
        <w:jc w:val="center"/>
        <w:rPr>
          <w:b/>
          <w:b/>
          <w:bCs/>
        </w:rPr>
      </w:pPr>
      <w:r>
        <w:rPr>
          <w:b/>
          <w:bCs/>
        </w:rPr>
        <w:t>ITEM 5</w:t>
      </w:r>
    </w:p>
    <w:p>
      <w:pPr>
        <w:pStyle w:val="Normal"/>
        <w:jc w:val="center"/>
        <w:rPr>
          <w:b/>
          <w:b/>
          <w:bCs/>
        </w:rPr>
      </w:pPr>
      <w:r>
        <w:rPr>
          <w:b/>
          <w:bCs/>
        </w:rPr>
        <w:t>MENSAGEM (SF) Nº 80, de 2013</w:t>
      </w:r>
    </w:p>
    <w:p>
      <w:pPr>
        <w:pStyle w:val="Normal"/>
        <w:jc w:val="center"/>
        <w:rPr>
          <w:b/>
          <w:b/>
          <w:bCs/>
        </w:rPr>
      </w:pPr>
      <w:r>
        <w:rPr>
          <w:b/>
          <w:bCs/>
        </w:rPr>
        <w:t>- Não Terminativo -</w:t>
      </w:r>
    </w:p>
    <w:p>
      <w:pPr>
        <w:pStyle w:val="Normal"/>
        <w:ind w:firstLine="1440"/>
        <w:jc w:val="both"/>
        <w:rPr>
          <w:i/>
          <w:i/>
          <w:iCs/>
        </w:rPr>
      </w:pPr>
      <w:r>
        <w:rPr>
          <w:i/>
          <w:iCs/>
        </w:rPr>
        <w:t>Submete à apreciação do Senado Federal, em conformidade com o art. 52, inciso IV, da Constituição Federal, e com o art. 39, combinado com o art. 41, da Lei nº 11.440, de 29 de dezembro de 2006, o nome do Sr. EDUARDO AUGUSTO IBIAPINA DE SEIXAS, Ministro de Primeira Classe da Carreira de Diplomata do Ministério das Relações Exteriores, para exercer o cargo de Embaixador do Brasil na Romênia.</w:t>
      </w:r>
    </w:p>
    <w:p>
      <w:pPr>
        <w:pStyle w:val="Normal"/>
        <w:ind w:firstLine="1440"/>
        <w:jc w:val="both"/>
        <w:rPr/>
      </w:pPr>
      <w:r>
        <w:rPr>
          <w:b/>
          <w:bCs/>
        </w:rPr>
        <w:t>Autoria</w:t>
      </w:r>
      <w:r>
        <w:rPr/>
        <w:t>: Presidente da República.</w:t>
      </w:r>
    </w:p>
    <w:p>
      <w:pPr>
        <w:pStyle w:val="Normal"/>
        <w:ind w:firstLine="1440"/>
        <w:jc w:val="both"/>
        <w:rPr/>
      </w:pPr>
      <w:r>
        <w:rPr>
          <w:b/>
          <w:bCs/>
        </w:rPr>
        <w:t>Relatoria</w:t>
      </w:r>
      <w:r>
        <w:rPr/>
        <w:t>: Senador Roberto Requião.</w:t>
      </w:r>
    </w:p>
    <w:p>
      <w:pPr>
        <w:pStyle w:val="Normal"/>
        <w:autoSpaceDE w:val="false"/>
        <w:ind w:firstLine="1440"/>
        <w:jc w:val="both"/>
        <w:rPr>
          <w:iCs/>
        </w:rPr>
      </w:pPr>
      <w:r>
        <w:rPr>
          <w:iCs/>
        </w:rPr>
      </w:r>
    </w:p>
    <w:p>
      <w:pPr>
        <w:pStyle w:val="Normal"/>
        <w:autoSpaceDE w:val="false"/>
        <w:ind w:firstLine="1440"/>
        <w:jc w:val="both"/>
        <w:rPr>
          <w:iCs/>
        </w:rPr>
      </w:pPr>
      <w:r>
        <w:rPr>
          <w:iCs/>
        </w:rPr>
        <w:t xml:space="preserve">Convido S. Exªs os Embaixadores Luiz Gilberto e Eduardo Augusto a tomarem assento em seus lugares para que possamos proceder à sabatina de S. Exªs. </w:t>
      </w:r>
    </w:p>
    <w:p>
      <w:pPr>
        <w:pStyle w:val="Normal"/>
        <w:autoSpaceDE w:val="false"/>
        <w:ind w:firstLine="1440"/>
        <w:jc w:val="both"/>
        <w:rPr>
          <w:iCs/>
        </w:rPr>
      </w:pPr>
      <w:r>
        <w:rPr>
          <w:iCs/>
        </w:rPr>
        <w:t>Os integrantes da Comissão possuem os elementos suficientes para deliberação das indicações presidenciais.</w:t>
      </w:r>
    </w:p>
    <w:p>
      <w:pPr>
        <w:pStyle w:val="Normal"/>
        <w:autoSpaceDE w:val="false"/>
        <w:ind w:firstLine="1440"/>
        <w:jc w:val="both"/>
        <w:rPr>
          <w:iCs/>
        </w:rPr>
      </w:pPr>
      <w:r>
        <w:rPr>
          <w:iCs/>
        </w:rPr>
        <w:t xml:space="preserve">Em 19 de setembro e 26 de setembro foram lidos os relatórios e concedida vista coletiva da matéria, respectivamente, para dar domínio e conhecimento público deste debate. </w:t>
      </w:r>
    </w:p>
    <w:p>
      <w:pPr>
        <w:pStyle w:val="Normal"/>
        <w:autoSpaceDE w:val="false"/>
        <w:ind w:firstLine="1440"/>
        <w:jc w:val="both"/>
        <w:rPr>
          <w:iCs/>
        </w:rPr>
      </w:pPr>
      <w:r>
        <w:rPr>
          <w:iCs/>
        </w:rPr>
        <w:t>Informo a S. Exªs os Srs. Embaixadores que terão o tempo de até 20 minutos para suas manifestações, suas reflexões e suas percepções em relação aos planos de trabalho que estarão desenvolvendo na condição de chefe das nossas missões diplomáticas na Romênia e em Barbados.</w:t>
      </w:r>
    </w:p>
    <w:p>
      <w:pPr>
        <w:pStyle w:val="Normal"/>
        <w:autoSpaceDE w:val="false"/>
        <w:ind w:firstLine="1440"/>
        <w:jc w:val="both"/>
        <w:rPr>
          <w:iCs/>
        </w:rPr>
      </w:pPr>
      <w:r>
        <w:rPr>
          <w:iCs/>
        </w:rPr>
        <w:t>Passo a palavra a S. Exª o Embaixador Eduardo Augusto Ibiapina.</w:t>
      </w:r>
    </w:p>
    <w:p>
      <w:pPr>
        <w:pStyle w:val="Normal"/>
        <w:autoSpaceDE w:val="false"/>
        <w:ind w:firstLine="1440"/>
        <w:jc w:val="both"/>
        <w:rPr/>
      </w:pPr>
      <w:r>
        <w:rPr>
          <w:b/>
          <w:iCs/>
        </w:rPr>
        <w:t xml:space="preserve">O SR. EDUARDO SUPLICY </w:t>
      </w:r>
      <w:r>
        <w:rPr>
          <w:iCs/>
        </w:rPr>
        <w:t>(Bloco Apoio Governo/PT - SP) – Permita-me, Sr. Presidente, pela ordem.</w:t>
      </w:r>
    </w:p>
    <w:p>
      <w:pPr>
        <w:pStyle w:val="Normal"/>
        <w:autoSpaceDE w:val="false"/>
        <w:ind w:firstLine="1440"/>
        <w:jc w:val="both"/>
        <w:rPr/>
      </w:pPr>
      <w:r>
        <w:rPr>
          <w:b/>
          <w:iCs/>
        </w:rPr>
        <w:t xml:space="preserve">O SR. PRESIDENTE </w:t>
      </w:r>
      <w:r>
        <w:rPr>
          <w:iCs/>
        </w:rPr>
        <w:t>(Ricardo Ferraço. Bloco Maioria/PMDB - ES) – Pela ordem, Senador Eduardo Suplicy.</w:t>
      </w:r>
    </w:p>
    <w:p>
      <w:pPr>
        <w:pStyle w:val="Normal"/>
        <w:autoSpaceDE w:val="false"/>
        <w:ind w:firstLine="1440"/>
        <w:jc w:val="both"/>
        <w:rPr/>
      </w:pPr>
      <w:r>
        <w:rPr>
          <w:b/>
          <w:iCs/>
        </w:rPr>
        <w:t xml:space="preserve">O SR. EDUARDO SUPLICY </w:t>
      </w:r>
      <w:r>
        <w:rPr>
          <w:iCs/>
        </w:rPr>
        <w:t>(Bloco Apoio Governo/PT - SP) – Acho que é importante saber – acredito que V. Exª poderá informar isto – se está confirmado que, de fato, nós, membros da Comissão de Relações Exteriores, teremos um almoço com o Ministro das Relações Exteriores hoje. Está confirmado?</w:t>
      </w:r>
    </w:p>
    <w:p>
      <w:pPr>
        <w:pStyle w:val="Normal"/>
        <w:autoSpaceDE w:val="false"/>
        <w:ind w:firstLine="1440"/>
        <w:jc w:val="both"/>
        <w:rPr/>
      </w:pPr>
      <w:r>
        <w:rPr>
          <w:b/>
          <w:iCs/>
        </w:rPr>
        <w:t xml:space="preserve">O SR. PRESIDENTE </w:t>
      </w:r>
      <w:r>
        <w:rPr>
          <w:iCs/>
        </w:rPr>
        <w:t>(Ricardo Ferraço. Bloco Maioria/PMDB - ES) – Sim.</w:t>
      </w:r>
    </w:p>
    <w:p>
      <w:pPr>
        <w:pStyle w:val="Normal"/>
        <w:autoSpaceDE w:val="false"/>
        <w:ind w:firstLine="1440"/>
        <w:jc w:val="both"/>
        <w:rPr>
          <w:iCs/>
        </w:rPr>
      </w:pPr>
      <w:r>
        <w:rPr>
          <w:iCs/>
        </w:rPr>
        <w:t>Tivemos a satisfação de receber, todos nós, o convite de S. Exª o Chanceler Luiz Figueiredo para que possamos, numa reunião, num almoço de trabalho, discutir aspectos das nossas agendas, desta Comissão e do Itamaraty.</w:t>
      </w:r>
    </w:p>
    <w:p>
      <w:pPr>
        <w:pStyle w:val="Normal"/>
        <w:autoSpaceDE w:val="false"/>
        <w:ind w:firstLine="1440"/>
        <w:jc w:val="both"/>
        <w:rPr/>
      </w:pPr>
      <w:r>
        <w:rPr>
          <w:b/>
          <w:iCs/>
        </w:rPr>
        <w:t xml:space="preserve">O SR. EDUARDO SUPLICY </w:t>
      </w:r>
      <w:r>
        <w:rPr>
          <w:iCs/>
        </w:rPr>
        <w:t>(Bloco Apoio Governo/PT - SP) – Muito bem. Então, está confirmado.</w:t>
      </w:r>
    </w:p>
    <w:p>
      <w:pPr>
        <w:pStyle w:val="Normal"/>
        <w:autoSpaceDE w:val="false"/>
        <w:ind w:firstLine="1440"/>
        <w:jc w:val="both"/>
        <w:rPr/>
      </w:pPr>
      <w:r>
        <w:rPr>
          <w:b/>
          <w:iCs/>
        </w:rPr>
        <w:t xml:space="preserve">O SR. PRESIDENTE </w:t>
      </w:r>
      <w:r>
        <w:rPr>
          <w:iCs/>
        </w:rPr>
        <w:t>(Ricardo Ferraço. Bloco Maioria/PMDB - ES) – Está confirmado e a presença de V. Exª é aguardada com expectativa.</w:t>
      </w:r>
    </w:p>
    <w:p>
      <w:pPr>
        <w:pStyle w:val="Normal"/>
        <w:autoSpaceDE w:val="false"/>
        <w:ind w:firstLine="1440"/>
        <w:jc w:val="both"/>
        <w:rPr/>
      </w:pPr>
      <w:r>
        <w:rPr>
          <w:b/>
          <w:iCs/>
        </w:rPr>
        <w:t xml:space="preserve">O SR. EDUARDO SUPLICY </w:t>
      </w:r>
      <w:r>
        <w:rPr>
          <w:iCs/>
        </w:rPr>
        <w:t>(Bloco Apoio Governo/PT - SP) – Muito bem.</w:t>
      </w:r>
    </w:p>
    <w:p>
      <w:pPr>
        <w:pStyle w:val="Normal"/>
        <w:autoSpaceDE w:val="false"/>
        <w:ind w:firstLine="1440"/>
        <w:jc w:val="both"/>
        <w:rPr>
          <w:iCs/>
        </w:rPr>
      </w:pPr>
      <w:r>
        <w:rPr>
          <w:iCs/>
        </w:rPr>
        <w:t>Obrigado.</w:t>
      </w:r>
    </w:p>
    <w:p>
      <w:pPr>
        <w:pStyle w:val="Normal"/>
        <w:autoSpaceDE w:val="false"/>
        <w:ind w:firstLine="1440"/>
        <w:jc w:val="both"/>
        <w:rPr/>
      </w:pPr>
      <w:r>
        <w:rPr>
          <w:b/>
          <w:iCs/>
        </w:rPr>
        <w:t xml:space="preserve">O SR. PRESIDENTE </w:t>
      </w:r>
      <w:r>
        <w:rPr>
          <w:iCs/>
        </w:rPr>
        <w:t>(Ricardo Ferraço. Bloco Maioria/PMDB - ES) – Eu é que agradeço a V. Exª.</w:t>
      </w:r>
    </w:p>
    <w:p>
      <w:pPr>
        <w:pStyle w:val="Normal"/>
        <w:autoSpaceDE w:val="false"/>
        <w:ind w:firstLine="1440"/>
        <w:jc w:val="both"/>
        <w:rPr>
          <w:iCs/>
        </w:rPr>
      </w:pPr>
      <w:r>
        <w:rPr>
          <w:iCs/>
        </w:rPr>
        <w:t>Concedo a palavra ao Embaixador Eduardo Augusto Ibiapina de Seixas.</w:t>
      </w:r>
    </w:p>
    <w:p>
      <w:pPr>
        <w:pStyle w:val="Normal"/>
        <w:autoSpaceDE w:val="false"/>
        <w:ind w:firstLine="1440"/>
        <w:jc w:val="both"/>
        <w:rPr/>
      </w:pPr>
      <w:r>
        <w:rPr>
          <w:b/>
          <w:iCs/>
        </w:rPr>
        <w:t xml:space="preserve">O SR. EDUARDO AUGUSTO IBIAPINA DE SEIXAS </w:t>
      </w:r>
      <w:r>
        <w:rPr>
          <w:iCs/>
        </w:rPr>
        <w:t>– Muito obrigado, Sr. Presidente.</w:t>
      </w:r>
    </w:p>
    <w:p>
      <w:pPr>
        <w:pStyle w:val="Normal"/>
        <w:autoSpaceDE w:val="false"/>
        <w:ind w:firstLine="1440"/>
        <w:jc w:val="both"/>
        <w:rPr/>
      </w:pPr>
      <w:r>
        <w:rPr>
          <w:iCs/>
        </w:rPr>
        <w:t>Ex</w:t>
      </w:r>
      <w:r>
        <w:rPr>
          <w:iCs/>
          <w:vertAlign w:val="superscript"/>
        </w:rPr>
        <w:t>mº</w:t>
      </w:r>
      <w:r>
        <w:rPr>
          <w:iCs/>
        </w:rPr>
        <w:t xml:space="preserve"> Sr. Senador Ricardo Ferraço, Presidente da Comissão de Relações Exteriores e Defesa Nacional, Ex</w:t>
      </w:r>
      <w:r>
        <w:rPr>
          <w:iCs/>
          <w:vertAlign w:val="superscript"/>
        </w:rPr>
        <w:t>m</w:t>
      </w:r>
      <w:r>
        <w:rPr>
          <w:iCs/>
        </w:rPr>
        <w:t>ª Srª Senadora Ana Amélia, Ex</w:t>
      </w:r>
      <w:r>
        <w:rPr>
          <w:iCs/>
          <w:vertAlign w:val="superscript"/>
        </w:rPr>
        <w:t>mº</w:t>
      </w:r>
      <w:r>
        <w:rPr>
          <w:iCs/>
        </w:rPr>
        <w:t>s Srs. Senadores membros desta Comissão, eu gostaria de deixar registrado o meu agradecimento ao Senador Roberto Requião por ter sido o Relator de minha Mensagem.</w:t>
      </w:r>
    </w:p>
    <w:p>
      <w:pPr>
        <w:pStyle w:val="Normal"/>
        <w:autoSpaceDE w:val="false"/>
        <w:ind w:firstLine="1440"/>
        <w:jc w:val="both"/>
        <w:rPr>
          <w:iCs/>
        </w:rPr>
      </w:pPr>
      <w:r>
        <w:rPr>
          <w:iCs/>
        </w:rPr>
        <w:t xml:space="preserve">Sr. Presidente, honrou-me a Senhora Presidenta da República ao submeter à apreciação de V. Exªs a indicação de meu nome como Embaixador do Brasil na Romênia. </w:t>
      </w:r>
    </w:p>
    <w:p>
      <w:pPr>
        <w:pStyle w:val="Normal"/>
        <w:autoSpaceDE w:val="false"/>
        <w:ind w:firstLine="1440"/>
        <w:jc w:val="both"/>
        <w:rPr>
          <w:iCs/>
        </w:rPr>
      </w:pPr>
      <w:r>
        <w:rPr>
          <w:iCs/>
        </w:rPr>
        <w:t>Para mim, é um prazer retornar a esta Comissão, com a qual tive o privilégio de manter um estreito contato como Diretor da Secretaria de Relações Internacionais da Presidência do Senado Federal.</w:t>
      </w:r>
    </w:p>
    <w:p>
      <w:pPr>
        <w:pStyle w:val="Normal"/>
        <w:autoSpaceDE w:val="false"/>
        <w:ind w:firstLine="1440"/>
        <w:jc w:val="both"/>
        <w:rPr>
          <w:iCs/>
        </w:rPr>
      </w:pPr>
      <w:r>
        <w:rPr>
          <w:iCs/>
        </w:rPr>
        <w:t>O Sumário Executivo que acompanhou a Mensagem com a minha indicação já oferece informações básicas sobre a Romênia.</w:t>
      </w:r>
    </w:p>
    <w:p>
      <w:pPr>
        <w:pStyle w:val="Normal"/>
        <w:autoSpaceDE w:val="false"/>
        <w:ind w:firstLine="1440"/>
        <w:jc w:val="both"/>
        <w:rPr>
          <w:iCs/>
        </w:rPr>
      </w:pPr>
      <w:r>
        <w:rPr>
          <w:iCs/>
        </w:rPr>
        <w:t>Assim, com a permissão de V. Exªs, eu gostaria de valer-me do relatório do Senador Roberto Requião para concentrar-me nas possibilidades de cooperação entre o Brasil e a Romênia. Esses pontos constituirão, na verdade, a base do meu programa de trabalho, caso venha a merecer a aprovação de V. Exªs.</w:t>
      </w:r>
    </w:p>
    <w:p>
      <w:pPr>
        <w:pStyle w:val="Normal"/>
        <w:autoSpaceDE w:val="false"/>
        <w:ind w:firstLine="1440"/>
        <w:jc w:val="both"/>
        <w:rPr>
          <w:iCs/>
        </w:rPr>
      </w:pPr>
      <w:r>
        <w:rPr>
          <w:iCs/>
        </w:rPr>
        <w:t>Embora o Brasil tenha recebido a visita de três Presidentes romenos e de três Primeiros-Ministros, a primeira visita de uma delegação brasileira de alto nível ocorreu em 2004, chefiada pelo Vice-Presidente da República, José Alencar, acompanhado pelo então Governador de Santa Catarina, Senador Luiz Henrique da Silveira.</w:t>
      </w:r>
    </w:p>
    <w:p>
      <w:pPr>
        <w:pStyle w:val="Normal"/>
        <w:autoSpaceDE w:val="false"/>
        <w:ind w:firstLine="1440"/>
        <w:jc w:val="both"/>
        <w:rPr>
          <w:iCs/>
        </w:rPr>
      </w:pPr>
      <w:r>
        <w:rPr>
          <w:iCs/>
        </w:rPr>
        <w:t xml:space="preserve">O Vice-Presidente se encontrou com o Presidente da Romênia, com o Primeiro-Ministro e com o Presidente do Senado, bem como participou da abertura do Encontro Empresaria Brasil-Romênia. </w:t>
      </w:r>
    </w:p>
    <w:p>
      <w:pPr>
        <w:pStyle w:val="Normal"/>
        <w:autoSpaceDE w:val="false"/>
        <w:ind w:firstLine="1440"/>
        <w:jc w:val="both"/>
        <w:rPr>
          <w:iCs/>
        </w:rPr>
      </w:pPr>
      <w:r>
        <w:rPr>
          <w:iCs/>
        </w:rPr>
        <w:t>Em 2010, o intercâmbio político bilateral começou a ganhar mais intensidade. Houve visita do Ministro dos Negócios Estrangeiros da Romênia ao Brasil e a visita do Ministro Celso Amorim a Bucareste, que foi a primeira visita de um chanceler brasileiro à Romênia.</w:t>
      </w:r>
    </w:p>
    <w:p>
      <w:pPr>
        <w:pStyle w:val="Normal"/>
        <w:autoSpaceDE w:val="false"/>
        <w:ind w:firstLine="1440"/>
        <w:jc w:val="both"/>
        <w:rPr>
          <w:iCs/>
        </w:rPr>
      </w:pPr>
      <w:r>
        <w:rPr>
          <w:iCs/>
        </w:rPr>
        <w:t xml:space="preserve">Esses encontros de chanceleres permitiram o início de consultas políticas entre as duas chancelarias; no ano passado, em outubro, e este ano, em março. </w:t>
      </w:r>
    </w:p>
    <w:p>
      <w:pPr>
        <w:pStyle w:val="Normal"/>
        <w:autoSpaceDE w:val="false"/>
        <w:ind w:firstLine="1440"/>
        <w:jc w:val="both"/>
        <w:rPr>
          <w:iCs/>
        </w:rPr>
      </w:pPr>
      <w:r>
        <w:rPr>
          <w:iCs/>
        </w:rPr>
        <w:t xml:space="preserve">Essas consultas, que são chefiadas em nível de Subsecretarias-Gerais de Política, possibilitam uma ampla discussão dos temas de interesse recíproco, seja no quadro bilateral, seja no quadro multilateral. </w:t>
      </w:r>
    </w:p>
    <w:p>
      <w:pPr>
        <w:pStyle w:val="Normal"/>
        <w:ind w:firstLine="1440"/>
        <w:jc w:val="both"/>
        <w:rPr/>
      </w:pPr>
      <w:r>
        <w:rPr>
          <w:iCs/>
        </w:rPr>
        <w:t>O Primeiro-Ministro da Romênia, Victor Ponta, durante encontro, no passado, com a</w:t>
      </w:r>
      <w:r>
        <w:rPr/>
        <w:t xml:space="preserve"> diplomacia romena, sublinhou que seu país deveria construir parcerias com as novas forças econômicas mundiais, e citou especificamente a Rússia, a China, a Índia e o Brasil.</w:t>
      </w:r>
    </w:p>
    <w:p>
      <w:pPr>
        <w:pStyle w:val="Normal"/>
        <w:ind w:firstLine="1440"/>
        <w:jc w:val="both"/>
        <w:rPr/>
      </w:pPr>
      <w:r>
        <w:rPr/>
        <w:t>Essa referência ao Brasil como uma prioridade a ser perseguida é muito bem-vinda, pois converge com o interesse brasileiro em expandir suas relações com os países da Europa Central e da Europa Oriental.</w:t>
      </w:r>
    </w:p>
    <w:p>
      <w:pPr>
        <w:pStyle w:val="Normal"/>
        <w:ind w:firstLine="1440"/>
        <w:jc w:val="both"/>
        <w:rPr/>
      </w:pPr>
      <w:r>
        <w:rPr/>
        <w:t>Ainda em janeiro deste ano, o Ministro dos Negócios Estrangeiros da Romênia, Titus Corlatean, em encontro com o Ministro Antonio Patriota, em reunião realizada em Santiago do Chile, reafirmava a prioridade da América Latina para a Romênia e assinalava que o Brasil responde por 48% do comércio da Romênia com a América Latina.</w:t>
      </w:r>
    </w:p>
    <w:p>
      <w:pPr>
        <w:pStyle w:val="Normal"/>
        <w:ind w:firstLine="1440"/>
        <w:jc w:val="both"/>
        <w:rPr/>
      </w:pPr>
      <w:r>
        <w:rPr/>
        <w:t xml:space="preserve">Há uma grande concentração, na verdade, do comércio exterior da Romênia com seus parceiros da União Europeia. Está entre 70% e 75% a concentração do comércio exterior romeno em relação aos demais Estados-membros. E é nesse contexto que se coloca o interesse da Romênia em ampliar oportunidades de negócio com outros países e outras regiões. A cooperação nos campos econômico, tecnológico e de investimentos passa a oferecer, assim, um importante potencial dentro das relações. </w:t>
      </w:r>
    </w:p>
    <w:p>
      <w:pPr>
        <w:pStyle w:val="Normal"/>
        <w:ind w:firstLine="1440"/>
        <w:jc w:val="both"/>
        <w:rPr/>
      </w:pPr>
      <w:r>
        <w:rPr/>
        <w:t>No entanto, a pauta de comércio bilateral entre Brasil e Romênia é extremamente concentrada. Do lado brasileiro, apenas os quatro principais produtos representam 85% das nossas exportações para a Romênia. Do lado romeno, dentro da posição tarifária que engloba partes, peças e sobressalentes para automóveis, representa 75% das exportações romenas para o Brasil.</w:t>
      </w:r>
    </w:p>
    <w:p>
      <w:pPr>
        <w:pStyle w:val="Normal"/>
        <w:ind w:firstLine="1440"/>
        <w:jc w:val="both"/>
        <w:rPr/>
      </w:pPr>
      <w:r>
        <w:rPr/>
        <w:t>O desafio, portanto, para os dois países é promover um maior conhecimento recíproco das oportunidades de comércio e de investimentos e também promover a cooperação econômica e tecnológica. E há setores com grande potencial e que já despertaram interesse de ambos os lados. Eu citaria, por exemplo, a indústria de mineração, de extração e refino de petróleo, onde ambos os países têm uma importante experiência acumulada. E já houve, inclusive, missão de empresários romenos ao Brasil para visitar tanto a Petrobras quanto a Vale do Rio Doce e discutir com ambas as empresas a possibilidade de cooperação.</w:t>
      </w:r>
    </w:p>
    <w:p>
      <w:pPr>
        <w:pStyle w:val="Normal"/>
        <w:ind w:firstLine="1440"/>
        <w:jc w:val="both"/>
        <w:rPr/>
      </w:pPr>
      <w:r>
        <w:rPr/>
        <w:t>Eu citaria também o setor de biocombustíveis, que é uma área em que a Romênia já demonstrou interesse em iniciar uma parceria com o Brasil. O reitor da Universidade Romena de Petróleo e Gás visitou a Petrobras, onde mostrou o interesse da Universidade em iniciar uma parceria de cooperação no domínio de biocombustíveis.</w:t>
      </w:r>
    </w:p>
    <w:p>
      <w:pPr>
        <w:pStyle w:val="Normal"/>
        <w:ind w:firstLine="1440"/>
        <w:jc w:val="both"/>
        <w:rPr/>
      </w:pPr>
      <w:r>
        <w:rPr/>
        <w:t>Eu citaria o setor de produtos orgânicos. A BrasilBio, que é a Associação Brasileira de Orgânicos, foi procurada pela Embaixada da Romênia, que promoveu um encontro, em São Paulo, com empresários romenos, e foi avaliada a possibilidade de uma parceria com base na capacitação brasileira nas áreas de certificação e rastreabilidade da cadeia produtiva de orgânicos.</w:t>
      </w:r>
    </w:p>
    <w:p>
      <w:pPr>
        <w:pStyle w:val="Normal"/>
        <w:ind w:firstLine="1440"/>
        <w:jc w:val="both"/>
        <w:rPr/>
      </w:pPr>
      <w:r>
        <w:rPr/>
        <w:t>Há um espaço importante para parceria e cooperação na área de diversidade biológica, porque tanto o estuário do Rio Danúbio quanto o Pantanal abrigam uma importante biodiversidade.</w:t>
      </w:r>
    </w:p>
    <w:p>
      <w:pPr>
        <w:pStyle w:val="Normal"/>
        <w:ind w:firstLine="1440"/>
        <w:jc w:val="both"/>
        <w:rPr/>
      </w:pPr>
      <w:r>
        <w:rPr/>
        <w:t>Na indústria automotiva, como mencionei há pouco, é grande para a Romênia a relevância desse setor no relacionamento com o Brasil. Também na manufatura de vagões, vagões ferroviários. A empresa romena Astra Vagoane, que é especializada justamente na produção de vagões, bondes e trens, tem interesse em abrir fábrica no Brasil. Em janeiro deste ano, assinaram um contrato com a Vale do Rio Doce para uma exportação, avaliada em US$100 milhões, justamente de venda de vagões.</w:t>
      </w:r>
    </w:p>
    <w:p>
      <w:pPr>
        <w:pStyle w:val="Normal"/>
        <w:ind w:firstLine="1440"/>
        <w:jc w:val="both"/>
        <w:rPr/>
      </w:pPr>
      <w:r>
        <w:rPr/>
        <w:t>Para a Embraer, é interessante a modernização e a racionalização da frota da empresa aérea romena Tarom. A Embraer também tem interesse na possibilidade de cooperação com a empresa romena Romaero, uma empresa especializada na manutenção de aeronaves.</w:t>
      </w:r>
    </w:p>
    <w:p>
      <w:pPr>
        <w:pStyle w:val="Normal"/>
        <w:ind w:firstLine="1440"/>
        <w:jc w:val="both"/>
        <w:rPr/>
      </w:pPr>
      <w:r>
        <w:rPr/>
        <w:t>O setor de equipamentos médico-hospitalares já mereceu a visita a Bucareste da Abimo (Associação Brasileira da Indústria de Artigos e Equipamentos Médicos, Odontológicos, Hospitalares e de Laboratórios), onde manteve encontros com as associações romenas na Câmara de Bucareste para verificar as possibilidades dos mercados dos dois países tanto para equipamentos médicos quanto para equipamentos odontológicos.</w:t>
      </w:r>
    </w:p>
    <w:p>
      <w:pPr>
        <w:pStyle w:val="Normal"/>
        <w:ind w:firstLine="1440"/>
        <w:jc w:val="both"/>
        <w:rPr/>
      </w:pPr>
      <w:r>
        <w:rPr/>
        <w:t xml:space="preserve">E ainda, dentro dessa área, a Apex realizou missão, este ano, de prospecção do mercado romeno, tendo mantido encontro com mais de 30 entidades e empresas romenas. O relatório está para ser ultimado e deverá, até novembro, ser disponibilizado na página </w:t>
      </w:r>
      <w:r>
        <w:rPr>
          <w:i/>
        </w:rPr>
        <w:t xml:space="preserve">web </w:t>
      </w:r>
      <w:r>
        <w:rPr/>
        <w:t xml:space="preserve">da Apex. </w:t>
      </w:r>
    </w:p>
    <w:p>
      <w:pPr>
        <w:pStyle w:val="Normal"/>
        <w:ind w:firstLine="1440"/>
        <w:jc w:val="both"/>
        <w:rPr/>
      </w:pPr>
      <w:r>
        <w:rPr/>
        <w:t xml:space="preserve">Entre as visitas realizadas pela Apex, uma que tem uma importância específica, que é muito de interesse romeno, é a visita à administração do Porto de Constança, que é um dos maiores portos de águas profundas do Mar Negro e importante centro de distribuição regional. O Porto de Bonn e Constança estão próximos aos mercados da Europa central, da Europa oriental e aos mercados da região do Mar Negro e também da região do Cáucaso. E permite a utilização do Canal Mar Negro/Danúbio e a conexão Danúbio/Reno, o que permite o acesso a áreas da Europa ocidental, tudo por via fluvial, com relativo barateamento de custos. </w:t>
      </w:r>
    </w:p>
    <w:p>
      <w:pPr>
        <w:pStyle w:val="Normal"/>
        <w:ind w:firstLine="1440"/>
        <w:jc w:val="both"/>
        <w:rPr/>
      </w:pPr>
      <w:r>
        <w:rPr/>
        <w:t xml:space="preserve">O último contrato de empresários brasileiros com a administração do Porto de Constança foi em 2005, numa visita que fizeram à cidade. </w:t>
      </w:r>
    </w:p>
    <w:p>
      <w:pPr>
        <w:pStyle w:val="Normal"/>
        <w:ind w:firstLine="1440"/>
        <w:jc w:val="both"/>
        <w:rPr/>
      </w:pPr>
      <w:r>
        <w:rPr/>
        <w:t xml:space="preserve">Para transformar em realidade esse potencial de cooperação é necessário estimular a criação de câmaras de comércio, promover missões comerciais e de investimentos e a participação em feiras. </w:t>
      </w:r>
    </w:p>
    <w:p>
      <w:pPr>
        <w:pStyle w:val="Normal"/>
        <w:ind w:firstLine="1440"/>
        <w:jc w:val="both"/>
        <w:rPr/>
      </w:pPr>
      <w:r>
        <w:rPr/>
        <w:t>A Câmara de Comércio e Indústria de Bucareste tem intenção de abrir, até o primeiro semestre do ano que vem um escritório de representação e exposição permanente de produtos e de projetos de investimentos romenos no Brasil. Esse esforço de prospecção de oportunidade pelos dois lados, para que ele tenha maior consistência, Sr. Presidente, é sobretudo necessário que haja uma estrutura adequada para um diálogo permanente. Essa estrutura está consolidada num acordo de cooperação econômica e tecnológica entre o governo brasileiro e o governo da Romênia. O acordo está em tramitação na Comissão de Constituição e Justiça da Câmara dos Deputados para, em seguida, ser apreciado me plenário. Já recebeu parecer favorável da Comissão de Relações Exteriores e Defesa Nacional e da Comissão de Desenvolvimento Econômico e Indústria e Comércio, da Câmara dos Deputados. Espero que, em breve, esteja sendo submetido à apreciação de V. Exªs.</w:t>
      </w:r>
    </w:p>
    <w:p>
      <w:pPr>
        <w:pStyle w:val="Normal"/>
        <w:ind w:firstLine="1440"/>
        <w:jc w:val="both"/>
        <w:rPr/>
      </w:pPr>
      <w:r>
        <w:rPr/>
        <w:t xml:space="preserve">Todos os setores mencionados anteriormente são cobertos pelo referido acordo. Ele permitirá facilitar o intercâmbio de especialistas dos setores públicos e privados, bem como estabelecer uma comissão mista que atuará como principal instrumento para implementação do acordo. </w:t>
      </w:r>
    </w:p>
    <w:p>
      <w:pPr>
        <w:pStyle w:val="Normal"/>
        <w:ind w:firstLine="1440"/>
        <w:jc w:val="both"/>
        <w:rPr/>
      </w:pPr>
      <w:r>
        <w:rPr/>
        <w:t>As possibilidades de cooperação entre os dois países não se esgotam na área da cooperação econômica e tecnológica. Brasil e Romênia têm um alicerce comum da latinidade, que pode ser explorado com iniciativas de divulgação da língua, da literatura e da cultura brasileira.</w:t>
      </w:r>
    </w:p>
    <w:p>
      <w:pPr>
        <w:pStyle w:val="Normal"/>
        <w:ind w:firstLine="1440"/>
        <w:jc w:val="both"/>
        <w:rPr/>
      </w:pPr>
      <w:r>
        <w:rPr/>
        <w:t xml:space="preserve">O Presidente da Romênia, Emil Constantinescu, quando da sua viagem oficial ao Brasil, em 2000, incluiu visita à Academia Brasileira de Letras. Em sua palestra, enfatizou os caminhos da latinidade nos dois países. Nesse contexto, comparou de um lado, na Romênia, uma latinidade quase impossível, transplantada para além do Danúbio, no Cárpatos, em meio ao mar eslavo. No Brasil, assinalou a nova Roma de Darcy Ribeiro, a Roma tardia e tropical. O discurso do Presidente da Romênia evidencia ser comum uma latinidade que não podemos deixar de explorar. </w:t>
      </w:r>
    </w:p>
    <w:p>
      <w:pPr>
        <w:pStyle w:val="Normal"/>
        <w:ind w:firstLine="1440"/>
        <w:jc w:val="both"/>
        <w:rPr/>
      </w:pPr>
      <w:r>
        <w:rPr/>
        <w:t>A literatura brasileira já encontra da Romênia um destino de publicação de nossos autores. Apenas a editora romena Univers já publicou mais de 40 obras de escritores brasileiros. Pelo menos 19 outras editoras já publicaram autores brasileiros, como citaria a Editora Albatroz, que publicou livro do Senador Cristovam Buarque, e a Editora Fundatiei, que publicou o livro do Presidente Sarney.</w:t>
      </w:r>
    </w:p>
    <w:p>
      <w:pPr>
        <w:pStyle w:val="Normal"/>
        <w:ind w:firstLine="1440"/>
        <w:jc w:val="both"/>
        <w:rPr/>
      </w:pPr>
      <w:r>
        <w:rPr/>
        <w:t xml:space="preserve">Nesse contexto, acredito que a criação de um leitorado brasileiro na Romênia e uma instituição de ensino superior seria extremamente oportuna para aproveitar esse capital de divulgação já oferecido pela literatura. </w:t>
      </w:r>
    </w:p>
    <w:p>
      <w:pPr>
        <w:pStyle w:val="Normal"/>
        <w:ind w:firstLine="1440"/>
        <w:jc w:val="both"/>
        <w:rPr/>
      </w:pPr>
      <w:r>
        <w:rPr/>
        <w:t>Ainda na área de cooperação educacional, eu passaria, agora, ao Programa Ciência Sem Fronteiras. A Embaixada do Brasil em Bucareste já informou ao Ministério das Relações Exteriores os cursos existentes de excelência em nove universidades romenas ministrados em inglês e francês.</w:t>
      </w:r>
    </w:p>
    <w:p>
      <w:pPr>
        <w:pStyle w:val="Normal"/>
        <w:ind w:firstLine="1440"/>
        <w:jc w:val="both"/>
        <w:rPr/>
      </w:pPr>
      <w:r>
        <w:rPr/>
        <w:t xml:space="preserve">Mas ao mesmo tempo e também no âmbito do programa Ciência sem Fronteiras, o Brasil tem a possibilidade de receber pesquisadores romenos. Acadêmicos romenos podem vir ao Brasil em duas modalidades, como jovens talentos, no qual os estudantes com doutorado desenvolvem pesquisas no Brasil, ou como pesquisador visitante, voltado para pesquisadores romenos, com experiência internacional e que venham ao Brasil por um período de três anos. Ambas as modalidades são contempladas com bolsas. </w:t>
      </w:r>
    </w:p>
    <w:p>
      <w:pPr>
        <w:pStyle w:val="Normal"/>
        <w:ind w:firstLine="1440"/>
        <w:jc w:val="both"/>
        <w:rPr/>
      </w:pPr>
      <w:r>
        <w:rPr/>
        <w:t xml:space="preserve">Também aproveitaria para mencionar a possibilidade de cooperação na área de esporte olímpico. A Romênia conquistou, até hoje, um total de 302 medalhas olímpicas. A possibilidade de acordos em matéria esportiva foi inclusive mencionada pelo Ministro do Exterior da Romênia num encontro com o Ministro Patriota em janeiro deste ano. Essa possibilidade, a meu ver, é importante não só em função das Olimpíadas de 2016; eu a vejo também em função da possibilidade de se explorar a interação existente na Romênia entre esporte e educação. E também vejo particularmente a integração do esporte no ensino público. </w:t>
      </w:r>
    </w:p>
    <w:p>
      <w:pPr>
        <w:pStyle w:val="Normal"/>
        <w:ind w:firstLine="1440"/>
        <w:jc w:val="both"/>
        <w:rPr/>
      </w:pPr>
      <w:r>
        <w:rPr/>
        <w:t>Eu gostaria ainda de considerar um outro campo de intensificação de diálogo bilateral. Eu me refiro à interação entre os Parlamentos, que reforça a atuação dos executivos e tem um importante efeito multiplicador em termos de conhecimento mútuo entre as sociedades. Esse, inclusive, é um tema muito caro ao atual Ministro de Negócios Estrangeiros da Romênia, que foi presidente da comissão de relações exteriores do Senado romeno. Este ano, foi constituído no Parlamento romeno um grupo de amizade com o Brasil. O grupo é presidido pelo Deputado Dragnea, que é Vice-Primeiro-Ministro e Ministro do Desenvolvimento Regional e da Administração Pública.</w:t>
      </w:r>
    </w:p>
    <w:p>
      <w:pPr>
        <w:pStyle w:val="Normal"/>
        <w:ind w:firstLine="1440"/>
        <w:jc w:val="both"/>
        <w:rPr/>
      </w:pPr>
      <w:r>
        <w:rPr/>
        <w:t>O Deputado Dragnea é também presidente executivo do Partido Socialdemocrata, o mesmo Partido do Primeiro-Ministro, Victor Ponta. A Vice-Presidência do grupo de amizade com o Brasil é ocupada pelo Senador Nazare, do Partido Nacional Liberal, que é o segundo maior Partido da coalizão de governo. O Senador Nazare foi Secretário de Estado no Ministério da Economia e era encarregado de políticas industriais.</w:t>
      </w:r>
    </w:p>
    <w:p>
      <w:pPr>
        <w:pStyle w:val="Normal"/>
        <w:ind w:firstLine="1440"/>
        <w:jc w:val="both"/>
        <w:rPr/>
      </w:pPr>
      <w:r>
        <w:rPr/>
        <w:t>Eu gostaria, Sr. Presidente, Senador Ricardo Ferraço, de agradecer muito a V. Exª, aos Ex</w:t>
      </w:r>
      <w:r>
        <w:rPr>
          <w:vertAlign w:val="superscript"/>
        </w:rPr>
        <w:t>m</w:t>
      </w:r>
      <w:r>
        <w:rPr/>
        <w:t xml:space="preserve">ºs Srs. Membros desta Comissão, por me haverem convocado para esta sabatina. </w:t>
      </w:r>
    </w:p>
    <w:p>
      <w:pPr>
        <w:pStyle w:val="Normal"/>
        <w:ind w:firstLine="1440"/>
        <w:jc w:val="both"/>
        <w:rPr/>
      </w:pPr>
      <w:r>
        <w:rPr/>
        <w:t>Muito obrigado, Sr. Presidente.</w:t>
      </w:r>
    </w:p>
    <w:p>
      <w:pPr>
        <w:pStyle w:val="Normal"/>
        <w:ind w:firstLine="1440"/>
        <w:jc w:val="both"/>
        <w:rPr/>
      </w:pPr>
      <w:r>
        <w:rPr>
          <w:b/>
        </w:rPr>
        <w:t>O SR. PRESIDENTE</w:t>
      </w:r>
      <w:r>
        <w:rPr/>
        <w:t xml:space="preserve"> (Ricardo Ferraço. Bloco Maioria/PMDB - ES) – Muito obrigado a V. Exª, Sr. Embaixador Eduardo Augusto Ibiapina de Seixas. </w:t>
      </w:r>
    </w:p>
    <w:p>
      <w:pPr>
        <w:pStyle w:val="Normal"/>
        <w:ind w:firstLine="1440"/>
        <w:jc w:val="both"/>
        <w:rPr/>
      </w:pPr>
      <w:r>
        <w:rPr/>
        <w:t xml:space="preserve">Passo a palavra a S. Exª o Embaixador Luiz Gilberto Seixas de Andrade, indicado pela Senhora Presidente da República para chefia nossa missão diplomática em Barbados. </w:t>
      </w:r>
    </w:p>
    <w:p>
      <w:pPr>
        <w:pStyle w:val="Normal"/>
        <w:ind w:firstLine="1440"/>
        <w:jc w:val="both"/>
        <w:rPr/>
      </w:pPr>
      <w:r>
        <w:rPr>
          <w:b/>
        </w:rPr>
        <w:t>O</w:t>
      </w:r>
      <w:r>
        <w:rPr/>
        <w:t xml:space="preserve"> </w:t>
      </w:r>
      <w:r>
        <w:rPr>
          <w:b/>
        </w:rPr>
        <w:t>SR. LUIZ GILBERTO SEIXAS DE ANDRADE</w:t>
      </w:r>
      <w:r>
        <w:rPr/>
        <w:t xml:space="preserve"> – Agradeço a V. Exª, Sr. Presidente, Ex</w:t>
      </w:r>
      <w:r>
        <w:rPr>
          <w:vertAlign w:val="superscript"/>
        </w:rPr>
        <w:t>m</w:t>
      </w:r>
      <w:r>
        <w:rPr/>
        <w:t>º Sr. Relator, Ex</w:t>
      </w:r>
      <w:r>
        <w:rPr>
          <w:vertAlign w:val="superscript"/>
        </w:rPr>
        <w:t>m</w:t>
      </w:r>
      <w:r>
        <w:rPr/>
        <w:t>º Srs. Senadores.</w:t>
      </w:r>
    </w:p>
    <w:p>
      <w:pPr>
        <w:pStyle w:val="Normal"/>
        <w:ind w:firstLine="1440"/>
        <w:jc w:val="both"/>
        <w:rPr/>
      </w:pPr>
      <w:r>
        <w:rPr/>
        <w:t xml:space="preserve">Para mim, é uma honra e privilégio estar nesta Casa para apreciação da Mensagem da Excelentíssima Senhora Presidente da República, que me designa como embaixador em Barbados. </w:t>
      </w:r>
    </w:p>
    <w:p>
      <w:pPr>
        <w:pStyle w:val="Normal"/>
        <w:ind w:firstLine="1440"/>
        <w:jc w:val="both"/>
        <w:rPr/>
      </w:pPr>
      <w:r>
        <w:rPr/>
        <w:t>Quero destacar ainda a extrema cortesia com que fui recebido aqui nesta Casa.</w:t>
      </w:r>
    </w:p>
    <w:p>
      <w:pPr>
        <w:pStyle w:val="Normal"/>
        <w:ind w:firstLine="1440"/>
        <w:jc w:val="both"/>
        <w:rPr/>
      </w:pPr>
      <w:r>
        <w:rPr/>
        <w:t xml:space="preserve">Vou dar, inicialmente, uma ideia geral sobre o país e sua inserção na região caribenha. Barbados é um país pequeno, com 431 km², uma população de 274 mil habitantes e um PIB nominal em torno de US$4,7 bilhões. Apesar de pequeno, Barbados é um país relativamente próspero, com uma renda </w:t>
      </w:r>
      <w:r>
        <w:rPr>
          <w:i/>
        </w:rPr>
        <w:t>per capita</w:t>
      </w:r>
      <w:r>
        <w:rPr/>
        <w:t xml:space="preserve"> em torno de US$16 mil, a terceira na comunidade do Caribe. </w:t>
      </w:r>
    </w:p>
    <w:p>
      <w:pPr>
        <w:pStyle w:val="Normal"/>
        <w:ind w:firstLine="1440"/>
        <w:jc w:val="both"/>
        <w:rPr/>
      </w:pPr>
      <w:r>
        <w:rPr/>
        <w:t xml:space="preserve">Barbados foi colônia do Reino Unido de 1624 a 1966, quando se tornou independente. Uma particularidade de Barbados em relação aos demais países caribenhos é que nunca trocou de potência colonizadora durante todo esse período. </w:t>
      </w:r>
    </w:p>
    <w:p>
      <w:pPr>
        <w:pStyle w:val="Normal"/>
        <w:ind w:firstLine="1440"/>
        <w:jc w:val="both"/>
        <w:rPr/>
      </w:pPr>
      <w:r>
        <w:rPr/>
        <w:t xml:space="preserve">Barbados tem um sistema político herdado do Reino Unido, é uma monarquia constitucional e o Chefe de Estado é a Rainha Elizabeth II, que exerce o poder por intermédio do governador-geral. O Primeiro-Ministro é o Chefe de Governo e é o líder do Partido que tiver obtido o maior número de assentos na Assembleia, esta composta de 30 membros. </w:t>
      </w:r>
    </w:p>
    <w:p>
      <w:pPr>
        <w:pStyle w:val="Normal"/>
        <w:ind w:firstLine="1440"/>
        <w:jc w:val="both"/>
        <w:rPr/>
      </w:pPr>
      <w:r>
        <w:rPr/>
        <w:t xml:space="preserve">A Assembleia de Barbados foi fundada em 1638, uma das mais antigas da região. As eleições gerais ocorrem de cinco em cinco anos e a última foi em fevereiro de 2013, vencida pelo Partido Trabalhista Democrático. </w:t>
      </w:r>
    </w:p>
    <w:p>
      <w:pPr>
        <w:pStyle w:val="Normal"/>
        <w:ind w:firstLine="1440"/>
        <w:jc w:val="both"/>
        <w:rPr/>
      </w:pPr>
      <w:r>
        <w:rPr/>
        <w:t xml:space="preserve">O principal partido de oposição é o Partido Trabalhista Barbadiano e, atualmente, não existem grandes diferenças ideológicas entre os dois partidos. Os dois partidos vêm se alternando no poder desde 1966. </w:t>
      </w:r>
    </w:p>
    <w:p>
      <w:pPr>
        <w:pStyle w:val="Normal"/>
        <w:ind w:firstLine="1440"/>
        <w:jc w:val="both"/>
        <w:rPr/>
      </w:pPr>
      <w:r>
        <w:rPr/>
        <w:t>Há também um Senado com 21 membros, todos eles nomeados pelo Governador-Geral, dois deles indicados pelo Primeiro-Ministro, dois pela oposição, e sete pelo próprio Governador.</w:t>
      </w:r>
    </w:p>
    <w:p>
      <w:pPr>
        <w:pStyle w:val="Normal"/>
        <w:ind w:firstLine="1440"/>
        <w:jc w:val="both"/>
        <w:rPr/>
      </w:pPr>
      <w:r>
        <w:rPr/>
        <w:t>Todos os projetos de lei devem tramitar pelas duas casas, mas aqueles que tratam de impostos e assuntos financeiros devem, obrigatoriamente, ter início na Assembleia.</w:t>
      </w:r>
    </w:p>
    <w:p>
      <w:pPr>
        <w:pStyle w:val="Normal"/>
        <w:ind w:firstLine="1440"/>
        <w:jc w:val="both"/>
        <w:rPr/>
      </w:pPr>
      <w:r>
        <w:rPr/>
        <w:t xml:space="preserve">Barbados, apesar de ser um país pequeno, tem uma grande importância regional e foi um dos quatro países fundadores da Comunidade do Caribe (Caricon), em agosto de 1973, juntamente com Trinidad e Tobago, Jamaica e Guiana. Em agosto deste ano, portanto, a Comunidade fez 40 anos. </w:t>
      </w:r>
    </w:p>
    <w:p>
      <w:pPr>
        <w:pStyle w:val="Normal"/>
        <w:ind w:firstLine="1440"/>
        <w:jc w:val="both"/>
        <w:rPr/>
      </w:pPr>
      <w:r>
        <w:rPr/>
        <w:t xml:space="preserve">A Comunidade do Caribe tem, hoje, 15 Estados-membros, cinco Estados associados, um PIB em torno de US$100 bilhões, uma população de 16 milhões de habitantes e uma renda </w:t>
      </w:r>
      <w:r>
        <w:rPr>
          <w:i/>
        </w:rPr>
        <w:t>per capita</w:t>
      </w:r>
      <w:r>
        <w:rPr/>
        <w:t xml:space="preserve"> em torno de US$8 mil. </w:t>
      </w:r>
    </w:p>
    <w:p>
      <w:pPr>
        <w:pStyle w:val="Normal"/>
        <w:ind w:firstLine="1440"/>
        <w:jc w:val="both"/>
        <w:rPr/>
      </w:pPr>
      <w:r>
        <w:rPr/>
        <w:t>O principal objetivo da Comunidade do Caribe é a formação de um mercado único até 2015. O mercado único é mais abrangente do que o mercado comum e implica em uma tarifa externa comum, no movimento livre de produtos, capitais e mão de obra e numa polícia fiscal e comercial externa comuns.</w:t>
      </w:r>
    </w:p>
    <w:p>
      <w:pPr>
        <w:pStyle w:val="Normal"/>
        <w:ind w:firstLine="1440"/>
        <w:jc w:val="both"/>
        <w:rPr/>
      </w:pPr>
      <w:r>
        <w:rPr/>
        <w:t>A economia de Barbados é típica de um país caribenho, dependente em grande parte do turismo. O turismo contribui com cerca de 40% do PIB de Barbados, levadas em consideração todas as atividades que são ligadas direta ou indireta a esse setor de serviços.</w:t>
      </w:r>
    </w:p>
    <w:p>
      <w:pPr>
        <w:pStyle w:val="Normal"/>
        <w:ind w:firstLine="1440"/>
        <w:jc w:val="both"/>
        <w:rPr/>
      </w:pPr>
      <w:r>
        <w:rPr/>
        <w:t>Foi por essa razão mesmo é que a crise financeira internacional de 2008 teve um profundo impacto em Barbados. Em consequência, o PIB, no ano seguinte, em 2009, teve uma queda de 4,1%, como resultado da retração de visita de turistas provenientes dos Estados Unidos, Canadá e Europa. Em seguida, o PIB Barbados cresceu 0,2% em 2010, 0,6% em 2011, 0,7% em 2012 e a previsão de crescimento em 2013 é de apenas 1%. Então, a progressão dá a ideia das dificuldades que o país vem enfrentando até hoje para superar a crise de 2008, apresentando ainda Barbados uma taxa de desemprego em torno de 8%.</w:t>
      </w:r>
    </w:p>
    <w:p>
      <w:pPr>
        <w:pStyle w:val="Normal"/>
        <w:ind w:firstLine="1440"/>
        <w:jc w:val="both"/>
        <w:rPr/>
      </w:pPr>
      <w:r>
        <w:rPr/>
        <w:t>Se acrescentamos ao setor de turismo o setor financeiro, o setor de serviços em Barbados responde por 80% do PIB. A agricultura, tradicionalmente o setor de maior importância na história de Barbados, representa hoje apenas 3% do PIB. Os principais produtos são cana-de-açúcar, algodão e legumes. A indústria leve de transformação responde por cerca de 15% do PIB e está representada por produtos químicos e farmacêuticos, materiais elétricos e bebidas e açúcar.</w:t>
      </w:r>
    </w:p>
    <w:p>
      <w:pPr>
        <w:pStyle w:val="Normal"/>
        <w:ind w:firstLine="1440"/>
        <w:jc w:val="both"/>
        <w:rPr/>
      </w:pPr>
      <w:r>
        <w:rPr/>
        <w:t>Relações bilaterais com o Brasil.</w:t>
      </w:r>
    </w:p>
    <w:p>
      <w:pPr>
        <w:pStyle w:val="Normal"/>
        <w:ind w:firstLine="1440"/>
        <w:jc w:val="both"/>
        <w:rPr/>
      </w:pPr>
      <w:r>
        <w:rPr/>
        <w:t>A independência em Barbados foi em 1966, o estabelecimento de relações diplomáticas com o Brasil foi em 1971 e o estabelecimento da Embaixada do Brasil em Barbados foi em 1995.</w:t>
      </w:r>
    </w:p>
    <w:p>
      <w:pPr>
        <w:pStyle w:val="Normal"/>
        <w:ind w:firstLine="1440"/>
        <w:jc w:val="both"/>
        <w:rPr/>
      </w:pPr>
      <w:r>
        <w:rPr/>
        <w:t>Brasil e Barbados conhecem pontos de interseção nas respectivas histórias. A colonização de Barbados, por oitenta famílias inglesas e dez escravos, teve início em 1624. De 1624 em diante, até 1700, Barbados conheceu o apogeu da indústria açucareira, depois de flertar, sem muito sucesso, com o cultivo do algodão. Paralelamente, tal período coincidiu, grosso modo, no Brasil, com as invasões holandesas, que foram de 1624 a 1654, que praticamente desorganizaram a produção açucareira no Nordeste brasileiro. Existe registro de que os principais pioneiros na produção de açúcar em Barbados, conhecido como James Drax, esteve em Recife em 1640 e teria levado mudas de cana-de-açúcar e tecnologia e produção para Barbados. A decolagem da indústria açucareira em Barbados, portanto, se deveu à escassez momentânea do açúcar no mercado europeu causada pela desorganização da produção no Brasil.</w:t>
      </w:r>
    </w:p>
    <w:p>
      <w:pPr>
        <w:pStyle w:val="Normal"/>
        <w:ind w:firstLine="1440"/>
        <w:jc w:val="both"/>
        <w:rPr/>
      </w:pPr>
      <w:r>
        <w:rPr/>
        <w:t>O comércio bilateral entre Brasil e Barbados é muito reduzido. Em 2012, atingiu cerca de US$18 milhões, com exportações brasileiras de US$16,5 milhões e importações brasileiras de Barbados de US$1,5 milhão. Principais produtos exportados pelo Brasil para Barbados incluem madeira, papel, preparados de carne. Os principais produtos importados pelo Brasil de Barbados: cimentos, tinturas e produtos químicos.</w:t>
      </w:r>
    </w:p>
    <w:p>
      <w:pPr>
        <w:pStyle w:val="Normal"/>
        <w:ind w:firstLine="1440"/>
        <w:jc w:val="both"/>
        <w:rPr/>
      </w:pPr>
      <w:r>
        <w:rPr/>
        <w:t xml:space="preserve">Quanto à investimentos brasileiros em Barbados, 13 empresas estão estabelecidas ou com projeto para se estabeleceram no país: a GOL/Varig Linhas Aéreas, desde 2010, está operando um voo semanal entre São Paulo e Bridgetown. A empresa Dedini, indústria de base, está em negociação para o estabelecimento de uma usina de produção de etanol a partir da cana-de-açúcar. O Instituto Zorovich, de Santos está em negociação para estabelecer um escritório de representação em Barbados, instituto especializado em curso e treinamento para mercado marítimo, portuário e </w:t>
      </w:r>
      <w:r>
        <w:rPr>
          <w:i/>
        </w:rPr>
        <w:t>offshore</w:t>
      </w:r>
      <w:r>
        <w:rPr/>
        <w:t>.</w:t>
      </w:r>
    </w:p>
    <w:p>
      <w:pPr>
        <w:pStyle w:val="Normal"/>
        <w:ind w:firstLine="1440"/>
        <w:jc w:val="both"/>
        <w:rPr/>
      </w:pPr>
      <w:r>
        <w:rPr/>
        <w:t xml:space="preserve">Um dos eixos importantes nas relações bilaterais é a cooperação técnica, tendo o Brasil três projetos em andamento em Barbados. O primeiro deles é a capacitação de recursos humanos para a produção de etanol a partir da cana-de-açúcar; o segundo é treinamento de técnicas para produção de legumes em estufas em campo aberto; e o terceiro, o fortalecimento do combate ao HIV/aids. </w:t>
      </w:r>
    </w:p>
    <w:p>
      <w:pPr>
        <w:pStyle w:val="Normal"/>
        <w:ind w:firstLine="1440"/>
        <w:jc w:val="both"/>
        <w:rPr/>
      </w:pPr>
      <w:r>
        <w:rPr/>
        <w:t>Barbados tem se beneficiado também dos programas de cooperação técnica do Brasil para o Caribe, que incluem temas nas áreas agrícola e de meio ambiente.</w:t>
      </w:r>
    </w:p>
    <w:p>
      <w:pPr>
        <w:pStyle w:val="Normal"/>
        <w:ind w:firstLine="1440"/>
        <w:jc w:val="both"/>
        <w:rPr/>
      </w:pPr>
      <w:r>
        <w:rPr/>
        <w:t xml:space="preserve">Na área política, as relações bilaterais têm se fortalecido nos últimos anos. Em 2010, Barbados inaugurou sua embaixada em Brasília e, nesse mesmo ano, a GOL iniciou os voos entre São Paulo e Bridgetown, proporcionando um fluxo semanal de turistas brasileiros para Barbados. </w:t>
      </w:r>
    </w:p>
    <w:p>
      <w:pPr>
        <w:pStyle w:val="Normal"/>
        <w:ind w:firstLine="1440"/>
        <w:jc w:val="both"/>
        <w:rPr/>
      </w:pPr>
      <w:r>
        <w:rPr/>
        <w:t xml:space="preserve">Tem sido também intensa a troca de visitas entre autoridades dos dois países. </w:t>
      </w:r>
    </w:p>
    <w:p>
      <w:pPr>
        <w:pStyle w:val="Normal"/>
        <w:ind w:firstLine="1440"/>
        <w:jc w:val="both"/>
        <w:rPr/>
      </w:pPr>
      <w:r>
        <w:rPr/>
        <w:t>A Chanceler de Barbados, Maxine McClean, visitou o Brasil em abril de 2010, para participar da 1ª reunião de Cúpula Brasil-Caricom. Esteve também no Brasil em 2012, para assistir à reunião do grupo Basic (Brasil, África do Sul, Índia e China) sobre desenvolvimento sustentável. Mais recentemente, a Chanceler esteve no Brasil, em setembro de 2013, em viagem de promoção do turismo em Barbados e do rum barbadiano. Esteve em São Paulo e em Brasília, ocasião em que fez uma visita de cortesia ao Chanceler Luiz Alberto Figueiredo. Os contatos da Chanceler com o nosso País demonstram o elevado interesse de Barbados no Brasil, no sentido de diversificar suas parcerias econômicas e comerciais, hoje essencialmente voltadas para o Hemisfério Norte.</w:t>
      </w:r>
    </w:p>
    <w:p>
      <w:pPr>
        <w:pStyle w:val="Normal"/>
        <w:ind w:firstLine="1440"/>
        <w:jc w:val="both"/>
        <w:rPr/>
      </w:pPr>
      <w:r>
        <w:rPr/>
        <w:t xml:space="preserve">O Primeiro-Ministro de Barbados, Freundel Stuart, esteve no Brasil em 2012 para participar da reunião das Nações Unidas sobre o Desenvolvimento Sustentável, a Rio+20, e também está pendendo de agendamento uma visita oficial do Primeiro-Ministro ao Brasil. </w:t>
      </w:r>
    </w:p>
    <w:p>
      <w:pPr>
        <w:pStyle w:val="Normal"/>
        <w:ind w:firstLine="1440"/>
        <w:jc w:val="both"/>
        <w:rPr/>
      </w:pPr>
      <w:r>
        <w:rPr/>
        <w:t xml:space="preserve">O então Ministro Antonio Patriota esteve em Barbados em agosto de 2012, ocasião em que tratou, entre outros assuntos, da cooperação em educação, que incluiria a formação de estudantes brasileiros em hotelaria e em inglês, em Barbados, objetivando formar mão de obra para os grandes eventos esportivos no Brasil, a saber a Copa do Mundo e as Olimpíadas. Na ocasião, a Chanceler de Barbados também manifestou interesse no estabelecimento de cursos de português no país, como melhor forma de atender ao crescente fluxo de turistas brasileiros, que alcançou um número estimado em cinco mil no ano passado. </w:t>
      </w:r>
    </w:p>
    <w:p>
      <w:pPr>
        <w:pStyle w:val="Normal"/>
        <w:ind w:firstLine="1440"/>
        <w:jc w:val="both"/>
        <w:rPr/>
      </w:pPr>
      <w:r>
        <w:rPr/>
        <w:t xml:space="preserve">Também em 2013 esteve no Brasil delegação da Universidade das Índias Ocidentais para tratar do estabelecimento, no </w:t>
      </w:r>
      <w:r>
        <w:rPr>
          <w:i/>
        </w:rPr>
        <w:t>campus</w:t>
      </w:r>
      <w:r>
        <w:rPr/>
        <w:t xml:space="preserve"> da universidade de Bridgetown, de um centro de segurança alimentar. A delegação esteve visitando a Embrapa, o Ministério do Desenvolvimento Agrário e a Universidade de Campinas.</w:t>
      </w:r>
    </w:p>
    <w:p>
      <w:pPr>
        <w:pStyle w:val="Normal"/>
        <w:ind w:firstLine="1440"/>
        <w:jc w:val="both"/>
        <w:rPr/>
      </w:pPr>
      <w:r>
        <w:rPr/>
        <w:t>Em resumo, Barbados, embora um país pequeno, possui reconhecida importância regional com marcada influência no Conselho de Relações Exteriores da Comunidade do Caribe, que coordena a posição dos 15 países-membros sobre temas da agenda internacional e sob o apoio conjunto de candidaturas.</w:t>
      </w:r>
    </w:p>
    <w:p>
      <w:pPr>
        <w:pStyle w:val="Normal"/>
        <w:ind w:firstLine="1440"/>
        <w:jc w:val="both"/>
        <w:rPr/>
      </w:pPr>
      <w:r>
        <w:rPr/>
        <w:t>Do ponto de vista econômico, o principal interesse para o Brasil seria utilizar Barbados como uma das bases para a atividade regional de empresas brasileiras, tendo em vista sua boa localização geográfica, mão de obra com bom nível de formação, um sólido setor financeiro e sobretudo uma ligação aérea direta com o Brasil. Para tanto, seria importante trabalhar no sentido de concluir com Barbados um acordo para evitar bitributação.</w:t>
      </w:r>
    </w:p>
    <w:p>
      <w:pPr>
        <w:pStyle w:val="Normal"/>
        <w:ind w:firstLine="1440"/>
        <w:jc w:val="both"/>
        <w:rPr/>
      </w:pPr>
      <w:r>
        <w:rPr/>
        <w:t>Barbados é também sede do Banco do Desenvolvimento do Caribe, ao qual o Brasil está se associando como membro regional, não tomador de empréstimo e com direito a voto.</w:t>
      </w:r>
    </w:p>
    <w:p>
      <w:pPr>
        <w:pStyle w:val="Normal"/>
        <w:ind w:firstLine="1440"/>
        <w:jc w:val="both"/>
        <w:rPr/>
      </w:pPr>
      <w:r>
        <w:rPr/>
        <w:t>Finalmente, é minha intenção dar seguimento ao bom trabalho do atual embaixador e encorajar essas diversas vertentes das relações bilaterais, promovendo o fortalecimento das relações políticas e econômicas, expandindo as ações de cooperação técnica que possam apoiar esses esforços e promover eventos de divulgação cultura.</w:t>
      </w:r>
    </w:p>
    <w:p>
      <w:pPr>
        <w:pStyle w:val="Normal"/>
        <w:ind w:firstLine="1440"/>
        <w:jc w:val="both"/>
        <w:rPr/>
      </w:pPr>
      <w:r>
        <w:rPr/>
        <w:t>Muito obrigado, Sr. Presidente.</w:t>
      </w:r>
    </w:p>
    <w:p>
      <w:pPr>
        <w:pStyle w:val="Normal"/>
        <w:ind w:firstLine="1440"/>
        <w:jc w:val="both"/>
        <w:rPr/>
      </w:pPr>
      <w:r>
        <w:rPr>
          <w:b/>
        </w:rPr>
        <w:t>O SR. PRESIDENTE</w:t>
      </w:r>
      <w:r>
        <w:rPr/>
        <w:t xml:space="preserve"> (Ricardo Ferraço. Bloco/PMDB - ES) – Obrigado, Sr. Embaixador Luiz Gilberto.</w:t>
      </w:r>
    </w:p>
    <w:p>
      <w:pPr>
        <w:pStyle w:val="Normal"/>
        <w:ind w:firstLine="1440"/>
        <w:jc w:val="both"/>
        <w:rPr/>
      </w:pPr>
      <w:r>
        <w:rPr/>
        <w:t xml:space="preserve">Nós vamos abrir a palavra às Srªs Senadoras, aos Srs. Senadores para seus questionamentos. </w:t>
      </w:r>
    </w:p>
    <w:p>
      <w:pPr>
        <w:pStyle w:val="Normal"/>
        <w:ind w:firstLine="1440"/>
        <w:jc w:val="both"/>
        <w:rPr/>
      </w:pPr>
      <w:r>
        <w:rPr/>
        <w:t xml:space="preserve">Eu quero me dirigir ao Embaixador Eduardo. Pergunto a S. Exª que nível de instruções e prioridades o Itamaraty passou a V. Exª em sua nova missão no Itamaraty? Se V. Exª pudesse definir três prioridades do nosso País na relação com a Romênia, que prioridades V. Exª poderia priorizar? </w:t>
      </w:r>
    </w:p>
    <w:p>
      <w:pPr>
        <w:pStyle w:val="Normal"/>
        <w:ind w:firstLine="1440"/>
        <w:jc w:val="both"/>
        <w:rPr/>
      </w:pPr>
      <w:r>
        <w:rPr/>
        <w:t>Além disso, que tipo de esforço pode ser feito a um interesse muito bem posto por parte da Embraer, uma das nossas mais importantes empresas, um orgulho brasileiro, na consolidação e na viabilização da operação de venda de aviões de tecnologia brasileira para a empresa Tarom. Na avaliação de V. Exª, que tipo de esforço pode ser feito nessa direção para que a gente possa consolidar esse intercâmbio com a Romênia?</w:t>
      </w:r>
    </w:p>
    <w:p>
      <w:pPr>
        <w:pStyle w:val="Normal"/>
        <w:ind w:firstLine="1440"/>
        <w:jc w:val="both"/>
        <w:rPr/>
      </w:pPr>
      <w:r>
        <w:rPr/>
        <w:t>Além do mais, pergunto sobre a visão e a percepção de V. Exª sobre a história recente contemporânea da Romênia, que alguns anos não tão distantes deixou um regime socialista sanguinário, dirigido pelo ditador Ceauscescu, que foi inclusive deposto e assassinado pela população em função da violência que sobretudo imprimia contra aqueles que levantavam a sua voz contra ele e seu regime sanguinário. Qual a percepção de V. Exª dessa transição? Como V. Exª entende que essa perspectiva pode estar logrando êxito na consolidação democrática deste País com quem nós temos uma convergência grande, por ser um país de língua neolatina, por ser um país colonizados pelos romanos. Queria que V. Exª falasse um pouco da percepção dessa Romênia que V. Exª estará enfrentando e assumindo como nosso – se Deus quiser e se essa for a vontade dos Srs. Senadores – Chefe da Missão Diplomática daquele país.</w:t>
      </w:r>
    </w:p>
    <w:p>
      <w:pPr>
        <w:pStyle w:val="Normal"/>
        <w:ind w:firstLine="1440"/>
        <w:jc w:val="both"/>
        <w:rPr/>
      </w:pPr>
      <w:r>
        <w:rPr/>
        <w:t>Consulto os Srs. Senadores se desejam fazer uso da palavra.</w:t>
      </w:r>
    </w:p>
    <w:p>
      <w:pPr>
        <w:pStyle w:val="Normal"/>
        <w:ind w:firstLine="1440"/>
        <w:jc w:val="both"/>
        <w:rPr/>
      </w:pPr>
      <w:r>
        <w:rPr/>
        <w:t>Senador Eduardo Suplicy e, em seguida, o Senador Luiz Henrique.</w:t>
      </w:r>
    </w:p>
    <w:p>
      <w:pPr>
        <w:pStyle w:val="Normal"/>
        <w:ind w:firstLine="1440"/>
        <w:jc w:val="both"/>
        <w:rPr/>
      </w:pPr>
      <w:r>
        <w:rPr>
          <w:b/>
        </w:rPr>
        <w:t xml:space="preserve">O SR. EDUARDO SUPLICY </w:t>
      </w:r>
      <w:r>
        <w:rPr/>
        <w:t xml:space="preserve">(Bloco Apoio Governo/PT - SP) – Prezado Presidente Ricardo Ferraço, Srs. Embaixadores, Eduardo Augusto Ibiapina de Seixas, indicado para a Romênia, e Luiz Gilberto Seixas de Andrade, indicado para Barbados, desejo a ambos muito sucesso em suas respectivas missões. </w:t>
      </w:r>
    </w:p>
    <w:p>
      <w:pPr>
        <w:pStyle w:val="Normal"/>
        <w:ind w:firstLine="1440"/>
        <w:jc w:val="both"/>
        <w:rPr/>
      </w:pPr>
      <w:r>
        <w:rPr/>
        <w:t>Gostaria primeiro de perguntar ao Embaixador Eduardo Augusto Ibiapina de Seixas. Passado o tempo em que a Romênia saiu da órbita soviética e das características de ser estar sendo governada por um partido comunista, após algumas décadas já de transição para um regime democrático, como o senhor caracterizaria hoje as instituições da Romênia no que diz respeito aos propósitos de construção de uma sociedade mais igualitária, que corresponde aos objetivos do partido comunista que então a governava, mas agora convivendo com os demais países da União Europeia de uma maneira mais intensa, inclusive com uma característica que eu gostaria que o senhor possa nos dizer, que é a liberdade de os romenos poderem transitar com liberdade para os demais países da União Europeia, que efeito teve isso? Em que medida, na Romênia hoje, há também a presença de outras pessoas da União Europeia e qual é o número de cidadãos da Romênia que acabaram indo, seja estudar, trabalhar ou viver, em outros países da União Europeia? Que laços normalmente têm mantido? Se puder nos dizer a importância desse tipo de integração, até como exemplo para nossos países da América do Sul, da América Latina, que temos a intenção de estar cada vez mais integrados com os países vizinhos, com os povos vizinhos, com essa maior liberdade que hoje acontece com os cidadãos da União Europeia.</w:t>
      </w:r>
    </w:p>
    <w:p>
      <w:pPr>
        <w:pStyle w:val="Normal"/>
        <w:ind w:firstLine="1440"/>
        <w:jc w:val="both"/>
        <w:rPr/>
      </w:pPr>
      <w:r>
        <w:rPr/>
        <w:t>E também gostaria de perguntar ao Embaixador Luiz Gilberto Seixas de Andrade: para os cidadãos de Barbados, como se dá o processo de integração, inclusive do ponto de vista não apenas comercial, de mobilidade de capitais, mas também dos seres humanos? Para os cidadãos de Barbados em relação ao que acontece em outros países da América Central e também da América Latina com respeito até a isso que mencionei e que considero muito positivo de um dia termos uma integração de tal ordem entre todos os países das três Américas, mas sobretudo da América Latina, para que venhamos a ter essa maior integração.</w:t>
      </w:r>
    </w:p>
    <w:p>
      <w:pPr>
        <w:pStyle w:val="Normal"/>
        <w:ind w:firstLine="1440"/>
        <w:jc w:val="both"/>
        <w:rPr/>
      </w:pPr>
      <w:r>
        <w:rPr/>
        <w:t xml:space="preserve">Agradeceria se puder nos dizer que razões levaram a uma diminuição tão abrupta do comércio com Barbados, porque, se em 2007 e 2008, as importações indicavam 32,4 milhões, 36,5 milhões, em 2009 houve uma queda para 1,3; mas daí um salto para 76,7... Estou citando aqui um dado. </w:t>
      </w:r>
    </w:p>
    <w:p>
      <w:pPr>
        <w:pStyle w:val="Normal"/>
        <w:ind w:firstLine="1440"/>
        <w:jc w:val="both"/>
        <w:rPr/>
      </w:pPr>
      <w:r>
        <w:rPr/>
        <w:t xml:space="preserve">Em 2010, as importações do Brasil chegaram a 76,7 milhões, para, em 2011 e 2012, descerem para 0,7 e 1,4, ou seja, uma queda abrupta. Que fatores levaram a isso? Imagino que as próprias exportações brasileiras, que, em 2010, haviam alcançado US$48,5 milhões, foram para US$19,2 milhões e US$16,2 milhões, uma queda também que possivelmente tenha guardado relação com aquela queda das importações brasileiras. </w:t>
      </w:r>
    </w:p>
    <w:p>
      <w:pPr>
        <w:pStyle w:val="Normal"/>
        <w:ind w:firstLine="1440"/>
        <w:jc w:val="both"/>
        <w:rPr/>
      </w:pPr>
      <w:r>
        <w:rPr/>
        <w:t>Então, agradeço se puder nos falar sobre isso. E que empenho terá V. Exª para dinamizar novamente a relação que vinha sendo crescente do Brasil com Barbados.</w:t>
      </w:r>
    </w:p>
    <w:p>
      <w:pPr>
        <w:pStyle w:val="Normal"/>
        <w:ind w:firstLine="1440"/>
        <w:jc w:val="both"/>
        <w:rPr/>
      </w:pPr>
      <w:r>
        <w:rPr/>
        <w:t>Muito obrigado.</w:t>
      </w:r>
    </w:p>
    <w:p>
      <w:pPr>
        <w:pStyle w:val="Normal"/>
        <w:ind w:firstLine="1440"/>
        <w:jc w:val="both"/>
        <w:rPr/>
      </w:pPr>
      <w:r>
        <w:rPr>
          <w:b/>
        </w:rPr>
        <w:t>O SR. PRESIDENTE</w:t>
      </w:r>
      <w:r>
        <w:rPr/>
        <w:t xml:space="preserve"> (Ricardo Ferraço. Bloco Maioria/PMDB - ES) – Concedo a palavra ao Senador Luiz Henrique.</w:t>
      </w:r>
    </w:p>
    <w:p>
      <w:pPr>
        <w:pStyle w:val="Normal"/>
        <w:ind w:firstLine="1440"/>
        <w:jc w:val="both"/>
        <w:rPr/>
      </w:pPr>
      <w:r>
        <w:rPr>
          <w:b/>
        </w:rPr>
        <w:t xml:space="preserve">O SR. LUIZ HENRIQUE </w:t>
      </w:r>
      <w:r>
        <w:rPr/>
        <w:t xml:space="preserve">(Bloco Maioria/PMDB - SC) – Sr. Presidente, Srªs e Srs. Senadores, Srs. Embaixadores Luiz Gilberto Seixas de Andrade e Eduardo Augusto Ibiapina de Seixas, estive na Romênia, caro Embaixador Eduardo, pelo menos três vezes. É um país de uma beleza extraordinária, tanto que exilado em Constanta, os romanos diziam que o poeta Ovídio vivia num exílio de ouro, tal a beleza daquele litoral do Mar Negro. </w:t>
      </w:r>
    </w:p>
    <w:p>
      <w:pPr>
        <w:pStyle w:val="Normal"/>
        <w:ind w:firstLine="1440"/>
        <w:jc w:val="both"/>
        <w:rPr/>
      </w:pPr>
      <w:r>
        <w:rPr/>
        <w:t xml:space="preserve">Mas o fato importante de assinalar é que a Coluna de Trajano, em Roma, tão visitada e apreciada, relata não outra coisa senão a guerra que acabou finalmente fazendo com que o poderoso exército romano, que à época era talvez mais poderoso do que o exército norte-americano de hoje, conquistasse os dácios. </w:t>
      </w:r>
    </w:p>
    <w:p>
      <w:pPr>
        <w:pStyle w:val="Normal"/>
        <w:ind w:firstLine="1440"/>
        <w:jc w:val="both"/>
        <w:rPr/>
      </w:pPr>
      <w:r>
        <w:rPr/>
        <w:t xml:space="preserve">A Romênia e a Moldávia ocupam a região que era ocupada pela província romana Dácia. Na verdade, as tropas romanas começaram a tentativa de dominar a Dácia e tomar posse das suas minas de prata em 1985. Chegaram a, no meio do caminho, fazer um acordo, pelo qual conquistavam e não conquistavam a Dácia, declarando-a uma província independente, o que revoltou os romanos e a honra da invencibilidade do seu exército, de modo que foi designado o General Trajano, o mais vitorioso à época, para empreender a conquista. </w:t>
      </w:r>
    </w:p>
    <w:p>
      <w:pPr>
        <w:pStyle w:val="Normal"/>
        <w:ind w:firstLine="1440"/>
        <w:jc w:val="both"/>
        <w:rPr/>
      </w:pPr>
      <w:r>
        <w:rPr/>
        <w:t xml:space="preserve">Então, a característica da Romênia é esta: um país belíssimo e um povo de uma capacidade de insubmissão muito grande. </w:t>
      </w:r>
    </w:p>
    <w:p>
      <w:pPr>
        <w:pStyle w:val="Normal"/>
        <w:ind w:firstLine="1440"/>
        <w:jc w:val="both"/>
        <w:rPr/>
      </w:pPr>
      <w:r>
        <w:rPr/>
        <w:t>Atribui-se ao Conde Drácula, da Transilvânia, uma condição que não é verdadeira. O Conde Drácula, na verdade, destacou-se como um grande general, líder na defesa de seu país e acabou sendo transfigurado na imagem que se lhe atribui.</w:t>
      </w:r>
    </w:p>
    <w:p>
      <w:pPr>
        <w:pStyle w:val="Normal"/>
        <w:ind w:firstLine="1440"/>
        <w:jc w:val="both"/>
        <w:rPr/>
      </w:pPr>
      <w:r>
        <w:rPr/>
        <w:t xml:space="preserve">Mas eu acho que a Romênia e o Brasil têm uma potencialidade de aumento das relações bilaterais. Nossas economias não são complementares e o que a gente verifica é que as exportações brasileiras são predominantemente de </w:t>
      </w:r>
      <w:r>
        <w:rPr>
          <w:i/>
        </w:rPr>
        <w:t>commodities.</w:t>
      </w:r>
    </w:p>
    <w:p>
      <w:pPr>
        <w:pStyle w:val="Normal"/>
        <w:ind w:firstLine="1440"/>
        <w:jc w:val="both"/>
        <w:rPr/>
      </w:pPr>
      <w:r>
        <w:rPr/>
        <w:t xml:space="preserve">O Senador Suplicy já falou sobre a possibilidade de transferirmos tecnologia para a Romênia através da Embraer, mas eu lembro que nós temos uma grande liderança em </w:t>
      </w:r>
      <w:r>
        <w:rPr>
          <w:i/>
        </w:rPr>
        <w:t>software</w:t>
      </w:r>
      <w:r>
        <w:rPr/>
        <w:t xml:space="preserve">. Acho que o Brasil poderia servir muito não só à Romênia como a todos esses países que vêm do período da dominação soviética pela Cortina de Ferro. Tem uma grande contribuição a dar na área de </w:t>
      </w:r>
      <w:r>
        <w:rPr>
          <w:i/>
        </w:rPr>
        <w:t>software</w:t>
      </w:r>
      <w:r>
        <w:rPr/>
        <w:t>.</w:t>
      </w:r>
    </w:p>
    <w:p>
      <w:pPr>
        <w:pStyle w:val="Normal"/>
        <w:ind w:firstLine="1440"/>
        <w:jc w:val="both"/>
        <w:rPr/>
      </w:pPr>
      <w:r>
        <w:rPr/>
        <w:t>Nós, brasileiros, normalmente, depreciamos muito o Brasil. No entanto, que países têm uma urna eletrônica com a quase infalibilidade da nossa? Feita aqui, com tecnologia nossa? E eu, como representante de Santa Catarina, tenho a honra de dizer que foi elaborada na Universidade Federal de Santa Catarina, em dois centros de excelência daquela universidade.</w:t>
      </w:r>
    </w:p>
    <w:p>
      <w:pPr>
        <w:pStyle w:val="Normal"/>
        <w:ind w:firstLine="1440"/>
        <w:jc w:val="both"/>
        <w:rPr/>
      </w:pPr>
      <w:r>
        <w:rPr/>
        <w:t xml:space="preserve">O Brasil é um país em que, lá no Estado do Acre, do nosso Vice-Presidente, Senador Jorge Viana, lá de Cruzeiro do Sul, o cidadão pode fazer uma ordem de pagamento para alguém que está lá na fronteira com o Uruguai, nos Pampas do Senador Pedro Simon. E a pessoa que é destinatária do dinheiro recebe na hora o repasse. </w:t>
      </w:r>
    </w:p>
    <w:p>
      <w:pPr>
        <w:pStyle w:val="Normal"/>
        <w:ind w:firstLine="1440"/>
        <w:jc w:val="both"/>
        <w:rPr/>
      </w:pPr>
      <w:r>
        <w:rPr/>
        <w:t xml:space="preserve">Em que países membros da Europa Ocidental há tal nível de eficiência de </w:t>
      </w:r>
      <w:r>
        <w:rPr>
          <w:i/>
        </w:rPr>
        <w:t>software</w:t>
      </w:r>
      <w:r>
        <w:rPr/>
        <w:t xml:space="preserve"> bancário, de </w:t>
      </w:r>
      <w:r>
        <w:rPr>
          <w:i/>
        </w:rPr>
        <w:t>software</w:t>
      </w:r>
      <w:r>
        <w:rPr/>
        <w:t xml:space="preserve"> empresarial? Então, o Brasil tem grandes possibilidades de cooperação com a Romênia nessa área. E não apenas nessa área, mas em muitos setores da indústria inteligente, da indústria que agrega valor a seus produtos. </w:t>
      </w:r>
    </w:p>
    <w:p>
      <w:pPr>
        <w:pStyle w:val="Normal"/>
        <w:ind w:firstLine="1440"/>
        <w:jc w:val="both"/>
        <w:rPr/>
      </w:pPr>
      <w:r>
        <w:rPr/>
        <w:t>Então, a pergunta que eu lhe faria é como operar para que essa relação bilateral se amplie através de um sistema de trocas que permita ao Brasil avançar para produtos elaborados, produtos industrializados.</w:t>
      </w:r>
    </w:p>
    <w:p>
      <w:pPr>
        <w:pStyle w:val="Normal"/>
        <w:ind w:firstLine="1440"/>
        <w:jc w:val="both"/>
        <w:rPr/>
      </w:pPr>
      <w:r>
        <w:rPr/>
        <w:t>Em relação ao ilustre Embaixador Luiz Gilberto Seixas, que mencionou aqui que há um processo de criação de um mercado único caribenho, eu perguntaria se o porto de Mariel, um projeto extraordinário que eu conheci em Cuba, projeto financiado pelo BNDES, realizado por empresas brasileiras que utilizam equipamentos brasileiros, um porto de grande profundidade, de grande modernidade de fronteira, de vanguarda, nessas negociações do mercado único está considerado e destinado para ser o grande terminal de importação e exportação dessa rica região caribenha?</w:t>
      </w:r>
    </w:p>
    <w:p>
      <w:pPr>
        <w:pStyle w:val="Normal"/>
        <w:ind w:firstLine="1440"/>
        <w:jc w:val="both"/>
        <w:rPr/>
      </w:pPr>
      <w:r>
        <w:rPr>
          <w:b/>
        </w:rPr>
        <w:t>O SR. PRESIDENTE</w:t>
      </w:r>
      <w:r>
        <w:rPr/>
        <w:t xml:space="preserve"> (Ricardo Ferraço. Bloco Maioria/PMDB - ES) – Muito obrigado, Senador Luiz Henrique.</w:t>
      </w:r>
    </w:p>
    <w:p>
      <w:pPr>
        <w:pStyle w:val="Normal"/>
        <w:ind w:firstLine="1440"/>
        <w:jc w:val="both"/>
        <w:rPr/>
      </w:pPr>
      <w:r>
        <w:rPr/>
        <w:t>Passo a palavra ao Senador Cristovam Buarque.</w:t>
      </w:r>
    </w:p>
    <w:p>
      <w:pPr>
        <w:pStyle w:val="Normal"/>
        <w:ind w:firstLine="1440"/>
        <w:jc w:val="both"/>
        <w:rPr/>
      </w:pPr>
      <w:r>
        <w:rPr>
          <w:b/>
        </w:rPr>
        <w:t xml:space="preserve">O SR. CRISTOVAM BUARQUE </w:t>
      </w:r>
      <w:r>
        <w:rPr/>
        <w:t>(Bloco Apoio Governo/PDT - DF) – Sr. Presidente, Srs. Senadores, Srªs Senadoras, eu quero, em primeiro lugar, mais uma vez, parabenizar o serviço diplomático brasileiro por estar indicando dois embaixadores do melhor nível, como são aqueles do nosso corpo diplomático.</w:t>
      </w:r>
    </w:p>
    <w:p>
      <w:pPr>
        <w:pStyle w:val="Normal"/>
        <w:ind w:firstLine="1440"/>
        <w:jc w:val="both"/>
        <w:rPr/>
      </w:pPr>
      <w:r>
        <w:rPr/>
        <w:t xml:space="preserve">Em segundo lugar, aproveito para fazer uma pequena reflexão sobre uma crítica que de vez em quando ouço aqui, em que perguntam por que temos embaixada em alguns países considerados pequenos. Não há país pequeno, em primeiro lugar porque, no fórum das Nações Unidas, os países votam igualmente. Alguns são membros do Conselho de Segurança por um tempo, cinco permanentemente, os outros temos o mesmo voto. Mas não é só isso. </w:t>
      </w:r>
    </w:p>
    <w:p>
      <w:pPr>
        <w:pStyle w:val="Normal"/>
        <w:ind w:firstLine="1440"/>
        <w:jc w:val="both"/>
        <w:rPr/>
      </w:pPr>
      <w:r>
        <w:rPr/>
        <w:t xml:space="preserve">No mundo global de hoje, qualquer país, por menor que seja, pode permitir a abertura de um laboratório de armas químicas, pode permitir um </w:t>
      </w:r>
      <w:r>
        <w:rPr>
          <w:i/>
        </w:rPr>
        <w:t xml:space="preserve">offshore </w:t>
      </w:r>
      <w:r>
        <w:rPr/>
        <w:t>financeiro para lavagem de dinheiro, inclusive da corrupção. Qualquer país, por menor que seja, pode ser um apoiador das práticas ilícitas, no mundo de hoje. Então, é importante estar neles, na tentativa de um mundo melhor. Até porque nós não temos nem usamos mecanismos de espionagem que os americanos usaram aqui, com as escutas de que a Presidente tanto reclamou.</w:t>
      </w:r>
    </w:p>
    <w:p>
      <w:pPr>
        <w:pStyle w:val="Normal"/>
        <w:ind w:firstLine="1440"/>
        <w:jc w:val="both"/>
        <w:rPr/>
      </w:pPr>
      <w:r>
        <w:rPr/>
        <w:t xml:space="preserve">Aliás, um parêntese. E eu falo para o Presidente da Comissão de Educação, Senador Cyro. A Presidenta fez um escândalo, brigou até com o Presidente dos Estados Unidos porque leram as cartas dela. Ela não fez um gesto para dizer por que aumentou o número dos que não sabem ler durante o Governo dela. Ela falou nas Nações Unidas, mas não convocou aqui uma reunião dos seus ministros para discutir onde estamos errando. É só um parêntese para voltar, porque nós não a escutamos, então tínhamos que estar lá para saber o que acontece. </w:t>
      </w:r>
    </w:p>
    <w:p>
      <w:pPr>
        <w:pStyle w:val="Normal"/>
        <w:ind w:firstLine="1440"/>
        <w:jc w:val="both"/>
        <w:rPr/>
      </w:pPr>
      <w:r>
        <w:rPr/>
        <w:t xml:space="preserve">Os dois países, independentemente do tamanho em população e em riqueza pelo PIB, são países que estão em regiões extremamente importantes do ponto de vista de informações de que a gente precisa. </w:t>
      </w:r>
    </w:p>
    <w:p>
      <w:pPr>
        <w:pStyle w:val="Normal"/>
        <w:ind w:firstLine="1440"/>
        <w:jc w:val="both"/>
        <w:rPr/>
      </w:pPr>
      <w:r>
        <w:rPr/>
        <w:t xml:space="preserve">A Romênia está dentro de uma das áreas de mais conflitos no mundo inteiro há pelo menos duas décadas, ou até mais. E está próxima de outros países que são muito importantes. Barbados faz parte da nossa comunidade mais próxima, apesar de ter um idioma diferente dos outros da América Latina. </w:t>
      </w:r>
    </w:p>
    <w:p>
      <w:pPr>
        <w:pStyle w:val="Normal"/>
        <w:ind w:firstLine="1440"/>
        <w:jc w:val="both"/>
        <w:rPr/>
      </w:pPr>
      <w:r>
        <w:rPr/>
        <w:t xml:space="preserve">Eu estive lendo um livro – até comento se o Embaixador não leu – chamado </w:t>
      </w:r>
      <w:r>
        <w:rPr>
          <w:i/>
        </w:rPr>
        <w:t>Sugar in the Blood</w:t>
      </w:r>
      <w:r>
        <w:rPr/>
        <w:t xml:space="preserve">. Eu li o livro sobre Barbados como se estivesse lendo um livro passado em Pernambuco. Igualzinho a história de um país ou de um Estado que vive da produção e da exportação de açúcar. O título, inclusive, é muito forte: </w:t>
      </w:r>
      <w:r>
        <w:rPr>
          <w:i/>
        </w:rPr>
        <w:t>Açúcar no Sangue</w:t>
      </w:r>
      <w:r>
        <w:rPr/>
        <w:t>, por causa da maldade da escravidão ao longo de todo o tempo.</w:t>
      </w:r>
    </w:p>
    <w:p>
      <w:pPr>
        <w:pStyle w:val="Normal"/>
        <w:ind w:firstLine="1440"/>
        <w:jc w:val="both"/>
        <w:rPr/>
      </w:pPr>
      <w:r>
        <w:rPr/>
        <w:t>Então, é um país no qual nós temos obrigação de estar presentes e lutar para que a grande comunidade internacional e a nossa, no nosso Continente, se afirmem positivamente.</w:t>
      </w:r>
    </w:p>
    <w:p>
      <w:pPr>
        <w:pStyle w:val="Normal"/>
        <w:ind w:firstLine="1440"/>
        <w:jc w:val="both"/>
        <w:rPr/>
      </w:pPr>
      <w:r>
        <w:rPr/>
        <w:t>Por isso, quero apenas, sem qualquer pergunta, desejar muita felicidade e dizer que me sinto bem representado, como brasileiro, pelos dois senhores.</w:t>
      </w:r>
    </w:p>
    <w:p>
      <w:pPr>
        <w:pStyle w:val="Normal"/>
        <w:ind w:firstLine="1440"/>
        <w:jc w:val="both"/>
        <w:rPr/>
      </w:pPr>
      <w:r>
        <w:rPr/>
        <w:t>Aliás, eu concluo perguntando: vocês são primos? (</w:t>
      </w:r>
      <w:r>
        <w:rPr>
          <w:i/>
        </w:rPr>
        <w:t>Risos</w:t>
      </w:r>
      <w:r>
        <w:rPr/>
        <w:t>.)</w:t>
      </w:r>
    </w:p>
    <w:p>
      <w:pPr>
        <w:pStyle w:val="Normal"/>
        <w:ind w:firstLine="1440"/>
        <w:jc w:val="both"/>
        <w:rPr/>
      </w:pPr>
      <w:r>
        <w:rPr>
          <w:b/>
          <w:bCs/>
        </w:rPr>
        <w:t>O SR. PRESIDENTE</w:t>
      </w:r>
      <w:r>
        <w:rPr/>
        <w:t xml:space="preserve"> (Ricardo Ferraço. Bloco Maioria/PMDB - ES) – Na linha do que perguntou o Senador Cristovam Buarque a V. Exª, Embaixador Luiz Gilberto, eu emendo fazendo a seguinte pergunta: a nossa Associação Brasileira de Cooperação, através dos esforços da Embrapa, de que maneira nós podemos ampliar as nossas sinergias e as nossas escalas de cooperação com Barbados em função de todo esse histórico econômico e social que temos com Barbados e a similaridade da estruturação da sociedade local com alguns Estados brasileiros? O Senador Cristovam cita o Estado de Pernambuco, a colonização holandesa, enfim, a estruturação de uma realidade social bastante dura. De que maneira a Associação Brasileira de Cooperação pode contribuir como elemento e como ferramenta de integração?</w:t>
      </w:r>
    </w:p>
    <w:p>
      <w:pPr>
        <w:pStyle w:val="Normal"/>
        <w:ind w:firstLine="1440"/>
        <w:jc w:val="both"/>
        <w:rPr/>
      </w:pPr>
      <w:r>
        <w:rPr/>
        <w:t>Passo a palavra as S. Exª</w:t>
      </w:r>
      <w:r>
        <w:rPr>
          <w:vertAlign w:val="superscript"/>
        </w:rPr>
        <w:t>s</w:t>
      </w:r>
      <w:r>
        <w:rPr/>
        <w:t>, primeiramente ao Embaixador Eduardo Augusto e, em seguida, ao Embaixador Luiz Gilberto, para que possam dialogar com as perguntas e os questionamentos feitos pelos Srs. Senadores.</w:t>
      </w:r>
    </w:p>
    <w:p>
      <w:pPr>
        <w:pStyle w:val="Normal"/>
        <w:ind w:firstLine="1440"/>
        <w:jc w:val="both"/>
        <w:rPr/>
      </w:pPr>
      <w:r>
        <w:rPr>
          <w:b/>
          <w:bCs/>
        </w:rPr>
        <w:t>O SR. EDUARDO AUGUSTO IBIAPINA DE SEIXAS</w:t>
      </w:r>
      <w:r>
        <w:rPr/>
        <w:t xml:space="preserve"> – Muito obrigado, Sr. Presidente.</w:t>
      </w:r>
    </w:p>
    <w:p>
      <w:pPr>
        <w:pStyle w:val="Normal"/>
        <w:ind w:firstLine="1440"/>
        <w:jc w:val="both"/>
        <w:rPr/>
      </w:pPr>
      <w:r>
        <w:rPr/>
        <w:t xml:space="preserve">Eu gostaria de começar pelas indagações que V. Exª me apresentou em termos das prioridades da minha missão na Romênia. Seguramente as prioridades no campo do relacionamento comercial estarão presentes no sentido de procurar permitir, com base inclusive no acordo que, dentro em pouco, estará perante V. Exªs, uma maior interação, maior conhecimento das oportunidades de negócios nos dois países. </w:t>
      </w:r>
    </w:p>
    <w:p>
      <w:pPr>
        <w:pStyle w:val="Normal"/>
        <w:ind w:firstLine="1440"/>
        <w:jc w:val="both"/>
        <w:rPr/>
      </w:pPr>
      <w:r>
        <w:rPr/>
        <w:t xml:space="preserve">Eu gostaria também, sobretudo, aproveitar para verificar a possibilidade de interação em nível de cooperação entres os dois países, porque há áreas que podem ser muito próximas – o Senador Luiz Henrique mencionava a área de </w:t>
      </w:r>
      <w:r>
        <w:rPr>
          <w:i/>
          <w:iCs/>
        </w:rPr>
        <w:t>software;</w:t>
      </w:r>
      <w:r>
        <w:rPr/>
        <w:t xml:space="preserve"> eu já estarei voltando –, mas eu gostaria de acrescentar, por exemplo, área de agricultura. A agricultura é extremamente importante para a Romênia. Nós temos muitas convergências, pensando um pouco na pergunta do Senador Suplicy: convergências na história, no nosso período de independência, na nossa circunstância econômica, são países que, no início do século passado eram, sobretudo, países agrários, que procuram, a partir de 1930, iniciar um processo de industrialização. Convergência até conceitual, no início, porque, em 1929, é lançado, na Romênia, o livro de um economista romeno Mihail Manoilescu, que veio a ser tornar conhecido pelo argumento manoilesco, e que era a defesa justamente da industrialização, onde ele assinalava que os rendimentos oferecidos pelo processo de industrialização, que ele chamava rendimentos crescentes, seriam sempre superiores no tempo aos rendimentos da agricultura, em que pese, naquele momento, a visão das vantagens comparativas da agricultura. </w:t>
      </w:r>
    </w:p>
    <w:p>
      <w:pPr>
        <w:pStyle w:val="Normal"/>
        <w:ind w:firstLine="1440"/>
        <w:jc w:val="both"/>
        <w:rPr/>
      </w:pPr>
      <w:r>
        <w:rPr/>
        <w:t>Nós temos uma convergência no tempo e uma convergência que eu gostaria que fosse, sobretudo, passível de maior interação na área da cooperação, além dos esforços na área das oportunidades de comércio.</w:t>
      </w:r>
    </w:p>
    <w:p>
      <w:pPr>
        <w:pStyle w:val="Normal"/>
        <w:ind w:firstLine="1440"/>
        <w:jc w:val="both"/>
        <w:rPr/>
      </w:pPr>
      <w:r>
        <w:rPr/>
        <w:t xml:space="preserve">Na área de cooperação, eu lembraria a questão agrária: 75% das propriedades na Romênia têm menos de dois hectares, que são basicamente de agricultura familiar, pequenas propriedades. </w:t>
      </w:r>
    </w:p>
    <w:p>
      <w:pPr>
        <w:pStyle w:val="Normal"/>
        <w:ind w:firstLine="1440"/>
        <w:jc w:val="both"/>
        <w:rPr/>
      </w:pPr>
      <w:r>
        <w:rPr/>
        <w:t>Nós temos experiência na Embrapa em áreas de clima temperado no sul do País, por exemplo, com fórum de pequenas propriedades do Rio Grande do Sul, onde a Embrapa estuda a gestão em nível de pequenas propriedades e também o projeto da emprega Quintais Orgânicos de Frutas, que é uma experiência que nós podemos levar para a Romênia e, ao mesmo tempo, aprender a gestão romena em termos de suas pequenas propriedades.</w:t>
      </w:r>
    </w:p>
    <w:p>
      <w:pPr>
        <w:pStyle w:val="Normal"/>
        <w:ind w:firstLine="1440"/>
        <w:jc w:val="both"/>
        <w:rPr/>
      </w:pPr>
      <w:r>
        <w:rPr/>
        <w:t>Eu acho que interação na área de cooperação é muito importante.</w:t>
      </w:r>
    </w:p>
    <w:p>
      <w:pPr>
        <w:pStyle w:val="Normal"/>
        <w:ind w:firstLine="1440"/>
        <w:jc w:val="both"/>
        <w:rPr/>
      </w:pPr>
      <w:r>
        <w:rPr/>
        <w:t xml:space="preserve">Eu mencionava aqui o interesse de setores romenos na área de interação em nível de biocombustíveis; a vinda do reitor da universidade de petróleo e gás para são Paulo, para contatos, essa é uma área que eu acho muito importante. Como também a interação, não apenas dentro do programa Ciência Sem Fronteiras, mas entre faculdades, entre universidades brasileiras. E é um esforço que já começou inclusive a ser feito pela Embaixadora da Romênia no Brasil, que esteve há pouco no extremo oeste de Santa Catarina, onde temos a única associação romena na América Latina registrada na Romênia, que é a Associação dos Romenos Bessarabianos, e onde ela teve encontros com a faculdade local para ver a mobilidade de professores. E também em Porto Alegre, onde ela teve encontros com a Faculdade Federal do Rio Grande do Sul, para discutir cooperação na área de ciências agrícolas. </w:t>
      </w:r>
    </w:p>
    <w:p>
      <w:pPr>
        <w:pStyle w:val="Normal"/>
        <w:ind w:firstLine="1440"/>
        <w:jc w:val="both"/>
        <w:rPr/>
      </w:pPr>
      <w:r>
        <w:rPr/>
        <w:t xml:space="preserve">São dentro dessas áreas, sobretudo, dando importância à cooperação, que eu pretendo, caso mereça aprovação de V. Exªs, dar seguimento a minha decisão e dando continuidade a todo o trabalho que já vem sendo desenvolvido pela Embaixada. </w:t>
      </w:r>
    </w:p>
    <w:p>
      <w:pPr>
        <w:pStyle w:val="Normal"/>
        <w:ind w:firstLine="1440"/>
        <w:jc w:val="both"/>
        <w:rPr/>
      </w:pPr>
      <w:r>
        <w:rPr/>
        <w:t xml:space="preserve">Temos acompanhado os interesses da Embraer, temos manifestado que vemos com atenção e que é uma área que desenvolverá em muito as nossas relações; há em paralelo o interesse da empresa Tarom de iniciar um processo não apenas de modernização, mas, sobretudo, Sr. Presidente, de racionalização de seus serviços, onde nós acreditamos que, no contexto geográfico europeu de transportes, o produto Embraer, série E170/190, pode proporcionar à operacionalidade da empresa Tarom bastantes oportunidades. </w:t>
      </w:r>
    </w:p>
    <w:p>
      <w:pPr>
        <w:pStyle w:val="Normal"/>
        <w:ind w:firstLine="1440"/>
        <w:jc w:val="both"/>
        <w:rPr/>
      </w:pPr>
      <w:r>
        <w:rPr/>
        <w:t xml:space="preserve">A transição romena, a partir de 1989, foi um pouco um exercício de aprendizado. Mas esse exercício de aprendizado se consolidou ao longo de todo esse tempo. No ano passado, nas últimas eleições, e, depois de conflitos constantes entre a Presidência e o Parlamento, que levaram ao pedido de impedimento do Presidente pelo Primeiro-Ministro, que não foi conseguido, a Romênia tem, no momento, o maior bloco de coalizão com resultado eleitoral depois da democratização. </w:t>
      </w:r>
    </w:p>
    <w:p>
      <w:pPr>
        <w:pStyle w:val="Normal"/>
        <w:ind w:firstLine="1440"/>
        <w:jc w:val="both"/>
        <w:rPr/>
      </w:pPr>
      <w:r>
        <w:rPr/>
        <w:t xml:space="preserve">Em relação, já adiantando um pouco – e se eu tiver pulado algum interesse seu, algumas perguntas suas, por favor, me assinale –, entrando um pouco já na colocação do Senador Suplicy, vindo da transição romena, os propósitos, em termos de uma sociedade mais igualitária, vindo depois da influência soviética, é uma influência na qual a Romênia teve seus momentos de quase independência, eu diria. Na Primavera de Praga não houve participação romena. Depois da Guerra dos Seis Dias, em 1967, quando há um rompimento dos países de influência soviética em relação a Israel, a Romênia não rompe. O Governo Ceausescu, que é considerado talvez um dos mais duros dentro dos regimes sob influência e que, muito em função disso, no momento da transição de 1989, foi a transição que teve aspectos mais traumáticos, com a prisão do Presidente, seu julgamento em duas horas, sua condenação e execução num período de quatro horas num dia de Natal. Foi um trauma que a Romênia soube administrar internamente, porque havia facções que apoiavam e que se desenvolveram e tiveram seus benefícios durante o período Ceausescu, mas acho que foi muito importante, a Romênia soube lidar consigo mesma, com as suas diferenças e avançar, ao longo do exercício democrático, que é sempre uma experiência de erros e acertos – é um aprendizado constante – chegar a um momento de bastante estabilidade. </w:t>
      </w:r>
    </w:p>
    <w:p>
      <w:pPr>
        <w:pStyle w:val="Normal"/>
        <w:ind w:firstLine="1440"/>
        <w:jc w:val="both"/>
        <w:rPr/>
      </w:pPr>
      <w:r>
        <w:rPr/>
        <w:t xml:space="preserve">Em termos da população e em termos de respostas às perspectivas da população, a Romênia teve um processo intenso de abertura ao longo da década passada, sobretudo num período de adesão e prévio à adesão à União Europeia, onde houve grandes investimentos, o que permitiu um aumento da renda da Romênia, houve uma diminuição das disparidades. No ano 2000, a renda média da Romênia equivalia a 25% da renda média dos países que já eram membros da União Européia. E, em 2007, eles já haviam conseguido convergir para representar 50% dessa renda. Houve, sem dúvida alguma, o impacto pela crise de 2008. </w:t>
      </w:r>
    </w:p>
    <w:p>
      <w:pPr>
        <w:pStyle w:val="Normal"/>
        <w:ind w:firstLine="1440"/>
        <w:jc w:val="both"/>
        <w:rPr/>
      </w:pPr>
      <w:r>
        <w:rPr/>
        <w:t xml:space="preserve">E o senhor mencionava a questão do movimento dos trabalhadores. Muito do impacto sobre a Romênia em termos de mercado de trabalho ter sido controlado foi pela presença de trabalhadores romenos no exterior. Primeiro, a participação muito grande de trabalhadores romenos no mundo rural. A população rural da Romênia é maior percentualmente em termos de União Européia, são 45%. Mas há um grande número de trabalhadores romenos no exterior. Cerca de 850 mil na Espanha e cerca de 950 mil, na Itália. Os romenos acreditam que houve um aumento de três milhões na emigração romena entre 2000 e o ano atual. </w:t>
      </w:r>
    </w:p>
    <w:p>
      <w:pPr>
        <w:pStyle w:val="Normal"/>
        <w:ind w:firstLine="1440"/>
        <w:jc w:val="both"/>
        <w:rPr/>
      </w:pPr>
      <w:r>
        <w:rPr/>
        <w:t xml:space="preserve">Agora, ainda não há, Senador, e a Romênia espera que ocorra, no final do ano, a livre circulação de pessoas, porque a Romênia ainda não foi aceita no Tratado de Schengen. E há discussões internas. Agora, por exemplo, semana passada, na França, quando o Ministro do Interior apoiava o desmantelamento de acampamentos dos roms – que nós conhecemos muito como ciganos –, diziam que eles diziam ser retornados à Romênia e à Bulgária, mas eles queriam sobretudo a Romênia, ele mencionava a questão de Schengen, que poderia atrasar Schengen. De modo que Schengen ainda não é um ativo para a Romênia dentro da União Europeia. </w:t>
      </w:r>
    </w:p>
    <w:p>
      <w:pPr>
        <w:pStyle w:val="Normal"/>
        <w:ind w:firstLine="1440"/>
        <w:jc w:val="both"/>
        <w:rPr/>
      </w:pPr>
      <w:r>
        <w:rPr/>
        <w:t>Espera-se que o primeiro passo, que já é no final do ano, seja a permissão da livre circulação dentro dos aeroportos e portos dos cidadãos romenos, mas não ainda nas fronteiras, embora, de qualquer maneira, em janeiro, entrará a livre circulação dos trabalhadores. Esse é um compromisso da União Europeia.</w:t>
      </w:r>
    </w:p>
    <w:p>
      <w:pPr>
        <w:pStyle w:val="Normal"/>
        <w:ind w:firstLine="1440"/>
        <w:jc w:val="both"/>
        <w:rPr/>
      </w:pPr>
      <w:r>
        <w:rPr/>
        <w:t xml:space="preserve">Senador Luiz Henrique, Draculo inclusive era o nome adotado pelo pai de Vlad Dracul, que foi o fundador da Ordem do Dragão, que combateu intensamente os otomanos na Transilvânia, inclusive muito queridos e respeitados na história da Transilvânia, pelo constante enfrentamento das tentativas otomanas de conquista; não tão queridos justamente pelos invasores, porque, a exemplo dos drácios, tinham uma grande capacidade de combate. </w:t>
      </w:r>
    </w:p>
    <w:p>
      <w:pPr>
        <w:pStyle w:val="Normal"/>
        <w:ind w:firstLine="1440"/>
        <w:jc w:val="both"/>
        <w:rPr/>
      </w:pPr>
      <w:r>
        <w:rPr/>
        <w:t>Eu não consegui ainda localizar onde é na história por que Bram Stoker buscou o nome Draculo para transformá-lo, em que pese a violência da sua atuação como combatente de certos métodos de combate como um empalar, os soldados otomanos e desfiladeiros prontos passariam o principal das tropas, o que já impactava a frente dos soldados.</w:t>
      </w:r>
    </w:p>
    <w:p>
      <w:pPr>
        <w:pStyle w:val="Normal"/>
        <w:ind w:firstLine="1440"/>
        <w:jc w:val="both"/>
        <w:rPr/>
      </w:pPr>
      <w:r>
        <w:rPr/>
        <w:t xml:space="preserve">O senhor mencionava tecnologia da informação. Este ano, numa feira em Porto Alegre de tecnologia da informação, na FIERGS, houve a participação de empresários da Romênia justamente da área de informática e que vieram para ter contato com as empresas brasileiras presentes e ver a possibilidade de cooperarem nessa área. </w:t>
      </w:r>
    </w:p>
    <w:p>
      <w:pPr>
        <w:pStyle w:val="Normal"/>
        <w:ind w:firstLine="1440"/>
        <w:jc w:val="both"/>
        <w:rPr/>
      </w:pPr>
      <w:r>
        <w:rPr/>
        <w:t>O senhor mesmo mencionava ontem que a Embaixadora da Romênia, extremamente ativa aqui no Brasil, esteve nessa feira também, para promover uma interação nessa área, que é muito importante, em que nós crescemos cada vez mais.</w:t>
      </w:r>
    </w:p>
    <w:p>
      <w:pPr>
        <w:pStyle w:val="Normal"/>
        <w:ind w:firstLine="1440"/>
        <w:jc w:val="both"/>
        <w:rPr/>
      </w:pPr>
      <w:r>
        <w:rPr/>
        <w:t xml:space="preserve">Inclusive, eu mencionava que a área bancária é fantástica. Nós servimos nos Estados Unidos nos ano 90, quando os Estados Unidos passavam para a terceira geração em termos de </w:t>
      </w:r>
      <w:r>
        <w:rPr>
          <w:i/>
        </w:rPr>
        <w:t>software</w:t>
      </w:r>
      <w:r>
        <w:rPr/>
        <w:t xml:space="preserve"> bancário, e nós estávamos na quinta, porque, na verdade, talvez até pelo atraso com que começamos, mas também pelo próprio impacto da inflação da década de 80, que se movimentava, obrigava a circulação muito rápida do dinheiro, nós tivemos um desenvolvimento dessa área, de modo que já entramos em gerações bastante avançadas, que nos forneciam um grande conhecimento, desenvolvido em seguida para todos os outros ramos da sociedade.</w:t>
      </w:r>
    </w:p>
    <w:p>
      <w:pPr>
        <w:pStyle w:val="Normal"/>
        <w:ind w:firstLine="1440"/>
        <w:jc w:val="both"/>
        <w:rPr/>
      </w:pPr>
      <w:r>
        <w:rPr/>
        <w:t>Mas é fundamental cooperar nessas áreas, com a Romênia, em áreas novas. Eu traria também a área de biotecnologia, aonde a Embrapa, em Santa Catarina e no Rio Grande do Sul, pode levar cooperação e pode apreender. Cooperação é um caminho necessariamente de mão dupla. Ver o que podemos oferecer e ver o que podemos apreender.</w:t>
      </w:r>
    </w:p>
    <w:p>
      <w:pPr>
        <w:pStyle w:val="Normal"/>
        <w:ind w:firstLine="1440"/>
        <w:jc w:val="both"/>
        <w:rPr/>
      </w:pPr>
      <w:r>
        <w:rPr/>
        <w:t>Se em algum momento eu deixei em aberto alguma das solicitações, por favor, eu pediria que me informassem e me desculpo.</w:t>
      </w:r>
    </w:p>
    <w:p>
      <w:pPr>
        <w:pStyle w:val="Normal"/>
        <w:ind w:firstLine="1440"/>
        <w:jc w:val="both"/>
        <w:rPr/>
      </w:pPr>
      <w:r>
        <w:rPr/>
        <w:t xml:space="preserve">E gostaria de agradecer as palavras do Senador Cristovam Buarque, muito fruto de sua generosidade. </w:t>
      </w:r>
    </w:p>
    <w:p>
      <w:pPr>
        <w:pStyle w:val="Normal"/>
        <w:ind w:firstLine="1440"/>
        <w:jc w:val="both"/>
        <w:rPr/>
      </w:pPr>
      <w:r>
        <w:rPr/>
        <w:t>Muito obrigado.</w:t>
      </w:r>
    </w:p>
    <w:p>
      <w:pPr>
        <w:pStyle w:val="Normal"/>
        <w:ind w:firstLine="1440"/>
        <w:jc w:val="both"/>
        <w:rPr/>
      </w:pPr>
      <w:r>
        <w:rPr>
          <w:b/>
          <w:bCs/>
        </w:rPr>
        <w:t xml:space="preserve">O SR. PRESIDENTE </w:t>
      </w:r>
      <w:r>
        <w:rPr/>
        <w:t>(Ricardo Ferraço. Bloco Maioria/PMDB - ES) – Sr. Embaixador Luiz Gilberto, a palavra é de S. Exª.</w:t>
      </w:r>
    </w:p>
    <w:p>
      <w:pPr>
        <w:pStyle w:val="Normal"/>
        <w:ind w:firstLine="1440"/>
        <w:jc w:val="both"/>
        <w:rPr/>
      </w:pPr>
      <w:r>
        <w:rPr>
          <w:b/>
          <w:bCs/>
        </w:rPr>
        <w:t xml:space="preserve">O SR. RANDOLFE RODRIGUES </w:t>
      </w:r>
      <w:r>
        <w:rPr/>
        <w:t>(Bloco Apoio Governo/PSOL - AP) – Presidente Ferraço, V. Exª me permite, rapidamente, acrescentar perguntas ao Embaixador Luiz Gilberto Seixas de Andrade, porque cheguei atrasado...</w:t>
      </w:r>
    </w:p>
    <w:p>
      <w:pPr>
        <w:pStyle w:val="Normal"/>
        <w:ind w:firstLine="1440"/>
        <w:jc w:val="both"/>
        <w:rPr/>
      </w:pPr>
      <w:r>
        <w:rPr>
          <w:b/>
          <w:bCs/>
        </w:rPr>
        <w:t xml:space="preserve">O SR. PRESIDENTE </w:t>
      </w:r>
      <w:r>
        <w:rPr/>
        <w:t>(Ricardo Ferraço. Bloco Maioria/PMDB - ES) – A palavra é de V. Exª.</w:t>
      </w:r>
    </w:p>
    <w:p>
      <w:pPr>
        <w:pStyle w:val="Normal"/>
        <w:ind w:firstLine="1440"/>
        <w:jc w:val="both"/>
        <w:rPr/>
      </w:pPr>
      <w:r>
        <w:rPr>
          <w:b/>
          <w:bCs/>
        </w:rPr>
        <w:t xml:space="preserve">O SR. RANDOLFE RODRIGUES </w:t>
      </w:r>
      <w:r>
        <w:rPr/>
        <w:t>(Bloco Apoio Governo/PSOL - AP) – Eu cheguei atrasado na plêiade de perguntas.</w:t>
      </w:r>
    </w:p>
    <w:p>
      <w:pPr>
        <w:pStyle w:val="Normal"/>
        <w:ind w:firstLine="1440"/>
        <w:jc w:val="both"/>
        <w:rPr/>
      </w:pPr>
      <w:r>
        <w:rPr>
          <w:b/>
          <w:bCs/>
        </w:rPr>
        <w:t xml:space="preserve">O SR. PRESIDENTE </w:t>
      </w:r>
      <w:r>
        <w:rPr/>
        <w:t>(Ricardo Ferraço. Bloco Maioria/PMDB - ES) – Não, nós é que pedimos licença por termos iniciado a reunião antes que V. Exª chegasse.</w:t>
      </w:r>
    </w:p>
    <w:p>
      <w:pPr>
        <w:pStyle w:val="Normal"/>
        <w:ind w:firstLine="1440"/>
        <w:jc w:val="both"/>
        <w:rPr/>
      </w:pPr>
      <w:r>
        <w:rPr>
          <w:b/>
          <w:bCs/>
        </w:rPr>
        <w:t xml:space="preserve">O SR. RANDOLFE RODRIGUES </w:t>
      </w:r>
      <w:r>
        <w:rPr/>
        <w:t>(Bloco Apoio Governo/PSOL - AP) – Agradeço a generosidade de V. Exª e dos colegas da Comissão.</w:t>
      </w:r>
    </w:p>
    <w:p>
      <w:pPr>
        <w:pStyle w:val="Normal"/>
        <w:ind w:firstLine="1440"/>
        <w:jc w:val="both"/>
        <w:rPr/>
      </w:pPr>
      <w:r>
        <w:rPr/>
        <w:t>Mas só para acrescentar perguntas ao Embaixador Luiz Gilberto Seixas de Andrade e pedir desculpas pelo interesse particular na função que V. Exª vai ocupar na Embaixada de Barbados. E o interesse é particular mesmo, pela função mais particular de um dos vieses da minha função. O Senador tem uma dupla função aqui – é Senador da República e é representante do seu Estado federado. O meu Estado federado, como o mapa que está sendo apontado aqui, indica claramente ser limítrofe com o Caribe, onde V. Exª daqui a pouco estará.</w:t>
      </w:r>
    </w:p>
    <w:p>
      <w:pPr>
        <w:pStyle w:val="Normal"/>
        <w:ind w:firstLine="1440"/>
        <w:jc w:val="both"/>
        <w:rPr/>
      </w:pPr>
      <w:r>
        <w:rPr/>
        <w:t>Eu sinto, há uma carência enorme de cooperação, de integração do Caribe com a Amazônia brasileira, notadamente com vários embaixadores caribenhos que nós sabatinamos e votamos aqui nesta Comissão. E tem sido reiterado esse questionamento sobre a ausência que tenho sentido de integração caribenha, em especial a integração de cooperação caribenha com a Amazônia brasileira. Integração em todos os sentidos.</w:t>
      </w:r>
    </w:p>
    <w:p>
      <w:pPr>
        <w:pStyle w:val="Normal"/>
        <w:ind w:firstLine="1440"/>
        <w:jc w:val="both"/>
        <w:rPr/>
      </w:pPr>
      <w:r>
        <w:rPr/>
        <w:t>Veja, eu falo em relação ao Amapá e posso falar aqui em relação a Roraima, Estado irmão meu, do meu companheiro Senador Mozarildo Cavalcanti.</w:t>
      </w:r>
    </w:p>
    <w:p>
      <w:pPr>
        <w:pStyle w:val="Normal"/>
        <w:ind w:firstLine="1440"/>
        <w:jc w:val="both"/>
        <w:rPr/>
      </w:pPr>
      <w:r>
        <w:rPr/>
        <w:t>Não sei se hoje já existe um voo diário de Boa Vista para Caracas, mas, até há bem pouco tempo, me parece que para...</w:t>
      </w:r>
    </w:p>
    <w:p>
      <w:pPr>
        <w:pStyle w:val="Normal"/>
        <w:jc w:val="center"/>
        <w:rPr>
          <w:i/>
          <w:i/>
          <w:iCs/>
        </w:rPr>
      </w:pPr>
      <w:r>
        <w:rPr>
          <w:i/>
          <w:iCs/>
        </w:rPr>
        <w:t>(Intervenção fora do microfone.)</w:t>
      </w:r>
    </w:p>
    <w:p>
      <w:pPr>
        <w:pStyle w:val="Normal"/>
        <w:ind w:firstLine="1440"/>
        <w:jc w:val="both"/>
        <w:rPr/>
      </w:pPr>
      <w:r>
        <w:rPr>
          <w:b/>
          <w:bCs/>
        </w:rPr>
        <w:t xml:space="preserve">O SR. RANDOLFE RODRIGUES </w:t>
      </w:r>
      <w:r>
        <w:rPr/>
        <w:t>(Bloco Apoio Governo/PSOL - AP) – Pois então, até há bem pouco tempo, tinha que se vir a Brasília para ir a Caracas. Nós não temos sequer uma rede aérea integrando as nossas capitais – Boa Vista, Macapá, Belém, Manaus – com as cidades do Caribe. E o mapa denuncia o que significa isso.</w:t>
      </w:r>
    </w:p>
    <w:p>
      <w:pPr>
        <w:pStyle w:val="Normal"/>
        <w:ind w:firstLine="1440"/>
        <w:jc w:val="both"/>
        <w:rPr/>
      </w:pPr>
      <w:r>
        <w:rPr/>
        <w:t>Nós poderíamos ter uma rede de integração maior. Para nos ligarmos com o platô das Guianas, com Georgetown, Paramaribo, Caracas, todas as ilhas do Caribe, é necessário que nos desloquemos para Brasília, para São Paulo, para o Rio. É um descompasso e é, cada vez mais, um Brasil que não raciocina o Brasil. É um Brasil desconectado do Brasil. É um Brasil que me parece que só se compreende raciocinando do Centro-Sul, sem compreender que parte deste País integra o continente sul-americano, mas dois terços desse continente sul-americano estão ao norte, integrando, limítrofe com o Caribe.</w:t>
      </w:r>
    </w:p>
    <w:p>
      <w:pPr>
        <w:pStyle w:val="Normal"/>
        <w:ind w:firstLine="1440"/>
        <w:jc w:val="both"/>
        <w:rPr/>
      </w:pPr>
      <w:r>
        <w:rPr/>
        <w:t>Então, eu vejo uma carência completa de integração nossa. Existe uma realidade que é de aproximação de relações, que deve existir, com Brasília, com o poder central; que deve existir em relação direta com os grandes centros, São Paulo e Rio. Mas de ausência completa de relação com a Amazônia.</w:t>
      </w:r>
    </w:p>
    <w:p>
      <w:pPr>
        <w:pStyle w:val="Normal"/>
        <w:ind w:firstLine="1440"/>
        <w:jc w:val="both"/>
        <w:rPr/>
      </w:pPr>
      <w:r>
        <w:rPr/>
        <w:t>E os nossos povos têm uma identidade cultural enorme. Se nós buscarmos o Marabaixo amapaense, o batuque amapaense, nós encontraremos identidade do batuque venezuelano, dos batuques da Guiana Francesa e do batuque caribenho. Essa mistura cultural, que é tão próxima, essa realidade tão próxima é tão pouco integrada, é tão pouco materializada.</w:t>
      </w:r>
    </w:p>
    <w:p>
      <w:pPr>
        <w:pStyle w:val="Normal"/>
        <w:ind w:firstLine="1440"/>
        <w:jc w:val="both"/>
        <w:rPr/>
      </w:pPr>
      <w:r>
        <w:rPr/>
        <w:t>Essa pergunta e desabafo vêm também como apelo para ações à nossa Chancelaria, ao nosso Itamaraty, a V. Exª, como Embaixador, para buscar ações concretas para que essa realidade, que considero inaceitável, não continue, para que possamos ter ações maiores de integração, ações maiores para realizar o que a geografia já permite, já realiza. Não podemos estar tão próximos e, na prática, tão distantes.</w:t>
      </w:r>
    </w:p>
    <w:p>
      <w:pPr>
        <w:pStyle w:val="Normal"/>
        <w:ind w:firstLine="1440"/>
        <w:jc w:val="both"/>
        <w:rPr/>
      </w:pPr>
      <w:r>
        <w:rPr/>
        <w:t>Desculpe, Presidente, desculpe, colegas Senadores.</w:t>
      </w:r>
    </w:p>
    <w:p>
      <w:pPr>
        <w:pStyle w:val="Normal"/>
        <w:ind w:firstLine="1440"/>
        <w:jc w:val="both"/>
        <w:rPr/>
      </w:pPr>
      <w:r>
        <w:rPr>
          <w:b/>
        </w:rPr>
        <w:t xml:space="preserve">O SR. PRESIDENTE </w:t>
      </w:r>
      <w:r>
        <w:rPr/>
        <w:t>(Ricardo Ferraço.</w:t>
      </w:r>
      <w:r>
        <w:rPr>
          <w:b/>
        </w:rPr>
        <w:t xml:space="preserve"> </w:t>
      </w:r>
      <w:r>
        <w:rPr/>
        <w:t>Bloco Maioria/PMDB - ES) – A palavra é de V. Exª, Embaixador.</w:t>
      </w:r>
    </w:p>
    <w:p>
      <w:pPr>
        <w:pStyle w:val="Normal"/>
        <w:autoSpaceDE w:val="false"/>
        <w:ind w:firstLine="1440"/>
        <w:jc w:val="both"/>
        <w:rPr/>
      </w:pPr>
      <w:r>
        <w:rPr>
          <w:b/>
        </w:rPr>
        <w:t>O SR. LUIZ GILBERTO SEIXAS DE ANDRADE</w:t>
      </w:r>
      <w:r>
        <w:rPr/>
        <w:t xml:space="preserve"> – Antes de responder à pergunta formulada pelo Sr. Presidente, eu queria dizer que o Brasil iniciou, em 2010, uma aproximação importante com o Caribe, quando foi realizada, em abril desse ano, a I Reunião de Cúpula Brasil-Caricom. Na ocasião, foram assinados muitos acordos importantes, sobretudo na área de cooperação técnica, tanto acordos bilaterais quanto acordos com a própria comunidade do Caribe.</w:t>
      </w:r>
    </w:p>
    <w:p>
      <w:pPr>
        <w:pStyle w:val="Normal"/>
        <w:autoSpaceDE w:val="false"/>
        <w:ind w:firstLine="1440"/>
        <w:jc w:val="both"/>
        <w:rPr/>
      </w:pPr>
      <w:r>
        <w:rPr/>
        <w:t xml:space="preserve">A expectativa do Caribe, que ficou demonstrada durante esse encontro, é absorver </w:t>
      </w:r>
      <w:r>
        <w:rPr>
          <w:i/>
        </w:rPr>
        <w:t>know-how</w:t>
      </w:r>
      <w:r>
        <w:rPr/>
        <w:t xml:space="preserve"> brasileiro, sobretudo na área agrícola, uma vez que a região é importadora líquida de alimentos. Esse processo, portanto, não só deu início, efetivamente, a uma cooperação técnica brasileira no Caribe – vários projetos estão em andamento –, mas também poderá, no futuro, dar oportunidade a empresas brasileiras de fazerem negócios na região.</w:t>
      </w:r>
    </w:p>
    <w:p>
      <w:pPr>
        <w:pStyle w:val="Normal"/>
        <w:autoSpaceDE w:val="false"/>
        <w:ind w:firstLine="1440"/>
        <w:jc w:val="both"/>
        <w:rPr/>
      </w:pPr>
      <w:r>
        <w:rPr/>
        <w:t>Está prevista, proximamente, a II Reunião de Cúpula Brasil-Caricom, ocasião em que entendimentos deverão ser consolidados. Prevejo que essas ações de cooperação técnica deverão ser ampliadas.</w:t>
      </w:r>
    </w:p>
    <w:p>
      <w:pPr>
        <w:pStyle w:val="Normal"/>
        <w:autoSpaceDE w:val="false"/>
        <w:ind w:firstLine="1440"/>
        <w:jc w:val="both"/>
        <w:rPr/>
      </w:pPr>
      <w:r>
        <w:rPr/>
        <w:t>Respondendo à pergunta do Sr. Senador Suplicy, evidentemente, a questão da circulação livre de mão de obra no Caribe não está resolvida completamente. Hoje em dia, a livre circulação existe dentro de certos parâmetros para mão de obra especializada. A livre circulação total de mão de obra é um processo que ainda está vindo no futuro. Alguns elementos têm dificultado o avanço nesse sentido. Eu citaria, como exemplo, a crise financeira de 2008 e o grande nível de desemprego que causou nos diversos países, que inibe um pouco; essas crises são perturbadoras de todo processo de integração.</w:t>
      </w:r>
    </w:p>
    <w:p>
      <w:pPr>
        <w:pStyle w:val="Normal"/>
        <w:autoSpaceDE w:val="false"/>
        <w:ind w:firstLine="1440"/>
        <w:jc w:val="both"/>
        <w:rPr/>
      </w:pPr>
      <w:r>
        <w:rPr/>
        <w:t>Além disso, existem outros elementos que têm dificultado o progresso desse processo de integração do Caribe, que se devem, por exemplo, à incompatibilidade do mercado único com a preservação da soberania absoluta, como defendem alguns países. Quer dizer, para fazer avançar o processo de integração, é preciso ceder um pouco de soberania para aceitar uma legislação comunitária.</w:t>
      </w:r>
    </w:p>
    <w:p>
      <w:pPr>
        <w:pStyle w:val="Normal"/>
        <w:autoSpaceDE w:val="false"/>
        <w:ind w:firstLine="1440"/>
        <w:jc w:val="both"/>
        <w:rPr/>
      </w:pPr>
      <w:r>
        <w:rPr/>
        <w:t>Outros elementos que são perturbadores é a necessidade de todos os Estados-membros aceitarem a jurisdição da Corte Caribenha de Justiça, o que é fundamental para o funcionamento do mercado único.</w:t>
      </w:r>
    </w:p>
    <w:p>
      <w:pPr>
        <w:pStyle w:val="Normal"/>
        <w:autoSpaceDE w:val="false"/>
        <w:ind w:firstLine="1440"/>
        <w:jc w:val="both"/>
        <w:rPr/>
      </w:pPr>
      <w:r>
        <w:rPr/>
        <w:t>Basicamente, são os comentários que eu gostaria de fazer a esse respeito.</w:t>
      </w:r>
    </w:p>
    <w:p>
      <w:pPr>
        <w:pStyle w:val="Normal"/>
        <w:ind w:firstLine="1440"/>
        <w:jc w:val="both"/>
        <w:rPr/>
      </w:pPr>
      <w:r>
        <w:rPr/>
        <w:t>Com relação à situação do comércio com o Brasil, existe uma particularidade: o fluxo de comércio com países muito pequenos são, em geral, irregulares. Cito isso porque, no caso do Brasil, tivemos alguns fluxos de exportação importantes para Barbados, como material de transporte, os ônibus brasileiros da Ciferal, com motores Mercedes-Benz, que circulam lá até hoje. Foi uma exportação feita em determinado ano, que não me recordo, e a frota hoje em dia está em evidente processo de necessidade de renovação. Isso, então, é uma exportação potencial para o futuro e vai se concretizar assim que Barbados tiver condições para fazer isso.</w:t>
      </w:r>
    </w:p>
    <w:p>
      <w:pPr>
        <w:pStyle w:val="Normal"/>
        <w:ind w:firstLine="1440"/>
        <w:jc w:val="both"/>
        <w:rPr/>
      </w:pPr>
      <w:r>
        <w:rPr/>
        <w:t xml:space="preserve">Outro fator que perturbou um pouco a regularidade do fluxo de comércio foi a crise de 2008. Em 2009, como eu mencionei, o Produto Interno Bruto de Barbados teve uma queda brutal, de 4,1%, e, desde então, o melhor ano será, possivelmente, 2013, quando finalmente o país poderá crescer 1%. Evidentemente que isso tem profunda consequência sobre a demanda de produtos importados. </w:t>
      </w:r>
    </w:p>
    <w:p>
      <w:pPr>
        <w:pStyle w:val="Normal"/>
        <w:ind w:firstLine="1440"/>
        <w:jc w:val="both"/>
        <w:rPr/>
      </w:pPr>
      <w:r>
        <w:rPr/>
        <w:t>Outro aspecto potencialmente interessante com relação a Barbados é que Barbados é sede de uma companhia de aviação, a LIAT, que opera voos regionais ligando todas as ilhas do Caribe. Esses aviões estão envelhecendo, alguns deles estão sendo substituídos, e não há dúvida de que os aviões da Embraer seriam os aviões ideais para isso. Isso, então, significa uma possibilidade potencial de comércio para o futuro. O que existe no momento não é exatamente falta de interesse da companhia nos aviões brasileiros, mas falta de capacidade financeira. No momento, há necessidade de um financiamento, o que eles não estão encontrando.</w:t>
      </w:r>
    </w:p>
    <w:p>
      <w:pPr>
        <w:pStyle w:val="Normal"/>
        <w:ind w:firstLine="1440"/>
        <w:jc w:val="both"/>
        <w:rPr/>
      </w:pPr>
      <w:r>
        <w:rPr/>
        <w:t xml:space="preserve">Respondo à pergunta do Senador Luiz Henrique. Evidentemente que o Porto de Mariel poderá desempenhar papel muito importante no processo de integração regional e contribuir positivamente para a dinâmica da economia caribenha. Fato importante a ser mencionado a respeito disso é que Cuba não está inteiramente integrada à Comunidade do Caribe ainda, embora, olhando o mapa, constatemos que Cuba é uma das maiores ilhas da região caribenha. De qualquer maneira, isso fatalmente vai ocorrer, e esse porto com certeza será um fator que contribuirá para uma maior dinamização da economia da região. </w:t>
      </w:r>
    </w:p>
    <w:p>
      <w:pPr>
        <w:pStyle w:val="Normal"/>
        <w:ind w:firstLine="1440"/>
        <w:jc w:val="both"/>
        <w:rPr/>
      </w:pPr>
      <w:r>
        <w:rPr/>
        <w:t xml:space="preserve">Com respeito à integração do Caribe com a Amazônia brasileira: esse é um problema que tenho vivido pessoalmente, já que estou há quatro anos como Embaixador na Guiana. Reconheço que existe um déficit de infraestrutura, não só infraestrutura terrestre, mas infraestrutura aérea e companhias de aviação que estejam interessadas em fazer essas ligações. Eu não sou especialista no assunto, mas uma ligação aérea necessita obrigatoriamente de um fluxo permanente de passageiros para ser rentável. </w:t>
      </w:r>
    </w:p>
    <w:p>
      <w:pPr>
        <w:pStyle w:val="Normal"/>
        <w:ind w:firstLine="1440"/>
        <w:jc w:val="both"/>
        <w:rPr/>
      </w:pPr>
      <w:r>
        <w:rPr/>
        <w:t xml:space="preserve">Nós temos, por exemplo, com a Guiana, no caso de Roraima, desde dezembro do ano passado, funciona um grupo de trabalho sobre infraestrutura, que está discutindo vários pontos que poderão facilitar a integração da Guiana no continente sul-americano. Como todo país colonial, a Guiana tem uma cidade na costa e está de costas para o resto do continente. O principal objetivo desse grupo de trabalho é proporcionar a pavimentação da estrada que liga Georgetown à fronteira, em Lethem – já foram asfaltados 150 quilômetros. De Georgetown até Linden e de Linden a Lethem, são 400 quilômetros que necessitam ainda de pavimentação. </w:t>
      </w:r>
    </w:p>
    <w:p>
      <w:pPr>
        <w:pStyle w:val="Normal"/>
        <w:ind w:firstLine="1440"/>
        <w:jc w:val="both"/>
        <w:rPr/>
      </w:pPr>
      <w:r>
        <w:rPr/>
        <w:t xml:space="preserve">Evidentemente que não há integração possível entre a Guiana e o Brasil, e Roraima, por exemplo, e Amazonas também, que é um dos Estados que também seria diretamente beneficiado, sem essa estrada estar operando a um nível pesado no que diz respeito a porte de carga. Hoje em dia, essa estrada não está asfaltada, ela é impraticável durante dois terços do ano, ela tem 50 pontes de madeira que, certamente, não aguentam peso maior do que um pequeno caminhão. </w:t>
      </w:r>
    </w:p>
    <w:p>
      <w:pPr>
        <w:pStyle w:val="Normal"/>
        <w:ind w:firstLine="1440"/>
        <w:jc w:val="both"/>
        <w:rPr/>
      </w:pPr>
      <w:r>
        <w:rPr/>
        <w:t>E essa comissão, que já teve quatro reuniões em 2013, e já tem uma nova reunião em setembro – na semana passada –, está estudando também a possibilidade da construção de um porto de águas profundas e possivelmente também duas hidrelétricas, cujo excedente de energia seria vendido ao Brasil e interligado ao sistema brasileiro, não só ao sistema brasileiro, mas ao sistema do Suriname e da Guiana Francesa.</w:t>
      </w:r>
    </w:p>
    <w:p>
      <w:pPr>
        <w:pStyle w:val="Normal"/>
        <w:ind w:firstLine="1440"/>
        <w:jc w:val="both"/>
        <w:rPr/>
      </w:pPr>
      <w:r>
        <w:rPr/>
        <w:t>Não sei, Senador, se respondi a sua pergunta. Mas acho que todo esse processo de integração do Caribe é um processo lento, um processo que está acontecendo. Já existe uma rede de estradas que ligam, por exemplo, a Guiana até a Guiana Francesa. Toda essa rede rodoviária poderá, no futuro, vir também a beneficiar essa integração tão desejada.</w:t>
      </w:r>
    </w:p>
    <w:p>
      <w:pPr>
        <w:pStyle w:val="Normal"/>
        <w:ind w:firstLine="1440"/>
        <w:jc w:val="both"/>
        <w:rPr/>
      </w:pPr>
      <w:r>
        <w:rPr/>
        <w:t xml:space="preserve">No caso das ilhas do Caribe, evidentemente, teria que se pensar em ligação aérea, no sentido de que se possa aumentar esse intercâmbio entre os países. </w:t>
      </w:r>
    </w:p>
    <w:p>
      <w:pPr>
        <w:pStyle w:val="Normal"/>
        <w:ind w:firstLine="1440"/>
        <w:jc w:val="both"/>
        <w:rPr/>
      </w:pPr>
      <w:r>
        <w:rPr/>
        <w:t>Evidentemente, sempre é possível as embaixadas, na região, promoverem eventos que incluam grupos culturais ou missões comerciais provenientes do Amapá, do Amazonas, de Roraima.</w:t>
      </w:r>
    </w:p>
    <w:p>
      <w:pPr>
        <w:pStyle w:val="Normal"/>
        <w:ind w:firstLine="1440"/>
        <w:jc w:val="both"/>
        <w:rPr/>
      </w:pPr>
      <w:r>
        <w:rPr/>
        <w:t>Eu acho que isso é, mais ou menos, tudo que eu gostaria de falar a respeito.</w:t>
      </w:r>
    </w:p>
    <w:p>
      <w:pPr>
        <w:pStyle w:val="Normal"/>
        <w:ind w:firstLine="1440"/>
        <w:jc w:val="both"/>
        <w:rPr/>
      </w:pPr>
      <w:r>
        <w:rPr>
          <w:b/>
          <w:bCs/>
        </w:rPr>
        <w:t xml:space="preserve">O SR. PRESIDENTE </w:t>
      </w:r>
      <w:r>
        <w:rPr/>
        <w:t>(Ricardo Ferraço. Bloco Maioria/PMDB - ES) – Muito obrigado, Sr. Embaixador.</w:t>
      </w:r>
    </w:p>
    <w:p>
      <w:pPr>
        <w:pStyle w:val="Normal"/>
        <w:ind w:firstLine="1440"/>
        <w:jc w:val="both"/>
        <w:rPr/>
      </w:pPr>
      <w:r>
        <w:rPr/>
        <w:t>De acordo com o disposto no inciso IV do art. 52 da Constituição Federal, combinado com o §1º do art. 383 do Regimento Interno do Senado Federal, a reunião da Comissão será transformada em secreta...</w:t>
      </w:r>
    </w:p>
    <w:p>
      <w:pPr>
        <w:pStyle w:val="Normal"/>
        <w:ind w:firstLine="1440"/>
        <w:jc w:val="both"/>
        <w:rPr/>
      </w:pPr>
      <w:r>
        <w:rPr>
          <w:b/>
          <w:bCs/>
        </w:rPr>
        <w:t xml:space="preserve">O SR. EDUARDO SUPLICY </w:t>
      </w:r>
      <w:r>
        <w:rPr/>
        <w:t>(Bloco Apoio Governo/PT - SP) – Pela ordem, Sr. Presidente.</w:t>
      </w:r>
    </w:p>
    <w:p>
      <w:pPr>
        <w:pStyle w:val="Normal"/>
        <w:ind w:firstLine="1440"/>
        <w:jc w:val="both"/>
        <w:rPr/>
      </w:pPr>
      <w:r>
        <w:rPr>
          <w:b/>
          <w:bCs/>
        </w:rPr>
        <w:t xml:space="preserve">O SR. PRESIDENTE </w:t>
      </w:r>
      <w:r>
        <w:rPr/>
        <w:t>(Ricardo Ferraço. Bloco Maioria/PMDB - ES) – Pela ordem, Senador Eduardo Suplicy.</w:t>
      </w:r>
    </w:p>
    <w:p>
      <w:pPr>
        <w:pStyle w:val="Normal"/>
        <w:ind w:firstLine="1440"/>
        <w:jc w:val="both"/>
        <w:rPr/>
      </w:pPr>
      <w:r>
        <w:rPr>
          <w:b/>
          <w:bCs/>
        </w:rPr>
        <w:t xml:space="preserve">O SR. EDUARDO SUPLICY </w:t>
      </w:r>
      <w:r>
        <w:rPr/>
        <w:t xml:space="preserve">(Bloco Apoio Governo/PT - SP) – Sr. Presidente, peço a gentileza, se for possível, antes mesmo de a reunião ser transformada em secreta, que possa ser examinado o requerimento que todos os Senadores presentes assinaram com o Voto de Censura à Direção da Universidade de Yale pela arbitrária e injustificada detenção da jornalista brasileira Cláudia Trevisan, do jornal </w:t>
      </w:r>
      <w:r>
        <w:rPr>
          <w:i/>
          <w:iCs/>
        </w:rPr>
        <w:t>O Estado de S. Paulo</w:t>
      </w:r>
      <w:r>
        <w:rPr/>
        <w:t>, com a justificativa de que Cláudia Trevisan estava apenas tentando obter uma entrevista com o Ministro Joaquim Barbosa. Foi algemada e detida por cerca de 5 horas, em uma atitude violenta e prepotente. Um desrespeito à liberdade de expressão e formação, o pilar fundamental de qualquer democracia.</w:t>
      </w:r>
    </w:p>
    <w:p>
      <w:pPr>
        <w:pStyle w:val="Normal"/>
        <w:ind w:firstLine="1440"/>
        <w:jc w:val="both"/>
        <w:rPr/>
      </w:pPr>
      <w:r>
        <w:rPr/>
        <w:t xml:space="preserve">Eugênio Bucci, hoje, no </w:t>
      </w:r>
      <w:r>
        <w:rPr>
          <w:i/>
          <w:iCs/>
        </w:rPr>
        <w:t>Estado de S. Paulo</w:t>
      </w:r>
      <w:r>
        <w:rPr/>
        <w:t>, publicou artigo intitulado “Um Par de Algemas em Yale”, que diz que não é a primeira vez, nesses tempos recentes, que um jornalista brasileiro é submetido a violência no exterior, como foi o caso de David Miranda, companheiro de Glenn Grenwald, o jornalista norte-americano que denunciou o escândalo da National Security Agency, que também ficou detido por 9 horas no Aeroporto de Heathrow, em Londres.</w:t>
      </w:r>
    </w:p>
    <w:p>
      <w:pPr>
        <w:pStyle w:val="Normal"/>
        <w:ind w:firstLine="1440"/>
        <w:jc w:val="both"/>
        <w:rPr/>
      </w:pPr>
      <w:r>
        <w:rPr/>
        <w:t>Então, avalio que ainda mais na Universidade de Yale, que tem uma tradição democrática formidável, uma casa da democracia, é importante que possamos, com esse gesto, expressar a defesa da liberdade de expressão, que foi atingida, e a própria dignidade do Brasil ferida.</w:t>
      </w:r>
    </w:p>
    <w:p>
      <w:pPr>
        <w:pStyle w:val="Normal"/>
        <w:ind w:firstLine="1440"/>
        <w:jc w:val="both"/>
        <w:rPr/>
      </w:pPr>
      <w:r>
        <w:rPr/>
        <w:t>Agradeço se puder ser apreciado rapidamente, inclusive, extrapauta dada a circunstância da proposição.</w:t>
      </w:r>
    </w:p>
    <w:p>
      <w:pPr>
        <w:pStyle w:val="Normal"/>
        <w:ind w:firstLine="1440"/>
        <w:jc w:val="both"/>
        <w:rPr/>
      </w:pPr>
      <w:r>
        <w:rPr>
          <w:b/>
          <w:bCs/>
        </w:rPr>
        <w:t xml:space="preserve">O SR. CYRO MIRANDA </w:t>
      </w:r>
      <w:r>
        <w:rPr/>
        <w:t>(Bloco Minoria/PSDB - GO) – Sr. Presidente.</w:t>
      </w:r>
    </w:p>
    <w:p>
      <w:pPr>
        <w:pStyle w:val="Normal"/>
        <w:ind w:firstLine="1440"/>
        <w:jc w:val="both"/>
        <w:rPr/>
      </w:pPr>
      <w:r>
        <w:rPr>
          <w:b/>
          <w:bCs/>
        </w:rPr>
        <w:t xml:space="preserve">O SR. PRESIDENTE </w:t>
      </w:r>
      <w:r>
        <w:rPr/>
        <w:t>(Ricardo Ferraço. Bloco Maioria/PMDB - ES) – Senador Cyro Miranda.</w:t>
      </w:r>
    </w:p>
    <w:p>
      <w:pPr>
        <w:pStyle w:val="Normal"/>
        <w:ind w:firstLine="1440"/>
        <w:jc w:val="both"/>
        <w:rPr/>
      </w:pPr>
      <w:r>
        <w:rPr>
          <w:b/>
          <w:bCs/>
        </w:rPr>
        <w:t xml:space="preserve">O SR. CYRO MIRANDA </w:t>
      </w:r>
      <w:r>
        <w:rPr/>
        <w:t>(Bloco Minoria/PSDB - GO) – Na mesma direção, antes que o senhor comece a sessão secreta, eu pediria a possibilidade de apreciação extrapauta de requerimento de minha autoria e também do Senador Sérgio Souza, que requer audiência pública na Comissão de Relações Exteriores, para debater a relevância das negociações regionais entre o Mercosul e a União Europeia, para o setor agropecuário brasileiro. Fundamentado na motivação da audiência pública requerida, recomendo a presença dos seguintes pesquisadores e autoridades: Srª Kátia Abreu, da CNA; Sr. Robson Braga, CNI; Sr. Roberto Rodrigues, da Fiesp; Sr. Norberto Martins Vieira, Professor do Departamento de Ciências Econômicas da Universidade Federal São João del-Rei; Sr. Renato Baumann, Diretor de Estudos de Relações Econômicas e Políticas Internacionais do Instituto de Pesquisa Econômica Aplicada (Ipea); e a Srª Ana Paula Zacarias, Chefe da Delegação da União Europeia no Brasil.</w:t>
      </w:r>
    </w:p>
    <w:p>
      <w:pPr>
        <w:pStyle w:val="Normal"/>
        <w:ind w:firstLine="1440"/>
        <w:jc w:val="both"/>
        <w:rPr/>
      </w:pPr>
      <w:r>
        <w:rPr/>
        <w:t>Esse é o requerimento, Sr. Presidente.</w:t>
      </w:r>
    </w:p>
    <w:p>
      <w:pPr>
        <w:pStyle w:val="Normal"/>
        <w:ind w:firstLine="1440"/>
        <w:jc w:val="both"/>
        <w:rPr/>
      </w:pPr>
      <w:r>
        <w:rPr>
          <w:b/>
          <w:bCs/>
        </w:rPr>
        <w:t xml:space="preserve">O SR. RANDOLFE RODRIGUES </w:t>
      </w:r>
      <w:r>
        <w:rPr/>
        <w:t>(Bloco Apoio Governo/PSOL - AP) – Presidente.</w:t>
      </w:r>
    </w:p>
    <w:p>
      <w:pPr>
        <w:pStyle w:val="Normal"/>
        <w:ind w:firstLine="1440"/>
        <w:jc w:val="both"/>
        <w:rPr/>
      </w:pPr>
      <w:r>
        <w:rPr>
          <w:b/>
          <w:bCs/>
        </w:rPr>
        <w:t>O SR. PRESIDENTE</w:t>
      </w:r>
      <w:r>
        <w:rPr/>
        <w:t xml:space="preserve"> (Ricardo Ferraço. Bloco/PMDB - ES) – Senador Randolfe.</w:t>
      </w:r>
    </w:p>
    <w:p>
      <w:pPr>
        <w:pStyle w:val="Normal"/>
        <w:ind w:firstLine="1440"/>
        <w:jc w:val="both"/>
        <w:rPr/>
      </w:pPr>
      <w:r>
        <w:rPr>
          <w:b/>
          <w:bCs/>
        </w:rPr>
        <w:t xml:space="preserve">O SR. RANDOLFE RODRIGUES </w:t>
      </w:r>
      <w:r>
        <w:rPr/>
        <w:t>(Bloco Apoio Governo/PSOL - AP) – Aproveito o ensejo para fazer aditamento ao Requerimento nº 91, que já foi aprovado nesta Comissão, que aprovou uma audiência pública a ser realizada no Amapá, com objetivo de discussão da cooperação transfronteiriça entre o Brasil e a França – notadamente, entre o Amapá e a Guiana Francesa –, especialmente, sobre as condições de vida na fronteira e os conflitos envolvendo garimpo, e também sobre a situação da inauguração da ponte binacional sobre o Rio Oiapoque.</w:t>
      </w:r>
    </w:p>
    <w:p>
      <w:pPr>
        <w:pStyle w:val="Normal"/>
        <w:ind w:firstLine="1440"/>
        <w:jc w:val="both"/>
        <w:rPr/>
      </w:pPr>
      <w:r>
        <w:rPr/>
        <w:t xml:space="preserve">Já está sobre a mesa um requerimento de aditamento a esse Requerimento nº 91, para que essa audiência pública – que será realizada em data a ser marcada por V. Exª nesta Comissão – ocorra exatamente na fronteira, no Município de Oiapoque, no local onde está a ponte binacional, exatamente entre o Município de Oiapoque, do lado do brasileiro, e o Município de São Jorge, do lado francês. </w:t>
      </w:r>
    </w:p>
    <w:p>
      <w:pPr>
        <w:pStyle w:val="Normal"/>
        <w:ind w:firstLine="1440"/>
        <w:jc w:val="both"/>
        <w:rPr/>
      </w:pPr>
      <w:r>
        <w:rPr/>
        <w:t>É o requerimento de aditamento para V. Exª também submeter à apreciação junto com os requerimentos dos demais colegas Senadores.</w:t>
      </w:r>
    </w:p>
    <w:p>
      <w:pPr>
        <w:pStyle w:val="Normal"/>
        <w:ind w:firstLine="1440"/>
        <w:jc w:val="both"/>
        <w:rPr/>
      </w:pPr>
      <w:r>
        <w:rPr>
          <w:b/>
          <w:bCs/>
        </w:rPr>
        <w:t>O SR. PRESIDENTE</w:t>
      </w:r>
      <w:r>
        <w:rPr/>
        <w:t xml:space="preserve"> (Ricardo Ferraço. Bloco/PMDB - ES) – Penso que podemos, com a concordância das Srªs e dos Srs. Senadores, incluir esses requerimentos extrapauta, se não houver divergência ou discordância de nenhuma das Srªs e dos Srs. Senadores. (</w:t>
      </w:r>
      <w:r>
        <w:rPr>
          <w:i/>
        </w:rPr>
        <w:t>Pausa.)</w:t>
      </w:r>
    </w:p>
    <w:p>
      <w:pPr>
        <w:pStyle w:val="Normal"/>
        <w:ind w:firstLine="1440"/>
        <w:jc w:val="both"/>
        <w:rPr/>
      </w:pPr>
      <w:r>
        <w:rPr/>
        <w:t>Começamos pelo requerimento de autoria inicial do Senador Eduardo Suplicy, mas com solidariedade da unanimidade dos Senadores desta Comissão…</w:t>
      </w:r>
    </w:p>
    <w:p>
      <w:pPr>
        <w:pStyle w:val="Normal"/>
        <w:ind w:firstLine="1440"/>
        <w:jc w:val="both"/>
        <w:rPr/>
      </w:pPr>
      <w:r>
        <w:rPr>
          <w:b/>
          <w:bCs/>
        </w:rPr>
        <w:t xml:space="preserve">O SR. EDUARDO SUPLICY </w:t>
      </w:r>
      <w:r>
        <w:rPr/>
        <w:t>(Bloco Apoio Governo/PT - SP) – V. Exª também assinou?</w:t>
      </w:r>
    </w:p>
    <w:p>
      <w:pPr>
        <w:pStyle w:val="Normal"/>
        <w:ind w:firstLine="1440"/>
        <w:jc w:val="both"/>
        <w:rPr/>
      </w:pPr>
      <w:r>
        <w:rPr>
          <w:b/>
          <w:bCs/>
        </w:rPr>
        <w:t>O SR. PRESIDENTE</w:t>
      </w:r>
      <w:r>
        <w:rPr/>
        <w:t xml:space="preserve"> (Ricardo Ferraço. Bloco/PMDB - ES) – Claro.</w:t>
      </w:r>
    </w:p>
    <w:p>
      <w:pPr>
        <w:pStyle w:val="Normal"/>
        <w:ind w:firstLine="1440"/>
        <w:jc w:val="both"/>
        <w:rPr/>
      </w:pPr>
      <w:r>
        <w:rPr>
          <w:b/>
          <w:bCs/>
        </w:rPr>
        <w:t xml:space="preserve">O SR. EDUARDO SUPLICY </w:t>
      </w:r>
      <w:r>
        <w:rPr/>
        <w:t>(Bloco Apoio Governo/PT - SP) – Que bom.</w:t>
      </w:r>
    </w:p>
    <w:p>
      <w:pPr>
        <w:pStyle w:val="Normal"/>
        <w:ind w:firstLine="1440"/>
        <w:jc w:val="both"/>
        <w:rPr/>
      </w:pPr>
      <w:r>
        <w:rPr>
          <w:b/>
          <w:bCs/>
        </w:rPr>
        <w:t>O SR. PRESIDENTE</w:t>
      </w:r>
      <w:r>
        <w:rPr/>
        <w:t xml:space="preserve"> (Ricardo Ferraço. Bloco/PMDB - ES) – … não apenas expressar a nossa indignação, mas a nossa solidariedade à jornalista brasileira Cláudia Trevisan por esses lamentáveis episódios acontecidos, inclusive, numa universidade tradicionalíssima, de cunho democrático, de cunho liberal, como é o caso da Universidade de Yale.</w:t>
      </w:r>
    </w:p>
    <w:p>
      <w:pPr>
        <w:pStyle w:val="Normal"/>
        <w:jc w:val="center"/>
        <w:rPr>
          <w:b/>
          <w:b/>
        </w:rPr>
      </w:pPr>
      <w:r>
        <w:rPr>
          <w:b/>
        </w:rPr>
      </w:r>
    </w:p>
    <w:p>
      <w:pPr>
        <w:pStyle w:val="Normal"/>
        <w:jc w:val="center"/>
        <w:rPr>
          <w:b/>
          <w:b/>
        </w:rPr>
      </w:pPr>
      <w:r>
        <w:rPr>
          <w:b/>
        </w:rPr>
        <w:t>EXTRAPAUTA</w:t>
      </w:r>
    </w:p>
    <w:p>
      <w:pPr>
        <w:pStyle w:val="Normal"/>
        <w:autoSpaceDE w:val="false"/>
        <w:jc w:val="center"/>
        <w:rPr>
          <w:rFonts w:cs="Arial-BoldMT"/>
          <w:b/>
          <w:b/>
          <w:bCs/>
        </w:rPr>
      </w:pPr>
      <w:r>
        <w:rPr>
          <w:rFonts w:cs="Arial-BoldMT"/>
          <w:b/>
          <w:bCs/>
        </w:rPr>
        <w:t>REQUERIMENTO DA COMISSÃO DE RELAÇÕES EXTERIORES E DEFESA</w:t>
      </w:r>
    </w:p>
    <w:p>
      <w:pPr>
        <w:pStyle w:val="Normal"/>
        <w:autoSpaceDE w:val="false"/>
        <w:jc w:val="center"/>
        <w:rPr>
          <w:rFonts w:cs="Arial-BoldMT"/>
          <w:b/>
          <w:b/>
          <w:bCs/>
        </w:rPr>
      </w:pPr>
      <w:r>
        <w:rPr>
          <w:rFonts w:cs="Arial-BoldMT"/>
          <w:b/>
          <w:bCs/>
        </w:rPr>
        <w:t>NACIONAL Nº 101, de 2013</w:t>
      </w:r>
    </w:p>
    <w:p>
      <w:pPr>
        <w:pStyle w:val="Normal"/>
        <w:autoSpaceDE w:val="false"/>
        <w:ind w:firstLine="1440"/>
        <w:jc w:val="both"/>
        <w:rPr>
          <w:rFonts w:cs="Arial-ItalicMT"/>
          <w:i/>
          <w:i/>
          <w:iCs/>
        </w:rPr>
      </w:pPr>
      <w:r>
        <w:rPr>
          <w:rFonts w:cs="Arial-ItalicMT"/>
          <w:i/>
          <w:iCs/>
        </w:rPr>
        <w:t>Requeiro, nos termos do artigo 223 do Regimento Interno, seja apresentado voto de censura à direção da Universidade de Yale, EUA, pela arbitrária e injustificada detenção da jornalista brasileira Cláudia Trevisan, do jornal o Estado de São Paulo.</w:t>
      </w:r>
    </w:p>
    <w:p>
      <w:pPr>
        <w:pStyle w:val="Normal"/>
        <w:autoSpaceDE w:val="false"/>
        <w:ind w:firstLine="1440"/>
        <w:jc w:val="both"/>
        <w:rPr/>
      </w:pPr>
      <w:r>
        <w:rPr>
          <w:rFonts w:cs="Arial-BoldMT"/>
          <w:b/>
          <w:bCs/>
        </w:rPr>
        <w:t xml:space="preserve">Autoria: </w:t>
      </w:r>
      <w:r>
        <w:rPr>
          <w:rFonts w:cs="ArialMT"/>
        </w:rPr>
        <w:t>Senador Eduardo Suplicy</w:t>
      </w:r>
    </w:p>
    <w:p>
      <w:pPr>
        <w:pStyle w:val="Normal"/>
        <w:ind w:firstLine="1440"/>
        <w:jc w:val="both"/>
        <w:rPr>
          <w:rFonts w:cs="Arial-BoldMT"/>
          <w:b/>
          <w:b/>
          <w:bCs/>
        </w:rPr>
      </w:pPr>
      <w:r>
        <w:rPr>
          <w:rFonts w:cs="Arial-BoldMT"/>
          <w:b/>
          <w:bCs/>
        </w:rPr>
      </w:r>
    </w:p>
    <w:p>
      <w:pPr>
        <w:pStyle w:val="Normal"/>
        <w:ind w:firstLine="1440"/>
        <w:jc w:val="both"/>
        <w:rPr/>
      </w:pPr>
      <w:r>
        <w:rPr/>
        <w:t>Em discussão.</w:t>
      </w:r>
    </w:p>
    <w:p>
      <w:pPr>
        <w:pStyle w:val="Normal"/>
        <w:ind w:firstLine="1440"/>
        <w:jc w:val="both"/>
        <w:rPr/>
      </w:pPr>
      <w:r>
        <w:rPr/>
        <w:t>As Srªs e Srs. Senadores que votam favoravelmente permaneçam como se encontram. (</w:t>
      </w:r>
      <w:r>
        <w:rPr>
          <w:i/>
          <w:iCs/>
        </w:rPr>
        <w:t>Pausa.</w:t>
      </w:r>
      <w:r>
        <w:rPr/>
        <w:t>)</w:t>
      </w:r>
    </w:p>
    <w:p>
      <w:pPr>
        <w:pStyle w:val="Normal"/>
        <w:ind w:firstLine="1440"/>
        <w:jc w:val="both"/>
        <w:rPr/>
      </w:pPr>
      <w:r>
        <w:rPr/>
        <w:t>Aprovado.</w:t>
      </w:r>
    </w:p>
    <w:p>
      <w:pPr>
        <w:pStyle w:val="Normal"/>
        <w:ind w:firstLine="1440"/>
        <w:jc w:val="both"/>
        <w:rPr/>
      </w:pPr>
      <w:r>
        <w:rPr/>
      </w:r>
    </w:p>
    <w:p>
      <w:pPr>
        <w:pStyle w:val="Normal"/>
        <w:jc w:val="center"/>
        <w:rPr>
          <w:b/>
          <w:b/>
        </w:rPr>
      </w:pPr>
      <w:r>
        <w:rPr>
          <w:b/>
        </w:rPr>
        <w:t>EXTRAPAUTA</w:t>
      </w:r>
    </w:p>
    <w:p>
      <w:pPr>
        <w:pStyle w:val="Normal"/>
        <w:autoSpaceDE w:val="false"/>
        <w:jc w:val="center"/>
        <w:rPr>
          <w:rFonts w:cs="Arial-BoldMT"/>
          <w:b/>
          <w:b/>
          <w:bCs/>
        </w:rPr>
      </w:pPr>
      <w:r>
        <w:rPr>
          <w:rFonts w:cs="Arial-BoldMT"/>
          <w:b/>
          <w:bCs/>
        </w:rPr>
        <w:t>REQUERIMENTO DA COMISSÃO DE RELAÇÕES EXTERIORES E DEFESA</w:t>
      </w:r>
    </w:p>
    <w:p>
      <w:pPr>
        <w:pStyle w:val="Normal"/>
        <w:autoSpaceDE w:val="false"/>
        <w:jc w:val="center"/>
        <w:rPr>
          <w:rFonts w:cs="Arial-BoldMT"/>
          <w:b/>
          <w:b/>
          <w:bCs/>
        </w:rPr>
      </w:pPr>
      <w:r>
        <w:rPr>
          <w:rFonts w:cs="Arial-BoldMT"/>
          <w:b/>
          <w:bCs/>
        </w:rPr>
        <w:t>NACIONAL Nº 87, de 2013</w:t>
      </w:r>
    </w:p>
    <w:p>
      <w:pPr>
        <w:pStyle w:val="Normal"/>
        <w:autoSpaceDE w:val="false"/>
        <w:ind w:firstLine="1440"/>
        <w:jc w:val="both"/>
        <w:rPr>
          <w:rFonts w:cs="Arial-ItalicMT"/>
          <w:i/>
          <w:i/>
          <w:iCs/>
        </w:rPr>
      </w:pPr>
      <w:r>
        <w:rPr>
          <w:rFonts w:cs="Arial-ItalicMT"/>
          <w:i/>
          <w:iCs/>
        </w:rPr>
        <w:t>Requeiro, nos termos do § 2º do art. 58 da Constituição Federal do Brasil, e do inciso II do art. 93 do Regimento Interno do Senado Federal, a realização de audiência pública, nesta Comissão de Relações Exteriores e Defesa Nacional, para debater a relevância das negociações regionais entre o MERCOSUL e a União Europeia para o setor agropecuário brasileiro. Fundamentado na motivação da audiência pública requerida, recomendo a presença dos seguintes pesquisadores e autoridades: Senhora Kátia Abreu, Senadora da República e presidente da Confederação de Agricultura e Pecuária do Brasil - CNA; Senhor Robson Braga de Andrade, presidente da Confederação Nacional da Indústria – CNI; Senhor Roberto Rodrigues, coordenador do Centro de Agronegócio da Fundação Getúlio Vargas e presidente do Conselho do Agronegócio da Federação da Indústria do Estado de São Paulo – Fiesp; Senhor Norberto Martins Vieira, professor do Departamento de Ciências Econômicas da Universidade Federal São João del-Rei e autor do estudo “Impactos do acordo MERCOSUL-União Europeia para o setor agropecuário brasileiro”; Senhor Renato Baumann, diretor de Estudos de Relações Econômicas e Políticas Internacionais do Instituto de Pesquisa Econômica Aplicada – Ipea. Senhora Ana Paula Zacarias, Chefe da Delegação da União Europeia no Brasil.</w:t>
      </w:r>
    </w:p>
    <w:p>
      <w:pPr>
        <w:pStyle w:val="Normal"/>
        <w:autoSpaceDE w:val="false"/>
        <w:ind w:firstLine="1440"/>
        <w:jc w:val="both"/>
        <w:rPr/>
      </w:pPr>
      <w:r>
        <w:rPr>
          <w:rFonts w:cs="Arial-BoldMT"/>
          <w:b/>
          <w:bCs/>
        </w:rPr>
        <w:t xml:space="preserve">Autoria: </w:t>
      </w:r>
      <w:r>
        <w:rPr>
          <w:rFonts w:cs="ArialMT"/>
        </w:rPr>
        <w:t>Senador Cyro Miranda</w:t>
      </w:r>
    </w:p>
    <w:p>
      <w:pPr>
        <w:pStyle w:val="Normal"/>
        <w:ind w:firstLine="1440"/>
        <w:jc w:val="both"/>
        <w:rPr>
          <w:rFonts w:cs="ArialMT"/>
        </w:rPr>
      </w:pPr>
      <w:r>
        <w:rPr>
          <w:rFonts w:cs="ArialMT"/>
        </w:rPr>
      </w:r>
    </w:p>
    <w:p>
      <w:pPr>
        <w:pStyle w:val="Normal"/>
        <w:ind w:firstLine="1440"/>
        <w:jc w:val="both"/>
        <w:rPr/>
      </w:pPr>
      <w:r>
        <w:rPr/>
        <w:t>Em discussão.</w:t>
      </w:r>
    </w:p>
    <w:p>
      <w:pPr>
        <w:pStyle w:val="Normal"/>
        <w:ind w:firstLine="1440"/>
        <w:jc w:val="both"/>
        <w:rPr/>
      </w:pPr>
      <w:r>
        <w:rPr/>
        <w:t>Não havendo quem queira discutir, em votação.</w:t>
      </w:r>
    </w:p>
    <w:p>
      <w:pPr>
        <w:pStyle w:val="Normal"/>
        <w:ind w:firstLine="1440"/>
        <w:jc w:val="both"/>
        <w:rPr/>
      </w:pPr>
      <w:r>
        <w:rPr/>
        <w:t>As Srªs e os Srs. Senadores que votam favoravelmente permaneçam como se encontram. (</w:t>
      </w:r>
      <w:r>
        <w:rPr>
          <w:i/>
          <w:iCs/>
        </w:rPr>
        <w:t>Pausa.</w:t>
      </w:r>
      <w:r>
        <w:rPr/>
        <w:t>)</w:t>
      </w:r>
    </w:p>
    <w:p>
      <w:pPr>
        <w:pStyle w:val="Normal"/>
        <w:ind w:firstLine="1440"/>
        <w:jc w:val="both"/>
        <w:rPr/>
      </w:pPr>
      <w:r>
        <w:rPr/>
        <w:t>Aprovado.</w:t>
      </w:r>
    </w:p>
    <w:p>
      <w:pPr>
        <w:pStyle w:val="Normal"/>
        <w:ind w:firstLine="1440"/>
        <w:jc w:val="both"/>
        <w:rPr/>
      </w:pPr>
      <w:r>
        <w:rPr/>
        <w:t>Vamos organizar e planejar o mais rápido possível, até porque nós estamos correndo contra o relógio, considerando que o mandato negocial desta negociação entre os blocos União Europeia e Mercosul se encerra em 2013. Portanto, estamos correndo contra o relógio para a afirmação e a convergência dos interesses comuns entre o Mercosul e a União Europeia.</w:t>
      </w:r>
    </w:p>
    <w:p>
      <w:pPr>
        <w:pStyle w:val="Normal"/>
        <w:ind w:firstLine="1440"/>
        <w:jc w:val="both"/>
        <w:rPr/>
      </w:pPr>
      <w:r>
        <w:rPr/>
        <w:t>Fica aprovada. Vamos confirmar e programar a melhor data, Senador Cyro Miranda, quem eu cumprimento pela iniciativa.</w:t>
      </w:r>
    </w:p>
    <w:p>
      <w:pPr>
        <w:pStyle w:val="Normal"/>
        <w:jc w:val="center"/>
        <w:rPr>
          <w:b/>
          <w:b/>
        </w:rPr>
      </w:pPr>
      <w:r>
        <w:rPr>
          <w:b/>
        </w:rPr>
      </w:r>
    </w:p>
    <w:p>
      <w:pPr>
        <w:pStyle w:val="Normal"/>
        <w:jc w:val="center"/>
        <w:rPr>
          <w:b/>
          <w:b/>
        </w:rPr>
      </w:pPr>
      <w:r>
        <w:rPr>
          <w:b/>
        </w:rPr>
        <w:t>EXTRAPAUTA</w:t>
      </w:r>
    </w:p>
    <w:p>
      <w:pPr>
        <w:pStyle w:val="Normal"/>
        <w:autoSpaceDE w:val="false"/>
        <w:jc w:val="center"/>
        <w:rPr>
          <w:rFonts w:cs="Arial-BoldMT"/>
          <w:b/>
          <w:b/>
          <w:bCs/>
        </w:rPr>
      </w:pPr>
      <w:r>
        <w:rPr>
          <w:rFonts w:cs="Arial-BoldMT"/>
          <w:b/>
          <w:bCs/>
        </w:rPr>
        <w:t xml:space="preserve">ITEM </w:t>
      </w:r>
    </w:p>
    <w:p>
      <w:pPr>
        <w:pStyle w:val="Normal"/>
        <w:autoSpaceDE w:val="false"/>
        <w:jc w:val="center"/>
        <w:rPr>
          <w:rFonts w:cs="Arial-BoldMT"/>
          <w:b/>
          <w:b/>
          <w:bCs/>
        </w:rPr>
      </w:pPr>
      <w:r>
        <w:rPr>
          <w:rFonts w:cs="Arial-BoldMT"/>
          <w:b/>
          <w:bCs/>
        </w:rPr>
        <w:t>REQUERIMENTO DA COMISSÃO DE RELAÇÕES EXTERIORES E DEFESA</w:t>
      </w:r>
    </w:p>
    <w:p>
      <w:pPr>
        <w:pStyle w:val="Normal"/>
        <w:autoSpaceDE w:val="false"/>
        <w:jc w:val="center"/>
        <w:rPr>
          <w:rFonts w:cs="Arial-BoldMT"/>
          <w:b/>
          <w:b/>
          <w:bCs/>
        </w:rPr>
      </w:pPr>
      <w:r>
        <w:rPr>
          <w:rFonts w:cs="Arial-BoldMT"/>
          <w:b/>
          <w:bCs/>
        </w:rPr>
        <w:t>NACIONAL Nº 102, de 2013</w:t>
      </w:r>
    </w:p>
    <w:p>
      <w:pPr>
        <w:pStyle w:val="Normal"/>
        <w:autoSpaceDE w:val="false"/>
        <w:ind w:firstLine="1440"/>
        <w:jc w:val="both"/>
        <w:rPr>
          <w:rFonts w:cs="Arial-ItalicMT"/>
          <w:i/>
          <w:i/>
          <w:iCs/>
        </w:rPr>
      </w:pPr>
      <w:r>
        <w:rPr>
          <w:rFonts w:cs="Arial-ItalicMT"/>
          <w:i/>
          <w:iCs/>
        </w:rPr>
        <w:t>Em aditamento ao RRE nº 91, de 2013, requeiro que a audiência pública aprovada pelo plenário desta Comissão seja convolada para um seminário a ser realizado, no Município de Oiapoque, no Amapá, tendo como objeto a discussão da cooperação transfronteiriça entre Brasil e Guiana Francesa, especialmente sobre as condições de vida na fronteira, conflitos devidos ao garimpo e a inauguração da ponte binacional sobre o Rio Oiapoque, conforme consta no referido requerimento e com a presença dos mesmos convidados.</w:t>
      </w:r>
    </w:p>
    <w:p>
      <w:pPr>
        <w:pStyle w:val="Normal"/>
        <w:autoSpaceDE w:val="false"/>
        <w:ind w:firstLine="1440"/>
        <w:jc w:val="both"/>
        <w:rPr/>
      </w:pPr>
      <w:r>
        <w:rPr>
          <w:rFonts w:cs="Arial-BoldMT"/>
          <w:b/>
          <w:bCs/>
        </w:rPr>
        <w:t xml:space="preserve">Autoria: </w:t>
      </w:r>
      <w:r>
        <w:rPr>
          <w:rFonts w:cs="ArialMT"/>
        </w:rPr>
        <w:t>Senador Randolfe Rodrigues</w:t>
      </w:r>
    </w:p>
    <w:p>
      <w:pPr>
        <w:pStyle w:val="Normal"/>
        <w:autoSpaceDE w:val="false"/>
        <w:ind w:firstLine="1440"/>
        <w:jc w:val="both"/>
        <w:rPr>
          <w:rFonts w:cs="ArialMT"/>
        </w:rPr>
      </w:pPr>
      <w:r>
        <w:rPr>
          <w:rFonts w:cs="ArialMT"/>
        </w:rPr>
      </w:r>
    </w:p>
    <w:p>
      <w:pPr>
        <w:pStyle w:val="Normal"/>
        <w:ind w:firstLine="1440"/>
        <w:jc w:val="both"/>
        <w:rPr/>
      </w:pPr>
      <w:r>
        <w:rPr/>
        <w:t>Em discussão.</w:t>
      </w:r>
    </w:p>
    <w:p>
      <w:pPr>
        <w:pStyle w:val="Normal"/>
        <w:ind w:firstLine="1440"/>
        <w:jc w:val="both"/>
        <w:rPr/>
      </w:pPr>
      <w:r>
        <w:rPr/>
        <w:t>Não havendo quem queira discutir, em votação.</w:t>
      </w:r>
    </w:p>
    <w:p>
      <w:pPr>
        <w:pStyle w:val="Normal"/>
        <w:ind w:firstLine="1440"/>
        <w:jc w:val="both"/>
        <w:rPr/>
      </w:pPr>
      <w:r>
        <w:rPr/>
        <w:t>As Srªs e os Srs. Senadores que aprovam permaneçam como se encontram. (</w:t>
      </w:r>
      <w:r>
        <w:rPr>
          <w:i/>
          <w:iCs/>
        </w:rPr>
        <w:t>Pausa.</w:t>
      </w:r>
      <w:r>
        <w:rPr/>
        <w:t>)</w:t>
      </w:r>
    </w:p>
    <w:p>
      <w:pPr>
        <w:pStyle w:val="Normal"/>
        <w:ind w:firstLine="1440"/>
        <w:jc w:val="both"/>
        <w:rPr/>
      </w:pPr>
      <w:r>
        <w:rPr/>
        <w:t>Aprovado.</w:t>
      </w:r>
    </w:p>
    <w:p>
      <w:pPr>
        <w:pStyle w:val="Normal"/>
        <w:ind w:firstLine="1440"/>
        <w:jc w:val="both"/>
        <w:rPr/>
      </w:pPr>
      <w:r>
        <w:rPr/>
        <w:t>Vamos, então, definir a data para que esta Comissão, do ponto de vista institucional, possa fazer essa audiência pública, debatendo os temas conflitantes entre o Estado de Amapá e a Guiana.</w:t>
      </w:r>
    </w:p>
    <w:p>
      <w:pPr>
        <w:pStyle w:val="Normal"/>
        <w:ind w:firstLine="1440"/>
        <w:jc w:val="both"/>
        <w:rPr/>
      </w:pPr>
      <w:r>
        <w:rPr/>
        <w:t>Fica aprovado.</w:t>
      </w:r>
    </w:p>
    <w:p>
      <w:pPr>
        <w:pStyle w:val="Normal"/>
        <w:ind w:firstLine="1440"/>
        <w:jc w:val="both"/>
        <w:rPr/>
      </w:pPr>
      <w:r>
        <w:rPr/>
        <w:t>Eu gostaria de solicitar e designar o Senador Eduardo Suplicy para atuar como secretário da apuração dos votos. E a Comissão está transformada em secreta, por força de premissa constitucional.</w:t>
      </w:r>
    </w:p>
    <w:p>
      <w:pPr>
        <w:pStyle w:val="Normal"/>
        <w:ind w:firstLine="1440"/>
        <w:jc w:val="both"/>
        <w:rPr/>
      </w:pPr>
      <w:r>
        <w:rPr/>
      </w:r>
    </w:p>
    <w:p>
      <w:pPr>
        <w:pStyle w:val="Normal"/>
        <w:jc w:val="right"/>
        <w:rPr/>
      </w:pPr>
      <w:r>
        <w:rPr/>
        <w:t>(</w:t>
      </w:r>
      <w:r>
        <w:rPr>
          <w:i/>
        </w:rPr>
        <w:t>Iniciada às 10 horas e 5 minutos, a reunião é tornada secreta às 12 horas e 13 minutos e é reaberta às 12 horas e 16 minutos</w:t>
      </w:r>
      <w:r>
        <w:rPr/>
        <w:t>.)</w:t>
      </w:r>
      <w:r>
        <w:br w:type="page"/>
      </w:r>
    </w:p>
    <w:p>
      <w:pPr>
        <w:pStyle w:val="Normal"/>
        <w:ind w:firstLine="1440"/>
        <w:jc w:val="both"/>
        <w:rPr/>
      </w:pPr>
      <w:r>
        <w:rPr>
          <w:b/>
        </w:rPr>
        <w:t>O SR. PRESIDENTE (</w:t>
      </w:r>
      <w:r>
        <w:rPr/>
        <w:t>Ricardo Ferraço. Bloco Maioria/PMDB - ES) – A reunião está reaberta.</w:t>
      </w:r>
    </w:p>
    <w:p>
      <w:pPr>
        <w:pStyle w:val="Normal"/>
        <w:ind w:firstLine="1440"/>
        <w:jc w:val="both"/>
        <w:rPr/>
      </w:pPr>
      <w:r>
        <w:rPr/>
        <w:t>Comunico às Srªs e Srs. Senadores a aprovação dos Srs. Embaixadores Luiz Gilberto Seixas de Andrade, indicado para exercer o cargo de Embaixador do Brasil junto a Barbados; e o Embaixador Eduardo Augusto Ibiapina de Seixas, indicado para exercer o cargo de Embaixador do Brasil na Romênia.</w:t>
      </w:r>
    </w:p>
    <w:p>
      <w:pPr>
        <w:pStyle w:val="Normal"/>
        <w:ind w:firstLine="1440"/>
        <w:jc w:val="both"/>
        <w:rPr/>
      </w:pPr>
      <w:r>
        <w:rPr/>
        <w:t>Desejo muito boa sorte e um exitoso mandato de V. Exªs à frente das nossas missões diplomáticas em Barbados e na Romênia.</w:t>
      </w:r>
    </w:p>
    <w:p>
      <w:pPr>
        <w:pStyle w:val="Normal"/>
        <w:ind w:firstLine="1440"/>
        <w:jc w:val="both"/>
        <w:rPr/>
      </w:pPr>
      <w:r>
        <w:rPr/>
        <w:t>Não havendo mais nada a tratar...</w:t>
      </w:r>
    </w:p>
    <w:p>
      <w:pPr>
        <w:pStyle w:val="Normal"/>
        <w:ind w:firstLine="1440"/>
        <w:jc w:val="both"/>
        <w:rPr/>
      </w:pPr>
      <w:r>
        <w:rPr>
          <w:b/>
        </w:rPr>
        <w:t xml:space="preserve">O SR. EDUARDO SUPLICY </w:t>
      </w:r>
      <w:r>
        <w:rPr/>
        <w:t xml:space="preserve">(Bloco Apoio Governo /PT - SP) – Apenas, Sr. Presidente... </w:t>
      </w:r>
    </w:p>
    <w:p>
      <w:pPr>
        <w:pStyle w:val="Normal"/>
        <w:ind w:firstLine="1440"/>
        <w:jc w:val="both"/>
        <w:rPr/>
      </w:pPr>
      <w:r>
        <w:rPr>
          <w:b/>
        </w:rPr>
        <w:t>O SR. PRESIDENTE (</w:t>
      </w:r>
      <w:r>
        <w:rPr/>
        <w:t>Ricardo Ferraço. Bloco Maioria/PMDB - ES) – Senador Eduardo Suplicy.</w:t>
      </w:r>
    </w:p>
    <w:p>
      <w:pPr>
        <w:pStyle w:val="Normal"/>
        <w:ind w:firstLine="1440"/>
        <w:jc w:val="both"/>
        <w:rPr/>
      </w:pPr>
      <w:r>
        <w:rPr>
          <w:b/>
        </w:rPr>
        <w:t xml:space="preserve">O SR. EDUARDO SUPLICY </w:t>
      </w:r>
      <w:r>
        <w:rPr/>
        <w:t xml:space="preserve">(Bloco Apoio Governo/PT - SP) – Encaminhei a ambos os embaixadores um exemplar de </w:t>
      </w:r>
      <w:r>
        <w:rPr>
          <w:i/>
        </w:rPr>
        <w:t>Renda de Cidadania: a Saída é pela Porta</w:t>
      </w:r>
      <w:r>
        <w:rPr/>
        <w:t>, e coloquei-me à disposição para ir tanto a Barbados como à Romênia para transmitir o quão positivo é esta iniciativa aprovada pelo Congresso Nacional brasileiro.</w:t>
      </w:r>
    </w:p>
    <w:p>
      <w:pPr>
        <w:pStyle w:val="Normal"/>
        <w:ind w:firstLine="1440"/>
        <w:jc w:val="both"/>
        <w:rPr/>
      </w:pPr>
      <w:r>
        <w:rPr/>
        <w:t>Muito obrigado.</w:t>
      </w:r>
    </w:p>
    <w:p>
      <w:pPr>
        <w:pStyle w:val="Normal"/>
        <w:ind w:firstLine="1440"/>
        <w:jc w:val="both"/>
        <w:rPr/>
      </w:pPr>
      <w:r>
        <w:rPr>
          <w:b/>
        </w:rPr>
        <w:t>O SR. PRESIDENTE (</w:t>
      </w:r>
      <w:r>
        <w:rPr/>
        <w:t>Ricardo Ferraço. Bloco Maioria/PMDB - ES) – São, na prática, dois países, assim como o nosso, com desafios sociais imensos, e a experiência não apenas teórica, doutrinária e prática do Senador Suplicy seguramente pode contribuir nesses esforços mútuos entre as nossas experiências com transferência de renda e os países em que V. Exªs estarão chefiando as nossas missões diplomáticas.</w:t>
      </w:r>
    </w:p>
    <w:p>
      <w:pPr>
        <w:pStyle w:val="Normal"/>
        <w:ind w:firstLine="1440"/>
        <w:jc w:val="both"/>
        <w:rPr/>
      </w:pPr>
      <w:r>
        <w:rPr/>
        <w:t>Não havendo mais nada a tratar, vamos encerrar a presente reunião, agradecendo a audiência das senhoras e dos senhores que nos acompanharam.</w:t>
      </w:r>
    </w:p>
    <w:p>
      <w:pPr>
        <w:pStyle w:val="Normal"/>
        <w:ind w:firstLine="1440"/>
        <w:jc w:val="both"/>
        <w:rPr/>
      </w:pPr>
      <w:r>
        <w:rPr/>
        <w:t>Muito obrigado.</w:t>
      </w:r>
    </w:p>
    <w:p>
      <w:pPr>
        <w:pStyle w:val="Normal"/>
        <w:ind w:firstLine="1440"/>
        <w:jc w:val="both"/>
        <w:rPr/>
      </w:pPr>
      <w:r>
        <w:rPr/>
        <w:t>Está encerrada a reunião.</w:t>
      </w:r>
    </w:p>
    <w:p>
      <w:pPr>
        <w:pStyle w:val="Normal"/>
        <w:ind w:firstLine="1440"/>
        <w:jc w:val="both"/>
        <w:rPr>
          <w:i/>
          <w:i/>
        </w:rPr>
      </w:pPr>
      <w:r>
        <w:rPr>
          <w:i/>
        </w:rPr>
      </w:r>
    </w:p>
    <w:p>
      <w:pPr>
        <w:pStyle w:val="Normal"/>
        <w:jc w:val="right"/>
        <w:rPr>
          <w:i/>
          <w:i/>
        </w:rPr>
      </w:pPr>
      <w:r>
        <w:rPr>
          <w:i/>
        </w:rPr>
        <w:t>(Iniciada às 10 horas e 5 minutos, a reunião é tornada secreta às 12 horas e 13 minutos; reaberta às 12 horas e 16 minutos e encerrada às 12 horas e 18 minutos.)</w:t>
      </w:r>
    </w:p>
    <w:p>
      <w:pPr>
        <w:pStyle w:val="TextosemFormatao"/>
        <w:spacing w:lineRule="auto" w:line="240"/>
        <w:rPr>
          <w:rFonts w:ascii="Arial;Arial" w:hAnsi="Arial;Arial" w:cs="Arial;Arial"/>
          <w:i/>
          <w:i/>
          <w:sz w:val="24"/>
        </w:rPr>
      </w:pPr>
      <w:r>
        <w:rPr>
          <w:rFonts w:cs="Arial;Arial" w:ascii="Arial;Arial" w:hAnsi="Arial;Arial"/>
          <w:i/>
          <w:sz w:val="24"/>
        </w:rPr>
      </w:r>
    </w:p>
    <w:p>
      <w:pPr>
        <w:pStyle w:val="Normal"/>
        <w:ind w:firstLine="1440"/>
        <w:jc w:val="both"/>
        <w:rPr>
          <w:rFonts w:ascii="Arial;Arial" w:hAnsi="Arial;Arial" w:cs="Arial;Arial"/>
          <w:sz w:val="24"/>
        </w:rPr>
      </w:pPr>
      <w:r>
        <w:rPr>
          <w:rFonts w:cs="Arial;Arial" w:ascii="Arial;Arial" w:hAnsi="Arial;Arial"/>
          <w:sz w:val="24"/>
        </w:rPr>
      </w:r>
    </w:p>
    <w:p>
      <w:pPr>
        <w:pStyle w:val="Normal"/>
        <w:rPr/>
      </w:pPr>
      <w:r>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Arial" w:hAnsi="Arial;Arial" w:cs="Arial;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b/>
      <w:bCs/>
      <w:sz w:val="24"/>
      <w:szCs w:val="24"/>
      <w:lang w:val="en-US"/>
    </w:rPr>
  </w:style>
  <w:style w:type="character" w:styleId="Corpodetexto2Char">
    <w:name w:val="Corpo de texto 2 Char"/>
    <w:basedOn w:val="Fontepargpadro"/>
    <w:qFormat/>
    <w:rPr>
      <w:rFonts w:ascii="Times New Roman;Times New Roman" w:hAnsi="Times New Roman;Times New Roman" w:cs="Times New Roman;Times New Roman"/>
      <w:sz w:val="20"/>
      <w:szCs w:val="20"/>
      <w:lang w:val="en-US"/>
    </w:rPr>
  </w:style>
  <w:style w:type="character" w:styleId="TtuloChar">
    <w:name w:val="Título Char"/>
    <w:basedOn w:val="Fontepargpadro"/>
    <w:qFormat/>
    <w:rPr>
      <w:rFonts w:ascii="Times New Roman;Times New Roman" w:hAnsi="Times New Roman;Times New Roman" w:cs="Times New Roman;Times New Roman"/>
      <w:b/>
      <w:bCs/>
      <w:sz w:val="28"/>
      <w:szCs w:val="28"/>
      <w:u w:val="single"/>
      <w:lang w:val="en-US"/>
    </w:rPr>
  </w:style>
  <w:style w:type="character" w:styleId="RodapChar">
    <w:name w:val="Rodapé Char"/>
    <w:basedOn w:val="Fontepargpadro"/>
    <w:qFormat/>
    <w:rPr>
      <w:rFonts w:ascii="Arial;Arial" w:hAnsi="Arial;Arial" w:cs="Arial;Arial"/>
      <w:sz w:val="24"/>
      <w:szCs w:val="24"/>
      <w:lang w:val="en-US"/>
    </w:rPr>
  </w:style>
  <w:style w:type="character" w:styleId="PageNumber">
    <w:name w:val="Page Number"/>
    <w:basedOn w:val="Fontepargpadro"/>
    <w:rPr>
      <w:rFonts w:ascii="Times New Roman;Times New Roman" w:hAnsi="Times New Roman;Times New Roman" w:cs="Times New Roman;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Arial" w:hAnsi="Arial;Arial" w:cs="Arial;Arial"/>
      <w:b/>
      <w:bCs/>
      <w:i/>
      <w:iCs/>
      <w:sz w:val="26"/>
      <w:szCs w:val="26"/>
      <w:lang w:val="pt-BR" w:bidi="ar-SA"/>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Arial" w:hAnsi="Arial;Arial" w:cs="Arial;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Arial" w:hAnsi="Arial;Arial" w:cs="Arial;Arial"/>
      <w:sz w:val="32"/>
      <w:szCs w:val="28"/>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0:00Z</dcterms:created>
  <dc:creator>analuao</dc:creator>
  <dc:description/>
  <cp:keywords/>
  <dc:language>en-US</dc:language>
  <cp:lastModifiedBy>rodrigoo</cp:lastModifiedBy>
  <cp:lastPrinted>2013-08-29T09:29:00Z</cp:lastPrinted>
  <dcterms:modified xsi:type="dcterms:W3CDTF">2013-10-23T18:23:00Z</dcterms:modified>
  <cp:revision>105</cp:revision>
  <dc:subject/>
  <dc:title> </dc:title>
</cp:coreProperties>
</file>