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bookmarkEnd w:id="0"/>
      <w:bookmarkEnd w:id="1"/>
    </w:p>
    <w:p>
      <w:pPr>
        <w:pStyle w:val="Normal"/>
        <w:jc w:val="center"/>
        <w:rPr>
          <w:b/>
          <w:b/>
          <w:bCs/>
        </w:rPr>
      </w:pPr>
      <w:r>
        <w:rPr>
          <w:b/>
          <w:bCs/>
        </w:rPr>
        <w:t>Senado Federal</w:t>
      </w:r>
    </w:p>
    <w:p>
      <w:pPr>
        <w:pStyle w:val="Normal"/>
        <w:jc w:val="center"/>
        <w:rPr>
          <w:b/>
          <w:b/>
          <w:bCs/>
        </w:rPr>
      </w:pPr>
      <w:r>
        <w:rPr>
          <w:b/>
          <w:bCs/>
        </w:rPr>
        <w:t>Secretaria-Geral da Mesa</w:t>
      </w:r>
    </w:p>
    <w:p>
      <w:pPr>
        <w:pStyle w:val="Heading1"/>
        <w:rPr>
          <w:b/>
          <w:b/>
          <w:sz w:val="24"/>
          <w:szCs w:val="24"/>
        </w:rPr>
      </w:pPr>
      <w:r>
        <w:rPr>
          <w:b/>
          <w:sz w:val="24"/>
          <w:szCs w:val="24"/>
        </w:rPr>
        <w:t>Secretaria de Comissões</w:t>
      </w:r>
    </w:p>
    <w:p>
      <w:pPr>
        <w:pStyle w:val="Heading1"/>
        <w:rPr>
          <w:b/>
          <w:b/>
          <w:sz w:val="24"/>
          <w:szCs w:val="24"/>
        </w:rPr>
      </w:pPr>
      <w:r>
        <w:rPr>
          <w:b/>
          <w:sz w:val="24"/>
          <w:szCs w:val="24"/>
        </w:rPr>
        <w:t>Subsecretaria de Apoio às Comissões Permanentes</w:t>
      </w:r>
    </w:p>
    <w:p>
      <w:pPr>
        <w:pStyle w:val="Heading1"/>
        <w:rPr>
          <w:b/>
          <w:b/>
          <w:sz w:val="24"/>
          <w:szCs w:val="24"/>
        </w:rPr>
      </w:pPr>
      <w:r>
        <w:rPr>
          <w:b/>
          <w:sz w:val="24"/>
          <w:szCs w:val="24"/>
        </w:rPr>
        <w:t>Comissão de Serviços de Infraestrutura</w:t>
      </w:r>
    </w:p>
    <w:p>
      <w:pPr>
        <w:pStyle w:val="Heading1"/>
        <w:rPr>
          <w:b/>
          <w:b/>
          <w:sz w:val="24"/>
          <w:szCs w:val="24"/>
        </w:rPr>
      </w:pPr>
      <w:r>
        <w:rPr>
          <w:b/>
          <w:sz w:val="24"/>
          <w:szCs w:val="24"/>
        </w:rPr>
        <w:t>Subcomissão Temporária Sobre a Aviação Civil</w:t>
      </w:r>
    </w:p>
    <w:p>
      <w:pPr>
        <w:pStyle w:val="Normal"/>
        <w:rPr>
          <w:b/>
          <w:b/>
          <w:sz w:val="24"/>
          <w:szCs w:val="24"/>
        </w:rPr>
      </w:pPr>
      <w:r>
        <w:rPr>
          <w:b/>
          <w:sz w:val="24"/>
          <w:szCs w:val="24"/>
        </w:rPr>
      </w:r>
    </w:p>
    <w:p>
      <w:pPr>
        <w:pStyle w:val="TextBodyIndent"/>
        <w:overflowPunct w:val="false"/>
        <w:textAlignment w:val="baseline"/>
        <w:rPr>
          <w:b/>
          <w:b/>
          <w:bCs/>
          <w:sz w:val="24"/>
          <w:szCs w:val="24"/>
        </w:rPr>
      </w:pPr>
      <w:r>
        <w:rPr>
          <w:b/>
          <w:bCs/>
          <w:sz w:val="24"/>
          <w:szCs w:val="24"/>
        </w:rPr>
        <w:t>ATA DA 17ª REUNIÃO DA SUBCOMISSÃO TEMPORÁRIA SOBRE A AVIAÇÃO CIVIL, DA 2ª SESSÃO LEGISLATIVA ORDINÁRIA, DA 54ª LEGISLATURA, REALIZADA EM 10 DE JULHO DE 2012, TERÇA-FEIRA, ÀS 10 HORAS, NO PLENÁRIO 13 DA ALA SENADOR ALEXANDRE COSTA.</w:t>
      </w:r>
    </w:p>
    <w:p>
      <w:pPr>
        <w:pStyle w:val="TextBodyIndent"/>
        <w:overflowPunct w:val="false"/>
        <w:textAlignment w:val="baseline"/>
        <w:rPr>
          <w:b/>
          <w:b/>
          <w:bCs/>
          <w:sz w:val="24"/>
          <w:szCs w:val="24"/>
        </w:rPr>
      </w:pPr>
      <w:r>
        <w:rPr>
          <w:b/>
          <w:bCs/>
          <w:sz w:val="24"/>
          <w:szCs w:val="24"/>
        </w:rPr>
      </w:r>
    </w:p>
    <w:p>
      <w:pPr>
        <w:pStyle w:val="Normal"/>
        <w:spacing w:before="0" w:after="360"/>
        <w:ind w:right="-290" w:hanging="0"/>
        <w:jc w:val="both"/>
        <w:rPr>
          <w:b/>
          <w:b/>
        </w:rPr>
      </w:pPr>
      <w:r>
        <w:rPr/>
        <w:t xml:space="preserve">Às dez horas e seis minutos do dia dez de julho de dois mil e doze, no Plenário 13 da Ala Senador Alexandre Costa, sob a Presidência do Senador </w:t>
      </w:r>
      <w:r>
        <w:rPr>
          <w:b/>
        </w:rPr>
        <w:t>Vicentinho Alves</w:t>
      </w:r>
      <w:r>
        <w:rPr/>
        <w:t>, Presidente desta Subcomissão, reúne-se a Subcomissão Temporária Sobre a Aviação Civil – CISTAC, com a presença dos Senadores</w:t>
      </w:r>
      <w:r>
        <w:rPr>
          <w:b/>
        </w:rPr>
        <w:t xml:space="preserve"> Walter Pinheiro, Flexa Ribeiro, José Pimentel, Ivo Cassol e Valdir Raupp</w:t>
      </w:r>
      <w:r>
        <w:rPr/>
        <w:t xml:space="preserve">. Deixam de comparecer os demais Senadores. O Presidente declara aberta a reunião e propõe a dispensa da leitura da Ata da Reunião anterior, que é dada como lida e aprovada. O Presidente convida a tomarem assento à Mesa os expositores: </w:t>
      </w:r>
      <w:r>
        <w:rPr>
          <w:b/>
          <w:bCs/>
        </w:rPr>
        <w:t xml:space="preserve">Claúdio Ishihara, </w:t>
      </w:r>
      <w:r>
        <w:rPr/>
        <w:t xml:space="preserve">Diretor do Departamento de Combustíveis Derivados de Petróleo – Ministério de Minas e Energia - MME, </w:t>
      </w:r>
      <w:r>
        <w:rPr>
          <w:b/>
        </w:rPr>
        <w:t>Alísio Jacques Mendes Vaz</w:t>
      </w:r>
      <w:r>
        <w:rPr/>
        <w:t>, Presidente-Executivo do Sindicato Nacional das Empresas Distribuidoras de Combustíveis e Lubrificantes - SINDICOM e</w:t>
      </w:r>
      <w:r>
        <w:rPr>
          <w:b/>
          <w:bCs/>
        </w:rPr>
        <w:t xml:space="preserve"> Paulus Figueiredo, </w:t>
      </w:r>
      <w:r>
        <w:rPr/>
        <w:t xml:space="preserve">Especialista em Combustível – Consultor Independente. O Presidente informa que a presente reunião destina-se a debater o impacto dos preços dos combustíveis sobre a atividade aérea, em atendimento ao requerimento nº 1, de 2012 – CISTAC, que, estabelece a realização de um ciclo de audiências públicas para discutir políticas públicas para a aviação civil brasileira. O Presidente registra as seguintes presenças: Senhor Paulo Elias, representante da AIAB – Associação das Indústrias Aeroespeciais do Brasil; Senhor Ulisses Rapassi, representante da Assessoria Macropolítica; Senhor Paulo Licatti, representante da Associação Brasileira de Pilotos da Aviação Civil –ABRAPAC; Senhora Bruna Yunes, representante da Agência de Notícias de Transporte Logístico; Senhora Thais dos Santos Portilho, representantes do Sindicato Nacional das Empresas Aeroviárias –SNEA; Senhora Ana Helena, representante do Sindicato de Distribuição de Combustíveis – SINDICOM; Senhora Amanda Salviano, representante do Grupo Máquina e Associação Brasileira de Aeroportos – ABA; Senhora Paula Branquinho, representante do Ministério de Minas e Energia – MME; Senhora Edith Carvalho, representante do Ministério de Minas e Energia – MME; Senhora Stella Cruz, representante do Sindicato Nacional das Empresas Aeroviárias – SNEA; Senhor Guilherme Neto, representante da Agência Nacional de Aviação Civil – ANAC; Senhor Antonio Marcos Lobo, Diretor-Superintendente da Consultoria Umbelino Lobo; Senhora Letícia Liotto, representante da Petrobras; Senhor Antonio Sobral, representante da Petrobras; e Senhor Alexandre Gonzaga, representante da Agência de Comunicação IN PRESS OFICINA. O Presidente concede a palavra aos expositores. Às dez horas e trinta e oito minutos, assume a Presidência o Senador Ivo Cassol. O Presidente agradece aos palestrantes e faz questionamentos. Os expositores respondem os questionamentos e fazem suas considerações finais. </w:t>
      </w:r>
      <w:r>
        <w:rPr>
          <w:color w:val="000000"/>
        </w:rPr>
        <w:t>Nada mais havendo a tratar, encerra-se</w:t>
      </w:r>
      <w:r>
        <w:rPr/>
        <w:t xml:space="preserve"> a reunião às onze horas e cinqüenta e três minutos, lavrando eu, José Alexandre Girão Mota da Silva, Secretário desta Subcomissão, a presente Ata que, após lida e aprovada, será assinada pelo Presidente e publicada no Diário do Senado Federal, juntamente com a íntegra das notas taquigráficas. </w:t>
      </w:r>
    </w:p>
    <w:p>
      <w:pPr>
        <w:pStyle w:val="Normal"/>
        <w:jc w:val="center"/>
        <w:rPr>
          <w:b/>
          <w:b/>
        </w:rPr>
      </w:pPr>
      <w:r>
        <w:rPr>
          <w:b/>
        </w:rPr>
      </w:r>
    </w:p>
    <w:p>
      <w:pPr>
        <w:pStyle w:val="Normal"/>
        <w:jc w:val="center"/>
        <w:rPr>
          <w:b/>
          <w:b/>
        </w:rPr>
      </w:pPr>
      <w:r>
        <w:rPr/>
        <w:t>Senador</w:t>
      </w:r>
      <w:r>
        <w:rPr>
          <w:b/>
        </w:rPr>
        <w:t xml:space="preserve"> Vicentinho Alves</w:t>
      </w:r>
    </w:p>
    <w:p>
      <w:pPr>
        <w:pStyle w:val="Normal"/>
        <w:jc w:val="center"/>
        <w:rPr/>
      </w:pPr>
      <w:r>
        <w:rPr/>
        <w:t xml:space="preserve">Presidente </w:t>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b/>
                <w:b/>
              </w:rPr>
            </w:pPr>
            <w:r>
              <w:rPr>
                <w:b/>
              </w:rPr>
              <w:drawing>
                <wp:inline distT="0" distB="0" distL="0" distR="0">
                  <wp:extent cx="7556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4" r="-79" b="-74"/>
                          <a:stretch>
                            <a:fillRect/>
                          </a:stretch>
                        </pic:blipFill>
                        <pic:spPr bwMode="auto">
                          <a:xfrm>
                            <a:off x="0" y="0"/>
                            <a:ext cx="755650" cy="73723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CI (Sub Aviação)                  17ª Reunião                                      10/07/2012</w:t>
            </w:r>
          </w:p>
        </w:tc>
      </w:tr>
    </w:tbl>
    <w:p>
      <w:pPr>
        <w:pStyle w:val="Normal"/>
        <w:jc w:val="center"/>
        <w:rPr/>
      </w:pPr>
      <w:r>
        <w:rPr/>
      </w:r>
    </w:p>
    <w:p>
      <w:pPr>
        <w:pStyle w:val="Normal"/>
        <w:ind w:firstLine="1440"/>
        <w:jc w:val="both"/>
        <w:rPr/>
      </w:pPr>
      <w:r>
        <w:rPr>
          <w:b/>
        </w:rPr>
        <w:t xml:space="preserve">O SR. PRESIDENTE </w:t>
      </w:r>
      <w:r>
        <w:rPr/>
        <w:t>(Vicentinho Alves. Bloco/PR – TO) – Declaro aberta a 17ª Reunião da Subcomissão Temporária sobre a Aviação Civil da Comissão de Serviços de Infraestrutura da 2ª Sessão Legislativa da 54ª Legislatura.</w:t>
      </w:r>
    </w:p>
    <w:p>
      <w:pPr>
        <w:pStyle w:val="Normal"/>
        <w:ind w:firstLine="1440"/>
        <w:jc w:val="both"/>
        <w:rPr/>
      </w:pPr>
      <w:r>
        <w:rPr/>
        <w:t xml:space="preserve">Antes de iniciarmos os nossos trabalhos, proponho a dispensa da leitura e a aprovação da Ata da reunião anterior. </w:t>
      </w:r>
    </w:p>
    <w:p>
      <w:pPr>
        <w:pStyle w:val="Normal"/>
        <w:ind w:firstLine="1440"/>
        <w:jc w:val="both"/>
        <w:rPr/>
      </w:pPr>
      <w:r>
        <w:rPr/>
        <w:t xml:space="preserve">Os Srs. Senadores que aprovam permaneçam como se encontram. </w:t>
      </w:r>
      <w:r>
        <w:rPr>
          <w:i/>
        </w:rPr>
        <w:t>(Pausa.)</w:t>
      </w:r>
    </w:p>
    <w:p>
      <w:pPr>
        <w:pStyle w:val="Normal"/>
        <w:ind w:firstLine="1440"/>
        <w:jc w:val="both"/>
        <w:rPr/>
      </w:pPr>
      <w:r>
        <w:rPr/>
        <w:t>Aprovado.</w:t>
      </w:r>
    </w:p>
    <w:p>
      <w:pPr>
        <w:pStyle w:val="Normal"/>
        <w:ind w:firstLine="1440"/>
        <w:jc w:val="both"/>
        <w:rPr/>
      </w:pPr>
      <w:r>
        <w:rPr/>
        <w:t>Cumprimento e convido para se assentarem mais próximos Paulo Elias, da Associação das Indústrias Aeroespaciais do Brasil, Ulisses Rapassi, da Assessoria Macropolítica, Comandante Paulo Licati, que está à frente da Associação Brasileira de Pilotos da Aviação Civil, Bruna Yunes, da Agência de Notícias de Transporte Logístico, Thaís dos Santos Portillo, do Sindicato Nacional das Empresas Aeroviárias, Ana Helena, do Sindicato de Distribuição de Combustíveis, Amanda Salviano, da Associação Brasileira de Aeroportos, e Paula Branquinho, do Ministério de Minas e Energia, assim como Edith Carvalho, do Ministério de Minas e Energia.</w:t>
      </w:r>
    </w:p>
    <w:p>
      <w:pPr>
        <w:pStyle w:val="Normal"/>
        <w:ind w:firstLine="1440"/>
        <w:jc w:val="both"/>
        <w:rPr/>
      </w:pPr>
      <w:r>
        <w:rPr/>
        <w:t>Sejam todas bem-vindas e todos bem-vindos.</w:t>
      </w:r>
    </w:p>
    <w:p>
      <w:pPr>
        <w:pStyle w:val="Normal"/>
        <w:ind w:firstLine="1440"/>
        <w:jc w:val="both"/>
        <w:rPr/>
      </w:pPr>
      <w:r>
        <w:rPr/>
        <w:t>Passamos à pauta.</w:t>
      </w:r>
    </w:p>
    <w:p>
      <w:pPr>
        <w:pStyle w:val="Normal"/>
        <w:ind w:firstLine="1440"/>
        <w:jc w:val="both"/>
        <w:rPr/>
      </w:pPr>
      <w:r>
        <w:rPr/>
        <w:t xml:space="preserve">Antes, convido para tomar assento à mesa o Sr. Cláudio Ishihara, Diretor do Departamento de Combustíveis Derivados de Petróleo do Ministério de Minas e Energia. </w:t>
      </w:r>
    </w:p>
    <w:p>
      <w:pPr>
        <w:pStyle w:val="Normal"/>
        <w:ind w:firstLine="1440"/>
        <w:jc w:val="both"/>
        <w:rPr/>
      </w:pPr>
      <w:r>
        <w:rPr/>
        <w:t xml:space="preserve">Convido o Sr. Alísio Jacques Mendes Vaz, Presidente Executivo do Sindicato Nacional das Empresas Distribuidoras de Combustíveis e Lubrificantes. </w:t>
      </w:r>
    </w:p>
    <w:p>
      <w:pPr>
        <w:pStyle w:val="Normal"/>
        <w:ind w:firstLine="1440"/>
        <w:jc w:val="both"/>
        <w:rPr/>
      </w:pPr>
      <w:r>
        <w:rPr/>
        <w:t>Seja bem-vindo.</w:t>
      </w:r>
    </w:p>
    <w:p>
      <w:pPr>
        <w:pStyle w:val="Normal"/>
        <w:ind w:firstLine="1440"/>
        <w:jc w:val="both"/>
        <w:rPr/>
      </w:pPr>
      <w:r>
        <w:rPr/>
        <w:t>E convido Paulus Figueiredo, especialista em combustível e consultor dessa área.</w:t>
      </w:r>
    </w:p>
    <w:p>
      <w:pPr>
        <w:pStyle w:val="Normal"/>
        <w:ind w:firstLine="1440"/>
        <w:jc w:val="both"/>
        <w:rPr/>
      </w:pPr>
      <w:r>
        <w:rPr/>
        <w:t xml:space="preserve">Seja bem-vindo, Paulus. </w:t>
      </w:r>
    </w:p>
    <w:p>
      <w:pPr>
        <w:pStyle w:val="Normal"/>
        <w:ind w:firstLine="1440"/>
        <w:jc w:val="both"/>
        <w:rPr/>
      </w:pPr>
      <w:r>
        <w:rPr/>
        <w:t>A presente reunião destina-se a debater o impacto dos preços dos combustíveis sobre a atividade aérea, em atendimento ao Requerimento nº 1, de 2012, desta Comissão, que estabelece a realização de um ciclo de audiências públicas para discutir políticas públicas para a aviação civil brasileira.</w:t>
      </w:r>
    </w:p>
    <w:p>
      <w:pPr>
        <w:pStyle w:val="Normal"/>
        <w:ind w:firstLine="1440"/>
        <w:jc w:val="both"/>
        <w:rPr/>
      </w:pPr>
      <w:r>
        <w:rPr/>
        <w:t xml:space="preserve">Informo que, para melhor andamento dos trabalhos, vou conceder o tempo de quinze minutos para cada convidado. </w:t>
      </w:r>
    </w:p>
    <w:p>
      <w:pPr>
        <w:pStyle w:val="Normal"/>
        <w:ind w:firstLine="1440"/>
        <w:jc w:val="both"/>
        <w:rPr/>
      </w:pPr>
      <w:r>
        <w:rPr/>
        <w:t>Concedo, então...</w:t>
      </w:r>
    </w:p>
    <w:p>
      <w:pPr>
        <w:pStyle w:val="Normal"/>
        <w:ind w:firstLine="1440"/>
        <w:jc w:val="both"/>
        <w:rPr/>
      </w:pPr>
      <w:r>
        <w:rPr/>
        <w:t>Porém, antes, tenho alguns assuntos que acho relevante serem citados nesta audiência pública.</w:t>
      </w:r>
    </w:p>
    <w:p>
      <w:pPr>
        <w:pStyle w:val="Normal"/>
        <w:ind w:firstLine="1440"/>
        <w:jc w:val="both"/>
        <w:rPr/>
      </w:pPr>
      <w:r>
        <w:rPr/>
        <w:t>A Consultoria desta Casa concluiu recente estudo muito importante sobre as tarifas aeroportuárias, o Adicional – aí está o consultor Vítor, à frente dos consultores e os demais de sua equipe –, o Adicional de Tarifa Aeroportuária e os preços de combustíveis de aviação, que, após análise, será discutido com todos os setores e usuários da aviação brasileira. Então, já estamos bem avançados, Prof. Jorge, Paulus, na questão das tarifas aeroportuárias.</w:t>
      </w:r>
    </w:p>
    <w:p>
      <w:pPr>
        <w:pStyle w:val="Normal"/>
        <w:ind w:firstLine="1440"/>
        <w:jc w:val="both"/>
        <w:rPr/>
      </w:pPr>
      <w:r>
        <w:rPr/>
        <w:t xml:space="preserve">Outro assunto. Segundo a reportagem do </w:t>
      </w:r>
      <w:r>
        <w:rPr>
          <w:i/>
        </w:rPr>
        <w:t xml:space="preserve">site </w:t>
      </w:r>
      <w:r>
        <w:rPr/>
        <w:t xml:space="preserve">G1, divulgada há alguns dias, três aviões Aeromot 600 Guri seminovos, destinados a instrução e de propriedade da Anac, estão abandonados e largados no tempo, desde 2010, no aeroporto de Jacarepaguá, no Rio de Janeiro. Isso sem contar outras aeronaves modelo Aero Boero em diversas condições, que estão largadas em Minas Gerais e outros Estados. </w:t>
      </w:r>
    </w:p>
    <w:p>
      <w:pPr>
        <w:pStyle w:val="Normal"/>
        <w:ind w:firstLine="1440"/>
        <w:jc w:val="both"/>
        <w:rPr/>
      </w:pPr>
      <w:r>
        <w:rPr/>
        <w:t>Queremos registrar aqui nossa preocupação com a situação da formação dos jovens aviadores e da necessidade dessas aeronaves para vários aeroclubes espalhados no Brasil, aeroclubes que pleiteiam junto à Anac, inclusive o da minha cidade, Porto Nacional, que está lá com mais de cinquenta alunos, superorganizado, com garagem, com mecânicos, com pessoal de manutenção, estrutura, professores, e a Anac deixa, às vezes, de destinar essas aeronaves para aeroclubes que estão preparados para recebê-las e a gente observa uma matéria dessa natureza, com as aeronaves seminovas deixando de serem utilizadas para formação de pilotos no nosso País.</w:t>
      </w:r>
    </w:p>
    <w:p>
      <w:pPr>
        <w:pStyle w:val="Normal"/>
        <w:ind w:firstLine="1440"/>
        <w:jc w:val="both"/>
        <w:rPr/>
      </w:pPr>
      <w:r>
        <w:rPr/>
        <w:t>Por esse motivo, será oficiado à Anac, por esta Subcomissão, para se manifestar sobre esse assunto e quais as providências que a Anac está tomando sobre esse problema. Eu tenho a impressão de que, de uma forma muito rápida, a Anac pode destinar essas aeronaves para aeroclubes, Paulus, que estão aptas a recebê-las e “mandar brasa” na formação de jovens pilotos.</w:t>
      </w:r>
    </w:p>
    <w:p>
      <w:pPr>
        <w:pStyle w:val="Normal"/>
        <w:ind w:firstLine="1440"/>
        <w:jc w:val="both"/>
        <w:rPr/>
      </w:pPr>
      <w:r>
        <w:rPr/>
        <w:t>Portanto, nós vamos oficiar à Anac e pedir providências para que essas aeronaves sejam, o mais rapidamente possível, destinadas aos aeroclubes do nosso País que estejam aptos a recebê-las.</w:t>
      </w:r>
    </w:p>
    <w:p>
      <w:pPr>
        <w:pStyle w:val="Normal"/>
        <w:ind w:firstLine="1440"/>
        <w:jc w:val="both"/>
        <w:rPr/>
      </w:pPr>
      <w:r>
        <w:rPr/>
        <w:t>Cumprimentando todos os presentes, é importante destacar que a presente audiência acontece devido ao pedido de praticamente todas as categorias da aviação, que têm apontado o preço dos combustíveis para a aviação no Brasil como um obstáculo ao seu desenvolvimento, sendo que o mesmo seria, segundo diversos depoimentos colhidos ao longo de nossas audiências públicas, um dos mais caros do mundo, senão o mais caro, com implicações que, segundo dados da Associação Internacional de Transporte Aéreo, Iata, resultam que seu custo para as empresas chegue, em alguns casos, no Brasil, a 40% de suas despesas operacionais, sendo que a média internacional com barril de petróleo, que é de US$96.00, representaria em torno de 29%.</w:t>
      </w:r>
    </w:p>
    <w:p>
      <w:pPr>
        <w:pStyle w:val="Normal"/>
        <w:ind w:firstLine="1440"/>
        <w:jc w:val="both"/>
        <w:rPr/>
      </w:pPr>
      <w:r>
        <w:rPr/>
        <w:t>E não apenas a aviação regular é afetada por essa circunstância, pois os táxis-aéreos, a aviação geral, os serviços aéreos especiais e mesmo a aviação de instrução, que é subsidiada, têm encontrado grandes dificuldades para contabilizar os custos que os combustíveis representam para suas operações, que, aliás, foram novamente reajustados há pouco.</w:t>
      </w:r>
    </w:p>
    <w:p>
      <w:pPr>
        <w:pStyle w:val="Normal"/>
        <w:ind w:firstLine="1440"/>
        <w:jc w:val="both"/>
        <w:rPr/>
      </w:pPr>
      <w:r>
        <w:rPr/>
        <w:t xml:space="preserve">Dessa forma, em uma primeira percepção, pode parecer que a política voltada à formulação dos preços de nossos combustíveis gera diversos contrassensos, pois, para o cidadão comum, somos autossuficientes na produção e no refino de petróleo, ao passo que os especialistas calculam que o preço do combustível no Brasil esteja até 60% acima das cotações internacionais. </w:t>
      </w:r>
    </w:p>
    <w:p>
      <w:pPr>
        <w:pStyle w:val="Normal"/>
        <w:ind w:firstLine="1440"/>
        <w:jc w:val="both"/>
        <w:rPr/>
      </w:pPr>
      <w:r>
        <w:rPr/>
        <w:t xml:space="preserve">Assim, será importante esclarecer o que pode estar acontecendo, uma vez que, existindo a indexação de preço de nosso combustível com aquele praticado no exterior, não estaríamos pagando pelo petróleo aqui extraído, como se o mesmo fosse importado. E, segundo a própria Iata, não faria sentido atrelar os preços do combustível para a aviação no Brasil ao mercado dos Estados Unidos, para ainda incluir custos teóricos referentes à importação. Isto, ademais do fator tributário, por mais de 50% do preço do combustível em nosso País, são impostos. </w:t>
      </w:r>
    </w:p>
    <w:p>
      <w:pPr>
        <w:pStyle w:val="Normal"/>
        <w:ind w:firstLine="1440"/>
        <w:jc w:val="both"/>
        <w:rPr/>
      </w:pPr>
      <w:r>
        <w:rPr/>
        <w:t>Especificamente falando em combustível para aviação, a Petrobras, para compensar a imposição de preços que considera defasados para a gasolina e outros combustíveis destinados a veículos rodoviários, permitiu-se a prática de preços mais elevados para o querosene e a gasolina de aviação, o que periga inviabilizar o setor.</w:t>
      </w:r>
    </w:p>
    <w:p>
      <w:pPr>
        <w:pStyle w:val="Normal"/>
        <w:ind w:firstLine="1440"/>
        <w:jc w:val="both"/>
        <w:rPr/>
      </w:pPr>
      <w:r>
        <w:rPr/>
        <w:t>Portanto, serão de grande relevância as contribuições de nossos convidados no sentido de ajudar a esclarecer uma série de fatores, bem como indicar quais soluções seriam melhores para melhor atender aos interesses de nossa Nação e, naturalmente, de nossa aviação.</w:t>
      </w:r>
    </w:p>
    <w:p>
      <w:pPr>
        <w:pStyle w:val="Normal"/>
        <w:ind w:firstLine="1440"/>
        <w:jc w:val="both"/>
        <w:rPr/>
      </w:pPr>
      <w:r>
        <w:rPr/>
        <w:t>Concedo a palavra, por quinze minutos, ao Sr. Cláudio, Diretor do Departamento de Combustíveis Derivados de Petróleo do Ministério de Minas e Energia.</w:t>
      </w:r>
    </w:p>
    <w:p>
      <w:pPr>
        <w:pStyle w:val="Normal"/>
        <w:ind w:firstLine="1440"/>
        <w:jc w:val="both"/>
        <w:rPr/>
      </w:pPr>
      <w:r>
        <w:rPr/>
        <w:t>Portanto, quinze minutos, Sr. Cláudio.</w:t>
      </w:r>
    </w:p>
    <w:p>
      <w:pPr>
        <w:pStyle w:val="Normal"/>
        <w:ind w:firstLine="1440"/>
        <w:jc w:val="both"/>
        <w:rPr/>
      </w:pPr>
      <w:r>
        <w:rPr>
          <w:b/>
        </w:rPr>
        <w:t xml:space="preserve">O SR. CLÁUDIO ISHIHARA </w:t>
      </w:r>
      <w:r>
        <w:rPr/>
        <w:t>– Bom dia, Sr. Senador Vicentinho Alves, bom dia, Senadores, bom dia, meus colegas de Mesa, senhoras e senhores.</w:t>
      </w:r>
    </w:p>
    <w:p>
      <w:pPr>
        <w:pStyle w:val="Normal"/>
        <w:ind w:firstLine="1440"/>
        <w:jc w:val="both"/>
        <w:rPr/>
      </w:pPr>
      <w:r>
        <w:rPr/>
        <w:t>É com prazer que o Ministério de Minas e Energia está aqui hoje presente. É sempre interessante, nós estamos sempre à disposição para discussão de todos os temas afetos à área de energia, principalmente com relação à parte de combustíveis.</w:t>
      </w:r>
    </w:p>
    <w:p>
      <w:pPr>
        <w:pStyle w:val="Normal"/>
        <w:ind w:firstLine="1440"/>
        <w:jc w:val="both"/>
        <w:rPr/>
      </w:pPr>
      <w:r>
        <w:rPr/>
        <w:t>Como eu não sabia exatamente qual era o âmbito da coisa, eu foquei minha apresentação mais na parte de querosene de aviação. Então, caso haja perguntas mais específicas com relação à gasolina de aviação, os senhores, por favor, podem me dirigir a palavra.</w:t>
      </w:r>
    </w:p>
    <w:p>
      <w:pPr>
        <w:pStyle w:val="Normal"/>
        <w:ind w:firstLine="1440"/>
        <w:jc w:val="both"/>
        <w:rPr/>
      </w:pPr>
      <w:r>
        <w:rPr/>
        <w:t>Um sumário rápido que nós vamos tocar, só para, no meio da apresentação, terem a ideia do que a gente vai discutir.</w:t>
      </w:r>
    </w:p>
    <w:p>
      <w:pPr>
        <w:pStyle w:val="Normal"/>
        <w:ind w:firstLine="1440"/>
        <w:jc w:val="both"/>
        <w:rPr/>
      </w:pPr>
      <w:r>
        <w:rPr/>
        <w:t>Primeiro, falar sobre a questão de como é o mercado de combustíveis, as regras de livre mercado, que o preço é livre, depois falar um pouco sobre como é a evolução do mercado, do que havia no Brasil, um comparativo dos preços praticados no Brasil e praticados no mercado externo, no mercado internacional, a formação do preço, tributação incidente, o impacto do que isso representa na questão da indústria da aviação e as minhas considerações finais.</w:t>
      </w:r>
    </w:p>
    <w:p>
      <w:pPr>
        <w:pStyle w:val="Normal"/>
        <w:ind w:firstLine="1440"/>
        <w:jc w:val="both"/>
        <w:rPr/>
      </w:pPr>
      <w:r>
        <w:rPr/>
        <w:t>Por favor.</w:t>
      </w:r>
    </w:p>
    <w:p>
      <w:pPr>
        <w:pStyle w:val="Normal"/>
        <w:ind w:firstLine="1440"/>
        <w:jc w:val="both"/>
        <w:rPr/>
      </w:pPr>
      <w:r>
        <w:rPr/>
        <w:t>Bom, então, a Lei nº 9.478 abriu o mercado de combustíveis no País. A ótica era fazer com que o mercado fosse competitivo de modo a ter o preço reduzido ao valor adequado em função dessa competição entre os diversos agentes de mercado.</w:t>
      </w:r>
    </w:p>
    <w:p>
      <w:pPr>
        <w:pStyle w:val="Normal"/>
        <w:ind w:firstLine="1440"/>
        <w:jc w:val="both"/>
        <w:rPr/>
      </w:pPr>
      <w:r>
        <w:rPr/>
        <w:t xml:space="preserve">Então, o primeiro artigo tem um inciso específico que fala “promover a livre concorrência”. Ou seja, com isso, queria-se que houvesse competição efetiva em todos os segmentos da indústria de petróleo. </w:t>
      </w:r>
    </w:p>
    <w:p>
      <w:pPr>
        <w:pStyle w:val="Normal"/>
        <w:ind w:firstLine="1440"/>
        <w:jc w:val="both"/>
        <w:rPr/>
      </w:pPr>
      <w:r>
        <w:rPr/>
        <w:t>Próximo.</w:t>
      </w:r>
    </w:p>
    <w:p>
      <w:pPr>
        <w:pStyle w:val="Normal"/>
        <w:ind w:firstLine="1440"/>
        <w:jc w:val="both"/>
        <w:rPr/>
      </w:pPr>
      <w:r>
        <w:rPr/>
        <w:t>Bom, mais à frente, no art. 53, eu quis destacar que qualquer empresa, ou seja, qualquer empresa nacional, diga-se de passagem, como consta do art. 5º, pode construir ou operar qualquer unidade ligada à área de combustíveis, área de petróleo. Não é mais aquela situação que somente a Petrobras poderia aumentar e expandir suas ações e suas unidades.</w:t>
      </w:r>
    </w:p>
    <w:p>
      <w:pPr>
        <w:pStyle w:val="Normal"/>
        <w:ind w:firstLine="1440"/>
        <w:jc w:val="both"/>
        <w:rPr/>
      </w:pPr>
      <w:r>
        <w:rPr/>
        <w:t>O art. 60 também diz com relação à parte de comercialização. Ou seja, a comercialização é livre. Hoje, além de mais de duzentas distribuidoras da área de combustíveis, nós temos, só nessa área de QAV, 26 importadores autorizados a importar QAV.</w:t>
      </w:r>
    </w:p>
    <w:p>
      <w:pPr>
        <w:pStyle w:val="Normal"/>
        <w:ind w:firstLine="1440"/>
        <w:jc w:val="both"/>
        <w:rPr/>
      </w:pPr>
      <w:r>
        <w:rPr/>
        <w:t>No art. 61, quando fala especificamente da Petrobras... Eu estou destacando ali quais os objetivos das suas ações, da Petrobras, ali eu destaquei essas duas palavras, essas duas frases, a parte do comércio e também a parte que fala dos derivados. Ou seja, o comércio de derivados é um dos objetivos da ação da Petrobras. E o § 1º fala que essas ações todas, as atividades que ela pode desenvolver, ela tem que desenvolver isso no âmbito de livre competição com outras empresas.</w:t>
      </w:r>
    </w:p>
    <w:p>
      <w:pPr>
        <w:pStyle w:val="Normal"/>
        <w:ind w:firstLine="1440"/>
        <w:jc w:val="both"/>
        <w:rPr/>
      </w:pPr>
      <w:r>
        <w:rPr/>
        <w:t>Então, com isso, a lei determina que não só a Petrobras, mas outras empresas poderão vir desenvolver suas atividades no setor de combustíveis, num ambiente de livre competição.</w:t>
      </w:r>
    </w:p>
    <w:p>
      <w:pPr>
        <w:pStyle w:val="Normal"/>
        <w:ind w:firstLine="1440"/>
        <w:jc w:val="both"/>
        <w:rPr/>
      </w:pPr>
      <w:r>
        <w:rPr/>
        <w:t xml:space="preserve">Aqui é só uma matriz, uma </w:t>
      </w:r>
      <w:r>
        <w:rPr>
          <w:i/>
        </w:rPr>
        <w:t xml:space="preserve">pizza </w:t>
      </w:r>
      <w:r>
        <w:rPr/>
        <w:t>somente para mostrar como é, hoje, a matriz de combustíveis na área de transporte. Vejam os senhores que quase 50% continuam sendo, do combustível consumido na área de transporte, o óleo diesel, mas, significativamente, o QAV representa quase 5% da nossa matriz.</w:t>
      </w:r>
    </w:p>
    <w:p>
      <w:pPr>
        <w:pStyle w:val="Normal"/>
        <w:ind w:firstLine="1440"/>
        <w:jc w:val="both"/>
        <w:rPr/>
      </w:pPr>
      <w:r>
        <w:rPr/>
        <w:t xml:space="preserve">Como evoluiu o mercado de combustíveis nesses últimos tempos? </w:t>
      </w:r>
    </w:p>
    <w:p>
      <w:pPr>
        <w:pStyle w:val="Normal"/>
        <w:ind w:firstLine="1440"/>
        <w:jc w:val="both"/>
        <w:rPr/>
      </w:pPr>
      <w:r>
        <w:rPr/>
        <w:t>Eu peguei, por exemplo, a variação dos cinco últimos anos para ver como foi o crescimento, o que está evoluindo em termos de combustíveis, comparativamente. Então, os senhores podem ver, no quadrinho embaixo, que representa a síntese desses gráficos que estão acima, que o querosene de aviação, de todos eles, é o que apresentou maior crescimento, ou seja, é o produto que mais tem crescimento durante esses cinco últimos anos em relação aos demais combustíveis. Isso mostra uma expansão da área de atividade, a atividade da aviação civil, e, por consequência, o aumento do querosene de aviação e da gasolina de aviação correspondente.</w:t>
      </w:r>
    </w:p>
    <w:p>
      <w:pPr>
        <w:pStyle w:val="Normal"/>
        <w:ind w:firstLine="1440"/>
        <w:jc w:val="both"/>
        <w:rPr/>
      </w:pPr>
      <w:r>
        <w:rPr/>
        <w:t>Próximo, por favor.</w:t>
      </w:r>
    </w:p>
    <w:p>
      <w:pPr>
        <w:pStyle w:val="Normal"/>
        <w:ind w:firstLine="1440"/>
        <w:jc w:val="both"/>
        <w:rPr/>
      </w:pPr>
      <w:r>
        <w:rPr/>
        <w:t>Isso é comprovado por meio desse gráfico, que mostra, nas barras, o consumo de QAV e, na linha, a produção de QAV. Vejam os senhores, apesar de todo o esforço feito pela Petrobras e pelas outras, que, ainda assim, é necessário ter importação de QAV no País, para complementar a nossa produção nacional e ter garantia de atendimento á demanda.</w:t>
      </w:r>
    </w:p>
    <w:p>
      <w:pPr>
        <w:pStyle w:val="Normal"/>
        <w:ind w:firstLine="1440"/>
        <w:jc w:val="both"/>
        <w:rPr/>
      </w:pPr>
      <w:r>
        <w:rPr/>
        <w:t xml:space="preserve">Próximo, por favor. </w:t>
      </w:r>
    </w:p>
    <w:p>
      <w:pPr>
        <w:pStyle w:val="Normal"/>
        <w:ind w:firstLine="1440"/>
        <w:jc w:val="both"/>
        <w:rPr/>
      </w:pPr>
      <w:r>
        <w:rPr/>
        <w:t>Esse gráfico representa a cotação de petróleo. Esse acompanhamento é mensal e o fazemos desde... Os dados, na verdade, são bem anteriores a 2002, mas nós gostamos de colocar 2002, porque dá uma margem interessante e uma visão interessante de como representa o mercado de petróleo no mundo. Os senhores vejam os picos que ocorreram, por volta de 2008, 2009, representando a crise, e, depois, a queda, o vale ali, em função da crise. O mais interessante é que, ultimamente, tem havido o descolamento entre as cotações do Brent e do WTI. Por quê? Porque o WTI é uma cotação muito ligada ao mercado norte-americano, em função de novas descobertas...</w:t>
      </w:r>
    </w:p>
    <w:p>
      <w:pPr>
        <w:pStyle w:val="Normal"/>
        <w:ind w:firstLine="1440"/>
        <w:jc w:val="both"/>
        <w:rPr/>
      </w:pPr>
      <w:r>
        <w:rPr/>
      </w:r>
    </w:p>
    <w:p>
      <w:pPr>
        <w:pStyle w:val="Normal"/>
        <w:ind w:firstLine="1440"/>
        <w:jc w:val="both"/>
        <w:rPr>
          <w:i/>
          <w:i/>
        </w:rPr>
      </w:pPr>
      <w:r>
        <w:rPr>
          <w:i/>
        </w:rPr>
        <w:t>(Intervenção fora do microfone.)</w:t>
      </w:r>
    </w:p>
    <w:p>
      <w:pPr>
        <w:pStyle w:val="Normal"/>
        <w:ind w:firstLine="1440"/>
        <w:jc w:val="both"/>
        <w:rPr>
          <w:b/>
          <w:b/>
          <w:i/>
          <w:i/>
        </w:rPr>
      </w:pPr>
      <w:r>
        <w:rPr>
          <w:b/>
          <w:i/>
        </w:rPr>
      </w:r>
    </w:p>
    <w:p>
      <w:pPr>
        <w:pStyle w:val="Normal"/>
        <w:ind w:firstLine="1440"/>
        <w:jc w:val="both"/>
        <w:rPr/>
      </w:pPr>
      <w:r>
        <w:rPr>
          <w:b/>
        </w:rPr>
        <w:t xml:space="preserve">O SR. </w:t>
      </w:r>
      <w:r>
        <w:rPr>
          <w:b/>
          <w:lang w:val="en-US"/>
        </w:rPr>
        <w:t>CLÁUDIO ISHIHARA</w:t>
      </w:r>
      <w:r>
        <w:rPr>
          <w:lang w:val="en-US"/>
        </w:rPr>
        <w:t xml:space="preserve"> – West Texas Intermediate. </w:t>
      </w:r>
      <w:r>
        <w:rPr/>
        <w:t xml:space="preserve">É assim: o WTI representa mais o mercado americano e o Brent, mais o mercado europeu. Na realidade, são preços que servem de balizamento para você precificar todos os outros petróleos em relação a esse petróleo, ou seja, sabe-se muito bem qual é a característica desses petróleos e os outros petróleos recebem um prêmio ou tem um deságio em função dessa qualidade comparada com esses petróleos internacionais. Para terem ideia, o nosso petróleo Marlim é mais ou menos precificado em torno de Brent menos US$10. Isso, logicamente, varia muito do mercado, do momento, porque é o mercado que demanda e que, então, precifica todos esses produtos. </w:t>
      </w:r>
    </w:p>
    <w:p>
      <w:pPr>
        <w:pStyle w:val="Normal"/>
        <w:ind w:firstLine="1440"/>
        <w:jc w:val="both"/>
        <w:rPr/>
      </w:pPr>
      <w:r>
        <w:rPr/>
        <w:t xml:space="preserve">Mas o que é interessante é isto: ultimamente, tem havido essa mudança de comportamento. Eu vejo que, praticamente, ali, se sobrepõem e, aqui, começa a haver um distanciamento – isso por conta de novas descobertas de gás e também do que eles chamam de </w:t>
      </w:r>
      <w:r>
        <w:rPr>
          <w:i/>
        </w:rPr>
        <w:t>sand oil</w:t>
      </w:r>
      <w:r>
        <w:rPr/>
        <w:t xml:space="preserve">, na Prrovíncia de Alberta, no Canadá. Essa é uma das explicações que conseguimos depreender, quando analisamos o mercado americano: o preço do gás natural caindo e, logicamente, ele puxa para baixo todas as </w:t>
      </w:r>
      <w:r>
        <w:rPr>
          <w:i/>
        </w:rPr>
        <w:t>commodities</w:t>
      </w:r>
      <w:r>
        <w:rPr/>
        <w:t xml:space="preserve"> correspondente. </w:t>
      </w:r>
    </w:p>
    <w:p>
      <w:pPr>
        <w:pStyle w:val="Normal"/>
        <w:ind w:firstLine="1440"/>
        <w:jc w:val="both"/>
        <w:rPr/>
      </w:pPr>
      <w:r>
        <w:rPr/>
        <w:t>Bom, o próximo gráfico. Esse é mais especificamente com relação à querosene de aviação. Por que fizemos esse acompanhamento? Porque nós, lá atrás, vimos que nós não somos autossuficientes em querosene. Então, é preciso importar uma parte do querosene de aviação. E o que precifica o mercado de QAV de todas as Américas é o preço do mercado americano, do US Golf. Então, esse é o preço. Os senhores vejam que a área vermelha representa a cotação diária desse mercado e a linha azul representa o preço médio praticado pela Petrobras na costa, ou seja, seria uma comparação entre o preço praticado no mercado americano e o preço praticado aqui, no mercado brasileiro. Não estão embutidos aqui eventuais custos de internação e de transporte. É somente a comparação de cotação.</w:t>
      </w:r>
    </w:p>
    <w:p>
      <w:pPr>
        <w:pStyle w:val="Normal"/>
        <w:ind w:firstLine="1440"/>
        <w:jc w:val="both"/>
        <w:rPr/>
      </w:pPr>
      <w:r>
        <w:rPr/>
        <w:t xml:space="preserve">Próximo, por favor. </w:t>
      </w:r>
    </w:p>
    <w:p>
      <w:pPr>
        <w:pStyle w:val="Normal"/>
        <w:ind w:firstLine="1440"/>
        <w:jc w:val="both"/>
        <w:rPr/>
      </w:pPr>
      <w:r>
        <w:rPr/>
        <w:t xml:space="preserve">Esse gráfico mostra um pouco qual a precificação que havia aqui, no País. Os senhores vejam o seguinte: lá, no gráfico atrás, mostramos o preço que é praticado no âmbito do produtor, que representa essa área azul; essa área vermelha é a parte da composição de preço referente a tributos federais; aqui, representa o tributo estadual; tem uma outra parte que agregamos aqui, mas que, logicamente, por ser mercado de contratos entre as partes, são valores que não são revelados, como qualquer contrato que interessa somente às partes que assinam o contrato. Aqui, destacamos três coisas: os valores da margem, a margem da distribuidora, o custo de transporte e também uma taxa aeroportuária ou o que representa todos os custos que, eventualmente, têm, além do setor de combustíveis. Então, isso aqui representa esquematicamente a tributação. O Dr. Alísio pode dar mais informações acerca da parte das margens e tudo, porque ele tem um contato mais próximo com as distribuidoras. Nós, no ponto de vista do Governo Federal, acompanhamos basicamente só até aqui, porque é onde temos conhecimento dos preços que são revelados. </w:t>
      </w:r>
    </w:p>
    <w:p>
      <w:pPr>
        <w:pStyle w:val="Normal"/>
        <w:ind w:firstLine="1440"/>
        <w:jc w:val="both"/>
        <w:rPr/>
      </w:pPr>
      <w:r>
        <w:rPr/>
        <w:t xml:space="preserve">Próximo, por favor. </w:t>
      </w:r>
    </w:p>
    <w:p>
      <w:pPr>
        <w:pStyle w:val="Normal"/>
        <w:ind w:firstLine="1440"/>
        <w:jc w:val="both"/>
        <w:rPr/>
      </w:pPr>
      <w:r>
        <w:rPr/>
        <w:t xml:space="preserve">Nesse </w:t>
      </w:r>
      <w:r>
        <w:rPr>
          <w:i/>
        </w:rPr>
        <w:t>slide,</w:t>
      </w:r>
      <w:r>
        <w:rPr/>
        <w:t xml:space="preserve"> eu quis só destacar o que tem de gerência ou responsabilidade do Governo Federal, que seria o quê? Os tributos. Então, PIS/Pasep; Cofins; a Cide já é zerada – inclusive, recentemente, também foi zerada a Cide da gasolina e do Diesel </w:t>
        <w:noBreakHyphen/>
        <w:t xml:space="preserve">; imposto de importação zerado. Com isso, com esse imposto de importação zerado, eu crio, em tese, as condições para que qualquer empresa conteste o mercado da Petrobras por meio de importação. </w:t>
      </w:r>
    </w:p>
    <w:p>
      <w:pPr>
        <w:pStyle w:val="Normal"/>
        <w:ind w:firstLine="1440"/>
        <w:jc w:val="both"/>
        <w:rPr/>
      </w:pPr>
      <w:r>
        <w:rPr/>
        <w:t xml:space="preserve">Vejam os senhores que esses valores todos de tributação federal correspondem a R$71,2 por metro cúbico; e o estadual é um imposto </w:t>
      </w:r>
      <w:r>
        <w:rPr>
          <w:i/>
        </w:rPr>
        <w:t>ad valorem</w:t>
      </w:r>
      <w:r>
        <w:rPr/>
        <w:t>, de competência exclusiva dos Estados, como os senhores sabem, que varia de 12% a 25%. Então, os senhores vejam que a variação entre Estados é muito grande, dependendo de onde for se abastecer a aeronave.</w:t>
      </w:r>
    </w:p>
    <w:p>
      <w:pPr>
        <w:pStyle w:val="Normal"/>
        <w:ind w:firstLine="1440"/>
        <w:jc w:val="both"/>
        <w:rPr/>
      </w:pPr>
      <w:r>
        <w:rPr/>
        <w:t>Próximo, por favor.</w:t>
      </w:r>
    </w:p>
    <w:p>
      <w:pPr>
        <w:pStyle w:val="Normal"/>
        <w:ind w:firstLine="1440"/>
        <w:jc w:val="both"/>
        <w:rPr/>
      </w:pPr>
      <w:r>
        <w:rPr/>
        <w:t xml:space="preserve">Nesse outro, fazemos uma análise. Aqui, já estão todos eles na mesma base, ou seja, reais por Barris Equivalentes de Petróleo – BEP, em termos da quantidade de energia de cada derivado. Os senhores vejam como QAV tem a menor incidência dos outros combustíveis, inclusive o GLP, com toda a conotação de ser um combustível social. </w:t>
      </w:r>
    </w:p>
    <w:p>
      <w:pPr>
        <w:pStyle w:val="Normal"/>
        <w:ind w:firstLine="1440"/>
        <w:jc w:val="both"/>
        <w:rPr/>
      </w:pPr>
      <w:r>
        <w:rPr/>
        <w:t>Próximo, por favor.</w:t>
      </w:r>
    </w:p>
    <w:p>
      <w:pPr>
        <w:pStyle w:val="Normal"/>
        <w:ind w:firstLine="1440"/>
        <w:jc w:val="both"/>
        <w:rPr>
          <w:szCs w:val="20"/>
        </w:rPr>
      </w:pPr>
      <w:r>
        <w:rPr/>
        <w:t xml:space="preserve">Tiramos esse slide do anuário da Anac, que representa bem qual é a composição de custo da indústria da aviação civil. Os senhores vejam: 32% - e esses números podem variar, segundo pesquisamos, até 40%. Chamou-me atenção que não só isso, mas essas duas áreas, que correspondem à parte de encargos pessoais e despesas administrativas, que são de gerenciamento da empresa, também são de valores expressivos. Essas duas áreas representam 33% da composição de custo da indústria. Não estou querendo dizer que aqui reside a maior possibilidade de redução de preço, mas, sim, que, nessas duas áreas, nesses dois pontos, há possibilidade de gerenciamento das próprias indústrias na redução dessa composição de custos. </w:t>
      </w:r>
    </w:p>
    <w:p>
      <w:pPr>
        <w:pStyle w:val="Normal"/>
        <w:ind w:firstLine="1440"/>
        <w:jc w:val="both"/>
        <w:rPr/>
      </w:pPr>
      <w:r>
        <w:rPr/>
        <w:t xml:space="preserve">Com isso, eu queria trazer minhas considerações finais. </w:t>
      </w:r>
    </w:p>
    <w:p>
      <w:pPr>
        <w:pStyle w:val="Normal"/>
        <w:ind w:firstLine="1440"/>
        <w:jc w:val="both"/>
        <w:rPr/>
      </w:pPr>
      <w:r>
        <w:rPr/>
        <w:t xml:space="preserve">Primeiro, quero reforçar que o mercado de combustíveis, não só de QAV, é livre. Qualquer empresa pode atuar nesse mercado, desde a exploração, passando por refino, distribuição e revenda de combustíveis e, atrelado a isso, também a importação eventual de combustíveis. </w:t>
      </w:r>
    </w:p>
    <w:p>
      <w:pPr>
        <w:pStyle w:val="Normal"/>
        <w:ind w:firstLine="1440"/>
        <w:jc w:val="both"/>
        <w:rPr/>
      </w:pPr>
      <w:r>
        <w:rPr/>
        <w:t xml:space="preserve">O preço tem uma conotação internacional, como qualquer outra </w:t>
      </w:r>
      <w:r>
        <w:rPr>
          <w:i/>
        </w:rPr>
        <w:t>commodity</w:t>
      </w:r>
      <w:r>
        <w:rPr/>
        <w:t xml:space="preserve"> internacional, ou seja, o avião tem um alcance mundial e os preços praticados seguem esses preços de </w:t>
      </w:r>
      <w:r>
        <w:rPr>
          <w:i/>
        </w:rPr>
        <w:t>commodities</w:t>
      </w:r>
      <w:r>
        <w:rPr/>
        <w:t xml:space="preserve"> internacionais. Não é diferente com relação ao QAV. </w:t>
      </w:r>
    </w:p>
    <w:p>
      <w:pPr>
        <w:pStyle w:val="Normal"/>
        <w:ind w:firstLine="1440"/>
        <w:jc w:val="both"/>
        <w:rPr/>
      </w:pPr>
      <w:r>
        <w:rPr/>
        <w:t xml:space="preserve">Tributação. A parte maior de tributação fica com os Estados. O que chama atenção é a variação que existe nessa tributação: de 12%, o mínimo, a 25%, o máximo. Salvo engano, 12% é em Roraima e 25%, o máximo, na maioria dos Estados. O impacto da tributação federal sobre o preço do QAV é o menor entre os combustíveis fósseis, como destacamos, ou seja, a tributação federal já é bem reduzida para o QAV. Essa participação é reduzida em relação ao preço do combustível. Lá atrás, quando fizemos aquela composição de custos, como eu não tenho revelado quais são as margens, eu fiz uma comparação para saber quanto isso representa e, só em termos do preço do produtor, ele representa em torno de 4%, ou seja, é um valor bem reduzido. Aí, quando consideramos aquele custo da indústria da aviação civil e consideramos esses 32% de participação dos combustíveis na matriz ou na composição de custos da indústria, vemos que, fazendo essa conta, isso representa menos de 1%. Eu botei 1,2%, porque eu não tenho aqueles custos revelados de margens. Se forem consideradas essas margens, transportes e outras taxas, seguramente, esse valor reduz-se a menos de 1%. </w:t>
      </w:r>
    </w:p>
    <w:p>
      <w:pPr>
        <w:pStyle w:val="Normal"/>
        <w:ind w:firstLine="1440"/>
        <w:jc w:val="both"/>
        <w:rPr/>
      </w:pPr>
      <w:r>
        <w:rPr/>
        <w:t xml:space="preserve">Então, senhores, Sr. Presidente, eu agradeço a oportunidade. Estou aqui à disposição para perguntas e eventuais esclarecimentos. </w:t>
      </w:r>
    </w:p>
    <w:p>
      <w:pPr>
        <w:pStyle w:val="Normal"/>
        <w:ind w:firstLine="1440"/>
        <w:jc w:val="both"/>
        <w:rPr/>
      </w:pPr>
      <w:r>
        <w:rPr/>
        <w:t>Muito obrigado.</w:t>
      </w:r>
    </w:p>
    <w:p>
      <w:pPr>
        <w:pStyle w:val="Normal"/>
        <w:ind w:firstLine="1440"/>
        <w:jc w:val="both"/>
        <w:rPr/>
      </w:pPr>
      <w:r>
        <w:rPr>
          <w:b/>
        </w:rPr>
        <w:t xml:space="preserve">O SR. PRESIDENTE </w:t>
      </w:r>
      <w:r>
        <w:rPr/>
        <w:t xml:space="preserve">(Vicentinho Alves. Bloco/PT </w:t>
        <w:noBreakHyphen/>
        <w:t xml:space="preserve"> TO) – Esta Presidência agradece à fala, com bastante conteúdo, do Dr. Cláudio, Diretor do Departamento de Combustíveis Derivados de Petróleo, do Ministério de Minas e Energia. </w:t>
      </w:r>
    </w:p>
    <w:p>
      <w:pPr>
        <w:pStyle w:val="Normal"/>
        <w:ind w:firstLine="1440"/>
        <w:jc w:val="both"/>
        <w:rPr/>
      </w:pPr>
      <w:r>
        <w:rPr/>
        <w:t xml:space="preserve">Registramos a presença do nosso bom Senador sempre Governador de Rondônia Ivo Cassol. Passarei a Presidência a ele para presidir esta audiência pública. </w:t>
      </w:r>
    </w:p>
    <w:p>
      <w:pPr>
        <w:pStyle w:val="Normal"/>
        <w:ind w:firstLine="1440"/>
        <w:jc w:val="both"/>
        <w:rPr/>
      </w:pPr>
      <w:r>
        <w:rPr/>
        <w:t xml:space="preserve">Antes, cumprimentamos Stella Cruz, do Sindicato Nacional de Empresas Aeroviárias; Guilherme Neto, da Anac; Antônio Marcos Lôbo, Diretor-Superintendente da Consultoria Umbelino Lôbo; Letícia Lioto e Antonio Sobral, da Petrobras, que se encontram aqui; e Alexandre Gonzaga, da Agência de Comunicação In Press Oficina. Sejam todos bem-vindos. </w:t>
      </w:r>
    </w:p>
    <w:p>
      <w:pPr>
        <w:pStyle w:val="Normal"/>
        <w:ind w:firstLine="1440"/>
        <w:jc w:val="both"/>
        <w:rPr/>
      </w:pPr>
      <w:r>
        <w:rPr/>
        <w:t>Passo a Presidência ao eminente Senador Ivo Cassol. Obrigado a todos. De antemão, agradeço a presença dos ilustres palestrantes e de todos que aqui, conosco, estão conduzindo esta audiência pública.</w:t>
      </w:r>
    </w:p>
    <w:p>
      <w:pPr>
        <w:pStyle w:val="Normal"/>
        <w:ind w:firstLine="1440"/>
        <w:jc w:val="both"/>
        <w:rPr/>
      </w:pPr>
      <w:r>
        <w:rPr/>
        <w:t xml:space="preserve">Muito obrigado. </w:t>
      </w:r>
    </w:p>
    <w:p>
      <w:pPr>
        <w:pStyle w:val="Normal"/>
        <w:ind w:firstLine="1440"/>
        <w:jc w:val="both"/>
        <w:rPr/>
      </w:pPr>
      <w:r>
        <w:rPr>
          <w:b/>
        </w:rPr>
        <w:t xml:space="preserve">O SR. PRESIDENTE </w:t>
      </w:r>
      <w:r>
        <w:rPr/>
        <w:t>(Ivo Cassol. Bloco/PP – RO) – É uma alegria suceder na condução dos trabalhos o nosso Senador Presidente desta Subcomissão, Senador Vicentinho. É com satisfação que cumprimento aqui as pessoas que fazem parte desta audiência de hoje.</w:t>
      </w:r>
    </w:p>
    <w:p>
      <w:pPr>
        <w:pStyle w:val="Normal"/>
        <w:ind w:firstLine="1440"/>
        <w:jc w:val="both"/>
        <w:rPr/>
      </w:pPr>
      <w:r>
        <w:rPr/>
        <w:t>Concedo a palavra ao Sr. Alísio Jacques Mendes Vaz, presidente executivo do Sindicato Nacional das Empresas Distribuidoras de Combustíveis e Lubrificantes – Sindicom.</w:t>
      </w:r>
    </w:p>
    <w:p>
      <w:pPr>
        <w:pStyle w:val="Normal"/>
        <w:ind w:firstLine="1440"/>
        <w:jc w:val="both"/>
        <w:rPr/>
      </w:pPr>
      <w:r>
        <w:rPr>
          <w:b/>
        </w:rPr>
        <w:t xml:space="preserve">O SR. ALÍSIO JACQUES MENDES VAZ </w:t>
      </w:r>
      <w:r>
        <w:rPr/>
        <w:t xml:space="preserve">– Senador Ivo Cassol, eu agradeço aos Senadores desta Subcomissão o convite feito ao Sindicom para aqui se pronunciar e tentar esclarecer dúvidas sobre o mercado de combustíveis. Aproveito para cumprimentar meus colegas de Mesa, Dr. Cláudio, Dr. Paulus e a audiência em geral. </w:t>
      </w:r>
    </w:p>
    <w:p>
      <w:pPr>
        <w:pStyle w:val="Normal"/>
        <w:ind w:firstLine="1440"/>
        <w:jc w:val="both"/>
        <w:rPr/>
      </w:pPr>
      <w:r>
        <w:rPr/>
        <w:t xml:space="preserve">Vamos dar aqui uma rápida visão do mercado de combustíveis, mas antes falaremos do Sindicom. </w:t>
      </w:r>
    </w:p>
    <w:p>
      <w:pPr>
        <w:pStyle w:val="Normal"/>
        <w:ind w:firstLine="1440"/>
        <w:jc w:val="both"/>
        <w:rPr/>
      </w:pPr>
      <w:r>
        <w:rPr/>
        <w:t>Somos uma entidade que existe há mais de setenta anos, somos sediados no Rio de Janeiro, somos um dos sócios fundadores do Instituto Brasileiro de Ética Concorrencial e atuamos como um fórum para a discussão dos assuntos comuns às nossas associadas, sejam eles regulatórios, legais, fiscais, operacionais, de segurança, meio ambiente, diversos caminhos.</w:t>
      </w:r>
    </w:p>
    <w:p>
      <w:pPr>
        <w:pStyle w:val="Normal"/>
        <w:ind w:firstLine="1440"/>
        <w:jc w:val="both"/>
        <w:rPr/>
      </w:pPr>
      <w:r>
        <w:rPr/>
        <w:t xml:space="preserve">Nossas associadas – um grupo de doze associadas – atuam com combustíveis, lubrificantes e com os dois produtos. Aqui, por uma questão didática, separei aquelas que atuam com combustíveis e lubrificantes: a Petrobras Distribuidora, nossa maior associada, a BR – assim denominamos a Petrobras Distribuidora, como BR, é o nosso jargão –, a Ipiranga, a segunda maior distribuidora do País. Atuando aqui apenas na área de combustíveis nós temos essas três, sendo que a Raízen é a terceira maior empresa de combustíveis do setor, seguida pela Ale e pela Air BP – chamo atenção para o fato de que a Raízen hoje é a representante da marca Shell no Brasil, a Raízen é uma </w:t>
      </w:r>
      <w:r>
        <w:rPr>
          <w:i/>
        </w:rPr>
        <w:t xml:space="preserve">joint venture </w:t>
      </w:r>
      <w:r>
        <w:rPr/>
        <w:t xml:space="preserve">da Shell inglesa com a Cosan brasileira. </w:t>
      </w:r>
    </w:p>
    <w:p>
      <w:pPr>
        <w:pStyle w:val="Normal"/>
        <w:ind w:firstLine="1440"/>
        <w:jc w:val="both"/>
        <w:rPr/>
      </w:pPr>
      <w:r>
        <w:rPr/>
        <w:t xml:space="preserve">E temos as empresas que atuam apenas na área de lubrificantes. Temos aqui estas sete empresas: a Shell inglesa atua isoladamente em lubrificantes, fora das atividades da Raízen, assim como a Cosan representa no Brasil a marca Mobil, a Total francesa, a Chevron americana, a Castrol inglesa, a Petronas da Malásia e a YPF da Argentina. </w:t>
      </w:r>
    </w:p>
    <w:p>
      <w:pPr>
        <w:pStyle w:val="Normal"/>
        <w:ind w:firstLine="1440"/>
        <w:jc w:val="both"/>
        <w:rPr/>
      </w:pPr>
      <w:r>
        <w:rPr/>
        <w:t xml:space="preserve">Aqui, ressaltado por este círculo vermelho, temos as três associadas do Sindicom que atuam na área de combustíveis de aviação. A maior é a BR, seguida pela Raízen-Shell e, em terceiro, a Air BP inglesa, que atua mais recentemente no mercado brasileiro, mas vem crescendo de forma expressiva – inclusive, aqui no aeroporto de Brasília, já temos a presença da Air BP. </w:t>
      </w:r>
    </w:p>
    <w:p>
      <w:pPr>
        <w:pStyle w:val="Normal"/>
        <w:ind w:firstLine="1440"/>
        <w:jc w:val="both"/>
        <w:rPr/>
      </w:pPr>
      <w:r>
        <w:rPr/>
        <w:t xml:space="preserve">Então, somos doze empresas no Sindicom. Essas empresas representam aproximadamente 70%, 80% do mercado de derivados de petróleo e combustíveis, sendo que na aviação é 100%, 100% do mercado de aviação está aqui atendido por essas três empresas. </w:t>
      </w:r>
    </w:p>
    <w:p>
      <w:pPr>
        <w:pStyle w:val="Normal"/>
        <w:ind w:firstLine="1440"/>
        <w:jc w:val="both"/>
        <w:rPr/>
      </w:pPr>
      <w:r>
        <w:rPr/>
        <w:t>Em termos de postos de combustíveis, aquela interface que o consumidor conhece melhor, nossas associadas têm cerca de 20 mil postos em todo o País, são mais de 130 locais onde armazenamos e distribuímos combustíveis e atuamos em todas as unidades da Federação.</w:t>
      </w:r>
    </w:p>
    <w:p>
      <w:pPr>
        <w:pStyle w:val="Normal"/>
        <w:ind w:firstLine="1440"/>
        <w:jc w:val="both"/>
        <w:rPr/>
      </w:pPr>
      <w:r>
        <w:rPr/>
        <w:t>Próximo slide.</w:t>
      </w:r>
    </w:p>
    <w:p>
      <w:pPr>
        <w:pStyle w:val="Normal"/>
        <w:ind w:firstLine="1440"/>
        <w:jc w:val="both"/>
        <w:rPr/>
      </w:pPr>
      <w:r>
        <w:rPr/>
        <w:t>Em termos de combustíveis em geral, no ano de 2011 foram consumidos cerca de 111 bilhões de litros de combustíveis, com um crescimento sobre 2010 de cerca de 3,7%. O principal combustível no País, mais ou menos semelhante ao que o Dr. Cláudio Ishihara mostrou anteriormente, é o óleo diesel, com 47%, seguido de gasolina, com quase 32%, o etanol hidratado, seguido aqui pelo querosene de aviação – essa é a sigla que nós usamos, o querosene de aviação –, os óleos combustíveis, com 3,3 e o GNV. E, em fatias quase invisíveis aqui, temos a gasolina de aviação, com 0,1% – é um combustível com uma participação muito pequena no mercado. E existe também uma fração mínima aqui, essa realmente quase imperceptível, que é o querosene iluminante. Então, quando se fala em querosene no Brasil, é o querosene de aviação, com uma parcela de 6,2% dessa matriz de combustíveis automotivos.</w:t>
      </w:r>
    </w:p>
    <w:p>
      <w:pPr>
        <w:pStyle w:val="Normal"/>
        <w:ind w:firstLine="1440"/>
        <w:jc w:val="both"/>
        <w:rPr/>
      </w:pPr>
      <w:r>
        <w:rPr/>
        <w:t>Podemos passar para a próxima.</w:t>
      </w:r>
    </w:p>
    <w:p>
      <w:pPr>
        <w:pStyle w:val="Normal"/>
        <w:ind w:firstLine="1440"/>
        <w:jc w:val="both"/>
        <w:rPr/>
      </w:pPr>
      <w:r>
        <w:rPr/>
        <w:t>Repito um pouco o que o Cláudio havia mostrado em dois gráficos separados: percebam que a escala tem outra dimensão. Quando falamos de gasolina de aviação, os valores estão na faixa de 60 a 70 milhões de litros/ano, enquanto que, para o querosene de aviação, nós estamos falando aqui em cerca de 6 a 7 bilhões ao ano. Um é 1% do outro, e vejam que o querosene de aviação – aqui mostramos desde 2003 – tem um crescimento bastante vigoroso, é um dos mercados de querosene de aviação que mais cresce no mundo. No Brasil, o consumo do querosene de aviação cresce mais do que na China, é um dos itens em que o Brasil supera a China – nesses oito anos que estão mostrados aqui, cresce à taxa média anual de 7,2%. Então, é um mercado realmente diferenciado o do Brasil, refletindo o acesso de todas as classes da sociedade às viagens de avião.</w:t>
      </w:r>
    </w:p>
    <w:p>
      <w:pPr>
        <w:pStyle w:val="Normal"/>
        <w:ind w:firstLine="1440"/>
        <w:jc w:val="both"/>
        <w:rPr/>
      </w:pPr>
      <w:r>
        <w:rPr/>
        <w:t>Só mais um segundo, por favor.</w:t>
      </w:r>
    </w:p>
    <w:p>
      <w:pPr>
        <w:pStyle w:val="Normal"/>
        <w:ind w:firstLine="1440"/>
        <w:jc w:val="both"/>
        <w:rPr/>
      </w:pPr>
      <w:r>
        <w:rPr/>
        <w:t>Quanto à gasolina de aviação: se olharmos aqui, veremos que sua taxa de crescimento é muito inferior, é um combustível com um consumo relativamente estabilizado que cresce a uma taxa de aproximadamente 2% ao ano.</w:t>
      </w:r>
    </w:p>
    <w:p>
      <w:pPr>
        <w:pStyle w:val="Normal"/>
        <w:ind w:firstLine="1440"/>
        <w:jc w:val="both"/>
        <w:rPr/>
      </w:pPr>
      <w:r>
        <w:rPr/>
        <w:t>Próximo, por favor.</w:t>
      </w:r>
    </w:p>
    <w:p>
      <w:pPr>
        <w:pStyle w:val="Normal"/>
        <w:ind w:firstLine="1440"/>
        <w:jc w:val="both"/>
        <w:rPr/>
      </w:pPr>
      <w:r>
        <w:rPr/>
        <w:t>Aqui estão assinalados os locais onde há comércio de combustível de aviação: são cem postos. Aqui é o ponto de abastecimento de aviação, essa sigla PAA; são cem pontos de abastecimento de aviação administrados pela BR, 54 pela Shell e 18 pela Air BP inglesa.</w:t>
      </w:r>
    </w:p>
    <w:p>
      <w:pPr>
        <w:pStyle w:val="Normal"/>
        <w:ind w:firstLine="1440"/>
        <w:jc w:val="both"/>
        <w:rPr/>
      </w:pPr>
      <w:r>
        <w:rPr/>
        <w:t xml:space="preserve">São sete refinarias, aqui assinaladas com esses quadrados, que comercializam querosene de aviação: a refinaria de Manaus; a refinaria da Bahia; a Regap em Minas; a Reduc no Rio; a Replan em Paulínea; a Repar em Araucária, Paraná; e a Refap perto de Porto Alegre, no Rio Grande do Sul. </w:t>
      </w:r>
    </w:p>
    <w:p>
      <w:pPr>
        <w:pStyle w:val="Normal"/>
        <w:ind w:firstLine="1440"/>
        <w:jc w:val="both"/>
        <w:rPr/>
      </w:pPr>
      <w:r>
        <w:rPr/>
        <w:t xml:space="preserve">São cinco pontos de entrega por cabotagem, ou seja, a Petrobras entrega, em algumas cidades do Nordeste, o querosene de aviação por cabotagem. Os aeroportos são supridos através de caminhões-tanque, exceto Galeão e Guarulhos, que são ligados por dutos às refinarias. </w:t>
      </w:r>
    </w:p>
    <w:p>
      <w:pPr>
        <w:pStyle w:val="Normal"/>
        <w:ind w:firstLine="1440"/>
        <w:jc w:val="both"/>
        <w:rPr/>
      </w:pPr>
      <w:r>
        <w:rPr/>
        <w:t>Em termos de participação no mercado de querosene de aviação, a BR Distribuidora tem uma participação bastante dominante no mercado, seguida pela Shell e, em terceiro, a Air BP.</w:t>
      </w:r>
    </w:p>
    <w:p>
      <w:pPr>
        <w:pStyle w:val="Normal"/>
        <w:ind w:firstLine="1440"/>
        <w:jc w:val="both"/>
        <w:rPr/>
      </w:pPr>
      <w:r>
        <w:rPr/>
        <w:t>Acho que já deve estar claro para os senhores, mas friso que a distinção no uso do querosene de aviação e da gasolina de aviação. O querosene de aviação é o combustível utilizado nos aviões a jato, nos aviões de turbina, enquanto a gasolina de aviação é usada nos pequenos aviões com motores a pistão. Então, o principal combustível é o querosene de aviação, que é usado em todos os aviões a jato, inclusive em helicópteros movidos a turbina.</w:t>
      </w:r>
    </w:p>
    <w:p>
      <w:pPr>
        <w:pStyle w:val="Normal"/>
        <w:ind w:firstLine="1440"/>
        <w:jc w:val="both"/>
        <w:rPr/>
      </w:pPr>
      <w:r>
        <w:rPr/>
        <w:t>Tento esclarecer um pouco como é feito o suprimento dos aeroportos.</w:t>
      </w:r>
    </w:p>
    <w:p>
      <w:pPr>
        <w:pStyle w:val="Normal"/>
        <w:ind w:firstLine="1440"/>
        <w:jc w:val="both"/>
        <w:rPr/>
      </w:pPr>
      <w:r>
        <w:rPr/>
        <w:t xml:space="preserve">Hoje em dia prevalece a Petrobras. Como o Cláudio Ishihara mostrou, a Petrobras pratica preços muito competitivos no mercado internacional. Hoje, então, o suprimento é todo feito pela Petrobras porque o preço que ela coloca aqui no Brasil está em linha com o preço pelo qual outra empresa qualquer poderia importar. Então, prevalece o preço competitivo da Petrobras.  </w:t>
      </w:r>
    </w:p>
    <w:p>
      <w:pPr>
        <w:pStyle w:val="Normal"/>
        <w:ind w:firstLine="1440"/>
        <w:jc w:val="both"/>
        <w:rPr/>
      </w:pPr>
      <w:r>
        <w:rPr/>
        <w:t xml:space="preserve">Então, por cabotagem ou a partir da refinaria, dos portos ou das refinarias, saem dutos até nossas bases, as chamadas bases primárias, operadas por BR, Shell e Air BP. O investimento é relativamente alto na construção desses dutos e dessas instalações, ligadas por dutos aos portos, que podem ser exclusivas ou em </w:t>
      </w:r>
      <w:r>
        <w:rPr>
          <w:i/>
        </w:rPr>
        <w:t>pool</w:t>
      </w:r>
      <w:r>
        <w:rPr/>
        <w:t xml:space="preserve">, ou seja, dependendo do local, a base pode ser individual, de uma distribuidora, ou pode haver uma sociedade entre as distribuidoras para a operação de uma base em regime de </w:t>
      </w:r>
      <w:r>
        <w:rPr>
          <w:i/>
        </w:rPr>
        <w:t>pool,</w:t>
      </w:r>
      <w:r>
        <w:rPr/>
        <w:t xml:space="preserve"> uma espécie de condomínio reunindo duas ou mais distribuidoras. </w:t>
      </w:r>
    </w:p>
    <w:p>
      <w:pPr>
        <w:pStyle w:val="Normal"/>
        <w:ind w:firstLine="1440"/>
        <w:jc w:val="both"/>
        <w:rPr/>
      </w:pPr>
      <w:r>
        <w:rPr/>
        <w:t>A partir da base primária, então, onde recebemos do fornecedor, o produto é transportado por caminhões especiais, caminhões dedicados a esse tipo de transporte, o produto é transportado por caminhão até a tancagem nos aeroportos. Lembro a exceção que eu havia mencionado antes: o aeroporto do Galeão é ligado por duto à refinaria de Duque de Caxias, assim como o aeroporto de Guarulhos também é ligado a uma refinaria da Petrobras. Esses dois aeroportos têm essa situação privilegiada de terem uma conexão cuja instalação é cara, mas que acaba barateando o custo do transporte em si.</w:t>
      </w:r>
    </w:p>
    <w:p>
      <w:pPr>
        <w:pStyle w:val="Normal"/>
        <w:ind w:firstLine="1440"/>
        <w:jc w:val="both"/>
        <w:rPr/>
      </w:pPr>
      <w:r>
        <w:rPr/>
        <w:t xml:space="preserve">Essa tancagem nos aeroportos também pode ser exclusiva ou em </w:t>
      </w:r>
      <w:r>
        <w:rPr>
          <w:i/>
        </w:rPr>
        <w:t>pool</w:t>
      </w:r>
      <w:r>
        <w:rPr/>
        <w:t>, ou seja, dentro do aeroporto pode haver uma sociedade, como existiria na base primária, mas também é muito comum a tancagem individual – eu diria que é até mais comum a tancagem individual de cada empresa – para o atendimento de seus clientes.</w:t>
      </w:r>
    </w:p>
    <w:p>
      <w:pPr>
        <w:pStyle w:val="Normal"/>
        <w:ind w:firstLine="1440"/>
        <w:jc w:val="both"/>
        <w:rPr/>
      </w:pPr>
      <w:r>
        <w:rPr/>
        <w:t>E como é que funciona o atendimento do cliente?</w:t>
      </w:r>
    </w:p>
    <w:p>
      <w:pPr>
        <w:pStyle w:val="Normal"/>
        <w:ind w:firstLine="1440"/>
        <w:jc w:val="both"/>
        <w:rPr/>
      </w:pPr>
      <w:r>
        <w:rPr/>
        <w:t xml:space="preserve">A companhia aérea necessita do combustível, sai um caminhão-tanque carregado de combustível e vai até a aeronave. Em alguns aeroportos, existe um duto subterrâneo que leva o combustível direto do tanque até um ponto próximo ao local onde está estacionado o avião. Esse duto é chamado na nossa terminologia de hidrante. Então, aqui vai o caminhão-tanque levando o combustível até os tanques do avião e, nesse caso do hidrante, há um pequeno caminhão que conecta uma mangueira nesse hidrante subterrâneo até o tanque do avião. </w:t>
      </w:r>
    </w:p>
    <w:p>
      <w:pPr>
        <w:pStyle w:val="Normal"/>
        <w:ind w:firstLine="1440"/>
        <w:jc w:val="both"/>
        <w:rPr/>
      </w:pPr>
      <w:r>
        <w:rPr/>
        <w:t xml:space="preserve">Então, as companhias aéreas têm todo o gerenciamento do cliente. Isso não é simples, há toda a questão do crédito, necessidades, negociações com o cliente. Isso é feito pela companhia, pela distribuidora com a companhia aérea, são grandes negociações que ocorrem, e há todo o gerenciamento dessa conta. Vocês não imaginam que o piloto do avião pague pelo combustível ali, na hora, com cartão de crédito, como nós fazemos no posto. Isso tudo é gerenciado de uma forma bastante rigorosa e complexa. </w:t>
      </w:r>
    </w:p>
    <w:p>
      <w:pPr>
        <w:pStyle w:val="Normal"/>
        <w:ind w:firstLine="1440"/>
        <w:jc w:val="both"/>
        <w:rPr/>
      </w:pPr>
      <w:r>
        <w:rPr/>
        <w:t>Então, nessas bases é feito todo o recebimento do produto, o controle de qualidade para que esse combustível esteja dentro de especificações muito rigorosas para o seguro abastecimento das aeronaves, a segurança no abastecimento. Não se trata só da qualidade do combustível, mas da segurança: nós estamos falando de instalações e de operações que exigem todo cuidado para que não haja um acidente quando do abastecimento dos aviões.</w:t>
      </w:r>
    </w:p>
    <w:p>
      <w:pPr>
        <w:pStyle w:val="Normal"/>
        <w:ind w:firstLine="1440"/>
        <w:jc w:val="both"/>
        <w:rPr/>
      </w:pPr>
      <w:r>
        <w:rPr/>
        <w:t>O próximo por favor.</w:t>
      </w:r>
    </w:p>
    <w:p>
      <w:pPr>
        <w:pStyle w:val="Normal"/>
        <w:ind w:firstLine="1440"/>
        <w:jc w:val="both"/>
        <w:rPr/>
      </w:pPr>
      <w:r>
        <w:rPr/>
        <w:t xml:space="preserve">Em termos de preço: nós tentamos trazer aqui o que seria a estimativa de um preço médio do querosene de aviação hoje oferecido às companhias aéreas. Nesse preço médio, que seria hoje algo como 2,24 – o chamado preço na asa do avião, o preço com todos os custos já –, o preço da refinaria representa 72% e aquele preço de paridade de importação, ou seja, o custo desse produto, o preço desse produto numa refinaria na costa do Golfo dos Estados Unidos com todo o custo de frete, de transporte para o Brasil, o que seria a chamada paridade de importação... Então, do preço final, cerca de 72% constituem esse preço cobrado pela Petrobras. A isso, somam-se 3,2% de PIS e COFINS – essa faixa aqui –, ICMS médio – pegamos uma média dos principais mercados – de 20% – é essa faixa vermelha aqui. A margem da distribuidora: alguma coisa como 4%. Arrendamento da área, aquilo que é pago à Infraero: alguma coisa próxima a 1%, 0,8% do preço final. </w:t>
      </w:r>
    </w:p>
    <w:p>
      <w:pPr>
        <w:pStyle w:val="Normal"/>
        <w:ind w:firstLine="1440"/>
        <w:jc w:val="both"/>
        <w:rPr/>
      </w:pPr>
      <w:r>
        <w:rPr/>
        <w:t xml:space="preserve">Chamo atenção para o fato de que, com 4%... Às vezes as pessoas chamam isso aqui erroneamente de margem de lucro, mas não é assim. Isso aqui é todo o valor que a distribuidora tem para custear suas despesas, a logística entre a refinaria e o aeroporto, aquele transporte que é feito até o aeroporto, o controle de qualidade, a manutenção de padrões operacionais internacionais, o investimento em infraestrutura e administração e crédito aos clientes. É dado um crédito. Essas contas de combustíveis são cobradas periodicamente; logo, é dado um crédito para a companhia aérea. </w:t>
      </w:r>
    </w:p>
    <w:p>
      <w:pPr>
        <w:pStyle w:val="Normal"/>
        <w:ind w:firstLine="1440"/>
        <w:jc w:val="both"/>
        <w:rPr/>
      </w:pPr>
      <w:r>
        <w:rPr/>
        <w:t>Uma observação muito relevante é que voos internacionais não pagam PIS, Cofins e ICMS. Um voo internacional é equiparado à exportação. O combustível está, então, sendo, digamos assim, equiparado à exportação; consequentemente, ele não carrega a tributação do País. Então, seja a companhia aérea internacional ou nacional, mas desde que o voo seja um voo internacional,  há a isenção de PIS e Cofins. Então, essa parcela de 20 + 3 aqui não é cobrada no voo internacional, qualquer que seja a companhia aérea.</w:t>
      </w:r>
    </w:p>
    <w:p>
      <w:pPr>
        <w:pStyle w:val="Normal"/>
        <w:ind w:firstLine="1440"/>
        <w:jc w:val="both"/>
        <w:rPr/>
      </w:pPr>
      <w:r>
        <w:rPr/>
        <w:t>O próximo, por favor.</w:t>
      </w:r>
    </w:p>
    <w:p>
      <w:pPr>
        <w:pStyle w:val="Normal"/>
        <w:ind w:firstLine="1440"/>
        <w:jc w:val="both"/>
        <w:rPr/>
      </w:pPr>
      <w:r>
        <w:rPr/>
        <w:t xml:space="preserve">Aqui é uma noção de como os Estados têm critérios bastante diferenciados em termos de ICMS. Nós adotamos aqui aquela média que eu mencionei anteriormente de alguma coisa como 20,5%. Mas nós vamos aqui desde 12% até 27%. O Rio de Janeiro e Minas aqui; Goiás com 15%; São Paulo com 25%. Então, o QAV tem essas alíquotas bastante diferenciadas que, como nós vimos – volte, por favor, ao </w:t>
      </w:r>
      <w:r>
        <w:rPr>
          <w:i/>
        </w:rPr>
        <w:t>slide</w:t>
      </w:r>
      <w:r>
        <w:rPr/>
        <w:t xml:space="preserve"> anterior –, com certeza é a parcela, depois do preço da Petrobras, é a parcela mais significativa aqui no preço, na composição do preço final à companhia aérea, ao usuário de querosene de aviação. </w:t>
      </w:r>
    </w:p>
    <w:p>
      <w:pPr>
        <w:pStyle w:val="Normal"/>
        <w:ind w:firstLine="1440"/>
        <w:jc w:val="both"/>
        <w:rPr/>
      </w:pPr>
      <w:r>
        <w:rPr/>
        <w:t>Pode passar, por favor,</w:t>
      </w:r>
    </w:p>
    <w:p>
      <w:pPr>
        <w:pStyle w:val="Normal"/>
        <w:ind w:firstLine="1440"/>
        <w:jc w:val="both"/>
        <w:rPr/>
      </w:pPr>
      <w:r>
        <w:rPr/>
        <w:t xml:space="preserve">E aqui na gasolina de aviação também buscamos trazer alguma informação. Também é um valor médio estimado. Esse preço na asa do avião seria hoje alguma coisa como R$3,10, em que a refinaria representa 52%; PIS e Cofins 9%; ICMS 24%. De novo a tributação estadual representando o segundo item de custo dos combustíveis. </w:t>
      </w:r>
    </w:p>
    <w:p>
      <w:pPr>
        <w:pStyle w:val="Normal"/>
        <w:ind w:firstLine="1440"/>
        <w:jc w:val="both"/>
        <w:rPr/>
      </w:pPr>
      <w:r>
        <w:rPr/>
        <w:t xml:space="preserve">E aí quero chamar a atenção dos senhores para a questão da margem da distribuidora é um valor aparentemente bastante mais elevado. Mas chamo a atenção para isto aqui: 10% de logística, porque existe apenas uma refinaria que produz gasolina de aviação, e a Petrobras entrega por cabotagem em apenas dois portos – em Pernambuco e no Pará, em Belém e em Suape E a partir desses três locais – Santos, Refinaria de Cubatão, Suape em Pernambuco, em Belém –, é atendido todo o Brasil. E esse consumo de gasolina de aviação, que é para pequenos aviões, normalmente aviões usados na agricultura, esse transporte é bastante caro, por caminhão, a partir desses três locais, para atender a locais como Brasília, Tocantins, Mato Grosso, Rondônia, Goiás. Esse custo aqui de logística é alguma coisa na faixa do preço final. Estamos falando aqui de alguma coisa na faixa de 10% do preço final. Estamos falando em algo como R$0,30, que é o custo logístico de transportar. Então, a distribuidora tem essa logística bastante cara para a gasolina de aviação.  </w:t>
      </w:r>
    </w:p>
    <w:p>
      <w:pPr>
        <w:pStyle w:val="Normal"/>
        <w:ind w:firstLine="1440"/>
        <w:jc w:val="both"/>
        <w:rPr/>
      </w:pPr>
      <w:r>
        <w:rPr/>
        <w:t xml:space="preserve">Quanto ao controle de qualidade, a gasolina de aviação é um produto mais instável; precisa ser controlado, porque aproximadamente em três meses a gasolina está deteriorada, foge da especificação e não pode ser comercializada. </w:t>
      </w:r>
    </w:p>
    <w:p>
      <w:pPr>
        <w:pStyle w:val="Normal"/>
        <w:ind w:firstLine="1440"/>
        <w:jc w:val="both"/>
        <w:rPr/>
      </w:pPr>
      <w:r>
        <w:rPr/>
        <w:t>Com relação ao manuseio, a gasolina de aviação tem este componente chamado chumbo tetraetila. Isso foi usado no passado em toda a gasolina no mundo. Hoje em dia é usado apenas na gasolina de aviação para dar uma característica de desempenho, chamada octanagem, que é necessária nos motores de avião. O chumbo já foi substituído no restante dos combustíveis, que são os combustíveis de automóveis. A gasolina de automóvel tem uma exigência menor do que o combustível de aviação, que necessita ainda da presença do chumbo. Então, é um produto contaminante e que precisa ser manuseado com muito cuidado.</w:t>
      </w:r>
    </w:p>
    <w:p>
      <w:pPr>
        <w:pStyle w:val="Normal"/>
        <w:ind w:firstLine="1440"/>
        <w:jc w:val="both"/>
        <w:rPr/>
      </w:pPr>
      <w:r>
        <w:rPr/>
        <w:t>É uma área geográfica muito dispersa. Então, a gasolina de aviação percorre facilmente dois mil quilômetros, três mil quilômetros até chegar a um aeroporto do interior do País. Imaginem o trabalho que isso dá, o cuidado que isso exige e também a administração e crédito dos clientes.</w:t>
      </w:r>
    </w:p>
    <w:p>
      <w:pPr>
        <w:pStyle w:val="Normal"/>
        <w:ind w:firstLine="1440"/>
        <w:jc w:val="both"/>
        <w:rPr/>
      </w:pPr>
      <w:r>
        <w:rPr/>
        <w:t xml:space="preserve">Então, essa é a visão que eu gostaria de compartilhar com os senhores a respeito da gasolina e especialmente a respeito do querosene de aviação. E fico à disposição para quaisquer perguntas mais tarde. </w:t>
      </w:r>
    </w:p>
    <w:p>
      <w:pPr>
        <w:pStyle w:val="Normal"/>
        <w:ind w:firstLine="1440"/>
        <w:jc w:val="both"/>
        <w:rPr/>
      </w:pPr>
      <w:r>
        <w:rPr/>
        <w:t>Muito obrigado.</w:t>
      </w:r>
    </w:p>
    <w:p>
      <w:pPr>
        <w:pStyle w:val="Normal"/>
        <w:ind w:firstLine="1440"/>
        <w:jc w:val="both"/>
        <w:rPr/>
      </w:pPr>
      <w:r>
        <w:rPr>
          <w:b/>
        </w:rPr>
        <w:t xml:space="preserve">O SR. PRESIDENTE </w:t>
      </w:r>
      <w:r>
        <w:rPr/>
        <w:t xml:space="preserve">(Ivo Cassol. Bloco/PP – RO) – Obrigado, Sr. Alísio Jacques Mendes </w:t>
      </w:r>
    </w:p>
    <w:p>
      <w:pPr>
        <w:pStyle w:val="Normal"/>
        <w:ind w:firstLine="1440"/>
        <w:jc w:val="both"/>
        <w:rPr/>
      </w:pPr>
      <w:r>
        <w:rPr/>
        <w:t>Agora eu concedo a palavra ao Sr. Paulus Figueiredo, especialista em combustível e consultor independente.</w:t>
      </w:r>
    </w:p>
    <w:p>
      <w:pPr>
        <w:pStyle w:val="Normal"/>
        <w:ind w:firstLine="1440"/>
        <w:jc w:val="both"/>
        <w:rPr/>
      </w:pPr>
      <w:r>
        <w:rPr>
          <w:b/>
        </w:rPr>
        <w:t>O SR. PAULUS FIGUEIREDO</w:t>
      </w:r>
      <w:r>
        <w:rPr/>
        <w:t xml:space="preserve"> – Senador, se puder colocar a apresentação do Snea. Eu vou explicar. </w:t>
      </w:r>
    </w:p>
    <w:p>
      <w:pPr>
        <w:pStyle w:val="Normal"/>
        <w:ind w:firstLine="1440"/>
        <w:jc w:val="both"/>
        <w:rPr/>
      </w:pPr>
      <w:r>
        <w:rPr/>
        <w:t xml:space="preserve">Eu realmente não represento nenhuma entidade no momento. O meu histórico é do lado da companhia aérea, o meu lado de trabalho, de conhecimento, portanto; mas, devido a uma ausência inesperada do Presidente do Snea, que é o Sindicato Nacional das Empresas Aéreas, eles me pediram a gentileza de passar a apresentação deles, se não tiver nenhum impedimento. Eu domino esse assunto. Então, eu estou tranquilo em passar a apresentação do Snea. </w:t>
      </w:r>
    </w:p>
    <w:p>
      <w:pPr>
        <w:pStyle w:val="Normal"/>
        <w:ind w:firstLine="1440"/>
        <w:jc w:val="both"/>
        <w:rPr/>
      </w:pPr>
      <w:r>
        <w:rPr>
          <w:b/>
        </w:rPr>
        <w:t xml:space="preserve">O SR. PRESIDENTE </w:t>
      </w:r>
      <w:r>
        <w:rPr/>
        <w:t>(Ivo Cassol. Bloco/PP – RO) – Com certeza. Se tiveres o conhecimento como dizes, a palavra está contigo.</w:t>
      </w:r>
    </w:p>
    <w:p>
      <w:pPr>
        <w:pStyle w:val="Normal"/>
        <w:ind w:firstLine="1440"/>
        <w:jc w:val="both"/>
        <w:rPr/>
      </w:pPr>
      <w:r>
        <w:rPr>
          <w:b/>
        </w:rPr>
        <w:t xml:space="preserve">O SR. PAULUS FIGUEIREDO </w:t>
      </w:r>
      <w:r>
        <w:rPr/>
        <w:t>– Enquanto a gente não coloca a apresentação, eu acho importante ressaltar – alguns pontos já foram colocados aqui – que o querosene de aviação não tem o mesmo tratamento dos combustíveis terrestres em relação ao controle de preços. Ele é ajustado todos os meses pela Petrobras, seguindo o mercado internacional. O “seguindo o mercado internacional” que dizer que segue a variação; não quer dizer que o preço é igual ao do mercado internacional justamente pela paridade de importação, o que já foi comentado pelos colegas. Então, quando o Senador Vicentinho disse que era um dos mais caros do mundo, não deixa de ser verdade, mas não quer dizer que existe ali uma sobretaxa inexplicável. É a paridade de importação que explicaria isso.</w:t>
      </w:r>
    </w:p>
    <w:p>
      <w:pPr>
        <w:pStyle w:val="Normal"/>
        <w:ind w:firstLine="1440"/>
        <w:jc w:val="both"/>
        <w:rPr/>
      </w:pPr>
      <w:r>
        <w:rPr/>
        <w:t>São dois pontos aqui que eu acho importante, falando em preço, que é o que eu vim falar aqui. A companhia aérea não negocia com a Petrobras. A Petrobras só pode vender para o distribuidor. A companhia aérea negocia, então, com o distribuidor. E o que a companhia aérea negocia com o distribuidor é do ponto que o Alísio comentou; ou seja, da base de distribuição de cada fornecedor, depois de ele já ter adquirido o produto da Petrobras, até a asa da aeronave Essa é a parte que nós negociamos e que ele comentou, em 4%, e é um número que gira entre isso mesmo, dependendo do preço do querosene da Petrobras, mas que gira entre 3,5 ou 5%, dependendo do aeroporto.</w:t>
      </w:r>
    </w:p>
    <w:p>
      <w:pPr>
        <w:pStyle w:val="Normal"/>
        <w:ind w:firstLine="1440"/>
        <w:jc w:val="both"/>
        <w:rPr/>
      </w:pPr>
      <w:r>
        <w:rPr/>
        <w:t>Isso eu queria enfatizar: comparado com o mercado internacional, o nosso preço, o custo de distribuição para a companhia aérea é um custo normal, muitas vezes até abaixo do mercado internacional, comparando com aeroportos como Guarulhos. Se compararmos Guarulhos com algum aeroporto internacional ele é um dos mais baratos que a gente tem, do lado da distribuição, que representa mais ou menos 4% do preço final do produto.</w:t>
      </w:r>
    </w:p>
    <w:p>
      <w:pPr>
        <w:pStyle w:val="Normal"/>
        <w:ind w:firstLine="1440"/>
        <w:jc w:val="both"/>
        <w:rPr/>
      </w:pPr>
      <w:r>
        <w:rPr/>
        <w:t xml:space="preserve">Antes de eu começar a apresentação do Snea, eu só queria comentar, como o Cláudio falou, que o mercado brasileiro realmente, a legislação permite que qualquer empresa importe, mas, na prática, isso fica um pouco inviável no meu ponto de vista, por questão de infraestrutura, infraestrutura de recebimento e distribuição, porque a infraestrutura de distribuição é da Transpetro, da Petrobras, e por uma falta de mercado de referência na América Latina. Então, eu vou chegar lá, mas os mercados são indexados por empresas que fazem pesquisas nas regiões, pesquisas diárias com as partes envolvidas – as refinarias que estão vendendo e as empresas que estão comprando – e publicam diariamente o preço de querosene para aquelas regiões. </w:t>
      </w:r>
    </w:p>
    <w:p>
      <w:pPr>
        <w:pStyle w:val="Normal"/>
        <w:ind w:firstLine="1440"/>
        <w:jc w:val="both"/>
        <w:rPr/>
      </w:pPr>
      <w:r>
        <w:rPr/>
        <w:t>No Brasil não existe um índice de preço publicado. Então, a Petrobras, pelo que a gente entende, se baseia num preço internacional do Golfo do México, como o Cláudio colocou, e dali isso entra na cadeia de paridade de importação, e é construído um preço, simulado um preço final do produto importado aqui; sendo importado ou não; isso é importante também dizer. Não quer dizer que só produto importado pela Petrobras é precificado com a paridade de importação. Todo produto vendido no Brasil, sendo produzido aqui ou não, é precificado da mesma maneira.</w:t>
      </w:r>
    </w:p>
    <w:p>
      <w:pPr>
        <w:pStyle w:val="Normal"/>
        <w:ind w:firstLine="1440"/>
        <w:jc w:val="both"/>
        <w:rPr/>
      </w:pPr>
      <w:r>
        <w:rPr/>
        <w:t>Estrutura de preço. Então, o que compõe o preço, o preço de refinaria da Petrobras? Diferencial, esse diferencial é o nome que tem essa margem do distribuidor. Então, é o custo da base, do terminal de cada distribuidor até a asa da aeronave. Isso é o que nós chamamos de diferencial.</w:t>
      </w:r>
    </w:p>
    <w:p>
      <w:pPr>
        <w:pStyle w:val="Normal"/>
        <w:ind w:firstLine="1440"/>
        <w:jc w:val="both"/>
        <w:rPr/>
      </w:pPr>
      <w:r>
        <w:rPr/>
        <w:t>Essa taxa do aeroporto é pública Ela é 1.1% em cima do preço refinaria da Petrobras e qualquer operadora aeroportuária no Brasil tem direito a colocar esse custo no preço, e é colocado, e imposto, ICMS, PIS e Cofins, como foi dito, não é cobrado no voo internacional.</w:t>
      </w:r>
    </w:p>
    <w:p>
      <w:pPr>
        <w:pStyle w:val="Normal"/>
        <w:ind w:firstLine="1440"/>
        <w:jc w:val="both"/>
        <w:rPr/>
      </w:pPr>
      <w:r>
        <w:rPr/>
        <w:t>O próximo, por favor.</w:t>
      </w:r>
    </w:p>
    <w:p>
      <w:pPr>
        <w:pStyle w:val="Normal"/>
        <w:ind w:firstLine="1440"/>
        <w:jc w:val="both"/>
        <w:rPr/>
      </w:pPr>
      <w:r>
        <w:rPr/>
        <w:t xml:space="preserve">Bom, aqui é uma ilustração. O preço do petróleo é a base de tudo. Depois nós temos o preço que nós chamamos a margem do refino, que é o preço do produto saindo da refinaria Então, o que nós estamos falando da paridade de importação é que ela não é em cima do preço do petróleo e, sim, em cima do preço de um produto similar ao que está sendo produzido ou importado pela Petrobras aqui. Então, o querosene de aviação, que tem a referência diária publicada por essas instituições que eu disse que publicam fora daqui, na nossa região não tem essa publicação para um preço comparável, então a base mais próxima de comparação seria a do Golfo do México, nos Estados Unidos, que é um mercado muito grande, muito importante, faz sentido se basear nesse mercado. </w:t>
      </w:r>
    </w:p>
    <w:p>
      <w:pPr>
        <w:pStyle w:val="Normal"/>
        <w:ind w:firstLine="1440"/>
        <w:jc w:val="both"/>
        <w:rPr/>
      </w:pPr>
      <w:r>
        <w:rPr/>
        <w:t xml:space="preserve">Então, para esse preço aqui, já aqui dentro temos o custo do petróleo, transporte de petróleo até a refinaria, o custo da refinaria e a margem de lucro da refinaria. Desse preço, então, que a gente está chamando de </w:t>
      </w:r>
      <w:r>
        <w:rPr>
          <w:i/>
        </w:rPr>
        <w:t>platz</w:t>
      </w:r>
      <w:r>
        <w:rPr/>
        <w:t xml:space="preserve">, o </w:t>
      </w:r>
      <w:r>
        <w:rPr>
          <w:i/>
        </w:rPr>
        <w:t>platz</w:t>
      </w:r>
      <w:r>
        <w:rPr/>
        <w:t xml:space="preserve"> é uma empresa que publica o preço, ela não é uma empresa que fabrica combustível, existem outros, mas essa é a referência mais usada e é nessa aqui que o nosso preço deve ser basear. Então daqui começa o preço do Brasil depois da  de importação da Petrobras. </w:t>
      </w:r>
    </w:p>
    <w:p>
      <w:pPr>
        <w:pStyle w:val="Normal"/>
        <w:ind w:firstLine="1440"/>
        <w:jc w:val="both"/>
        <w:rPr/>
      </w:pPr>
      <w:r>
        <w:rPr/>
        <w:t xml:space="preserve">Próximo </w:t>
      </w:r>
      <w:r>
        <w:rPr>
          <w:i/>
        </w:rPr>
        <w:t>slide</w:t>
      </w:r>
      <w:r>
        <w:rPr/>
        <w:t xml:space="preserve">, por favor. </w:t>
      </w:r>
    </w:p>
    <w:p>
      <w:pPr>
        <w:pStyle w:val="Normal"/>
        <w:ind w:firstLine="1440"/>
        <w:jc w:val="both"/>
        <w:rPr/>
      </w:pPr>
      <w:r>
        <w:rPr/>
        <w:t xml:space="preserve">Aqui o Snea tentou fazer uma construção do preço final aqui no Brasil. O preço da região do Golfo do México, nos Estados Unidos, de um produto, do querosene pronto, produto final, um frete de Houston até São Paulo, se é que ele existe, mas uma publicação de frete similar a essa rota, custo portuário, alfandegário, aqui é a taxa da Marinha Mercante, custo de terminal, custo de estocagem, custo de seguro, margem PIS/Cofins, no caso doméstico. E, aqui, disso tudo, sai o preço de refinaria da Petrobras. Depois esse preço de refinaria aí então, como disse antes, entra aqui o arrendamento variável do aeroporto, que é 1.1% e entra o ICMS dos Estados. </w:t>
      </w:r>
    </w:p>
    <w:p>
      <w:pPr>
        <w:pStyle w:val="Normal"/>
        <w:ind w:firstLine="1440"/>
        <w:jc w:val="both"/>
        <w:rPr/>
      </w:pPr>
      <w:r>
        <w:rPr/>
        <w:t xml:space="preserve">Aqui tem uma simulação, isso vai variar muito com o preço do petróleo internacional, prefiro pular e ir para o próximo </w:t>
      </w:r>
      <w:r>
        <w:rPr>
          <w:i/>
        </w:rPr>
        <w:t>slide</w:t>
      </w:r>
      <w:r>
        <w:rPr/>
        <w:t xml:space="preserve">, não sei o que o José Márcio queria dizer daqui, mas ele está colocando em cada item daquele que mencionei quanto representaria. Isso, por exemplo, o adicional da Marinha Mercante torna nosso produto US$28 milhões mais caro, mas isso depende do consumo e do preço do produto, produto, do querosene. </w:t>
      </w:r>
    </w:p>
    <w:p>
      <w:pPr>
        <w:pStyle w:val="Normal"/>
        <w:ind w:firstLine="1440"/>
        <w:jc w:val="both"/>
        <w:rPr/>
      </w:pPr>
      <w:r>
        <w:rPr/>
        <w:t xml:space="preserve">Aqui, o que a gente quer dizer é que nós temos...Isso aqui mostra a variação de preço nos últimos anos, o preço no Golfo e o preço de refinaria Petrobras, dizendo então que em 2010, por exemplo, que é uma informação que ele tinha, o nosso preço aqui era 0,42 centavos de galão mais caro do que nos Estados Unidos. </w:t>
      </w:r>
    </w:p>
    <w:p>
      <w:pPr>
        <w:pStyle w:val="Normal"/>
        <w:ind w:firstLine="1440"/>
        <w:jc w:val="both"/>
        <w:rPr/>
      </w:pPr>
      <w:r>
        <w:rPr/>
        <w:t xml:space="preserve">Então, aqui a gente vê, a gente tem aí...Essa variação flutua em mais ou menos 20% de diferença, nesse caso aqui está dando 25%, mas é só para ter uma ordem de grandeza e que o nosso produto antes da cobrança do arrendamento variável dos aeroportos e do ICMS, o nosso produto já é 20%, 25% mais caro do que seria nos Estados Unidos. </w:t>
      </w:r>
    </w:p>
    <w:p>
      <w:pPr>
        <w:pStyle w:val="Normal"/>
        <w:ind w:firstLine="1440"/>
        <w:jc w:val="both"/>
        <w:rPr/>
      </w:pPr>
      <w:r>
        <w:rPr/>
        <w:t xml:space="preserve">Aqui o gráfico não ajuda muito, mas o que ele quer dizer é que esses destacados em vermelho, nós estamos colocando aqui o preço final, no aeroporto de Recife, Guarulhos, como referência, e aqui, nessa barra vermelha, o aeroporto do Galeão, do Rio de Janeiro, e nessas duas, Guarulhos e Galeão Internacional. Nessas aqui, doméstico, e aí comparando com aeroportos muitos deles da África, que são também os mais caros do mundo, então quando a gente coloca nessa barra, só para nível de comparação, eu iria para Miami, por exemplo, onde a gente tem uma realidade de mercado internacional mais coerente com o que o mundo pratica. Essa então seria a diferença de que estamos falando aqui, de 3,30 em Miami, nessa condição de preço, contra 3,54 em Guarulhos. Lembrando que, por conhecimento, não é um número público, o custo logístico para fazer o combustível chegar da refinaria até Guarulhos hoje é bem mais baixo do que o da refinaria até chegar a Miami, por exemplo. Isso é refletido nos preços das companhias aéreas. </w:t>
      </w:r>
    </w:p>
    <w:p>
      <w:pPr>
        <w:pStyle w:val="Normal"/>
        <w:ind w:firstLine="1440"/>
        <w:jc w:val="both"/>
        <w:rPr/>
      </w:pPr>
      <w:r>
        <w:rPr/>
        <w:t xml:space="preserve">Próximo, por favor. </w:t>
      </w:r>
    </w:p>
    <w:p>
      <w:pPr>
        <w:pStyle w:val="Normal"/>
        <w:ind w:firstLine="1440"/>
        <w:jc w:val="both"/>
        <w:rPr/>
      </w:pPr>
      <w:r>
        <w:rPr/>
        <w:t xml:space="preserve">Ele está querendo dizer aqui que isso está ligado ao que tinha dito no começo, a paridade de importação é aplicada a 100% do volume do produto vendido aqui no Brasil, independente do volume importado ser em torno de 25%. Então, se não se aplica, quer dizer que se o produto estivesse sendo produzido localmente, fosse vendido na realidade local, desconsiderando o mercado externo, não é muito prático dizer isso, mas, em teoria, se o produto fosse fabricado aqui, vendido aqui, mesmo a um preço de referência internacional, esses itens não se aplicariam porque não iria ocorrer a importação física do produto. É isso que entendo que ele quis dizer aqui. </w:t>
      </w:r>
    </w:p>
    <w:p>
      <w:pPr>
        <w:pStyle w:val="Normal"/>
        <w:ind w:firstLine="1440"/>
        <w:jc w:val="both"/>
        <w:rPr/>
      </w:pPr>
      <w:r>
        <w:rPr/>
        <w:t xml:space="preserve">Próximo, por favor. </w:t>
      </w:r>
    </w:p>
    <w:p>
      <w:pPr>
        <w:pStyle w:val="Normal"/>
        <w:ind w:firstLine="1440"/>
        <w:jc w:val="both"/>
        <w:rPr/>
      </w:pPr>
      <w:r>
        <w:rPr/>
        <w:t xml:space="preserve">É isso por enquanto. </w:t>
      </w:r>
    </w:p>
    <w:p>
      <w:pPr>
        <w:pStyle w:val="Normal"/>
        <w:ind w:firstLine="1440"/>
        <w:jc w:val="both"/>
        <w:rPr/>
      </w:pPr>
      <w:r>
        <w:rPr/>
        <w:t xml:space="preserve">Obrigado. </w:t>
      </w:r>
    </w:p>
    <w:p>
      <w:pPr>
        <w:pStyle w:val="Normal"/>
        <w:ind w:firstLine="1440"/>
        <w:jc w:val="both"/>
        <w:rPr/>
      </w:pPr>
      <w:r>
        <w:rPr>
          <w:b/>
        </w:rPr>
        <w:t xml:space="preserve">O SR. PRESIDENTE </w:t>
      </w:r>
      <w:r>
        <w:rPr/>
        <w:t xml:space="preserve">(Ivo Cassol. Bloco/PP – RO) – Obrigado pela participação. </w:t>
      </w:r>
    </w:p>
    <w:p>
      <w:pPr>
        <w:pStyle w:val="Normal"/>
        <w:ind w:firstLine="1440"/>
        <w:jc w:val="both"/>
        <w:rPr/>
      </w:pPr>
      <w:r>
        <w:rPr/>
        <w:t xml:space="preserve">Eu vou aproveitar esta audiência pública, eu estou aqui com várias perguntas que foram feitas pelo nosso Presidente Vicentinho, e eu queria fazer as perguntas para o Sr. Cláudio, representante do Ministério de Minas e Energia. </w:t>
      </w:r>
    </w:p>
    <w:p>
      <w:pPr>
        <w:pStyle w:val="Normal"/>
        <w:ind w:firstLine="1440"/>
        <w:jc w:val="both"/>
        <w:rPr/>
      </w:pPr>
      <w:r>
        <w:rPr/>
        <w:t xml:space="preserve">Qual a autossuficiência que temos em petróleo, quanto falta para que isso aconteça e qual o impacto desse fato para formulação dos preços dos combustíveis, em especial aeronáuticos? </w:t>
      </w:r>
    </w:p>
    <w:p>
      <w:pPr>
        <w:pStyle w:val="Normal"/>
        <w:ind w:firstLine="1440"/>
        <w:jc w:val="both"/>
        <w:rPr/>
      </w:pPr>
      <w:r>
        <w:rPr/>
        <w:t xml:space="preserve">E a segunda pergunta: como poderia funcionar no Brasil a formulação dos preços de combustíveis para venda interna, sem que os mesmos estivessem atrelados aos valores internacionais, quais são os países da América Latina onde os preços dos camburetes para o mercado interno são tratados dessa forma e quais os resultados para os consumidores? </w:t>
      </w:r>
    </w:p>
    <w:p>
      <w:pPr>
        <w:pStyle w:val="Normal"/>
        <w:ind w:firstLine="1440"/>
        <w:jc w:val="both"/>
        <w:rPr/>
      </w:pPr>
      <w:r>
        <w:rPr/>
        <w:t xml:space="preserve">Se pudesse responder. </w:t>
      </w:r>
    </w:p>
    <w:p>
      <w:pPr>
        <w:pStyle w:val="Normal"/>
        <w:ind w:firstLine="1440"/>
        <w:jc w:val="both"/>
        <w:rPr/>
      </w:pPr>
      <w:r>
        <w:rPr>
          <w:b/>
        </w:rPr>
        <w:t xml:space="preserve">O SR. CLÁUDIO ISHIHARA </w:t>
      </w:r>
      <w:r>
        <w:rPr/>
        <w:t xml:space="preserve">– Obrigado, Sr. Presidente, pela oportunidade das perguntas. </w:t>
      </w:r>
    </w:p>
    <w:p>
      <w:pPr>
        <w:pStyle w:val="Normal"/>
        <w:ind w:firstLine="1440"/>
        <w:jc w:val="both"/>
        <w:rPr/>
      </w:pPr>
      <w:r>
        <w:rPr/>
        <w:t xml:space="preserve">Com relação à primeira pergunta, com relação à autossuficiência de petróleo, petróleo, não são derivados. O que a gente atingiu foi a autossuficiênia teórica, ou seja, produção de petróleo em volume equivalente a consumo de derivados, isso não quer dizer que nós produzimos todo o derivado que é consumido no País. Só que isso, por conta dessa demanda que ocorreu nesses últimos anos, essa autossuficiência foi perdida, ou seja, hoje o nosso consumo está um pouco acima da nossa produção. Então, a gente agora está correndo atrás dessas novas rodadas de licitação, para que a gente tenha essa autossuficência. </w:t>
      </w:r>
    </w:p>
    <w:p>
      <w:pPr>
        <w:pStyle w:val="Normal"/>
        <w:ind w:firstLine="1440"/>
        <w:jc w:val="both"/>
        <w:rPr/>
      </w:pPr>
      <w:r>
        <w:rPr/>
        <w:t xml:space="preserve">Mas de toda forma, não há falta de combustíveis no País na medida em que todo o complemento da produção para atendimento dessa demanda é feito pela Petrobras. Então, em tese, nós estamos garantindo o abastecimento de combustíveis e derivados de petróleo no País, seja por meio de produção própria, a maior parte do nosso consumo é atendido por produção própria e complementado pela importação de derivados. Então hoje estamos nessa situação. O que a gente quer crer é que com essas novas atividades do pré-sal, nós não vamos somente ser autossuficientes, mas também vamos ter todas as condições para sermos também exportadores de petróleo e derivados, de uma forma geral. </w:t>
      </w:r>
    </w:p>
    <w:p>
      <w:pPr>
        <w:pStyle w:val="Normal"/>
        <w:ind w:firstLine="1440"/>
        <w:jc w:val="both"/>
        <w:rPr/>
      </w:pPr>
      <w:r>
        <w:rPr/>
        <w:t xml:space="preserve">Qual é o impacto disso para a formulação de preços de combustíveis? A Lei 9.478 estipulou que o mercado deveria ter preços balizados por meio da competição. Então na medida em que nós garantimos o acesso a essas atividades a todas as empresas e isso fizer com que haja competição entre elas, nós vamos, sim, garantir o melhor preço em termos de eficiência econômica da exploração de um negócio como qualquer outro. </w:t>
      </w:r>
    </w:p>
    <w:p>
      <w:pPr>
        <w:pStyle w:val="Normal"/>
        <w:ind w:firstLine="1440"/>
        <w:jc w:val="both"/>
        <w:rPr/>
      </w:pPr>
      <w:r>
        <w:rPr/>
        <w:t xml:space="preserve">Então nós entendemos que esse, independentemente de sermos autossuficientes ou não, a política traçada pelo Governo é a política de competição na área de combustíveis, ou seja, a gente não há interferência do Governo na determinação de preços de derivados. </w:t>
      </w:r>
    </w:p>
    <w:p>
      <w:pPr>
        <w:pStyle w:val="Normal"/>
        <w:ind w:firstLine="1440"/>
        <w:jc w:val="both"/>
        <w:rPr/>
      </w:pPr>
      <w:r>
        <w:rPr/>
        <w:t>Com relação à formulação de preços, sem que estivesse atrelados esse valores... Bom, a gente pode fazer qualquer artifício para fazer uma regulamentação de preços que atenda a alguns interesses, mas, logicamente, quando a gente faz isso é feito um benefício a um setor e outro setor fica prejudicado e ele também vai reclamar. Então, se nós fizermos isso, com certeza haverá, por parte dos produtores, no caso, a Petrobras e seus acionistas, o sentimento de que estão sendo prejudicados, e vão também questionar o porquê desse benefício específico para um determinado setor ou segmento. Pode ser feito? Pode. Mas volto a dizer que o interesse e o objetivo de toda política é traçar metas de competição para o setor para que o próprio setor balize a atividade econômica.</w:t>
      </w:r>
    </w:p>
    <w:p>
      <w:pPr>
        <w:pStyle w:val="Normal"/>
        <w:ind w:firstLine="1440"/>
        <w:jc w:val="both"/>
        <w:rPr/>
      </w:pPr>
      <w:r>
        <w:rPr/>
        <w:t xml:space="preserve">Bem, a última pergunta que vejo aqui é relacionada à América Latina, em que os preços internos são tratados quase da mesma forma e quais os resultados para o consumidor. Tenho aqui não os que fazem uma política de preço diferenciado. Posso até citar alguns países que comumente fazem preços diferenciados, como Bolívia, Venezuela, mas há também os outros exemplos, ou seja, países que praticam os preços internacionais – com algumas variações, mas algo semelhante ao que é praticado no Brasil com relação ao QAV, que é a paridade de importação desses países. São eles: Chile, Colômbia, Uruguai, Peru, por exemplo. Todos esses praticam paridade de importação, com algumas variações, logicamente, já que cada país é soberano e tem uma política um pouco diferente. Com raras exceções, não há muita diferença entre esses países e o nosso País. </w:t>
      </w:r>
    </w:p>
    <w:p>
      <w:pPr>
        <w:pStyle w:val="Normal"/>
        <w:ind w:firstLine="1440"/>
        <w:jc w:val="both"/>
        <w:rPr/>
      </w:pPr>
      <w:r>
        <w:rPr/>
        <w:t xml:space="preserve">O que há e que foi destacado por nosso colega aqui são as condições de taxas que são colocadas no País: taxa de Marinha Mercante, custo de transporte desse combustível, como foi destacado pelo Dr. Alísio, em relação à gasolina de aviação. Isso se dá muito devido à peculiaridade do nosso País, de ser muito extenso e das condições que foram criadas no País. Então, qualquer empresa que esteja aqui, no País, está submetida às mesmas condições de competição do seu concorrente. Isso é a garantia de que, em termos de empresa e de eficiência econômica, o máximo a ser atingido é o preço mínimo ao consumidor para essas empresas, mas todas vão estar nas mesmas condições de operação. </w:t>
      </w:r>
    </w:p>
    <w:p>
      <w:pPr>
        <w:pStyle w:val="Normal"/>
        <w:ind w:firstLine="1440"/>
        <w:jc w:val="both"/>
        <w:rPr/>
      </w:pPr>
      <w:r>
        <w:rPr>
          <w:b/>
        </w:rPr>
        <w:t xml:space="preserve">O SR. PRESIDENTE </w:t>
      </w:r>
      <w:r>
        <w:rPr/>
        <w:t>(Ivo Cassol. Bloco/PP – RO) – Eu gostaria de fazer uma pergunta ao Dr. Alísio Jacques, Presidente do Sindicado Nacional das Empresas Distribuidoras de Combustíveis, sobre a forma de cobrança realizada pela Infraero sobre os combustíveis vendidos nos aeroportos pelas distribuidoras.</w:t>
      </w:r>
    </w:p>
    <w:p>
      <w:pPr>
        <w:pStyle w:val="Normal"/>
        <w:ind w:firstLine="1440"/>
        <w:jc w:val="both"/>
        <w:rPr/>
      </w:pPr>
      <w:r>
        <w:rPr/>
        <w:t>Segundo o previsto na lei, o valor fixado pela administração do aeroporto e atualizado anualmente é cobrado sobre cada metro quadrado de área utilizada e também sobre o volume de combustível vendido. Nesse caso, sobre a quantidade de litros ou metros cúbicos é a forma legalmente prevista e correta para esse tipo de cobrança? Todavia, a Infraero cobra um percentual sobre o faturamento total da empresa que vende combustível nos aeroportos, o que representa uma cobrança de valores e não sobre o preço específico. Qual o impacto desse custo ou da forma de cobrança? Eu gostaria que o Sr. Alísio Jacques respondesse. V. Sª tem três minutos para responder.</w:t>
      </w:r>
    </w:p>
    <w:p>
      <w:pPr>
        <w:pStyle w:val="Normal"/>
        <w:ind w:firstLine="1440"/>
        <w:jc w:val="both"/>
        <w:rPr/>
      </w:pPr>
      <w:r>
        <w:rPr>
          <w:b/>
        </w:rPr>
        <w:t>O SR. ALISIO JACQUES MENDES VAZ</w:t>
      </w:r>
      <w:r>
        <w:rPr/>
        <w:t xml:space="preserve"> – É bem simples. Conforme foi apresentado ali, em nossos </w:t>
      </w:r>
      <w:r>
        <w:rPr>
          <w:i/>
        </w:rPr>
        <w:t>slides</w:t>
      </w:r>
      <w:r>
        <w:rPr/>
        <w:t xml:space="preserve">, inclusive endossado depois pelo Dr. Paulus, essa cobrança é 1,1% sobre o preço do produto na refinaria, o que, no preço final, chega ao impacto de menos de 1%. Conforme o </w:t>
      </w:r>
      <w:r>
        <w:rPr>
          <w:i/>
        </w:rPr>
        <w:t>slide</w:t>
      </w:r>
      <w:r>
        <w:rPr/>
        <w:t xml:space="preserve"> que mostrei, seria de 0,8% no preço final o impacto desse custo, esse valor que é pago à Infraero, administradora dos aeroportos.</w:t>
      </w:r>
    </w:p>
    <w:p>
      <w:pPr>
        <w:pStyle w:val="Normal"/>
        <w:ind w:firstLine="1440"/>
        <w:jc w:val="both"/>
        <w:rPr/>
      </w:pPr>
      <w:r>
        <w:rPr/>
        <w:t>Eu gostaria de ressaltar que há uma preocupação grande do setor em função dos aeroportos que foram concedidos à iniciativa privada para sua administração. A preocupação é de que os novos administradores possam vir a cobrar uma taxa mais cara do que essa que a Infraero cobra no momento. Esse valor de 1,1% ou que chega, no preço final, a 0,8% é um valor que está devidamente acomodado, digamos assim, pela estrutura do setor, mas há uma preocupação muito grande quanto a um potencial aumento desse valor pelas novas operadoras desses aeroportos concedidos à iniciativa privada. Temos discutido bastante com a Anac e até com a Secretaria de Aviação sobre essa questão.</w:t>
      </w:r>
    </w:p>
    <w:p>
      <w:pPr>
        <w:pStyle w:val="Normal"/>
        <w:ind w:firstLine="1440"/>
        <w:jc w:val="both"/>
        <w:rPr/>
      </w:pPr>
      <w:r>
        <w:rPr>
          <w:b/>
        </w:rPr>
        <w:t xml:space="preserve">O SR. PRESIDENTE </w:t>
      </w:r>
      <w:r>
        <w:rPr/>
        <w:t>(Ivo Cassol. Bloco/PP – RO) – Passo a palavra ao Sr. Paulus Figueredo, especialista em combustível.</w:t>
      </w:r>
    </w:p>
    <w:p>
      <w:pPr>
        <w:pStyle w:val="Normal"/>
        <w:ind w:firstLine="1440"/>
        <w:jc w:val="both"/>
        <w:rPr/>
      </w:pPr>
      <w:r>
        <w:rPr/>
        <w:t xml:space="preserve">A pergunta nº 4, que já estava inseria por nossa equipe aqui, já foi respondida anteriormente. Também a nº 5 já foi praticamente respondida. Faço, então, a pergunta nº 6: quanto é dependente o Brasil da importação de petróleo e seus derivados?  Há também a pergunta nº 7: em comparação com outros países da América Latina, como está a eficiência da produção e distribuição de combustíveis aeronáuticos no mercado interno brasileiro? A pergunta nº 8 já foi respondida. Faço a pergunta nº 9: por certo há subsídio para exportação dos produtos, mas como é possível vender nossos derivados da nafta a preços considerados tão baratos a alguns países vizinhos nossos sem a mistura de álcool, em contraste com valores praticados internamente? </w:t>
      </w:r>
    </w:p>
    <w:p>
      <w:pPr>
        <w:pStyle w:val="Normal"/>
        <w:ind w:firstLine="1440"/>
        <w:jc w:val="both"/>
        <w:rPr/>
      </w:pPr>
      <w:r>
        <w:rPr>
          <w:b/>
        </w:rPr>
        <w:t>O SR. ALISIO JACQUES MENDES VAZ</w:t>
      </w:r>
      <w:r>
        <w:rPr/>
        <w:t xml:space="preserve"> – Então, a primeira: quão dependente é o Brasil da importação de petróleo e seus derivados? </w:t>
      </w:r>
    </w:p>
    <w:p>
      <w:pPr>
        <w:pStyle w:val="Normal"/>
        <w:ind w:firstLine="1440"/>
        <w:jc w:val="both"/>
        <w:rPr/>
      </w:pPr>
      <w:r>
        <w:rPr/>
        <w:t xml:space="preserve">Vou responder em relação ao querosene. Não vou responder em relação a outros derivados por falta de conhecimento, já que não é minha área. O que posso dizer, relacionando o querosene com outro derivado muito importante, que é o </w:t>
      </w:r>
      <w:r>
        <w:rPr>
          <w:i/>
        </w:rPr>
        <w:t>diesel</w:t>
      </w:r>
      <w:r>
        <w:rPr/>
        <w:t xml:space="preserve">, é que, na produção ou na destilação do petróleo na refinaria, o </w:t>
      </w:r>
      <w:r>
        <w:rPr>
          <w:i/>
        </w:rPr>
        <w:t xml:space="preserve">diesel </w:t>
      </w:r>
      <w:r>
        <w:rPr/>
        <w:t xml:space="preserve">e o querosene são competidores naturais no processo. Então, naturalmente, existe uma escolha acerca do que se quer produzir mais, </w:t>
      </w:r>
      <w:r>
        <w:rPr>
          <w:i/>
        </w:rPr>
        <w:t>diesel</w:t>
      </w:r>
      <w:r>
        <w:rPr/>
        <w:t xml:space="preserve"> ou querosene. Assim, se o preço do querosene é repassado em nível de mercado internacional, faz mais sentido importar o querosene do mercado internacional, que vai ser cobrado dessa maneira, do que importar o </w:t>
      </w:r>
      <w:r>
        <w:rPr>
          <w:i/>
        </w:rPr>
        <w:t>diesel</w:t>
      </w:r>
      <w:r>
        <w:rPr/>
        <w:t xml:space="preserve"> a um preço internacional, sendo que o que praticamos aqui, por vezes, pode não atingir o nível do internacional. Então, o quão dependente somos? Acho que a dependência daqui é muito mais ligada a quanto </w:t>
      </w:r>
      <w:r>
        <w:rPr>
          <w:i/>
        </w:rPr>
        <w:t>diesel</w:t>
      </w:r>
      <w:r>
        <w:rPr/>
        <w:t xml:space="preserve"> precisamos produzir do que a capacidade técnica de produção. </w:t>
      </w:r>
    </w:p>
    <w:p>
      <w:pPr>
        <w:pStyle w:val="Normal"/>
        <w:ind w:firstLine="1440"/>
        <w:jc w:val="both"/>
        <w:rPr/>
      </w:pPr>
      <w:r>
        <w:rPr/>
        <w:t>Nenhum outro país da América Latina chaga perto do nosso consumo. A questão aqui é eficiência da produção, eficiência da produção e distribuição. Acerca da eficiência da produção, creio que é muito grande. Quanto à distribuição, é eficiente para as condições que temos. Como colocamos, apenas dois aeroportos são atendidos por dutos. O Brasil inteiro é atendido por caminhão. Então, para abastecer o aeroporto de Brasília são utilizados caminhões que viajam mil quilômetros todos os dias, vários caminhões, porque consumimos aqui, mais ou menos, em números atuais, vinte milhões de litros, quinze milhões de litros por mês, e cada caminhão carrega quarenta mil litros. Então, faça a conta de quantos caminhões precisamos deslocar de Paulínia ou de Betim para Brasília. Nesse sentido, não é eficiente. Mas, com essa infraestrutura, entendo que, como disse antes, o impacto no preço final não é causado por isso aqui. Isso aqui não faz a diferença, porque, ainda assim, o custo dessa logística para as empresas aéreas não é tão discrepante se comparado com outros aeroportos do mundo, mesmo havendo esses mil quilômetros de distância na viagem de caminhão.</w:t>
      </w:r>
    </w:p>
    <w:p>
      <w:pPr>
        <w:pStyle w:val="Normal"/>
        <w:ind w:firstLine="1440"/>
        <w:jc w:val="both"/>
        <w:rPr/>
      </w:pPr>
      <w:r>
        <w:rPr/>
        <w:t xml:space="preserve">A pergunta “como influencia no preço final” está respondida. Acabei de responder. A outra “quais países latino-americanos possuem políticas de relação...” É a pergunta nº 9, que o senhor me pediu para responder. A 8ª já estava respondida. </w:t>
      </w:r>
    </w:p>
    <w:p>
      <w:pPr>
        <w:pStyle w:val="Normal"/>
        <w:ind w:firstLine="1440"/>
        <w:jc w:val="both"/>
        <w:rPr/>
      </w:pPr>
      <w:r>
        <w:rPr/>
        <w:t xml:space="preserve">A pergunta nº 9 é de um assunto que não conheço, nafta e exportação de outros derivados. Aproveito, então, para comentar novamente sobre querosene, que é sobre o que sei. “Como é possível exportar um preço diferenciado do que se vende aqui”. Podemos comparar com o querosene vendido na Argentina, por exemplo, que tem o preço do golfo do México nos Estados Unidos, sem mais nada. Então, eu devolveria a pergunta: como é possível na Argentina ser vendido ao preço do mercado internacional puro sem a prática da paridade de importação? </w:t>
      </w:r>
    </w:p>
    <w:p>
      <w:pPr>
        <w:pStyle w:val="Normal"/>
        <w:ind w:firstLine="1440"/>
        <w:jc w:val="both"/>
        <w:rPr/>
      </w:pPr>
      <w:r>
        <w:rPr>
          <w:b/>
        </w:rPr>
        <w:t xml:space="preserve">O SR. PRESIDENTE </w:t>
      </w:r>
      <w:r>
        <w:rPr/>
        <w:t>(Ivo Cassol</w:t>
      </w:r>
      <w:r>
        <w:rPr>
          <w:b/>
        </w:rPr>
        <w:t xml:space="preserve"> </w:t>
      </w:r>
      <w:r>
        <w:rPr/>
        <w:t>Bloco/PP – RO) – Para não ficar algumas sem resposta, eu quero passar a 9ª pergunta para o representante do Ministério de Minas e Energia para que o Sr. Cláudio possa concluir aqui. Repito: “por certo por certo há subsídio para exportação dos produtos, mas como é possível vender nossos derivados da nafta a preços considerados tão baratos a alguns dos nossos vizinhos – e sem mistura de álcool – em contraste com os valores praticados internamente?</w:t>
      </w:r>
    </w:p>
    <w:p>
      <w:pPr>
        <w:pStyle w:val="Normal"/>
        <w:ind w:firstLine="1440"/>
        <w:jc w:val="both"/>
        <w:rPr/>
      </w:pPr>
      <w:r>
        <w:rPr/>
        <w:t>Então, a palavra está com o Sr. Cláudio Ishihara.</w:t>
      </w:r>
    </w:p>
    <w:p>
      <w:pPr>
        <w:pStyle w:val="Normal"/>
        <w:ind w:firstLine="1440"/>
        <w:jc w:val="both"/>
        <w:rPr/>
      </w:pPr>
      <w:r>
        <w:rPr>
          <w:b/>
        </w:rPr>
        <w:t xml:space="preserve">O SR. CLÁUDIO ISHIHARA </w:t>
      </w:r>
      <w:r>
        <w:rPr/>
        <w:t>– Obrigado, Sr. Senador.</w:t>
      </w:r>
    </w:p>
    <w:p>
      <w:pPr>
        <w:pStyle w:val="Normal"/>
        <w:ind w:firstLine="1440"/>
        <w:jc w:val="both"/>
        <w:rPr/>
      </w:pPr>
      <w:r>
        <w:rPr/>
        <w:t>Eu desconheço subsídio para exportação. O subsídio, quando é praticado, é para beneficiar a população local. Então, subsídio para exportação eu desconheço.</w:t>
      </w:r>
    </w:p>
    <w:p>
      <w:pPr>
        <w:pStyle w:val="Normal"/>
        <w:ind w:firstLine="1440"/>
        <w:jc w:val="both"/>
        <w:rPr/>
      </w:pPr>
      <w:r>
        <w:rPr/>
        <w:t>O que há e que, às vezes, confunde é o que é exportado. O termo nafta é um termo muito genérico para designar gasolina, ou seja, a gasolina é da faixa da destilação da nafta. Mas só que existem diversos tipos decorrentes de nafta e com preços diferentes.</w:t>
      </w:r>
    </w:p>
    <w:p>
      <w:pPr>
        <w:pStyle w:val="Normal"/>
        <w:ind w:firstLine="1440"/>
        <w:jc w:val="both"/>
        <w:rPr/>
      </w:pPr>
      <w:r>
        <w:rPr/>
        <w:t>Então, primeiro, nós não exportamos tributos, como foi bem caracterizado pelos nossos pares aqui, com relação ao QAV, bem como, da mesma forma, com relação a todos os demais derivados, não se exporta tributos. E, com relação aos produtos de exportação, no caso da nafta, há que se saber que nafta é essa que está sendo falada, porque não conheço nenhuma venda de nenhum produto para exportação a preços inferiores aos que são praticados internamente. Então, o que se precisa saber é o que está sendo vendido, em igualdade de condições e de qualidade, porque, às vezes, as condições de mercado, volume e qualidade, de certo, explicam essas diferenças que, às vezes, ocorrem. Contudo, não é uma prática você vender produto mais barato para fora do que internamente.</w:t>
      </w:r>
    </w:p>
    <w:p>
      <w:pPr>
        <w:pStyle w:val="Normal"/>
        <w:ind w:firstLine="1440"/>
        <w:jc w:val="both"/>
        <w:rPr/>
      </w:pPr>
      <w:r>
        <w:rPr/>
        <w:t>Se o senhor me permite, eu gostaria de complementar, em relação à dependência de importação de petróleo e derivados, que, hoje, além daquele gráfico de exportação que nós temos do QAV, hoje nós importamos GLP, importamos diesel e importamos também, a partir desses últimos tempos, a gasolina, em função da redução da produção de etanol. Então, esses são os produtos que hoje nós importamos, além do QAV. E exportamos, agora, óleo combustível. Agora, contudo, há um interesse muito grande na redução da exportação de óleo combustível, até porque é um produto de valor agregado menor.</w:t>
      </w:r>
    </w:p>
    <w:p>
      <w:pPr>
        <w:pStyle w:val="Normal"/>
        <w:ind w:firstLine="1440"/>
        <w:jc w:val="both"/>
        <w:rPr/>
      </w:pPr>
      <w:r>
        <w:rPr/>
        <w:t>Então, apenas para responder rapidamente e especificamente, nós temos as importações desses derivados no País.</w:t>
      </w:r>
    </w:p>
    <w:p>
      <w:pPr>
        <w:pStyle w:val="Normal"/>
        <w:ind w:firstLine="1440"/>
        <w:jc w:val="both"/>
        <w:rPr/>
      </w:pPr>
      <w:r>
        <w:rPr>
          <w:b/>
        </w:rPr>
        <w:t xml:space="preserve">O SR. PRESIDENTE </w:t>
      </w:r>
      <w:r>
        <w:rPr/>
        <w:t>(Ivo Cassol. Bloco/PP – RO) – Muito obrigado.</w:t>
      </w:r>
    </w:p>
    <w:p>
      <w:pPr>
        <w:pStyle w:val="Normal"/>
        <w:ind w:firstLine="1440"/>
        <w:jc w:val="both"/>
        <w:rPr/>
      </w:pPr>
      <w:r>
        <w:rPr/>
        <w:t>Antes de encerrar, quero fazer aqui uma pergunta bem cabeluda. Não poderia ficar sem chumbo.</w:t>
      </w:r>
    </w:p>
    <w:p>
      <w:pPr>
        <w:pStyle w:val="Normal"/>
        <w:ind w:firstLine="1440"/>
        <w:jc w:val="both"/>
        <w:rPr/>
      </w:pPr>
      <w:r>
        <w:rPr/>
        <w:t>Eu me desloco no meu Estado, Rondônia, com uma aeronave King Air, e, quando eu não posso me deslocar com o king Air, porque a pista não comporta, eu acabo locando ou me valendo de amigos que cedem as suas aeronaves, como o Sêneca e outros aviões. Eu tenho aqui duas notas fiscais na minha mão, para ser ressarcido aqui pelo Senado Federal, cujos valores vêm na contramão do que foi colocado aqui.</w:t>
      </w:r>
    </w:p>
    <w:p>
      <w:pPr>
        <w:pStyle w:val="Normal"/>
        <w:ind w:firstLine="1440"/>
        <w:jc w:val="both"/>
        <w:rPr/>
      </w:pPr>
      <w:r>
        <w:rPr/>
        <w:t>A pergunta é a seguinte: qual é o esquema que existe de parte das distribuidoras? E, repito, a pergunta é bem cabeluda. Até porque eu vi números, passados aí, que apontam que o querosene custa R$2,24 na boca do tanque do avião. Todavia, eu tenho aqui a nota fiscal, na minha mão, de quinhentos litros de querosene, quando abasteci, pelos quais paguei R$4,86. Ou seja, eu paguei o dobro, e não é de tudo que o Senado aqui faz o ressarcimento, porque nós temos uma cota.</w:t>
      </w:r>
    </w:p>
    <w:p>
      <w:pPr>
        <w:pStyle w:val="Normal"/>
        <w:ind w:firstLine="1440"/>
        <w:jc w:val="both"/>
        <w:rPr/>
      </w:pPr>
      <w:r>
        <w:rPr/>
        <w:t>E eu, nesses últimos dias, andei percorrendo o meu Estado e gastei, no mínimo, cinco vezes mais de combustível. E eu trago só o básico, o pouco. Estou com a nota aqui de R$4,86 o litro. É esse o preço praticado no Aeroporto Internacional de Porto Velho. Isso é praticado lá dentro pela empresa tanto da Petrobras como da outra empresa que também atua lá dentro.</w:t>
      </w:r>
    </w:p>
    <w:p>
      <w:pPr>
        <w:pStyle w:val="Normal"/>
        <w:ind w:firstLine="1440"/>
        <w:jc w:val="both"/>
        <w:rPr/>
      </w:pPr>
      <w:r>
        <w:rPr/>
        <w:t>Tenho aqui também uma nota de gasolina. Eu vi, pelo que foi passado no resumo, R$3,10, e foram pagos R$4,40 pela gasolina. Então, a gasolina está quase próxima, mas o querosene, que é o que mais utilizado na aviação brasileira, porque é usado em aviões turboélice ou turbina só, é o caso.</w:t>
      </w:r>
    </w:p>
    <w:p>
      <w:pPr>
        <w:pStyle w:val="Normal"/>
        <w:ind w:firstLine="1440"/>
        <w:jc w:val="both"/>
        <w:rPr/>
      </w:pPr>
      <w:r>
        <w:rPr/>
        <w:t>Então, queria fazer esta pergunta especialmente para o Jacques Mendes, que é o Presidente Executivo do Sindicato Nacional das Empresas Distribuidoras: qual o esquema que tem nessa história toda? Desculpe-me a pegadinha, mas não dá para entender. Estou com a nota na mão e não consigo entender. Então, tem alguma coisa errada nesse trem aí ou Rondônia não é Brasil. E eu falo, como Senador: é Brasil sim, é a nossa Amazônia. Eu não abro mão disso. E é um preço caro que nós... E as companhias acabam passando isso para... Por isso, estão cancelando muitos voos por aí. Muitos voos estão sendo cancelados. Por isso, a Subcomissão está trabalhando em cima disso. E aí se culpa o seguinte: não, mas é o ICMS do Estado. O ICMS do Estado é 25% – fui Governador lá –, mas também tem isenção para quem faz três escalas nas cidades menores, no interior do Estado, mas é nesse caso específico que eu queria fazer essa pergunta para me orientar para poder, depois, cobrar como Senador e representante do povo brasileiro.</w:t>
      </w:r>
    </w:p>
    <w:p>
      <w:pPr>
        <w:pStyle w:val="Normal"/>
        <w:ind w:firstLine="1440"/>
        <w:jc w:val="both"/>
        <w:rPr/>
      </w:pPr>
      <w:r>
        <w:rPr>
          <w:b/>
        </w:rPr>
        <w:t xml:space="preserve">O SR. ALISIO JACQUES MENDES VAZ </w:t>
      </w:r>
      <w:r>
        <w:rPr/>
        <w:t>– Certo, Senador. Certamente, eu não conheço os detalhes da operação especificamente em Porto Velho, mas, em termos de localização, Porto Velho demanda um custo logístico bastante superior àquele que foi mencionado e explicitado. Quando apresentamos aqui o preço do querosene de aviação, é um preço médio, como eu disse, e certamente prevalece, nesse preço médio de 2,24, que apontamos, o grande consumo das principais capitais, que estão muito próximas às refinarias. Então, falamos de Guarulhos, falamos de Galeão, falamos de Salvador, Curitiba, que estão muito próximas às refinarias, vizinhas, a poucos quilômetros. Então, o peso da logística no 2,24, realmente, é bastante menor do que o preço da logística. Aí o senhor imagine. Eu não sei exatamente o fluxo de atendimento em Porto Velho, mas o querosene de aviação ou sai de Paulínia, percorrendo aí alguns milhares de quilômetros, em caminhões especiais – como eu disse, o querosene de aviação é um produto corrosivo e precisa ser transportado em caminhões especiais de aço inox ou em caminhões epicotados, como se chama, revestidos por resina; e esse transporte até Porto Velho é bastante oneroso –, ou é feito a partir de Manaus, em balsas. O que é entregue pela Petrobras em Manaus é transportado em balsas, como outros combustíveis também, até Porto Velho. Então, todo esse custo logístico tem, digamos assim, uma carga que onera o combustível.</w:t>
      </w:r>
    </w:p>
    <w:p>
      <w:pPr>
        <w:pStyle w:val="Normal"/>
        <w:ind w:firstLine="1440"/>
        <w:jc w:val="both"/>
        <w:rPr/>
      </w:pPr>
      <w:r>
        <w:rPr/>
        <w:t>Demais detalhes da operacionalização do aeroporto de Porto Velho, se a operação é direta ou feita por revendedor, eu não tenho conhecimento no momento. Pelo que estou sendo informado aqui pela minha assessora, o atendimento lá é feito através de revendedores. Não existe a operação direta da distribuidora. Então, é feito por revendedor, que deve ter uma margem também para custear as suas despesas.</w:t>
      </w:r>
    </w:p>
    <w:p>
      <w:pPr>
        <w:pStyle w:val="Normal"/>
        <w:ind w:firstLine="1440"/>
        <w:jc w:val="both"/>
        <w:rPr/>
      </w:pPr>
      <w:r>
        <w:rPr/>
        <w:t>Então, o que posso dizer: certamente, Porto Velho tem um ônus, paga um ônus não só do ICMS, que é mais alto, como o senhor mesmo mencionou, 25%, uma das alíquotas mais altas do Brasil em termos de ICMS – é uma coisa que, eventualmente, a população e a Assembleia do Estado poderiam repensar dada a necessidade do combustível de aviação –, e a questão logística é bastante difícil de superar dada a dificuldade, a distância de Porto Velho até os principais centros produtores, onde está disponível o querosene de aviação.</w:t>
      </w:r>
    </w:p>
    <w:p>
      <w:pPr>
        <w:pStyle w:val="Normal"/>
        <w:ind w:firstLine="1440"/>
        <w:jc w:val="both"/>
        <w:rPr/>
      </w:pPr>
      <w:r>
        <w:rPr>
          <w:b/>
        </w:rPr>
        <w:t xml:space="preserve">O SR. PRESIDENTE </w:t>
      </w:r>
      <w:r>
        <w:rPr/>
        <w:t>(Ivo Cassol. Bloco/PP – RO) – Só para aproveitar, primeiro, para o pessoal entender bem Rondônia, nós estamos longe de Manaus, e o Rio Madeira é navegável. Portanto, se a logística é feita da refinaria de Manaus para Porto Velho, o custo da Bahia, o custo de Santos, o custo do Rio não seria diferente de Porto Velho. Então, isso é um ponto que já tem que deixar eliminado aqui.</w:t>
      </w:r>
    </w:p>
    <w:p>
      <w:pPr>
        <w:pStyle w:val="Normal"/>
        <w:ind w:firstLine="1440"/>
        <w:jc w:val="both"/>
        <w:rPr/>
      </w:pPr>
      <w:r>
        <w:rPr/>
        <w:t>Em segundo lugar, transportar da refinaria de Paulínia para Rondônia tem um custo adicional, com o que a gente concorda, mas também não seria desse valor agregado. Mas eu quero lembrar que o preço que estão me passando também... Eu fui para o Nordeste, na semana passada, retrasada e 15 dias atrás, e passei em Palmas, onde abasteci também e paguei R$4,46 o litro. Esses dias, retornando, eu passei por Cuiabá, também abasteci e paguei quatro reais e poucos centavos o litro. Então, nós não podemos aceitar que uma distribuidora ou uma revendedora agregada a uma distribuidora ganhe mais do que a própria Petrobras, que refina. É inaceitável. E a diferença é que tem um avião. Enquanto o avião abastece mil litros, um carro abastece 50, 60 litros. Então, o consumo é muito maior em cada abastecimento. Então, precisamos que o sindicato que representa essas categorias verifique essas discrepâncias existentes em vários locais do País.</w:t>
      </w:r>
    </w:p>
    <w:p>
      <w:pPr>
        <w:pStyle w:val="Normal"/>
        <w:ind w:firstLine="1440"/>
        <w:jc w:val="both"/>
        <w:rPr/>
      </w:pPr>
      <w:r>
        <w:rPr/>
        <w:t>E para não ficar como se o Estado de Rondônia fosse o maior cobrador de imposto, eu quero dizer que São Paulo, que é um Estado rico, cobra 25%. Então, Rondônia não está nada aquém disso. Portanto, não seria abaixando o imposto de Rondônia que vai abaixar o combustível. Infelizmente, temos acompanhado, a nível nacional, o exemplo aqui de Brasília, há pouco tempo, o esquema que tinha no preço dos combustíveis nos postos. Foi denúncia nacional. Eu acompanhei e vi isso aí, onde é que tem os três cantos, ou melhor, tem o acordo calado, mas, infelizmente, pago pelo consumidor.</w:t>
      </w:r>
    </w:p>
    <w:p>
      <w:pPr>
        <w:pStyle w:val="Normal"/>
        <w:ind w:firstLine="1440"/>
        <w:jc w:val="both"/>
        <w:rPr/>
      </w:pPr>
      <w:r>
        <w:rPr/>
        <w:t>Então, gostaria que o Sindicato Nacional das Empresas Distribuidoras verificasse a margem e estabelecesse uma regra para que a aviação seja estimulada e não estagnada. Hoje, infelizmente, a aviação, nesses Estados deficitários, tem passado por... E aí pediria para o Dr. Cláudio, que representa aqui o nosso Ministério de Minas e Energia, que leve ao Ministro Lobão para que interceda junto para que a gente possa viabilizar essas diferenças nessas regiões. Não é justo que um Estado como São Paulo, que tem a mesma tarifa de ICMS de Rondônia e a logística dele colocar o combustível também não é distante de Manaus para Porto Velho... Tem 800 e poucos quilômetros, mas, por água, por balsa, é baratinho. Você leva milhões de litros de combustível. Então, não tem por que a gente onerar isso. Portanto, é importante a participação, a intervenção. É por isso que esta Subcomissão foi criada, para que a gente possa viabilizar num todo.</w:t>
      </w:r>
    </w:p>
    <w:p>
      <w:pPr>
        <w:pStyle w:val="Normal"/>
        <w:ind w:firstLine="1440"/>
        <w:jc w:val="both"/>
        <w:rPr/>
      </w:pPr>
      <w:r>
        <w:rPr/>
        <w:t>E aquelas empresas que faturam... Nós precisamos também tomar medida em outra situação urgente aqui, no Senado, não só nesta Subcomissão, mas, especialmente, na Comissão de Assuntos Econômicos. Quando você está colocando à disposição alguns aeroportos, privatizando-os, nós temos que colocar junto alguns aeroportos deficitários, porque, quando você tem um que passa a ter renda, você tem que ter outro que tem baixa receita. Um tem que ser compensado com outro. Caso contrário, o que acontece? É igual às rodovias no Brasil. Nós estamos privatizando as rodovias que dão dinheiro. E as rodovias que não dão, o brasileiro que aguente o prejuízo. Enquanto isso, nós vemos empresas bamburrando de ganhar dinheiro e ainda reclamando que o País está com dificuldade. Elas jamais se preocupam com nós, brasileiros.</w:t>
      </w:r>
    </w:p>
    <w:p>
      <w:pPr>
        <w:pStyle w:val="Normal"/>
        <w:ind w:firstLine="1440"/>
        <w:jc w:val="both"/>
        <w:rPr/>
      </w:pPr>
      <w:r>
        <w:rPr/>
        <w:t>Eu sou empreendedor, sou empresário, mas sou a favor de compensar as nossas regiões uma vez que o nosso Brasil é extraordinário, rico, e nós vemos locais com facilidade de acesso, com facilidade de investimento e outros com dificuldades em investimentos na infraestrutura e no restante. Torço que, nessa questão do combustível, o Brasil fique 100% autossuficiente.</w:t>
      </w:r>
    </w:p>
    <w:p>
      <w:pPr>
        <w:pStyle w:val="Normal"/>
        <w:ind w:firstLine="1440"/>
        <w:jc w:val="both"/>
        <w:rPr/>
      </w:pPr>
      <w:r>
        <w:rPr/>
        <w:t>Quanto à questão do petróleo que o Cláudio falou aqui, também fazer só uma ratificação: acontece que, quando exportamos o nosso produto para o Paraguai, nós não embutimos o custo Brasil. Infelizmente, no Brasil, a que a gente está assistindo? Estamos perdendo muitos empregos aqui, no Brasil, porque se briga muito para diminuir a carga horária dos servidores, mas ninguém está se preocupando com a competitividade a nível mundial. E aí estão entrando produtos que não são dessa área, mas de outras áreas, aqui, no nosso mercado, derrubando os empregos brasileiros. Não sou contra quem quer trabalhar dez horas. Não sou contra quem quer trabalhar 20 horas. Sou a favor de que quem quer trabalhar, quer produzir, quer ganhar tem que ter essa liberdade, e, muitas vezes, é estagnado para isso. Neste País, vivemos com as diferenças. Espero, um dia, que a gente possa contribuir para tirar essas diferenças.</w:t>
      </w:r>
    </w:p>
    <w:p>
      <w:pPr>
        <w:pStyle w:val="Normal"/>
        <w:ind w:firstLine="1440"/>
        <w:jc w:val="both"/>
        <w:rPr/>
      </w:pPr>
      <w:r>
        <w:rPr/>
        <w:t>E aqui ficou registrada a diferença que eu, Senador Ivo Cassol, pago... E o nosso ICMS, para deixar bem claro, Jacques, é o mesmo que o Estado de São Paulo paga. Eu vi no quadro de vocês aí, só se estou enganado com a cor lá, mas eu não estou daltônico ainda. A cor é a mesma. Eu vi lá que o preço do ICMS é o mesmo. Quer dizer, não seria um motivo tão grande para a diferença. E me passaram aqui um preço que, no Campo de Marte, é 3,45, e, na Avgas, 3,13. Quer dizer, mesmo assim, o litro é mais de R$2,00. Eu queria pegar essa mamata, essa teta desse distribuidor só para transportar.</w:t>
      </w:r>
    </w:p>
    <w:p>
      <w:pPr>
        <w:pStyle w:val="Normal"/>
        <w:ind w:firstLine="1440"/>
        <w:jc w:val="both"/>
        <w:rPr/>
      </w:pPr>
      <w:r>
        <w:rPr/>
        <w:t>Olha, no passado, tinha um esquema podre na Amazônia. O cara pegava o combustível em Porto Velho e vinha distribuindo numa base em Manaus e ganhava mais dinheiro do que quem produzia o petróleo. Então, não dá para aceitar o cara colocar 30 mil litros de querosene num caminhão, em São Paulo, levar para Rondônia e ganhar R$30 mil num frente, enquanto a maioria dos freteiros que estão me assistindo aqui fazia o mesmo frete por R$10 mil. Tudo bem que é combustível, é perigoso, mas não justifica. Se colocar R$2,00 o litro, na verdade, é R$60 mil a viagem. Cada oito, nove viagens, nós compramos um caminhão zero. Olha, se puder descobrir isso aí, interessa-me até também botar algum caminhão para puxar combustível. Não é meu ramo, não é minha atividade, mas é uma facilidade. Por isso, quero deixar registrado. Não é, de repente, vinculado direto a vocês, mas é importante nós, o Ministério de Minas e Energia, Jacques, se tiver isso aí, tirarmos essa pendência. De repente, não está nem na distribuidora de combustível de vocês, mas está em quem faz o frete. De repente, o frete é muito alto. Uma vez teve isso, e foi saneado. Espero que não seja a mesma coisa.</w:t>
      </w:r>
    </w:p>
    <w:p>
      <w:pPr>
        <w:pStyle w:val="Normal"/>
        <w:ind w:firstLine="1440"/>
        <w:jc w:val="both"/>
        <w:rPr/>
      </w:pPr>
      <w:r>
        <w:rPr/>
        <w:t>Tem mais alguma coisa a colocar, Jacques?</w:t>
      </w:r>
    </w:p>
    <w:p>
      <w:pPr>
        <w:pStyle w:val="Normal"/>
        <w:ind w:firstLine="1440"/>
        <w:jc w:val="both"/>
        <w:rPr/>
      </w:pPr>
      <w:r>
        <w:rPr>
          <w:b/>
        </w:rPr>
        <w:t xml:space="preserve">O SR. ALISIO JACQUES MENDES VAZ </w:t>
      </w:r>
      <w:r>
        <w:rPr/>
        <w:t>– Senador, eu gostaria só de fazer pequenos esclarecimentos. Essa é uma atividade competitiva, ou seja, são empresas de larga escala, com nome, com marca, que se orgulham de atender com qualidade e eficiência ao consumidor. Não são empresas que chegaram hoje ao mercado. São empresas tradicionais, algumas centenárias até no mercado. E, se duraram mais de 100 anos de existência, é porque souberam trabalhar com eficiência e qualidade, lembrando, claramente, que não podemos comparar diesel com combustível de aviação. Trata-se de combustíveis completamente diferentes em termos de manuseio, propriedades e a expectativa do próprio consumidor.</w:t>
      </w:r>
    </w:p>
    <w:p>
      <w:pPr>
        <w:pStyle w:val="Normal"/>
        <w:ind w:firstLine="1440"/>
        <w:jc w:val="both"/>
        <w:rPr/>
      </w:pPr>
      <w:r>
        <w:rPr/>
        <w:t>Quando o senhor abastece em Porto Velho, o senhor quer ter certeza de que entrou no avião e, a cinco mil metros de altitude, o veículo não vai enguiçar e encostar no canteiro da estrada, porque não existe canteiro a cinco mil metros de altitude. Então, a tranquilidade. Eu pagaria, tranquilamente, num pequeno aeroporto do interior da Amazônia, R$1,00 ou R$2,00 a mais para ter certeza de que o combustível era bom – eu, particularmente. Se a minha pickup diesel enguiçar numa estrada no interior de Tocantins, eu pego o telefone e alguém vem me buscar de reboque. Então, existem características, como eu disse, que são preservadas pelas empresas, com muito orgulho, em termos de eficiência e qualidade. Certamente, esse é o mercado competitivo. Certamente, as oportunidades de quem pode cobrar um pouco mais barato são sempre buscadas por todos. Nós estamos sempre buscando essas eficiências para termos um combustível mais barato em qualquer lugar do País.</w:t>
      </w:r>
    </w:p>
    <w:p>
      <w:pPr>
        <w:pStyle w:val="Normal"/>
        <w:ind w:firstLine="1440"/>
        <w:jc w:val="both"/>
        <w:rPr/>
      </w:pPr>
      <w:r>
        <w:rPr/>
        <w:t>Como Sindicato, é isso que posso dizer e tenho que assegurar ao senhor que, infelizmente, não podemos fazer nenhum tipo de determinação quanto à redução de preços. O Sindicato não se presta a isso. Eu posso ser preso se fizer isso. Não é nosso papel nem é isso que é esperado da sociedade. Nosso papel é estimular a eficiência. O senhor tem toda a razão. Nós buscamos estimular a eficiência para que continuemos sendo reconhecidos pelos consumidores como bons prestadores de serviço. Essa é a mensagem que eu gostaria de registrar aqui. O senhor está no seu direito de reclamar do preço. Eu só estou dizendo que combustível de aviação tem peculiaridades que exigem um cuidado todo diferenciado em relação ao combustível do automotivo.</w:t>
      </w:r>
    </w:p>
    <w:p>
      <w:pPr>
        <w:pStyle w:val="Normal"/>
        <w:ind w:firstLine="1440"/>
        <w:jc w:val="both"/>
        <w:rPr/>
      </w:pPr>
      <w:r>
        <w:rPr>
          <w:b/>
        </w:rPr>
        <w:t xml:space="preserve">O SR. PRESIDENTE </w:t>
      </w:r>
      <w:r>
        <w:rPr/>
        <w:t xml:space="preserve">(Ivo Cassol. Bloco/PP – RO) – Antes de passar a palavra para o Dr. Cláudio concluir, eu gostaria de deixar bem claro que, neste patamar que o Dr. Jacques expunha, com certeza, a empresa que está custeando vai ficar vai ficar com 500 anos já, já e vai sempre estar sólida. Porque com esse margem de lucro, com certeza, não dá. Eu não consigo aceitar. </w:t>
      </w:r>
    </w:p>
    <w:p>
      <w:pPr>
        <w:pStyle w:val="Normal"/>
        <w:ind w:firstLine="1440"/>
        <w:jc w:val="both"/>
        <w:rPr/>
      </w:pPr>
      <w:r>
        <w:rPr/>
        <w:t>Se nós estamos aqui... Eu vou contra as suas palavras. É lógico que tem de defender, Dr. Jacques, mas nós não podemos abrir mão da qualidade. Quando se fala que pode vir de Manaus para Porto Velho, nós temos as balsas. É o frete mais barato que existe no mundo – ou o marítimo ou o fluvial, o duto também ainda é mais barato. Então, o preço praticado no frete para levar esse combustível, infelizmente, é caro demais com o patamar Brasil, quando, hoje, você está assistindo que tudo está reduzindo. Então, eu estou colocando, porque eu quero estimular a aviação área regional. A aviação aérea que tem um fluxo de gente muito grande, todas as companhias áreas se interessam. Quando você cai para a regional, nós temos de rever.</w:t>
      </w:r>
    </w:p>
    <w:p>
      <w:pPr>
        <w:pStyle w:val="Normal"/>
        <w:ind w:firstLine="1440"/>
        <w:jc w:val="both"/>
        <w:rPr/>
      </w:pPr>
      <w:r>
        <w:rPr/>
        <w:t xml:space="preserve">Portanto, queria solicitar aqui para que fique registrado que o sindicato enviasse para esta Subcomissão quais são os preços praticados no frete de Paulínia a Rondônia; quais são os preços praticados no frete de Paulínia a Cuiabá; quais são os preços praticados no frete de Paulínia a Palmas. Nós queremos confrontar para que a gente possa ver, já que os sindicatos, – vocês têm razão, não podem diminuir e nem o sindicalista vai aceitar diminuir, se facilitar ele faz greve, porque quer mais, infelizmente, é a praxe –, mas, nós temos de defender não a minoria, uma meia dúzia de pessoas – até parabenizo as empresas que investiram – mas é uma atividade que qualquer brasileiro gostaria de investir, porque o lucro é extraordinário. Eu sou um grande empreendedor e, com certeza, você me deixou aqui com “água na boca”, porque é um empreendimento extraordinário. </w:t>
      </w:r>
    </w:p>
    <w:p>
      <w:pPr>
        <w:pStyle w:val="Normal"/>
        <w:ind w:firstLine="1440"/>
        <w:jc w:val="both"/>
        <w:rPr/>
      </w:pPr>
      <w:r>
        <w:rPr/>
        <w:t xml:space="preserve">Quanto à questão do produto, a empresa não seria louca de colocar um produto de péssima qualidade em Rondônia ou lá no aeroporto, que seria utilizado não sei onde, ou Vilhena, e em São Paulo um outro produto. A qualidade está acima de tudo, sob pena de depois ser responsabilizado pelo acidente aéreo, caso venho a acontecer. </w:t>
      </w:r>
    </w:p>
    <w:p>
      <w:pPr>
        <w:pStyle w:val="Normal"/>
        <w:ind w:firstLine="1440"/>
        <w:jc w:val="both"/>
        <w:rPr/>
      </w:pPr>
      <w:r>
        <w:rPr/>
        <w:t xml:space="preserve">E o caminhão que transporta para qualquer campo no Estado de São Paulo ou qualquer caminhão que vá transportar para Rondônia o caminhão é o mesmo, só muda a quilometragem por causa da distância. Portanto, vou um pouco de encontro com a sua posição. Você está correto em defender a categoria de vocês, e eu estou correto, aqui, ao defender o povo do Amazonas, que paga um preço muito caro, porque, infelizmente, em algum lugar estão acomodadas as gorduras, que estão além do limite. </w:t>
      </w:r>
    </w:p>
    <w:p>
      <w:pPr>
        <w:pStyle w:val="Normal"/>
        <w:ind w:firstLine="1440"/>
        <w:jc w:val="both"/>
        <w:rPr/>
      </w:pPr>
      <w:r>
        <w:rPr/>
        <w:t>Passo a palavra ao represente da Minas e Energia para que a gente possa concluir.</w:t>
      </w:r>
    </w:p>
    <w:p>
      <w:pPr>
        <w:pStyle w:val="Normal"/>
        <w:ind w:firstLine="1440"/>
        <w:jc w:val="both"/>
        <w:rPr/>
      </w:pPr>
      <w:r>
        <w:rPr>
          <w:b/>
        </w:rPr>
        <w:t>O SR. CLÁUDIO</w:t>
      </w:r>
      <w:r>
        <w:rPr/>
        <w:t xml:space="preserve"> </w:t>
      </w:r>
      <w:r>
        <w:rPr>
          <w:b/>
        </w:rPr>
        <w:t xml:space="preserve">ISHIHARA </w:t>
      </w:r>
      <w:r>
        <w:rPr/>
        <w:t xml:space="preserve">– 0brigado, mais uma vez, Senador. </w:t>
      </w:r>
    </w:p>
    <w:p>
      <w:pPr>
        <w:pStyle w:val="Normal"/>
        <w:ind w:firstLine="1440"/>
        <w:jc w:val="both"/>
        <w:rPr/>
      </w:pPr>
      <w:r>
        <w:rPr/>
        <w:t>Quando o senhor se referiu ao Ministério, com relação a verificar as margens praticadas pelas distribuidoras e revendedoras, eu não tenho isso atualizado. Mas nós já fizemos, sim, algumas pesquisas com relação às margens praticadas e o que verificamos foi o seguinte: no âmbito das distribuidoras – não estou aqui defendendo A ou B – mas, há certa competição, pelo menos entre as três maiores. Por exemplo, ao fazerem a entrega diretamente à distribuidora, elas não passam por uma figura, porque existe um elo na cadeia, que é posto revendedor. Então, de fato, há essa competição, apesar de haver somente três empresas, mas elas são bem competitivas, porque, lógico, todas querem crescer no seu mercado. E o preço, como é balizado internacionalmente, não tem muito como praticar preço diferente.</w:t>
      </w:r>
    </w:p>
    <w:p>
      <w:pPr>
        <w:pStyle w:val="Normal"/>
        <w:ind w:firstLine="1440"/>
        <w:jc w:val="both"/>
        <w:rPr/>
      </w:pPr>
      <w:r>
        <w:rPr/>
        <w:t xml:space="preserve">No entanto, quando nós tratamos de gasolina de aviação, a maior parte, senão toda, eu acho que não tem nenhuma distribuidora que entregue diretamente gasolina de aviação. Existe? Pode ser que tenha, mas a maior parte é para posto revendedor, ou seja, é a figura de um agente que está dentro do aeroclube, dentro do aeroporto, e que ele tem a primazia de praticar o preço que quiser. Porque vejam: por exemplo, se você estiver viajando em sua camionete e não gostar do posto ou o preço estiver alto, você simplesmente anda mais alguns quilômetros e encontra outro posto. Agora, com relação à gasolina de aviação, se você para em determinado local, você não tem escolha. </w:t>
      </w:r>
    </w:p>
    <w:p>
      <w:pPr>
        <w:pStyle w:val="Normal"/>
        <w:ind w:firstLine="1440"/>
        <w:jc w:val="both"/>
        <w:rPr/>
      </w:pPr>
      <w:r>
        <w:rPr>
          <w:b/>
        </w:rPr>
        <w:t xml:space="preserve">O SR. PRESIDENTE </w:t>
      </w:r>
      <w:r>
        <w:rPr/>
        <w:t>(Ivo Cassol. Bloco/PP – RO) – Você não tem escolha.</w:t>
      </w:r>
    </w:p>
    <w:p>
      <w:pPr>
        <w:pStyle w:val="Normal"/>
        <w:ind w:firstLine="1440"/>
        <w:jc w:val="both"/>
        <w:rPr/>
      </w:pPr>
      <w:r>
        <w:rPr>
          <w:b/>
        </w:rPr>
        <w:t>O SR. CLÁUDIO</w:t>
      </w:r>
      <w:r>
        <w:rPr/>
        <w:t xml:space="preserve"> </w:t>
      </w:r>
      <w:r>
        <w:rPr>
          <w:b/>
        </w:rPr>
        <w:t>ISHIHARA</w:t>
      </w:r>
      <w:r>
        <w:rPr/>
        <w:t xml:space="preserve"> – Só tem aquele revendedor. E isto...</w:t>
      </w:r>
    </w:p>
    <w:p>
      <w:pPr>
        <w:pStyle w:val="Normal"/>
        <w:ind w:firstLine="1440"/>
        <w:jc w:val="both"/>
        <w:rPr/>
      </w:pPr>
      <w:r>
        <w:rPr>
          <w:b/>
        </w:rPr>
        <w:t xml:space="preserve">O SR. PRESIDENTE </w:t>
      </w:r>
      <w:r>
        <w:rPr/>
        <w:t>(Ivo Cassol. Bloco/PP – RO) – Isto é cartel.</w:t>
      </w:r>
    </w:p>
    <w:p>
      <w:pPr>
        <w:pStyle w:val="Normal"/>
        <w:ind w:firstLine="1440"/>
        <w:jc w:val="both"/>
        <w:rPr/>
      </w:pPr>
      <w:r>
        <w:rPr>
          <w:b/>
        </w:rPr>
        <w:t>O SR. CLÁUDIO</w:t>
      </w:r>
      <w:r>
        <w:rPr/>
        <w:t xml:space="preserve"> </w:t>
      </w:r>
      <w:r>
        <w:rPr>
          <w:b/>
        </w:rPr>
        <w:t>ISHIHARA</w:t>
      </w:r>
      <w:r>
        <w:rPr/>
        <w:t xml:space="preserve"> – Eu não sei se isso é cartel.</w:t>
      </w:r>
    </w:p>
    <w:p>
      <w:pPr>
        <w:pStyle w:val="Normal"/>
        <w:ind w:firstLine="1440"/>
        <w:jc w:val="both"/>
        <w:rPr/>
      </w:pPr>
      <w:r>
        <w:rPr>
          <w:b/>
        </w:rPr>
        <w:t xml:space="preserve">O SR. PRESIDENTE </w:t>
      </w:r>
      <w:r>
        <w:rPr/>
        <w:t>(Ivo Cassol. Bloco/PP – RO) – Isto é cartel. Você coloca dentro do aeroporto, aí a Infraero vem e fica estagnando só um...</w:t>
      </w:r>
    </w:p>
    <w:p>
      <w:pPr>
        <w:pStyle w:val="Normal"/>
        <w:ind w:firstLine="1440"/>
        <w:jc w:val="both"/>
        <w:rPr/>
      </w:pPr>
      <w:r>
        <w:rPr>
          <w:b/>
        </w:rPr>
        <w:t>O SR. CLÁUDIO</w:t>
      </w:r>
      <w:r>
        <w:rPr/>
        <w:t xml:space="preserve"> </w:t>
      </w:r>
      <w:r>
        <w:rPr>
          <w:b/>
        </w:rPr>
        <w:t>ISHIHARA</w:t>
      </w:r>
      <w:r>
        <w:rPr/>
        <w:t xml:space="preserve"> – O que me falaram, na época, é que nem sempre há espaço para abrir ...</w:t>
      </w:r>
    </w:p>
    <w:p>
      <w:pPr>
        <w:pStyle w:val="Normal"/>
        <w:ind w:firstLine="1440"/>
        <w:jc w:val="both"/>
        <w:rPr/>
      </w:pPr>
      <w:r>
        <w:rPr>
          <w:b/>
        </w:rPr>
        <w:t xml:space="preserve">O SR. PRESIDENTE </w:t>
      </w:r>
      <w:r>
        <w:rPr/>
        <w:t>(Ivo Cassol. Bloco/PP – RO) – Espaço tem nos aeroportos, falta só é vontade.</w:t>
      </w:r>
    </w:p>
    <w:p>
      <w:pPr>
        <w:pStyle w:val="Normal"/>
        <w:ind w:firstLine="1440"/>
        <w:jc w:val="both"/>
        <w:rPr/>
      </w:pPr>
      <w:r>
        <w:rPr>
          <w:b/>
        </w:rPr>
        <w:t>O SR. CLÁUDIO</w:t>
      </w:r>
      <w:r>
        <w:rPr/>
        <w:t xml:space="preserve"> </w:t>
      </w:r>
      <w:r>
        <w:rPr>
          <w:b/>
        </w:rPr>
        <w:t>ISHIHARA</w:t>
      </w:r>
      <w:r>
        <w:rPr/>
        <w:t xml:space="preserve"> – Eu não sei. Talvez seja esse ponto. </w:t>
      </w:r>
    </w:p>
    <w:p>
      <w:pPr>
        <w:pStyle w:val="Normal"/>
        <w:ind w:firstLine="1440"/>
        <w:jc w:val="both"/>
        <w:rPr/>
      </w:pPr>
      <w:r>
        <w:rPr/>
        <w:t>Mas eu quero dizer que, na época em que nós fizemos essa avaliação, o que nós vimos muito é que o próprio consumidor, como é o caso que o senhor está, ou seja, o senhor parou em determinado local com o seu avião, na hora de levantar voo o seu piloto diz que precisa abastecer, mas só tem um lugar. Este, às vezes, é um problema. E aí logicamente, quem tem, aproveita-se – não estou falando que esteja errado – da situação econômica e dá condição para praticar o preço que lhe convém. Isto, às vezes, ocorre.</w:t>
      </w:r>
    </w:p>
    <w:p>
      <w:pPr>
        <w:pStyle w:val="Normal"/>
        <w:ind w:firstLine="1440"/>
        <w:jc w:val="both"/>
        <w:rPr/>
      </w:pPr>
      <w:r>
        <w:rPr>
          <w:b/>
        </w:rPr>
        <w:t xml:space="preserve">O SR. PRESIDENTE </w:t>
      </w:r>
      <w:r>
        <w:rPr/>
        <w:t>(Ivo Cassol. Bloco/PP – RO) – Obrigado. Gostaria que os membros desta Subcomissão deixassem registrado esta discussão, e que, no fechamento do relatório, quero que conste em Ata que nós temos de buscar um mecanismo para poder coibir essa situação. Enquanto que no mercado de veículos nós temos várias opções, porque é liberado para várias bandeiras, ao passo que nos aeroportos, nós não temos escolha: ou você fica com A ou você fica com B. E se você achar ruim, você não fica com mais ninguém e você não levanta voo, e você não consegue levar um outro combustível, porque você não tem.</w:t>
      </w:r>
    </w:p>
    <w:p>
      <w:pPr>
        <w:pStyle w:val="Normal"/>
        <w:ind w:firstLine="1440"/>
        <w:jc w:val="both"/>
        <w:rPr/>
      </w:pPr>
      <w:r>
        <w:rPr/>
        <w:t xml:space="preserve">Portanto, nós temos de, urgentemente, tomar providências para regiões pobres não sejam mais exploradas e mais pobres do que já são. </w:t>
      </w:r>
    </w:p>
    <w:p>
      <w:pPr>
        <w:pStyle w:val="Normal"/>
        <w:ind w:firstLine="1440"/>
        <w:jc w:val="both"/>
        <w:rPr/>
      </w:pPr>
      <w:r>
        <w:rPr/>
        <w:t xml:space="preserve">Infelizmente, ficam nos grandes centros os interesses e nos locais difíceis a gente paga um preço muito alto. Então, por causa disso que nós também queremos um privilégio. Quero deixar bem claro isso. </w:t>
      </w:r>
    </w:p>
    <w:p>
      <w:pPr>
        <w:pStyle w:val="Normal"/>
        <w:ind w:firstLine="1440"/>
        <w:jc w:val="both"/>
        <w:rPr/>
      </w:pPr>
      <w:r>
        <w:rPr/>
        <w:t>A discussão para quem está nos assistindo pela TV Senado possa depois avaliar e discutir esse assunto com os senhores.</w:t>
      </w:r>
    </w:p>
    <w:p>
      <w:pPr>
        <w:pStyle w:val="Normal"/>
        <w:ind w:firstLine="1440"/>
        <w:jc w:val="both"/>
        <w:rPr/>
      </w:pPr>
      <w:r>
        <w:rPr/>
        <w:t>De antemão, quero agradecer a presença dos senhores, especialmente ao Dr. Cláudio, também ao Sr. Alísio Jacques, Presidente do Sindicado Nacional de Empresas Distribuidoras de Combustíveis, e também agradecer aqui o Paulus Figueiredo, que é consultor independe. Agradeço também os assessores e a nossa equipe.</w:t>
      </w:r>
    </w:p>
    <w:p>
      <w:pPr>
        <w:pStyle w:val="Normal"/>
        <w:ind w:firstLine="1440"/>
        <w:jc w:val="both"/>
        <w:rPr/>
      </w:pPr>
      <w:r>
        <w:rPr/>
        <w:t>Antes do encerramento da presente reunião, convoco os Srs. Senadores para a próxima reunião, a realizar-se no dia 08 de agosto de 2012, quarta-feira, neste plenário, às 14 horas, para debater a expansão do tráfego aéreo no Brasil.</w:t>
      </w:r>
    </w:p>
    <w:p>
      <w:pPr>
        <w:pStyle w:val="Normal"/>
        <w:ind w:firstLine="1440"/>
        <w:jc w:val="both"/>
        <w:rPr/>
      </w:pPr>
      <w:r>
        <w:rPr/>
        <w:t xml:space="preserve">Para encerrar, agora vou me dirigir à CMA, antes, porém, quero dizer que sou autor de um projeto, que vai ser votado agora, para que os revendedores de combustíveis sejam obrigados a terem, em um </w:t>
      </w:r>
      <w:r>
        <w:rPr>
          <w:i/>
        </w:rPr>
        <w:t>site</w:t>
      </w:r>
      <w:r>
        <w:rPr/>
        <w:t>, o preço do combustível para escolha do consumidor.</w:t>
      </w:r>
    </w:p>
    <w:p>
      <w:pPr>
        <w:pStyle w:val="Normal"/>
        <w:ind w:firstLine="1440"/>
        <w:jc w:val="both"/>
        <w:rPr/>
      </w:pPr>
      <w:r>
        <w:rPr/>
        <w:t xml:space="preserve">Na verdade, houve um lobby muito grande para que este meu projeto não andasse, porque eles querem esconder para poder facilitar. Não! Acho que os consumidores... Todos vocês são proprietários de carro. Brasília: vocês abrem um </w:t>
      </w:r>
      <w:r>
        <w:rPr>
          <w:i/>
        </w:rPr>
        <w:t>site</w:t>
      </w:r>
      <w:r>
        <w:rPr/>
        <w:t xml:space="preserve"> e vê qual é o menor preço, preço a vista, e como você já vai passar por perto, vai abastecer naquele local, sem precisar entrar de posto em posto para saber o preço da gasolina ou de outros combustíveis. </w:t>
      </w:r>
    </w:p>
    <w:p>
      <w:pPr>
        <w:pStyle w:val="Normal"/>
        <w:ind w:firstLine="1440"/>
        <w:jc w:val="both"/>
        <w:rPr/>
      </w:pPr>
      <w:r>
        <w:rPr/>
        <w:t>Então, em sendo autor deste projeto, como consumidor e defensor, agradeço este debate, que foi importante para o tráfego aéreo brasileiro e para as aviações regionais brasileiras.</w:t>
      </w:r>
    </w:p>
    <w:p>
      <w:pPr>
        <w:pStyle w:val="Normal"/>
        <w:ind w:firstLine="1440"/>
        <w:jc w:val="both"/>
        <w:rPr/>
      </w:pPr>
      <w:r>
        <w:rPr/>
        <w:t>Um abraço e obrigado.</w:t>
      </w:r>
    </w:p>
    <w:p>
      <w:pPr>
        <w:pStyle w:val="Normal"/>
        <w:ind w:firstLine="1440"/>
        <w:jc w:val="both"/>
        <w:rPr/>
      </w:pPr>
      <w:r>
        <w:rPr/>
        <w:t xml:space="preserve">Está encerrada está audiência pública. </w:t>
      </w:r>
    </w:p>
    <w:p>
      <w:pPr>
        <w:pStyle w:val="Normal"/>
        <w:ind w:firstLine="1440"/>
        <w:jc w:val="both"/>
        <w:rPr/>
      </w:pPr>
      <w:r>
        <w:rPr/>
      </w:r>
    </w:p>
    <w:p>
      <w:pPr>
        <w:pStyle w:val="Normal"/>
        <w:ind w:firstLine="1440"/>
        <w:jc w:val="both"/>
        <w:rPr>
          <w:i/>
          <w:i/>
        </w:rPr>
      </w:pPr>
      <w:r>
        <w:rPr>
          <w:i/>
        </w:rPr>
        <w:t>(Iniciada às 10 horas e nove minutos, a audiência é encerrada às 11 horas e 53 minutos.)</w:t>
      </w:r>
    </w:p>
    <w:p>
      <w:pPr>
        <w:pStyle w:val="Normal"/>
        <w:ind w:firstLine="1440"/>
        <w:jc w:val="both"/>
        <w:rPr>
          <w:i/>
          <w:i/>
        </w:rPr>
      </w:pPr>
      <w:r>
        <w:rPr>
          <w:i/>
        </w:rPr>
      </w:r>
    </w:p>
    <w:p>
      <w:pPr>
        <w:pStyle w:val="TextosemFormatao"/>
        <w:spacing w:lineRule="auto" w:line="240"/>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pPr>
      <w:r>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0"/>
      <w:szCs w:val="3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ind w:left="180" w:right="13" w:hanging="0"/>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80" w:right="-81" w:hanging="0"/>
      <w:jc w:val="both"/>
      <w:outlineLvl w:val="4"/>
    </w:pPr>
    <w:rPr>
      <w:rFonts w:ascii="Bookman Old Style" w:hAnsi="Bookman Old Style" w:cs="Bookman Old Style"/>
      <w:b/>
      <w:color w:val="0000FF"/>
      <w:sz w:val="28"/>
      <w:szCs w:val="28"/>
    </w:rPr>
  </w:style>
  <w:style w:type="paragraph" w:styleId="Heading6">
    <w:name w:val="Heading 6"/>
    <w:basedOn w:val="Normal"/>
    <w:next w:val="Normal"/>
    <w:qFormat/>
    <w:pPr>
      <w:keepNext w:val="true"/>
      <w:numPr>
        <w:ilvl w:val="5"/>
        <w:numId w:val="1"/>
      </w:numPr>
      <w:ind w:right="-1062" w:hanging="0"/>
      <w:jc w:val="both"/>
      <w:outlineLvl w:val="5"/>
    </w:pPr>
    <w:rPr>
      <w:sz w:val="36"/>
      <w:szCs w:val="18"/>
    </w:rPr>
  </w:style>
  <w:style w:type="paragraph" w:styleId="Heading7">
    <w:name w:val="Heading 7"/>
    <w:basedOn w:val="Normal"/>
    <w:next w:val="Normal"/>
    <w:qFormat/>
    <w:pPr>
      <w:keepNext w:val="true"/>
      <w:numPr>
        <w:ilvl w:val="6"/>
        <w:numId w:val="1"/>
      </w:numPr>
      <w:ind w:right="-1062" w:hanging="0"/>
      <w:jc w:val="center"/>
      <w:outlineLvl w:val="6"/>
    </w:pPr>
    <w:rPr>
      <w:sz w:val="28"/>
      <w:szCs w:val="32"/>
    </w:rPr>
  </w:style>
  <w:style w:type="paragraph" w:styleId="Heading8">
    <w:name w:val="Heading 8"/>
    <w:basedOn w:val="Normal"/>
    <w:next w:val="Normal"/>
    <w:qFormat/>
    <w:pPr>
      <w:keepNext w:val="true"/>
      <w:numPr>
        <w:ilvl w:val="7"/>
        <w:numId w:val="1"/>
      </w:numPr>
      <w:ind w:left="-180" w:right="18" w:hanging="0"/>
      <w:jc w:val="both"/>
      <w:outlineLvl w:val="7"/>
    </w:pPr>
    <w:rPr>
      <w:rFonts w:ascii="Century" w:hAnsi="Century" w:cs="Century"/>
      <w:b/>
      <w:bCs/>
      <w:sz w:val="28"/>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8"/>
      <w:szCs w:val="24"/>
      <w:lang w:val="pt-BR" w:bidi="ar-SA"/>
    </w:rPr>
  </w:style>
  <w:style w:type="character" w:styleId="Textoacao1">
    <w:name w:val="textoacao1"/>
    <w:basedOn w:val="Fontepargpadro"/>
    <w:qFormat/>
    <w:rPr>
      <w:rFonts w:ascii="Verdana" w:hAnsi="Verdana" w:cs="Verdana"/>
      <w:color w:val="444444"/>
      <w:sz w:val="24"/>
      <w:szCs w:val="24"/>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rFonts w:ascii="Verdana" w:hAnsi="Verdana" w:eastAsia="Verdana" w:cs="Verdana"/>
      <w:sz w:val="22"/>
      <w:szCs w:val="22"/>
      <w:lang w:val="pt-BR" w:bidi="en-US"/>
    </w:rPr>
  </w:style>
  <w:style w:type="character" w:styleId="InternetLink">
    <w:name w:val="Hyperlink"/>
    <w:basedOn w:val="Fontepargpadro"/>
    <w:rPr>
      <w:rFonts w:cs="Times New Roman"/>
      <w:color w:val="0000FF"/>
      <w:u w:val="single"/>
    </w:rPr>
  </w:style>
  <w:style w:type="character" w:styleId="03EmentaCLGCharChar">
    <w:name w:val="03 - Ementa - CLG Char Char"/>
    <w:basedOn w:val="Fontepargpadro"/>
    <w:qFormat/>
    <w:rPr>
      <w:rFonts w:eastAsia="Arial Unicode MS"/>
      <w:sz w:val="24"/>
      <w:szCs w:val="24"/>
      <w:lang w:val="pt-BR" w:bidi="ar-SA"/>
    </w:rPr>
  </w:style>
  <w:style w:type="character" w:styleId="St1">
    <w:name w:val="st1"/>
    <w:basedOn w:val="Fontepargpadro"/>
    <w:qFormat/>
    <w:rPr>
      <w:rFonts w:cs="Times New Roman"/>
    </w:rPr>
  </w:style>
  <w:style w:type="character" w:styleId="StrongEmphasis">
    <w:name w:val="Strong"/>
    <w:basedOn w:val="Fontepargpadro"/>
    <w:qFormat/>
    <w:rPr>
      <w:rFonts w:cs="Times New Roman"/>
      <w:b/>
      <w:bCs/>
    </w:rPr>
  </w:style>
  <w:style w:type="character" w:styleId="Ft">
    <w:name w:val="ft"/>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0"/>
      <w:szCs w:val="30"/>
    </w:rPr>
  </w:style>
  <w:style w:type="paragraph" w:styleId="Esquerda">
    <w:name w:val="Esquerda"/>
    <w:basedOn w:val="Normal"/>
    <w:qFormat/>
    <w:pPr>
      <w:spacing w:lineRule="auto" w:line="360"/>
      <w:ind w:firstLine="1440"/>
      <w:jc w:val="both"/>
    </w:pPr>
    <w:rPr>
      <w:rFonts w:ascii="Arial" w:hAnsi="Arial" w:cs="Arial"/>
      <w:szCs w:val="20"/>
    </w:rPr>
  </w:style>
  <w:style w:type="paragraph" w:styleId="Legenda">
    <w:name w:val="Legenda"/>
    <w:basedOn w:val="Normal"/>
    <w:next w:val="Normal"/>
    <w:qFormat/>
    <w:pPr>
      <w:jc w:val="center"/>
    </w:pPr>
    <w:rPr>
      <w:b/>
      <w:bCs/>
      <w:color w:val="000000"/>
      <w:sz w:val="18"/>
      <w:szCs w:val="18"/>
    </w:rPr>
  </w:style>
  <w:style w:type="paragraph" w:styleId="Corpodetexto2">
    <w:name w:val="Corpo de texto 2"/>
    <w:basedOn w:val="Normal"/>
    <w:qFormat/>
    <w:pPr>
      <w:ind w:right="18" w:hanging="0"/>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sz w:val="28"/>
    </w:rPr>
  </w:style>
  <w:style w:type="paragraph" w:styleId="Recuodecorpodetexto2">
    <w:name w:val="Recuo de corpo de texto 2"/>
    <w:basedOn w:val="Normal"/>
    <w:qFormat/>
    <w:pPr>
      <w:spacing w:before="0" w:after="240"/>
      <w:ind w:firstLine="708"/>
      <w:jc w:val="both"/>
    </w:pPr>
    <w:rPr>
      <w:rFonts w:ascii="Arial" w:hAnsi="Arial" w:cs="Arial"/>
      <w:sz w:val="28"/>
      <w:szCs w:val="20"/>
    </w:rPr>
  </w:style>
  <w:style w:type="paragraph" w:styleId="Recuodecorpodetexto3">
    <w:name w:val="Recuo de corpo de texto 3"/>
    <w:basedOn w:val="Normal"/>
    <w:qFormat/>
    <w:pPr>
      <w:ind w:left="-360" w:hanging="0"/>
      <w:jc w:val="center"/>
    </w:pPr>
    <w:rPr>
      <w:sz w:val="18"/>
      <w:szCs w:val="18"/>
    </w:rPr>
  </w:style>
  <w:style w:type="paragraph" w:styleId="Textoembloco">
    <w:name w:val="Texto em bloco"/>
    <w:basedOn w:val="Normal"/>
    <w:qFormat/>
    <w:pPr>
      <w:ind w:left="180" w:right="71" w:hanging="0"/>
      <w:jc w:val="both"/>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pPr>
    <w:rPr>
      <w:rFonts w:ascii="Times New Roman" w:hAnsi="Times New Roman" w:eastAsia="Arial Unicode MS"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2:00Z</dcterms:created>
  <dc:creator>DULCIDIA</dc:creator>
  <dc:description/>
  <cp:keywords/>
  <dc:language>en-US</dc:language>
  <cp:lastModifiedBy>mmmelo</cp:lastModifiedBy>
  <cp:lastPrinted>2012-05-29T09:37:00Z</cp:lastPrinted>
  <dcterms:modified xsi:type="dcterms:W3CDTF">2012-07-30T20:04:00Z</dcterms:modified>
  <cp:revision>13</cp:revision>
  <dc:subject/>
  <dc:title> </dc:title>
</cp:coreProperties>
</file>