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972697498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COMISSÃO MISTA PERMANENTE SOBRE MUDANÇAS CLIMÁTICAS – CMMC </w:t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bidi w:val="0"/>
        <w:ind w:left="0" w:right="0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5ª Reunião (ordinária) da Comissão Mista Permanente sobre Mudanças Climáticas da 3ª Sessão Legislativa Ordinária, da 53ª Legislatura, a realizar-se em 16 de abril de 2009, quinta-feira, às 9 horas e 30 minutos, na Sala de Reuniões nº 15, da Ala Alexandre Costa, Anexo II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color w:val="000000"/>
          <w:sz w:val="32"/>
          <w:szCs w:val="32"/>
        </w:rPr>
        <w:t>PAUTA: 16/04/2009</w:t>
      </w:r>
    </w:p>
    <w:p>
      <w:pPr>
        <w:pStyle w:val="Heading5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360" w:right="0" w:hanging="0"/>
        <w:jc w:val="both"/>
        <w:rPr/>
      </w:pPr>
      <w:r>
        <w:rPr/>
        <w:t>Item I</w:t>
      </w:r>
      <w:r>
        <w:rPr>
          <w:b w:val="false"/>
        </w:rPr>
        <w:t xml:space="preserve"> - APRESENTAÇÃO DO SENADOR ROMEU TUMA QUANTO ÀS CONCLUSÕES DOS SUBSÍDIOS A SEREM OFERECIDOS À COMISSÃO, RELATIVO AO INTERLEGIS E AO PRODASEN.</w:t>
      </w:r>
    </w:p>
    <w:p>
      <w:pPr>
        <w:pStyle w:val="Title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360" w:right="0" w:hanging="0"/>
        <w:jc w:val="both"/>
        <w:rPr/>
      </w:pPr>
      <w:r>
        <w:rPr/>
        <w:t>Item II</w:t>
      </w:r>
      <w:r>
        <w:rPr>
          <w:b w:val="false"/>
        </w:rPr>
        <w:t xml:space="preserve"> - VOTAÇÃO DE REQUERIMENTOS.</w:t>
      </w:r>
    </w:p>
    <w:p>
      <w:pPr>
        <w:pStyle w:val="Heading5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Helvetica" w:hAnsi="Helvetica" w:cs="Helvetica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extAlignment w:val="baselin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olor w:val="FF0000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" w:hAnsi="Times" w:cs="Times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textAlignment w:val="baseline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  <w:textAlignment w:val="baselin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bCs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t-BR" w:eastAsia="pt-BR" w:bidi="ar-SA"/>
    </w:rPr>
  </w:style>
  <w:style w:type="paragraph" w:styleId="CM1">
    <w:name w:val="CM1"/>
    <w:basedOn w:val="Default"/>
    <w:next w:val="Default"/>
    <w:qFormat/>
    <w:pPr/>
    <w:rPr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sz w:val="24"/>
      <w:szCs w:val="24"/>
    </w:rPr>
  </w:style>
  <w:style w:type="paragraph" w:styleId="CM3">
    <w:name w:val="CM3"/>
    <w:basedOn w:val="Default"/>
    <w:next w:val="Default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57:00Z</dcterms:created>
  <dc:creator>Senado Federal</dc:creator>
  <dc:description/>
  <dc:language>en-US</dc:language>
  <cp:lastModifiedBy/>
  <cp:lastPrinted>2009-04-14T10:59:00Z</cp:lastPrinted>
  <dcterms:modified xsi:type="dcterms:W3CDTF">2009-04-14T1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