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sz w:val="28"/>
        </w:rPr>
        <w:t>SENADO FEDERAL</w:t>
      </w:r>
      <w:r>
        <w:fldChar w:fldCharType="begin"/>
      </w:r>
      <w:r>
        <w:rPr>
          <w:sz w:val="28"/>
          <w:b/>
        </w:rPr>
        <w:instrText xml:space="preserve">PRIVATE</w:instrText>
      </w:r>
      <w:r>
        <w:rPr>
          <w:b/>
          <w:sz w:val="28"/>
        </w:rPr>
      </w:r>
      <w:r>
        <w:rPr>
          <w:sz w:val="28"/>
          <w:b/>
        </w:rPr>
        <w:fldChar w:fldCharType="separate"/>
      </w:r>
      <w:r>
        <w:rPr>
          <w:b/>
          <w:sz w:val="28"/>
        </w:rPr>
      </w:r>
      <w:r/>
      <w:r>
        <w:rPr>
          <w:sz w:val="28"/>
          <w:b/>
        </w:rPr>
        <w:fldChar w:fldCharType="end"/>
      </w:r>
      <w:r>
        <w:rPr>
          <w:b/>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rPr>
        <w:t>COMISSÃO DE EDU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6" w:hanging="0"/>
        <w:jc w:val="both"/>
        <w:rPr/>
      </w:pPr>
      <w:r>
        <w:rPr>
          <w:spacing w:val="-3"/>
        </w:rPr>
        <w:tab/>
        <w:t xml:space="preserve">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ATA DA 6ª REUNIÃO EXTRAORDINÁRIA, DA    2ª SESSÃO LEGISLATIVA ORDINÁRIA DA 51ª LEGISLATURA,    REALIZADA EM 04 DE ABRIL DE 2000.</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left"/>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b/>
          <w:spacing w:val="-3"/>
        </w:rPr>
        <w:t xml:space="preserve">Às onze horas e cincoenta minutos do dia 04 de abril de dois mil, na sala de reuniões da Comissão, Ala Senador Alexandre Costa, sala 15,    sob a Presidência do Senhor Senador Freitas Neto </w:t>
      </w:r>
      <w:r>
        <w:rPr>
          <w:spacing w:val="-3"/>
        </w:rPr>
        <w:t xml:space="preserve">e com a presença dos Senhores Senadores, Emília Fernandes, Luiz Otávio, Edison Lobão, Agnelo Alves, Álvaro Dias, José Fogaça, José Jorge, Romeu Tuma, Luiz Estevão, Hugo Napoleão, Djalma Bessa, Íris Rezende, Geraldo Althoff, Gilvam Borges, Luzia Toledo, Antero Paes de Barros, Leomar Quintanilha, Jorge Bornhausen, Bello Parga, Lúcio Alcântara, Ramez Tebet, Maria do Carmo Alves, Roberto Requião, Sebastião Rocha, Mozarildo Cavalcanti, Lúdio Coelho, Antonio Carlos Valadares, Tião Viana, Jefferson Peres e Amir Lando, reúne-se a Comissão de Educação. Deixam de    comparecer, por motivo    justificado, os Senhores Senadores, José Sarney, Pedro Simon, Eduardo Siqueira Campos, Artur da Távola, Heloísa Helena, Marina Silva, Gerson Camata e Geraldo Lessa.    Havendo número regimental, abrem-se os trabalhos. A Presidência dispensa a leitura da Ata da reunião anterior, que é dada como aprovada. Prosseguindo, a Presidência inicia a deliberação da Pauta. </w:t>
      </w:r>
      <w:r>
        <w:rPr>
          <w:b/>
          <w:spacing w:val="-3"/>
        </w:rPr>
        <w:t>Item 01: Projeto de Lei do Senado nº 320, de 1999</w:t>
      </w:r>
      <w:r>
        <w:rPr>
          <w:spacing w:val="-3"/>
        </w:rPr>
        <w:t xml:space="preserve">, de caráter terminativo, de autoria do Senador Nabor Júnior que, "Denomina "Aeroporto Internacional Senador Oscar Passos" o novo aeroporto, em construção, na cidade de Rio Branco, Acre". O Projeto, aprovado na forma do substitutivo oferecido pelo Senador Gerson Camata, na reunião do dia 28 de março próximo passado, é dado como definitivamente adotado segundo o que preceitua o art. 284 do Regimento Interno do Senado Federal. </w:t>
      </w:r>
      <w:r>
        <w:rPr>
          <w:b/>
          <w:spacing w:val="-3"/>
        </w:rPr>
        <w:t xml:space="preserve">Item 02: Projeto de Lei da Câmara nº 67, de 1995, </w:t>
      </w:r>
      <w:r>
        <w:rPr>
          <w:spacing w:val="-3"/>
        </w:rPr>
        <w:t xml:space="preserve">de caráter não terminativo, de autoria do Deputado Marcelino Romano Machado que, "Regulamenta o exercício profissional da acupuntura e determina outras providências". O relator designado é o Senador Geraldo Althoff, que proferiu seu voto favorável, na forma do substitutivo oferecido, na reunião do dia 28 de março próximo passado. Neste momento, o Senhor Senador Antonio Carlos Valadares pede a palavra e apresenta requerimento de sua autoria que, "Requer, nos termos do artigo nº 93, do Regimento Interno do Senado Federal, seja realizada por esta Comissão de Educação, Audiência Pública, visando melhor instruir a tramitação do Projeto de Lei da Câmara nº 67 (Substitutivo), de 1995, do Senador Geraldo Althoff, que "regulamenta o exercício profissional da Acupuntura e dá outras providências", ouvindo autoridades e especialistas em Medicina Tradicional Chinesa e Acupuntura". O Requerimento é rejeitado. A Presidência concede a palavra ao Senador Tião Viana que apresenta voto em separado na forma de substitutivo. Inicia-se a discussão da matéria. Fim da discussão, a Presidência, de acordo com as normas regimentais, coloca em votação o substitutivo    do Senador Geraldo Althoff que é aprovado, com os votos contrários dos Senadores Sebastião Rocha e Tião Viana. Manifestam-se pela abstenção os Senadores Agnelo Alves e Emília Fernandes. O voto em separado do Senador Tião Viana fica prejudicado em virtude da aprovação do parecer do relator. Em razão do adiantado da hora, a Presidência encerra os trabalhos </w:t>
      </w:r>
      <w:r>
        <w:rPr>
          <w:b/>
          <w:spacing w:val="-3"/>
        </w:rPr>
        <w:t xml:space="preserve">ficando adiadas as seguintes matérias: PDS 284/99, PDS 251/99, PDS 290/99, PDS 242/99, PDS 291/99 e o Requerimento de autoria dos Senadores Geraldo Cândido e Heloísa Helena que, "Requer, nos termos regimentais, a realização de uma audiência pública para avaliar os impactos sobre a educação do acordo firmado entre o Governo Brasileiro e o Fundo Monetário Internacional (FMI), em dezembro de 1998". </w:t>
      </w:r>
      <w:r>
        <w:rPr>
          <w:spacing w:val="-3"/>
        </w:rPr>
        <w:t xml:space="preserve">Prosseguindo, a Presidência determina que as Notas Taquigráficas sejam anexadas a esta Ata para a devida publicação. Nada mais havendo a tratar, o </w:t>
      </w:r>
      <w:r>
        <w:rPr>
          <w:b/>
          <w:spacing w:val="-3"/>
        </w:rPr>
        <w:t>Senhor Presidente, Senador Freitas Neto</w:t>
      </w:r>
      <w:r>
        <w:rPr>
          <w:spacing w:val="-3"/>
        </w:rPr>
        <w:t xml:space="preserve">, encerra a reunião às quatorze horas, determinando que eu, </w:t>
      </w:r>
      <w:r>
        <w:rPr>
          <w:b/>
          <w:spacing w:val="-3"/>
        </w:rPr>
        <w:t>Júlio Ricardo Borges Linhares, Secretário da Comissão de Educação</w:t>
      </w:r>
      <w:r>
        <w:rPr>
          <w:spacing w:val="-3"/>
        </w:rPr>
        <w:t>, lavrasse a presente Ata que após lida e aprovada, será assinada pelo Senhor Presidente.</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SENADOR FREITAS NET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 xml:space="preserve"> </w:t>
      </w:r>
      <w:r>
        <w:rPr>
          <w:b/>
        </w:rPr>
        <w:t>PRESIDENTE DA COMISSÃO DE EDUCAÇ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r>
        <w:br w:type="page"/>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sz w:val="28"/>
        </w:rPr>
        <w:t>NOTAS TAQUIGRÁFICAS</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Freitas Neto) – Havendo número regimental, está aberta a 6ª reunião extraordinária da segunda sessão legislativa ordinária da 51ª legislatura da Comissão de Educação do Senado Federal.</w:t>
      </w:r>
    </w:p>
    <w:p>
      <w:pPr>
        <w:pStyle w:val="Normal"/>
        <w:bidi w:val="0"/>
        <w:ind w:firstLine="851"/>
        <w:jc w:val="both"/>
        <w:rPr/>
      </w:pPr>
      <w:r>
        <w:rPr>
          <w:sz w:val="22"/>
        </w:rPr>
        <w:t>Item 1 da pauta:</w:t>
      </w:r>
    </w:p>
    <w:p>
      <w:pPr>
        <w:pStyle w:val="Normal"/>
        <w:bidi w:val="0"/>
        <w:ind w:firstLine="851"/>
        <w:jc w:val="both"/>
        <w:rPr/>
      </w:pPr>
      <w:r>
        <w:rPr>
          <w:sz w:val="22"/>
        </w:rPr>
        <w:t>Projeto de Lei do Senado nº 320, de 1999, de autoria do Senador Nabor Júnior, que denomina Aeroporto Internacional Senador Oscar Passos o novo aeroporto em construção na Cidade de Rio Branco, Estado do Acre. O projeto foi aprovado na reunião do dia 28/03/2000, na forma do substitutivo oferecido pelo Relator Exmº Sr. Senador Gerson Camata.</w:t>
      </w:r>
    </w:p>
    <w:p>
      <w:pPr>
        <w:pStyle w:val="Normal"/>
        <w:bidi w:val="0"/>
        <w:ind w:firstLine="851"/>
        <w:jc w:val="both"/>
        <w:rPr/>
      </w:pPr>
      <w:r>
        <w:rPr>
          <w:sz w:val="22"/>
        </w:rPr>
        <w:t>Em discussão. (Pausa)</w:t>
      </w:r>
    </w:p>
    <w:p>
      <w:pPr>
        <w:pStyle w:val="Normal"/>
        <w:bidi w:val="0"/>
        <w:ind w:firstLine="851"/>
        <w:jc w:val="both"/>
        <w:rPr/>
      </w:pPr>
      <w:r>
        <w:rPr>
          <w:sz w:val="22"/>
        </w:rPr>
        <w:t>Não havendo quem queira discutir, está encerrada a discussão.</w:t>
      </w:r>
    </w:p>
    <w:p>
      <w:pPr>
        <w:pStyle w:val="Normal"/>
        <w:bidi w:val="0"/>
        <w:ind w:firstLine="851"/>
        <w:jc w:val="both"/>
        <w:rPr/>
      </w:pPr>
      <w:r>
        <w:rPr>
          <w:sz w:val="22"/>
        </w:rPr>
        <w:t>A matéria será encaminhada ao Presidente do Senado Federal, para os fins do disposto no § 2º do art. 91 do Regimento Interno do Senado Federal.</w:t>
      </w:r>
    </w:p>
    <w:p>
      <w:pPr>
        <w:pStyle w:val="Normal"/>
        <w:bidi w:val="0"/>
        <w:ind w:firstLine="851"/>
        <w:jc w:val="both"/>
        <w:rPr/>
      </w:pPr>
      <w:r>
        <w:rPr>
          <w:sz w:val="22"/>
        </w:rPr>
        <w:t>Item 2:</w:t>
      </w:r>
    </w:p>
    <w:p>
      <w:pPr>
        <w:pStyle w:val="Normal"/>
        <w:bidi w:val="0"/>
        <w:ind w:firstLine="851"/>
        <w:jc w:val="both"/>
        <w:rPr/>
      </w:pPr>
      <w:r>
        <w:rPr>
          <w:sz w:val="22"/>
        </w:rPr>
        <w:t>Não terminativo, Projeto de Lei da Câmara nº 67, de 1995, de autoria do Deputado Marcelino Romano Machado, que regulamenta o exercício profissional da acupuntura e determina outras providências.</w:t>
      </w:r>
    </w:p>
    <w:p>
      <w:pPr>
        <w:pStyle w:val="Normal"/>
        <w:bidi w:val="0"/>
        <w:ind w:firstLine="851"/>
        <w:jc w:val="both"/>
        <w:rPr/>
      </w:pPr>
      <w:r>
        <w:rPr>
          <w:sz w:val="22"/>
        </w:rPr>
        <w:t>O relatório do Senador Geraldo Althoff é favorável ao projeto na forma do substitutivo oferecido, lido na reunião realizada na semana passada.</w:t>
      </w:r>
    </w:p>
    <w:p>
      <w:pPr>
        <w:pStyle w:val="Normal"/>
        <w:bidi w:val="0"/>
        <w:ind w:firstLine="851"/>
        <w:jc w:val="both"/>
        <w:rPr/>
      </w:pPr>
      <w:r>
        <w:rPr>
          <w:sz w:val="22"/>
        </w:rPr>
        <w:t>Foi concedida vista coletiva.</w:t>
      </w:r>
    </w:p>
    <w:p>
      <w:pPr>
        <w:pStyle w:val="Normal"/>
        <w:bidi w:val="0"/>
        <w:ind w:firstLine="851"/>
        <w:jc w:val="both"/>
        <w:rPr/>
      </w:pPr>
      <w:r>
        <w:rPr>
          <w:sz w:val="22"/>
        </w:rPr>
        <w:t>Em discussão, portanto, o parecer apresentado na semana passada pelo Senador Geraldo Althoff.</w:t>
      </w:r>
    </w:p>
    <w:p>
      <w:pPr>
        <w:pStyle w:val="Normal"/>
        <w:bidi w:val="0"/>
        <w:ind w:firstLine="851"/>
        <w:jc w:val="both"/>
        <w:rPr/>
      </w:pPr>
      <w:r>
        <w:rPr>
          <w:b/>
          <w:sz w:val="22"/>
        </w:rPr>
        <w:t>O SR. AMIR LANDO</w:t>
      </w:r>
      <w:r>
        <w:rPr>
          <w:sz w:val="22"/>
        </w:rPr>
        <w:t xml:space="preserve"> – Sr. Presidente, peço a palavra pela ordem.</w:t>
      </w:r>
    </w:p>
    <w:p>
      <w:pPr>
        <w:pStyle w:val="Normal"/>
        <w:bidi w:val="0"/>
        <w:ind w:firstLine="851"/>
        <w:jc w:val="both"/>
        <w:rPr/>
      </w:pPr>
      <w:r>
        <w:rPr>
          <w:b/>
          <w:sz w:val="22"/>
        </w:rPr>
        <w:t>O SR. PRESIDENTE</w:t>
      </w:r>
      <w:r>
        <w:rPr>
          <w:sz w:val="22"/>
        </w:rPr>
        <w:t xml:space="preserve"> (Freitas Neto) – Com a palavra o Senador Amir Lando.</w:t>
      </w:r>
    </w:p>
    <w:p>
      <w:pPr>
        <w:pStyle w:val="Normal"/>
        <w:bidi w:val="0"/>
        <w:ind w:firstLine="851"/>
        <w:jc w:val="both"/>
        <w:rPr/>
      </w:pPr>
      <w:r>
        <w:rPr>
          <w:b/>
          <w:sz w:val="22"/>
        </w:rPr>
        <w:t>O SR. AMIR LANDO</w:t>
      </w:r>
      <w:r>
        <w:rPr>
          <w:sz w:val="22"/>
        </w:rPr>
        <w:t xml:space="preserve"> – Sr. Presidente, eu gostaria de ver o texto final do substitutivo do Senador Geraldo Althoff. Encontra-se publicado na pauta? Não tive oportunidade de vê-lo.</w:t>
      </w:r>
    </w:p>
    <w:p>
      <w:pPr>
        <w:pStyle w:val="Normal"/>
        <w:bidi w:val="0"/>
        <w:ind w:firstLine="851"/>
        <w:jc w:val="both"/>
        <w:rPr/>
      </w:pPr>
      <w:r>
        <w:rPr>
          <w:b/>
          <w:sz w:val="22"/>
        </w:rPr>
        <w:t>A SRª EMILIA FERNANDES</w:t>
      </w:r>
      <w:r>
        <w:rPr>
          <w:sz w:val="22"/>
        </w:rPr>
        <w:t xml:space="preserve"> – Está na página 18.</w:t>
      </w:r>
    </w:p>
    <w:p>
      <w:pPr>
        <w:pStyle w:val="Normal"/>
        <w:bidi w:val="0"/>
        <w:ind w:firstLine="851"/>
        <w:jc w:val="both"/>
        <w:rPr/>
      </w:pPr>
      <w:r>
        <w:rPr>
          <w:b/>
          <w:sz w:val="22"/>
        </w:rPr>
        <w:t>O SR. AMIR LANDO</w:t>
      </w:r>
      <w:r>
        <w:rPr>
          <w:sz w:val="22"/>
        </w:rPr>
        <w:t xml:space="preserve"> – Sr. Presidente.</w:t>
      </w:r>
    </w:p>
    <w:p>
      <w:pPr>
        <w:pStyle w:val="Normal"/>
        <w:bidi w:val="0"/>
        <w:ind w:firstLine="851"/>
        <w:jc w:val="both"/>
        <w:rPr/>
      </w:pPr>
      <w:r>
        <w:rPr>
          <w:b/>
          <w:sz w:val="22"/>
        </w:rPr>
        <w:t>O SR. PRESIDENTE</w:t>
      </w:r>
      <w:r>
        <w:rPr>
          <w:sz w:val="22"/>
        </w:rPr>
        <w:t xml:space="preserve"> (Freitas Neto) – Com a palavra o Senador Amir Lando.</w:t>
      </w:r>
    </w:p>
    <w:p>
      <w:pPr>
        <w:pStyle w:val="Normal"/>
        <w:bidi w:val="0"/>
        <w:ind w:firstLine="851"/>
        <w:jc w:val="both"/>
        <w:rPr/>
      </w:pPr>
      <w:r>
        <w:rPr>
          <w:b/>
          <w:sz w:val="22"/>
        </w:rPr>
        <w:t>O SR. AMIR LANDO</w:t>
      </w:r>
      <w:r>
        <w:rPr>
          <w:sz w:val="22"/>
        </w:rPr>
        <w:t xml:space="preserve"> – Entendo que esta matéria mereceria por parte desta Casa um estudo e um aprofundamento que, realmente, com essa vista coletiva, deveria ter acontecido. Penso que temos que distinguir dois pontos muito claros: um é a acupuntura que tem origens sobretudo na civilização oriental, naquilo que se chama a medicina tradicional chinesa, e outro, propriamente, já o estudo da acupuntura que começa com uma tradição na medicina alopata, de caráter tipicamente ocidental. Ora, aqui, neste momento, o que se verifica é uma tentativa de ignorar o histórico, o aparecimento da acupuntura com o exercício propriamente da medicina, sendo a acupuntura meramente uma pós-graduação, uma especialização, enfim, sem discutir o caráter estritamente médico, apenas olhando a realidade de como isso acontece.</w:t>
      </w:r>
    </w:p>
    <w:p>
      <w:pPr>
        <w:pStyle w:val="Normal"/>
        <w:bidi w:val="0"/>
        <w:ind w:firstLine="851"/>
        <w:jc w:val="both"/>
        <w:rPr/>
      </w:pPr>
      <w:r>
        <w:rPr>
          <w:sz w:val="22"/>
        </w:rPr>
        <w:t>Ora, entendo que a lei deveria estabelecer no País o estudo próprio da acupuntura. Não vejo no projeto essa idéia consignada. Tive de fazer uma leitura rápida e, no meu entender, deveríamos pensar a realidade como ela é. E essa realidade mostra uma distensão.</w:t>
      </w:r>
    </w:p>
    <w:p>
      <w:pPr>
        <w:pStyle w:val="Normal"/>
        <w:bidi w:val="0"/>
        <w:ind w:firstLine="851"/>
        <w:jc w:val="both"/>
        <w:rPr/>
      </w:pPr>
      <w:r>
        <w:rPr>
          <w:sz w:val="22"/>
        </w:rPr>
        <w:t>É claro que, se o acupunturista, do ponto de vista da medicina tradicional, tiver de adquirir os conhecimentos tipicamente da nossa medicina ocidental, alopata, para principalmente conhecer o corpo humano, seu funcionamento, enfim, todas as suas propriedades, são duas coisas diferentes. Poderíamos encaminhar o projeto para dar uma abertura, a fim de que também fosse desenvolvida no País uma pesquisa mais voltada para essa medicina tradicional: a acupuntura. Negá-la é negar a realidade e criar um privilégio aos profissionais da medicina em relação àquilo que a lei estabelece hoje no País.</w:t>
      </w:r>
    </w:p>
    <w:p>
      <w:pPr>
        <w:pStyle w:val="Normal"/>
        <w:bidi w:val="0"/>
        <w:ind w:firstLine="851"/>
        <w:jc w:val="both"/>
        <w:rPr/>
      </w:pPr>
      <w:r>
        <w:rPr>
          <w:sz w:val="22"/>
        </w:rPr>
        <w:t>Por esse motivo, gostaria que a discussão realmente ganhasse amplitude maior. Como não participei da última reunião, não tenho todas as informações e posso até, neste momento, estar repetindo tudo aquilo que já foi tratado. Entretanto, atendendo aos apelos da sociedade, já que o legislador não inventa a lei, não cria um privilégio nem pode fazer da lei um exercício do arbítrio, porque a lei exatamente se edifica no corpo da sociedade, cabe agora ao legislador, como o médico com o estetoscópio, auscultar as pulsações dos reclamos da sociedade.</w:t>
      </w:r>
    </w:p>
    <w:p>
      <w:pPr>
        <w:pStyle w:val="Normal"/>
        <w:bidi w:val="0"/>
        <w:ind w:firstLine="851"/>
        <w:jc w:val="both"/>
        <w:rPr/>
      </w:pPr>
      <w:r>
        <w:rPr>
          <w:sz w:val="22"/>
        </w:rPr>
        <w:t>É nesse sentido que gostaria de ver a discussão desse projeto. E talvez o Relator pudesse, como deferência especial, repetindo o que já fez, dar mais algumas explicações, o que me deixaria satisfeito.</w:t>
      </w:r>
    </w:p>
    <w:p>
      <w:pPr>
        <w:pStyle w:val="Normal"/>
        <w:bidi w:val="0"/>
        <w:ind w:firstLine="851"/>
        <w:jc w:val="both"/>
        <w:rPr/>
      </w:pPr>
      <w:r>
        <w:rPr>
          <w:b/>
          <w:sz w:val="22"/>
        </w:rPr>
        <w:t>O SR. PRESIDENTE</w:t>
      </w:r>
      <w:r>
        <w:rPr>
          <w:sz w:val="22"/>
        </w:rPr>
        <w:t xml:space="preserve"> (Freitas Neto) – Concedo a palavra ao Senador Antonio Carlos Valadares, para discutir.</w:t>
      </w:r>
    </w:p>
    <w:p>
      <w:pPr>
        <w:pStyle w:val="Normal"/>
        <w:bidi w:val="0"/>
        <w:ind w:firstLine="851"/>
        <w:jc w:val="both"/>
        <w:rPr/>
      </w:pPr>
      <w:r>
        <w:rPr>
          <w:b/>
          <w:sz w:val="22"/>
        </w:rPr>
        <w:t>O SR. ANTONIO CARLOS VALADARES</w:t>
      </w:r>
      <w:r>
        <w:rPr>
          <w:sz w:val="22"/>
        </w:rPr>
        <w:t xml:space="preserve"> – Sr. Presidente, Srªs e Srs. Senadores, refiro-me inicialmente a um documento assinado pelo Embaixador do Brasil na República Popular da China, Afonso Celso de Ouro Preto, e a um fax enviado posteriormente, em que S. Exª praticamente entra em contradição, uma vez que as informações incluídas no substitutivo do Senador Geraldo Althoff foram diretamente contraditadas pelo Conselheiro da Embaixada da República Popular da China, Liu Uan Kin. Enquanto o Embaixador do Brasil na China afirma que a acupuntura naquele País é atividade tipicamente médica, o Sr. Conselheiro da Embaixada da República Popular da China enviou à Associação de Medicina Chinesa e Acupuntura do Brasil um ofício que, em resumo, diz o seguinte: “Formou-se na China o seu próprio sistema teórico, completamente independente da medicina ocidental alopática. No entanto, a formação do acupunturista é totalmente independente da medicina ocidental alopática”. A seguir, ressalva que, para se praticar acupuntura, não é necessário ser formado em medicina ocidental alopática. </w:t>
      </w:r>
    </w:p>
    <w:p>
      <w:pPr>
        <w:pStyle w:val="Normal"/>
        <w:bidi w:val="0"/>
        <w:ind w:firstLine="851"/>
        <w:jc w:val="both"/>
        <w:rPr/>
      </w:pPr>
      <w:r>
        <w:rPr>
          <w:sz w:val="22"/>
        </w:rPr>
        <w:t>Sr. Presidente, temos pela classe médica do Brasil o maior apreço e o maior respeito, visto que se trata das mais avançadas do mundo. Apesar de esse projeto já estar em tramitação há bastante tempo, agora, no momento decisório, começaram a chegar informações mais precisas sobre a matéria. O requerimento que apresentamos nesta reunião visa à realização de audiência pública para ouvirmos várias autoridades especialistas em acupuntura ou medicina tradicional chinesa que não podem deixar de ser ouvidas. São elas o Diretor da Vigilância Sanitária, o Presidente do Conselho Federal de Medicina e os presidentes de diversas associações ligadas à acupuntura. Assim, teremos uma idéia bastante precisa a respeito do que precisamos aprovar, já que é a primeira vez que se regulamenta a prática de acupuntura no Brasil.</w:t>
      </w:r>
    </w:p>
    <w:p>
      <w:pPr>
        <w:pStyle w:val="Normal"/>
        <w:bidi w:val="0"/>
        <w:ind w:firstLine="851"/>
        <w:jc w:val="both"/>
        <w:rPr/>
      </w:pPr>
      <w:r>
        <w:rPr>
          <w:sz w:val="22"/>
        </w:rPr>
        <w:t xml:space="preserve">Tendo em vista essa diferenciação entre o que é praticado na China e o que se pretende praticar no Brasil, é de bom alvitre que tenhamos, pelo menos na próxima semana, a possibilidade de ouvir, Sr. Presidente, essas autoridades e esses especialistas em medicina tradicional chinesa e acupuntura. </w:t>
      </w:r>
    </w:p>
    <w:p>
      <w:pPr>
        <w:pStyle w:val="Normal"/>
        <w:bidi w:val="0"/>
        <w:ind w:firstLine="851"/>
        <w:jc w:val="both"/>
        <w:rPr/>
      </w:pPr>
      <w:r>
        <w:rPr>
          <w:sz w:val="22"/>
        </w:rPr>
        <w:t xml:space="preserve">Era a idéia que eu gostaria de trazer à Comissão, sem nenhum objetivo procrastinatório, mas com o objetivo puro, leal e sincero de melhor instruir o andamento da matéria no Senado Federal. </w:t>
      </w:r>
    </w:p>
    <w:p>
      <w:pPr>
        <w:pStyle w:val="Normal"/>
        <w:bidi w:val="0"/>
        <w:ind w:firstLine="851"/>
        <w:jc w:val="both"/>
        <w:rPr/>
      </w:pPr>
      <w:r>
        <w:rPr>
          <w:sz w:val="22"/>
        </w:rPr>
        <w:t>Caso não seja possível a audiência dessas autoridades e desses especialistas, poderemos, no Plenário do Senado Federal, apresentar mais emendas que procurarão aperfeiçoar o texto do Senador Geraldo Althoff, com o qual concordamos quase na sua totalidade, com algumas modificações. O diagnóstico médico é imprescindível para que o tratamento tenha continuidade. Os atuais profissionais da acupuntura devem ser preservados, e o nobre Relator concedeu um prazo razoável de três anos para a sua prática. Precisamos incluir, inclusive, a possibilidade, como na China, de abertura de faculdades de medicina oriental e acupuntura, uma vez que há um estímulo de que a medicina oriental seja utilizada naquilo que for virtualmente bom para a população.</w:t>
      </w:r>
    </w:p>
    <w:p>
      <w:pPr>
        <w:pStyle w:val="Normal"/>
        <w:bidi w:val="0"/>
        <w:ind w:firstLine="851"/>
        <w:jc w:val="both"/>
        <w:rPr/>
      </w:pPr>
      <w:r>
        <w:rPr>
          <w:sz w:val="22"/>
        </w:rPr>
        <w:t>O que está em jogo, na realidade, Sr. Presidente, não é o interesse do grupo que pratica a acupuntura no Brasil nem do que quer monopolizar o uso ou a prática dela. O que está em jogo é a saúde do povo. Portanto, devemos aprovar o melhor projeto para o povo brasileiro.</w:t>
      </w:r>
    </w:p>
    <w:p>
      <w:pPr>
        <w:pStyle w:val="Normal"/>
        <w:bidi w:val="0"/>
        <w:ind w:firstLine="851"/>
        <w:jc w:val="both"/>
        <w:rPr/>
      </w:pPr>
      <w:r>
        <w:rPr>
          <w:sz w:val="22"/>
        </w:rPr>
        <w:t xml:space="preserve">Por isso, estou nesta Comissão com o objetivo de transmitir as preocupações em torno do assunto. Para tanto, Sr. Presidente, peço a V. Exª, no devido tempo, que coloque em votação o requerimento, que não significa uma tomada de posição nossa, mas apenas um aprofundamento na matéria a que se referiu o Senador Amir Lando. </w:t>
      </w:r>
    </w:p>
    <w:p>
      <w:pPr>
        <w:pStyle w:val="Normal"/>
        <w:bidi w:val="0"/>
        <w:ind w:firstLine="851"/>
        <w:jc w:val="both"/>
        <w:rPr/>
      </w:pPr>
      <w:r>
        <w:rPr>
          <w:sz w:val="22"/>
        </w:rPr>
        <w:t>Sabemos que a Comissão de Assuntos Sociais, em outra época, em outra legislatura, ouviu algumas autoridades. Como o assunto está em evidência e considero que há uma pressão legítima de todos os interessados em torno do assunto, seria de bom alvitre que ouvíssemos, nesta Comissão competente um lado e outro, autoridades e especialistas da acupuntura no Brasil. Muito obrigado.</w:t>
      </w:r>
    </w:p>
    <w:p>
      <w:pPr>
        <w:pStyle w:val="Normal"/>
        <w:bidi w:val="0"/>
        <w:ind w:firstLine="851"/>
        <w:jc w:val="both"/>
        <w:rPr/>
      </w:pPr>
      <w:r>
        <w:rPr>
          <w:b/>
          <w:sz w:val="22"/>
        </w:rPr>
        <w:t xml:space="preserve">O SR. TIÃO VIANA </w:t>
      </w:r>
      <w:r>
        <w:rPr>
          <w:sz w:val="22"/>
        </w:rPr>
        <w:t xml:space="preserve"> – Pela ordem, Sr. Presidente.</w:t>
      </w:r>
    </w:p>
    <w:p>
      <w:pPr>
        <w:pStyle w:val="Normal"/>
        <w:bidi w:val="0"/>
        <w:ind w:firstLine="851"/>
        <w:jc w:val="both"/>
        <w:rPr/>
      </w:pPr>
      <w:r>
        <w:rPr>
          <w:b/>
          <w:sz w:val="22"/>
        </w:rPr>
        <w:t>O SR. PRESIDENTE</w:t>
      </w:r>
      <w:r>
        <w:rPr>
          <w:sz w:val="22"/>
        </w:rPr>
        <w:t xml:space="preserve"> (Freitas Neto) – Com a palavra, pela ordem, o Senador Tião Viana.</w:t>
      </w:r>
    </w:p>
    <w:p>
      <w:pPr>
        <w:pStyle w:val="Normal"/>
        <w:bidi w:val="0"/>
        <w:ind w:firstLine="851"/>
        <w:jc w:val="both"/>
        <w:rPr/>
      </w:pPr>
      <w:r>
        <w:rPr>
          <w:b/>
          <w:sz w:val="22"/>
        </w:rPr>
        <w:t xml:space="preserve">O SR. TIÃO VIANA </w:t>
      </w:r>
      <w:r>
        <w:rPr>
          <w:sz w:val="22"/>
        </w:rPr>
        <w:t xml:space="preserve"> – Sr. Presidente, peço a V. Exª que, no momento oportuno, me conceda a oportunidade de fazer a leitura de um voto em separado que apresentei à Comissão.</w:t>
      </w:r>
    </w:p>
    <w:p>
      <w:pPr>
        <w:pStyle w:val="Normal"/>
        <w:bidi w:val="0"/>
        <w:ind w:firstLine="851"/>
        <w:jc w:val="both"/>
        <w:rPr/>
      </w:pPr>
      <w:r>
        <w:rPr>
          <w:b/>
          <w:sz w:val="22"/>
        </w:rPr>
        <w:t>O SR. PRESIDENTE</w:t>
      </w:r>
      <w:r>
        <w:rPr>
          <w:sz w:val="22"/>
        </w:rPr>
        <w:t xml:space="preserve"> (Freitas Neto) – Após o requerimento de audiência pública, no momento oportuno, colocaremos em votação. Se aprovado, faremos antes as audiências públicas.</w:t>
      </w:r>
    </w:p>
    <w:p>
      <w:pPr>
        <w:pStyle w:val="Normal"/>
        <w:bidi w:val="0"/>
        <w:ind w:firstLine="851"/>
        <w:jc w:val="both"/>
        <w:rPr/>
      </w:pPr>
      <w:r>
        <w:rPr>
          <w:sz w:val="22"/>
        </w:rPr>
        <w:t>Com a palavra o Senador Jorge Borhausen.</w:t>
      </w:r>
    </w:p>
    <w:p>
      <w:pPr>
        <w:pStyle w:val="Normal"/>
        <w:bidi w:val="0"/>
        <w:ind w:firstLine="851"/>
        <w:jc w:val="both"/>
        <w:rPr/>
      </w:pPr>
      <w:r>
        <w:rPr>
          <w:b/>
          <w:sz w:val="22"/>
        </w:rPr>
        <w:t xml:space="preserve">O SR. JORGE BORNHAUSEN </w:t>
      </w:r>
      <w:r>
        <w:rPr>
          <w:sz w:val="22"/>
        </w:rPr>
        <w:t>– Sr. Presidente, este assunto foi objeto de longo debate no Congresso Nacional.</w:t>
      </w:r>
    </w:p>
    <w:p>
      <w:pPr>
        <w:pStyle w:val="Normal"/>
        <w:bidi w:val="0"/>
        <w:ind w:firstLine="851"/>
        <w:jc w:val="both"/>
        <w:rPr/>
      </w:pPr>
      <w:r>
        <w:rPr>
          <w:sz w:val="22"/>
        </w:rPr>
        <w:t xml:space="preserve">O projeto é de 1995. O Senador Geraldo Althoff fez um magnífico trabalho, abriu a possibilidade de todos serem enquadrados no processo por meio de um projeto bem elaborado, bem fundamentado e que foi objeto também de um pedido de vistas da Senadora Marina Silva, dando oportunidade a que todos, mais uma vez, se inteirassem do assunto para poder votar. </w:t>
      </w:r>
    </w:p>
    <w:p>
      <w:pPr>
        <w:pStyle w:val="Normal"/>
        <w:bidi w:val="0"/>
        <w:ind w:firstLine="851"/>
        <w:jc w:val="both"/>
        <w:rPr/>
      </w:pPr>
      <w:r>
        <w:rPr>
          <w:sz w:val="22"/>
        </w:rPr>
        <w:t xml:space="preserve">Razão pela qual, não vejo por que adiar votações. É preciso haver uma decisão. Quero também fazer uma observação sobre a maneira como chegou a esta Comissão o documento a que fez referências o Senador Antonio Carlos Valadares. </w:t>
      </w:r>
    </w:p>
    <w:p>
      <w:pPr>
        <w:pStyle w:val="Normal"/>
        <w:bidi w:val="0"/>
        <w:ind w:firstLine="851"/>
        <w:jc w:val="both"/>
        <w:rPr/>
      </w:pPr>
      <w:r>
        <w:rPr>
          <w:sz w:val="22"/>
        </w:rPr>
        <w:t>Acupuntura urgente. Carta do Embaixador brasileiro em Pequim desmente relatório do Senador Geraldo Althoff. Considero uma agressão a um homem de bem que conheço há muito tempo e não estou dizendo que    S. Exª tenha qualquer participação.</w:t>
      </w:r>
    </w:p>
    <w:p>
      <w:pPr>
        <w:pStyle w:val="Normal"/>
        <w:bidi w:val="0"/>
        <w:ind w:firstLine="851"/>
        <w:jc w:val="both"/>
        <w:rPr/>
      </w:pPr>
      <w:r>
        <w:rPr>
          <w:b/>
          <w:sz w:val="22"/>
        </w:rPr>
        <w:t xml:space="preserve">O SR. ANTONIO CARLOS VALADARES – </w:t>
      </w:r>
      <w:r>
        <w:rPr>
          <w:sz w:val="22"/>
        </w:rPr>
        <w:t xml:space="preserve">V. Exª me permite? Eu peguei de um </w:t>
      </w:r>
      <w:r>
        <w:rPr>
          <w:b/>
          <w:sz w:val="22"/>
        </w:rPr>
        <w:t>e-mail</w:t>
      </w:r>
      <w:r>
        <w:rPr>
          <w:sz w:val="22"/>
        </w:rPr>
        <w:t xml:space="preserve"> em meu computador. Não tive a honra de receber esse documento como V. Ex.ª recebeu.</w:t>
      </w:r>
    </w:p>
    <w:p>
      <w:pPr>
        <w:pStyle w:val="Normal"/>
        <w:bidi w:val="0"/>
        <w:ind w:firstLine="851"/>
        <w:jc w:val="both"/>
        <w:rPr/>
      </w:pPr>
      <w:r>
        <w:rPr>
          <w:b/>
          <w:sz w:val="22"/>
        </w:rPr>
        <w:t xml:space="preserve">O SR. JORGE BORNHAUSEN </w:t>
      </w:r>
      <w:r>
        <w:rPr>
          <w:sz w:val="22"/>
        </w:rPr>
        <w:t xml:space="preserve">– Considero o teor desse documento uma agressão a quem cumpre, como homem público, os seus deveres com zelo, inteligência, estudando as matérias. </w:t>
      </w:r>
    </w:p>
    <w:p>
      <w:pPr>
        <w:pStyle w:val="Normal"/>
        <w:bidi w:val="0"/>
        <w:ind w:firstLine="851"/>
        <w:jc w:val="both"/>
        <w:rPr/>
      </w:pPr>
      <w:r>
        <w:rPr>
          <w:sz w:val="22"/>
        </w:rPr>
        <w:t>Trata-se de meu conterrâneo e companheiro de partido, um homem exemplar, um médico que exerceu a sua função e é admirado pelos seus clientes, suas crianças, o pediatra que é.</w:t>
      </w:r>
    </w:p>
    <w:p>
      <w:pPr>
        <w:pStyle w:val="Normal"/>
        <w:bidi w:val="0"/>
        <w:ind w:firstLine="851"/>
        <w:jc w:val="both"/>
        <w:rPr/>
      </w:pPr>
      <w:r>
        <w:rPr>
          <w:sz w:val="22"/>
        </w:rPr>
        <w:t>Portanto, considero inaceitável esse tipo de colocação, um desrespeito à Comissão e peço que se vote essa matéria, que foi devidamente examinada, estudada, da qual foi elaborado um substitutivo a altura de poder realmente permitir a decisão por parte do Plenário.</w:t>
      </w:r>
    </w:p>
    <w:p>
      <w:pPr>
        <w:pStyle w:val="Normal"/>
        <w:bidi w:val="0"/>
        <w:ind w:firstLine="851"/>
        <w:jc w:val="both"/>
        <w:rPr/>
      </w:pPr>
      <w:r>
        <w:rPr>
          <w:b/>
          <w:sz w:val="22"/>
        </w:rPr>
        <w:t xml:space="preserve">O SR. JOSÉ JORGE </w:t>
      </w:r>
      <w:r>
        <w:rPr>
          <w:sz w:val="22"/>
        </w:rPr>
        <w:t>– Peço um aparte.</w:t>
      </w:r>
    </w:p>
    <w:p>
      <w:pPr>
        <w:pStyle w:val="Normal"/>
        <w:bidi w:val="0"/>
        <w:ind w:firstLine="851"/>
        <w:jc w:val="both"/>
        <w:rPr/>
      </w:pPr>
      <w:r>
        <w:rPr>
          <w:b/>
          <w:sz w:val="22"/>
        </w:rPr>
        <w:t xml:space="preserve">O SR. JORGE BORNHAUSEN </w:t>
      </w:r>
      <w:r>
        <w:rPr>
          <w:sz w:val="22"/>
        </w:rPr>
        <w:t>– Tem a palavra V. Ex.ª</w:t>
      </w:r>
    </w:p>
    <w:p>
      <w:pPr>
        <w:pStyle w:val="Normal"/>
        <w:bidi w:val="0"/>
        <w:ind w:firstLine="851"/>
        <w:jc w:val="both"/>
        <w:rPr/>
      </w:pPr>
      <w:r>
        <w:rPr>
          <w:b/>
          <w:sz w:val="22"/>
        </w:rPr>
        <w:t xml:space="preserve">O SR. JOSÉ JORGE </w:t>
      </w:r>
      <w:r>
        <w:rPr>
          <w:sz w:val="22"/>
        </w:rPr>
        <w:t xml:space="preserve">– Gostaria de me solidarizar com o Senador Jorge Bornhausen. </w:t>
      </w:r>
    </w:p>
    <w:p>
      <w:pPr>
        <w:pStyle w:val="Normal"/>
        <w:bidi w:val="0"/>
        <w:ind w:firstLine="851"/>
        <w:jc w:val="both"/>
        <w:rPr/>
      </w:pPr>
      <w:r>
        <w:rPr>
          <w:sz w:val="22"/>
        </w:rPr>
        <w:t xml:space="preserve">Temos esse documento que foi entregue, mas em meu gabinete chegou um documento ainda pior. Não sei se chegou no gabinete do Senador Antonio Carlos Valadares, mas no meu chegou um com um retrato do Senador Geraldo Althoff falando em eleição, que S. Exª precisaria dos votos e coisas desse tipo, inclusive mais agressivo do que esse. </w:t>
      </w:r>
    </w:p>
    <w:p>
      <w:pPr>
        <w:pStyle w:val="Normal"/>
        <w:bidi w:val="0"/>
        <w:ind w:firstLine="851"/>
        <w:jc w:val="both"/>
        <w:rPr/>
      </w:pPr>
      <w:r>
        <w:rPr>
          <w:sz w:val="22"/>
        </w:rPr>
        <w:t>Gostaria de prestar minha solidariedade ao Relator e dizer que isso não é possível. Quando alguém é designado para relatar determinado projeto, sua opinião tem que ser respeitada por todos os envolvidos. S. Ex</w:t>
      </w:r>
      <w:r>
        <w:rPr>
          <w:sz w:val="22"/>
          <w:vertAlign w:val="superscript"/>
        </w:rPr>
        <w:t>a</w:t>
      </w:r>
      <w:r>
        <w:rPr>
          <w:sz w:val="22"/>
        </w:rPr>
        <w:t xml:space="preserve"> não pode ser agredido, não pode ter seu nome enxovalhado só porque é Relator de um projeto. Se for assim, aonde iremos chegar? E não é o Relator do projeto quem vai decidir o que acontecerá. A decisão é dada pelo voto. Todos vamos votar. Repito, entendo que enxovalhar o Relator, falar mal dele, isso só prejudica aquele grupo que deseja determinadas coisas. O respeito é fundamental, porque todas as pessoas que estão aqui foram eleitas pelo povo, foram votadas, e estão aqui para cumprir um mandato que não caiu do céu, mas foi dado pelo povo de seu Estado.</w:t>
      </w:r>
    </w:p>
    <w:p>
      <w:pPr>
        <w:pStyle w:val="Normal"/>
        <w:bidi w:val="0"/>
        <w:ind w:firstLine="851"/>
        <w:jc w:val="both"/>
        <w:rPr/>
      </w:pPr>
      <w:r>
        <w:rPr>
          <w:sz w:val="22"/>
        </w:rPr>
        <w:t xml:space="preserve">Protesto também    contra esse </w:t>
      </w:r>
      <w:r>
        <w:rPr>
          <w:b/>
          <w:sz w:val="22"/>
        </w:rPr>
        <w:t xml:space="preserve">lobby </w:t>
      </w:r>
      <w:r>
        <w:rPr>
          <w:sz w:val="22"/>
        </w:rPr>
        <w:t>daqueles que são contrários ao projeto. E também quero me pronunciar a favor da votação, porque esse projeto já está sendo discutido aqui há anos e não serão duas ou três pessoas que mudarão essa relação.</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Freitas Neto) – Com a palavra o Senador Jorge Bornhausen.</w:t>
      </w:r>
    </w:p>
    <w:p>
      <w:pPr>
        <w:pStyle w:val="Normal"/>
        <w:bidi w:val="0"/>
        <w:ind w:firstLine="851"/>
        <w:jc w:val="both"/>
        <w:rPr/>
      </w:pPr>
      <w:r>
        <w:rPr>
          <w:b/>
          <w:sz w:val="22"/>
        </w:rPr>
        <w:t xml:space="preserve">O SR. JORGE BORNHAUSEN </w:t>
      </w:r>
      <w:r>
        <w:rPr>
          <w:sz w:val="22"/>
        </w:rPr>
        <w:t>– Agradeço o aparte do Senador José Jorge. Ratifico minha posição favorável à votação imediata, contrária ao requerimento. E, mais uma vez, presto minha homenagem ao Senador Geraldo Althoff, homem digno, sério, representante do meu Estado, que merece respeito e aplauso de todos.</w:t>
      </w:r>
    </w:p>
    <w:p>
      <w:pPr>
        <w:pStyle w:val="Normal"/>
        <w:bidi w:val="0"/>
        <w:ind w:firstLine="851"/>
        <w:jc w:val="both"/>
        <w:rPr/>
      </w:pPr>
      <w:r>
        <w:rPr>
          <w:b/>
          <w:sz w:val="22"/>
        </w:rPr>
        <w:t xml:space="preserve">O SR. ANTONIO CARLOS VALADARES </w:t>
      </w:r>
      <w:r>
        <w:rPr>
          <w:sz w:val="22"/>
        </w:rPr>
        <w:t>– Sr. Presidente, peço a palavra pela ordem.</w:t>
      </w:r>
    </w:p>
    <w:p>
      <w:pPr>
        <w:pStyle w:val="Normal"/>
        <w:bidi w:val="0"/>
        <w:ind w:firstLine="851"/>
        <w:jc w:val="both"/>
        <w:rPr/>
      </w:pPr>
      <w:r>
        <w:rPr>
          <w:b/>
          <w:sz w:val="22"/>
        </w:rPr>
        <w:t xml:space="preserve">O SR. PRESIDENTE </w:t>
      </w:r>
      <w:r>
        <w:rPr>
          <w:sz w:val="22"/>
        </w:rPr>
        <w:t>(Freitas Neto) – Com a palavra V. Exª, pela ordem.</w:t>
      </w:r>
    </w:p>
    <w:p>
      <w:pPr>
        <w:pStyle w:val="Normal"/>
        <w:bidi w:val="0"/>
        <w:ind w:firstLine="851"/>
        <w:jc w:val="both"/>
        <w:rPr/>
      </w:pPr>
      <w:r>
        <w:rPr>
          <w:b/>
          <w:sz w:val="22"/>
        </w:rPr>
        <w:t xml:space="preserve">O SR. ANTONIO CARLOS VALADARES </w:t>
      </w:r>
      <w:r>
        <w:rPr>
          <w:sz w:val="22"/>
        </w:rPr>
        <w:t>– Gostaria que nosso requerimento não fosse votado em termos emocionais. eu mesmo sou solidário ao Senador Geraldo Althoff e não aceito, em hipótese alguma, qualquer insinuação sobre sua posição, uma vez que se trata de um Senador sério, competente e dedicado. S. Exª estudou, durante mais de um ano, essa matéria e merece nosso respeito. Estamos apresentando um requerimento e não aceitamos lobista nem pressão de grupos que querem usar a acupuntura não para salvar a vida da população, mas com objetivos outros. Desejamos que a acupuntura seja tratada como um instrumento sério, de salvação de muita gente pobre neste Brasil.</w:t>
      </w:r>
    </w:p>
    <w:p>
      <w:pPr>
        <w:pStyle w:val="Normal"/>
        <w:bidi w:val="0"/>
        <w:ind w:firstLine="851"/>
        <w:jc w:val="both"/>
        <w:rPr/>
      </w:pPr>
      <w:r>
        <w:rPr>
          <w:sz w:val="22"/>
        </w:rPr>
        <w:t>De modo que presto minha solidariedade ao Senador Althoff e desejo que nosso requerimento seja apreciado em outro clima, não no de revanche, mas em que todos estejam de pés no chão, sabendo que o que aqui for aprovado se refletir no futuro da população brasileira.</w:t>
      </w:r>
    </w:p>
    <w:p>
      <w:pPr>
        <w:pStyle w:val="Normal"/>
        <w:bidi w:val="0"/>
        <w:ind w:firstLine="851"/>
        <w:jc w:val="both"/>
        <w:rPr/>
      </w:pPr>
      <w:r>
        <w:rPr>
          <w:b/>
          <w:sz w:val="22"/>
        </w:rPr>
        <w:t xml:space="preserve">O SR. PRESIDENTE </w:t>
      </w:r>
      <w:r>
        <w:rPr>
          <w:sz w:val="22"/>
        </w:rPr>
        <w:t>(Freitas Neto) – Com a palavra a Senadora Emilia Fernandes.</w:t>
      </w:r>
    </w:p>
    <w:p>
      <w:pPr>
        <w:pStyle w:val="Normal"/>
        <w:bidi w:val="0"/>
        <w:ind w:firstLine="851"/>
        <w:jc w:val="both"/>
        <w:rPr/>
      </w:pPr>
      <w:r>
        <w:rPr>
          <w:b/>
          <w:sz w:val="22"/>
        </w:rPr>
        <w:t xml:space="preserve">A SRª EMILIA FERNANDES </w:t>
      </w:r>
      <w:r>
        <w:rPr>
          <w:sz w:val="22"/>
        </w:rPr>
        <w:t>– Sr. Presidente, Sr</w:t>
      </w:r>
      <w:r>
        <w:rPr>
          <w:sz w:val="22"/>
          <w:vertAlign w:val="superscript"/>
        </w:rPr>
        <w:t>as</w:t>
      </w:r>
      <w:r>
        <w:rPr>
          <w:sz w:val="22"/>
        </w:rPr>
        <w:t xml:space="preserve"> Senadora, Sr</w:t>
      </w:r>
      <w:r>
        <w:rPr>
          <w:sz w:val="22"/>
          <w:vertAlign w:val="superscript"/>
        </w:rPr>
        <w:t>s</w:t>
      </w:r>
      <w:r>
        <w:rPr>
          <w:sz w:val="22"/>
        </w:rPr>
        <w:t>. Senadores, estamos diante de um assunto que, sem dúvida, preocupa a todos os membros da nossa Comissão, mas que, em especial, atrai para todos nós uma grande responsabilidade. Aqui já foi falado: estamos tratando de uma questão que está diretamente vinculada à vida das pessoas. A saúde das pessoas neste País muitas vezes é vista como o combate à doença, o combate à morte. Sabemos que, quando se fala em saúde, estamos falando da vida.</w:t>
      </w:r>
    </w:p>
    <w:p>
      <w:pPr>
        <w:pStyle w:val="Normal"/>
        <w:bidi w:val="0"/>
        <w:ind w:firstLine="851"/>
        <w:jc w:val="both"/>
        <w:rPr/>
      </w:pPr>
      <w:r>
        <w:rPr>
          <w:sz w:val="22"/>
        </w:rPr>
        <w:t>Queremos, neste momento, que o Brasil, depois de um amplo debate de longos anos, em que a questão da acupuntura, oriunda da cultura chinesa e pelos chineses trabalhada, legalmente a reconheça e principalmente a acompanhe e fiscalize. É preciso que esse avanço alcançado pela China ao longo de cinco mil anos possa beneficiar também os brasileiros. Fundamentalmente, estamos diante de um assunto que deve ser tratado com a maior responsabilidade.</w:t>
      </w:r>
    </w:p>
    <w:p>
      <w:pPr>
        <w:pStyle w:val="Normal"/>
        <w:bidi w:val="0"/>
        <w:ind w:firstLine="851"/>
        <w:jc w:val="both"/>
        <w:rPr/>
      </w:pPr>
      <w:r>
        <w:rPr>
          <w:sz w:val="22"/>
        </w:rPr>
        <w:t xml:space="preserve">Inicio minha fala dizendo que não recebi nenhum documento, com ou sem foto, dos que foram aqui apresentados. Recebi, e tenho em mãos, uma cópia de um </w:t>
      </w:r>
      <w:r>
        <w:rPr>
          <w:b/>
          <w:sz w:val="22"/>
        </w:rPr>
        <w:t xml:space="preserve">fax </w:t>
      </w:r>
      <w:r>
        <w:rPr>
          <w:sz w:val="22"/>
        </w:rPr>
        <w:t>do Embaixador do Brasil em Pequim, Dr. Affonso Celso de Ouro Preto, e recebi, diretamente das mãos do Conselheiro Cultural da Embaixada da China, que pessoalmente foi ao meu gabinete, Sr. Liu, que me entregou um documento original da embaixada em que faz as considerações que o Senador Antonio Carlos Valadares apresentou.</w:t>
      </w:r>
    </w:p>
    <w:p>
      <w:pPr>
        <w:pStyle w:val="Normal"/>
        <w:bidi w:val="0"/>
        <w:ind w:firstLine="851"/>
        <w:jc w:val="both"/>
        <w:rPr/>
      </w:pPr>
      <w:r>
        <w:rPr>
          <w:sz w:val="22"/>
        </w:rPr>
        <w:t>Por outro lado, tenho discutido esse assunto há muito tempo, desde que chegamos aqui. Há quatro ou cinco anos esse assunto veio, acredito que houve um amadurecimento, um avanço, porque antes havia quase que uma guerra entre a classe médica e os que praticam acupuntura sem nenhuma titulação. Agora estamos construindo alguma coisa de acordo com a realidade do País e com as exigências da área da saúde, cada vez maiores.</w:t>
      </w:r>
    </w:p>
    <w:p>
      <w:pPr>
        <w:pStyle w:val="Normal"/>
        <w:bidi w:val="0"/>
        <w:ind w:firstLine="851"/>
        <w:jc w:val="both"/>
        <w:rPr/>
      </w:pPr>
      <w:r>
        <w:rPr>
          <w:sz w:val="22"/>
        </w:rPr>
        <w:t>Recebi também, através daquele pedido coletivo de vista, a oportunidade, nesta semana, de tentar construir um voto em separado. Confesso que, por problemas de ordem pessoal e parlamentar, não tive tempo de me debruçar sobre o voto em separado construído.    Recebi o voto em separado hoje e imediatamente comecei a fazer a análise. O que estamos vendo? Basicamente, o que me veio à idéia – e depois o Senador Tião Viana vai aprofundar a análise do voto em separado –, basicamente, tenho alguns questionamentos: no que se diferencia o relatório do Senador Geraldo Althoff do voto em separado, a quem é permitido o exercício profissional da acupuntura? O Senador coloca médicos, odontólogos e médicos veterinários. Aqui no voto em separado é colocado os profissionais de saúde de nível superior. Teríamos, então, uma abrangência maior: enfermeiros com curso superior e outras especialidades.</w:t>
      </w:r>
    </w:p>
    <w:p>
      <w:pPr>
        <w:pStyle w:val="Normal"/>
        <w:bidi w:val="0"/>
        <w:ind w:firstLine="851"/>
        <w:jc w:val="both"/>
        <w:rPr/>
      </w:pPr>
      <w:r>
        <w:rPr>
          <w:sz w:val="22"/>
        </w:rPr>
        <w:t>Uma coisa que me chamou muito a atenção e que é importante é que o Senador Geraldo Althoff permite aos praticantes da acupuntura, que comprovem três anos, que continuem exercendo a atividade. No voto em separado do Senador Tião Viana ele lembra de alguma coisa no seu art. 2º quando diz que a acupuntura é uma especialidade terapêutica, mas é sabido que a sua prescrição demanda diagnóstico clínico, nosológico, feito pelo médico. Então ao mesmo tempo em que está descoberto no relatório do Senador Geraldo Althoff, a quem cumprimento pelo esforço e qualidade do trabalho, o voto em separado amarra muito mais porque os médicos vão fazer acupuntura; e os praticantes dos três anos, vão continuar sem diagnóstico? Então, há uma grande contradição de conteúdo, de mérito, nos dois projetos. Mais adiante – não quero me estender, mas precisamos ter essa compreensão...</w:t>
      </w:r>
    </w:p>
    <w:p>
      <w:pPr>
        <w:pStyle w:val="Normal"/>
        <w:bidi w:val="0"/>
        <w:ind w:firstLine="851"/>
        <w:jc w:val="both"/>
        <w:rPr/>
      </w:pPr>
      <w:r>
        <w:rPr>
          <w:b/>
          <w:sz w:val="22"/>
        </w:rPr>
        <w:t xml:space="preserve">O SR. </w:t>
      </w:r>
      <w:r>
        <w:rPr>
          <w:sz w:val="22"/>
        </w:rPr>
        <w:t xml:space="preserve"> </w:t>
      </w:r>
      <w:r>
        <w:rPr>
          <w:b/>
          <w:sz w:val="22"/>
        </w:rPr>
        <w:t xml:space="preserve">PRESIDENTE </w:t>
      </w:r>
      <w:r>
        <w:rPr>
          <w:sz w:val="22"/>
        </w:rPr>
        <w:t>(Freitas Neto) – Senador Emilia Fernandes, a Mesa chama a atenção da Comissão para o seguinte: o Senador Tião Viana vai apresentar ainda o voto em separado, que vai ser discutido juntamente com o voto do relator.</w:t>
      </w:r>
    </w:p>
    <w:p>
      <w:pPr>
        <w:pStyle w:val="Normal"/>
        <w:bidi w:val="0"/>
        <w:ind w:firstLine="851"/>
        <w:jc w:val="both"/>
        <w:rPr/>
      </w:pPr>
      <w:r>
        <w:rPr>
          <w:b/>
          <w:sz w:val="22"/>
        </w:rPr>
        <w:t xml:space="preserve">A SRª EMILIA FERNANDES </w:t>
      </w:r>
      <w:r>
        <w:rPr>
          <w:sz w:val="22"/>
        </w:rPr>
        <w:t xml:space="preserve"> - Vai-se abrir uma nova discussão.</w:t>
      </w:r>
    </w:p>
    <w:p>
      <w:pPr>
        <w:pStyle w:val="Normal"/>
        <w:bidi w:val="0"/>
        <w:ind w:firstLine="851"/>
        <w:jc w:val="both"/>
        <w:rPr/>
      </w:pPr>
      <w:r>
        <w:rPr>
          <w:b/>
          <w:sz w:val="22"/>
        </w:rPr>
        <w:t xml:space="preserve">O SR. PRESIDENTE </w:t>
      </w:r>
      <w:r>
        <w:rPr>
          <w:sz w:val="22"/>
        </w:rPr>
        <w:t xml:space="preserve"> (Freitas Neto) – Primeiro vamos colocar em votação o requerimento do Senador Antonio Carlos Valadares. Se aprovado, implicará o adiamento da discussão e da votação, porque vamos fazer as audiências públicas; se rejeitado ele apresenta o voto em separado, e vamos discutir o voto em separado e o parecer do Senador Geraldo Althoff.</w:t>
      </w:r>
    </w:p>
    <w:p>
      <w:pPr>
        <w:pStyle w:val="Normal"/>
        <w:bidi w:val="0"/>
        <w:ind w:firstLine="851"/>
        <w:jc w:val="both"/>
        <w:rPr/>
      </w:pPr>
      <w:r>
        <w:rPr>
          <w:b/>
          <w:sz w:val="22"/>
        </w:rPr>
        <w:t xml:space="preserve">A SRª EMILIA FERNANDES </w:t>
      </w:r>
      <w:r>
        <w:rPr>
          <w:sz w:val="22"/>
        </w:rPr>
        <w:t xml:space="preserve"> - Encaminho-me para as conclusões chamando a atenção para o seguinte: embora pareça há muito tempo estar sendo debatido, a cada momento aparece um ponto novo como o da contradição das correspondências. No mínimo, temos que ter os devidos esclarecimentos. Existem duas correspondências assinadas pelo embaixador em que ele, de certa forma, se contradiz. Não estou dizendo que houve mentira, engano e acredito que o próprio autor das correspondências se colocou em duas. Temos outros pontos que, a partir do voto em separado, serão colocados; dá-se oportunidade aos que estão exercendo, mas se exige curso superior, quer dizer, daqui a oito anos todo mundo tem que ter curso superior. Essa também é uma diferença. Quanto ao Conselho Nacional de Acupuntura, pergunto: é necessário? É viável? Esses são os grandes contrapontos que estão postas. </w:t>
      </w:r>
    </w:p>
    <w:p>
      <w:pPr>
        <w:pStyle w:val="Normal"/>
        <w:bidi w:val="0"/>
        <w:ind w:firstLine="851"/>
        <w:jc w:val="both"/>
        <w:rPr/>
      </w:pPr>
      <w:r>
        <w:rPr>
          <w:sz w:val="22"/>
        </w:rPr>
        <w:t xml:space="preserve">Eu quero fazer um apelo a V. Exª e aos membros da nossa Comissão. Penso que a audiência seria melhor, porque aí nós constataríamos o que se avançou, quais são as dificuldades, enfim, as coisas ficariam mais claras. Caso não seja possível, Sr. Presidente, eu faria um apelo como um adendo ao requerimento, se é que regimentalmente isso é possível. Se a maioria decidir que não há necessidade de uma audiência pública, poder-se-á sobrestar essa matéria por mais uma semana, para que, junto com os Senadores Geraldo Althoff e Tião Viana, construamos nova proposta, contemplando pontos importantes levantados por S. Exªs. </w:t>
      </w:r>
    </w:p>
    <w:p>
      <w:pPr>
        <w:pStyle w:val="Normal"/>
        <w:bidi w:val="0"/>
        <w:ind w:firstLine="851"/>
        <w:jc w:val="both"/>
        <w:rPr/>
      </w:pPr>
      <w:r>
        <w:rPr>
          <w:sz w:val="22"/>
        </w:rPr>
        <w:t xml:space="preserve">Não podemos continuar deixando que qualquer pessoa deste País trate ou tente tratar da saúde, muitas vezes, causando a morte das pessoas. É esse o ponto da minha reflexão. Faz cinco anos que discuto esse assunto e venho amadurecendo idéias a respeito dele. Não é uma atitude leviana, não é algo que se dobra a </w:t>
      </w:r>
      <w:r>
        <w:rPr>
          <w:b/>
          <w:sz w:val="22"/>
        </w:rPr>
        <w:t xml:space="preserve">lobby </w:t>
      </w:r>
      <w:r>
        <w:rPr>
          <w:sz w:val="22"/>
        </w:rPr>
        <w:t xml:space="preserve">desse ou daquele lado. É apenas a constatação do dia-a-dia. </w:t>
      </w:r>
    </w:p>
    <w:p>
      <w:pPr>
        <w:pStyle w:val="Normal"/>
        <w:bidi w:val="0"/>
        <w:ind w:firstLine="851"/>
        <w:jc w:val="both"/>
        <w:rPr/>
      </w:pPr>
      <w:r>
        <w:rPr>
          <w:sz w:val="22"/>
        </w:rPr>
        <w:t xml:space="preserve">Por isso, peço que a Comissão reflita sobre a matéria, principalmente diante de uma nova proposta que tem pontos bons, mas não sei se todos. </w:t>
      </w:r>
    </w:p>
    <w:p>
      <w:pPr>
        <w:pStyle w:val="Normal"/>
        <w:bidi w:val="0"/>
        <w:ind w:firstLine="851"/>
        <w:jc w:val="both"/>
        <w:rPr/>
      </w:pPr>
      <w:r>
        <w:rPr>
          <w:sz w:val="22"/>
        </w:rPr>
        <w:t xml:space="preserve">Eram as nossas considerações. </w:t>
      </w:r>
    </w:p>
    <w:p>
      <w:pPr>
        <w:pStyle w:val="Normal"/>
        <w:bidi w:val="0"/>
        <w:ind w:firstLine="851"/>
        <w:jc w:val="both"/>
        <w:rPr/>
      </w:pPr>
      <w:r>
        <w:rPr>
          <w:b/>
          <w:sz w:val="22"/>
        </w:rPr>
        <w:t xml:space="preserve">O SR. PRESIDENTE </w:t>
      </w:r>
      <w:r>
        <w:rPr>
          <w:sz w:val="22"/>
        </w:rPr>
        <w:t xml:space="preserve"> (Freitas Neto) – Vou colocar em votação...</w:t>
      </w:r>
    </w:p>
    <w:p>
      <w:pPr>
        <w:pStyle w:val="Normal"/>
        <w:bidi w:val="0"/>
        <w:ind w:firstLine="851"/>
        <w:jc w:val="both"/>
        <w:rPr/>
      </w:pPr>
      <w:r>
        <w:rPr>
          <w:b/>
          <w:sz w:val="22"/>
        </w:rPr>
        <w:t xml:space="preserve">O SR. AMIR LANDO </w:t>
      </w:r>
      <w:r>
        <w:rPr>
          <w:sz w:val="22"/>
        </w:rPr>
        <w:t xml:space="preserve">– Sr. Presidente, peço a palavra para encaminhar. </w:t>
      </w:r>
    </w:p>
    <w:p>
      <w:pPr>
        <w:pStyle w:val="Normal"/>
        <w:bidi w:val="0"/>
        <w:ind w:firstLine="851"/>
        <w:jc w:val="both"/>
        <w:rPr/>
      </w:pPr>
      <w:r>
        <w:rPr>
          <w:b/>
          <w:sz w:val="22"/>
        </w:rPr>
        <w:t xml:space="preserve">O SR. PRESIDENTE </w:t>
      </w:r>
      <w:r>
        <w:rPr>
          <w:sz w:val="22"/>
        </w:rPr>
        <w:t xml:space="preserve"> (Freitas Neto) – Após ler o requerimento, passarei a palavra a V. Exª</w:t>
      </w:r>
    </w:p>
    <w:p>
      <w:pPr>
        <w:pStyle w:val="Normal"/>
        <w:bidi w:val="0"/>
        <w:ind w:firstLine="851"/>
        <w:jc w:val="both"/>
        <w:rPr/>
      </w:pPr>
      <w:r>
        <w:rPr>
          <w:sz w:val="22"/>
        </w:rPr>
        <w:t>“</w:t>
      </w:r>
      <w:r>
        <w:rPr>
          <w:sz w:val="22"/>
        </w:rPr>
        <w:t>Requeiro, nos termos do art. 93 do Regimento Interno do Senado Federal seja realizado por esta Comissão de Educação audiência pública, visando melhor instruir a tramitação do Projeto de Lei da Câmara nº 67, de 1998, do Senador Geraldo Althoff, que regulamenta o exercício profissional da acupuntura e dá outras providências, ouvindo autoridades especialistas em medicina tradicional chinesa e acupuntura, tais como” –    aí relaciona aqui – “Dr. Gonzalo Vecina Neto, Diretor da Agência Nacional de Vigilância Sanitária, o Presidente do Conselho Federal de Medicina do Brasil, Dr. Edison Murasaki, o Presidente do Sindicato dos Acupunturistas do Estado de São Paulo, o Presidente da Confederação Nacional de Acupuntura e Terapias Afins, CONAT, Presidente da Sociedade Médica Brasileira de Acupuntura, e outras autoridades e especialistas que sejam sugeridos por esta Comissão. “</w:t>
      </w:r>
    </w:p>
    <w:p>
      <w:pPr>
        <w:pStyle w:val="Normal"/>
        <w:bidi w:val="0"/>
        <w:ind w:firstLine="851"/>
        <w:jc w:val="both"/>
        <w:rPr/>
      </w:pPr>
      <w:r>
        <w:rPr>
          <w:sz w:val="22"/>
        </w:rPr>
        <w:t xml:space="preserve">Informamos aos Srs. Senadores que, aprovado o requerimento, evidentemente estaria suspensa a discussão e votação para a realização do que ele determina. </w:t>
      </w:r>
    </w:p>
    <w:p>
      <w:pPr>
        <w:pStyle w:val="Normal"/>
        <w:bidi w:val="0"/>
        <w:ind w:firstLine="851"/>
        <w:jc w:val="both"/>
        <w:rPr/>
      </w:pPr>
      <w:r>
        <w:rPr>
          <w:sz w:val="22"/>
        </w:rPr>
        <w:t xml:space="preserve">Para encaminhar a votação, concedo a palavra ao nobre Senador Amir Lando </w:t>
      </w:r>
    </w:p>
    <w:p>
      <w:pPr>
        <w:pStyle w:val="Normal"/>
        <w:bidi w:val="0"/>
        <w:ind w:firstLine="851"/>
        <w:jc w:val="both"/>
        <w:rPr/>
      </w:pPr>
      <w:r>
        <w:rPr>
          <w:b/>
          <w:sz w:val="22"/>
        </w:rPr>
        <w:t xml:space="preserve">O SR. AMIR LANDO </w:t>
      </w:r>
      <w:r>
        <w:rPr>
          <w:sz w:val="22"/>
        </w:rPr>
        <w:t xml:space="preserve"> - Sr. Presidente, Srªs e Srs. Senadores, eu não tenho dúvida do esforço, do mérito, da dedicação, da honestidade e da imparcialidade do Relator, Senador Geraldo Althoff. </w:t>
      </w:r>
    </w:p>
    <w:p>
      <w:pPr>
        <w:pStyle w:val="Normal"/>
        <w:bidi w:val="0"/>
        <w:ind w:firstLine="851"/>
        <w:jc w:val="both"/>
        <w:rPr/>
      </w:pPr>
      <w:r>
        <w:rPr>
          <w:sz w:val="22"/>
        </w:rPr>
        <w:t xml:space="preserve">Sou solidário com o Relator e repudio qualquer agressão que tenha sofrido. A pressão das partes é justa, mas jamais pode chegar à agressão. Esta é uma Casa aberta, uma Casa de vidros para que nós possamos ouvir e ver o que a sociedade quer, o que a sociedade deseja. Então, toda a pressão é normal. Nada tenho contra o </w:t>
      </w:r>
      <w:r>
        <w:rPr>
          <w:b/>
          <w:sz w:val="22"/>
        </w:rPr>
        <w:t xml:space="preserve">lobby    </w:t>
      </w:r>
      <w:r>
        <w:rPr>
          <w:sz w:val="22"/>
        </w:rPr>
        <w:t xml:space="preserve">aberto, explícito, sem ser agressivo, todavia é preciso respeitar a dignidade do parlamentar seja ele quem for, sobretudo o nobre do Senador Geraldo Althoff. </w:t>
      </w:r>
    </w:p>
    <w:p>
      <w:pPr>
        <w:pStyle w:val="Normal"/>
        <w:bidi w:val="0"/>
        <w:ind w:firstLine="851"/>
        <w:jc w:val="both"/>
        <w:rPr/>
      </w:pPr>
      <w:r>
        <w:rPr>
          <w:sz w:val="22"/>
        </w:rPr>
        <w:t xml:space="preserve">Quero dizer que nós somos sensíveis a esses reclamos, a esses apelos. Não há dúvida de que é importante que o </w:t>
      </w:r>
      <w:r>
        <w:rPr>
          <w:b/>
          <w:sz w:val="22"/>
        </w:rPr>
        <w:t xml:space="preserve">lobby </w:t>
      </w:r>
      <w:r>
        <w:rPr>
          <w:sz w:val="22"/>
        </w:rPr>
        <w:t xml:space="preserve"> seja explícito,</w:t>
      </w:r>
      <w:r>
        <w:rPr>
          <w:b/>
          <w:sz w:val="22"/>
        </w:rPr>
        <w:t xml:space="preserve"> </w:t>
      </w:r>
      <w:r>
        <w:rPr>
          <w:sz w:val="22"/>
        </w:rPr>
        <w:t xml:space="preserve">sincero. O pior é o </w:t>
      </w:r>
      <w:r>
        <w:rPr>
          <w:b/>
          <w:sz w:val="22"/>
        </w:rPr>
        <w:t xml:space="preserve">lobby </w:t>
      </w:r>
      <w:r>
        <w:rPr>
          <w:sz w:val="22"/>
        </w:rPr>
        <w:t xml:space="preserve">sorrateiro, que, às vezes, corrompe e muda o sentido de uma lei, visando interesse subalterno. Não é o caso. As partes se manifestaram. Eu recebi muitas correspondências, mas não li qualquer comunicação que agredisse o Relator. Mas já percebi que existe, embora não tenha lido e nem recebido por </w:t>
      </w:r>
      <w:r>
        <w:rPr>
          <w:b/>
          <w:sz w:val="22"/>
        </w:rPr>
        <w:t>e-mail</w:t>
      </w:r>
      <w:r>
        <w:rPr>
          <w:sz w:val="22"/>
        </w:rPr>
        <w:t>. Se recebi, não extraí do computador. Mas claro que vi e li, na carta, os desmentidos não do Relator mas sim das afirmações do Embaixador e do Consulado; e, agora, inclusive, do assessor, o Conselheiro da Embaixada da China.</w:t>
      </w:r>
    </w:p>
    <w:p>
      <w:pPr>
        <w:pStyle w:val="Normal"/>
        <w:bidi w:val="0"/>
        <w:ind w:firstLine="851"/>
        <w:jc w:val="both"/>
        <w:rPr/>
      </w:pPr>
      <w:r>
        <w:rPr>
          <w:sz w:val="22"/>
        </w:rPr>
        <w:t>O que há são pontos de vista diferentes. Na China existe uma tradição, uma história, uma cultura totalmente diferente. É evidente que não podemos comparar a medicina chinesa, que teve início muito antes, com a medicina ocidental. Muito antes dos pensadores gregos que inventaram a medicina ocidental, e que depois a ciência veio atuando e comprovando. Se observarmos, em Hipócrates vemos os fundamentos da medicina. Mas não há dúvida de que em Demócrito, veríamos todos os fundamentos, inclusive da física molecular. Todavia, pela evolução e pelos mecanismos, poderíamos dizer que Einstein era um filósofo, concebeu uma teoria sem ser passível de verificação naquele momento. Ninguém poderia medir a velocidade da luz. Mas os pensadores inventaram a ciência.</w:t>
      </w:r>
    </w:p>
    <w:p>
      <w:pPr>
        <w:pStyle w:val="Normal"/>
        <w:bidi w:val="0"/>
        <w:ind w:firstLine="851"/>
        <w:jc w:val="both"/>
        <w:rPr/>
      </w:pPr>
      <w:r>
        <w:rPr>
          <w:sz w:val="22"/>
        </w:rPr>
        <w:t>E assim, se nada é definitivo, Sr. Presidente, Srªs e Srs. Senadores, tudo é conhecimento estratificado. Mas o costume tem uma sabedoria própria. É um sedimento que as gerações aprovam à medida que têm uma utilidade qualquer. Assim, o costume gerou a medicina chinesa. Essa experiência e essa medicina, que chamamos de medicina chinesa, nasce na experiência, que não tem sentido formal em nossos conhecimentos médicos atuais, sobretudo no Ocidente. Acredito que são duas coisas diferentes. O embaixador pensou em chamar de médico no sentido oriental. Há um curso próprio de acupuntura, que faz parte da medicina tradicional. E há também um curso de Medicina propriamente alopata, ou alopática, como disse o nobre Senador. Creio que são situações bem diferentes. Temos que atentar para essa realidade. Vejo no substitutivo, sem nenhum demérito, que contrariedade não significa desrespeito, significa pontos de vista diferentes. E essa diversidade é que aprimora e pode avançar. E vejo no substitutivo um avanço: procura conceituar melhor o que consiste a acupuntura e, por outro lado, avança no sentido da preparação do médico “acupunturista” ou do profissional, prefiro dizer, pois médico confunde. Não podemos absorver a acupuntura exclusivamente em nosso curso de Medicina tradicional. A acupuntura tem que ser tratada diversamente como curso especial. Essa é a idéia. Essa é a realidade. Fugir disso é agredir a realidade.</w:t>
      </w:r>
    </w:p>
    <w:p>
      <w:pPr>
        <w:pStyle w:val="Normal"/>
        <w:bidi w:val="0"/>
        <w:ind w:firstLine="851"/>
        <w:jc w:val="both"/>
        <w:rPr/>
      </w:pPr>
      <w:r>
        <w:rPr>
          <w:sz w:val="22"/>
        </w:rPr>
        <w:t>Sr. Presidente, afastando todo aspecto de eventuais agressões que houve contra o Relator, as quais repilo com rigor, gostaria de dizer que seria o momento de a Comissão, embora tenha refletido há tanto tempo em relação à matéria, dar um passo, um salto de qualidade. Poderíamos ter um tempo de uma semana. Já se perdeu tanto tempo, uma semana a mais, uma semana a menos não prejudicaria o andamento do projeto.</w:t>
      </w:r>
    </w:p>
    <w:p>
      <w:pPr>
        <w:pStyle w:val="Normal"/>
        <w:bidi w:val="0"/>
        <w:ind w:firstLine="851"/>
        <w:jc w:val="both"/>
        <w:rPr/>
      </w:pPr>
      <w:r>
        <w:rPr>
          <w:sz w:val="22"/>
        </w:rPr>
        <w:t>Ouço o nobre representante de Pernambuco com muita alegria.</w:t>
      </w:r>
    </w:p>
    <w:p>
      <w:pPr>
        <w:pStyle w:val="Normal"/>
        <w:bidi w:val="0"/>
        <w:ind w:firstLine="851"/>
        <w:jc w:val="both"/>
        <w:rPr/>
      </w:pPr>
      <w:r>
        <w:rPr>
          <w:b/>
          <w:sz w:val="22"/>
        </w:rPr>
        <w:t>O SR. JOSÉ JORGE</w:t>
      </w:r>
      <w:r>
        <w:rPr>
          <w:sz w:val="22"/>
        </w:rPr>
        <w:t xml:space="preserve"> – Senador, gostaria de fazer um pequeno aparte. Em primeiro lugar, para concordar com V. Exª com relação ao </w:t>
      </w:r>
      <w:r>
        <w:rPr>
          <w:b/>
          <w:sz w:val="22"/>
        </w:rPr>
        <w:t>lobby</w:t>
      </w:r>
      <w:r>
        <w:rPr>
          <w:sz w:val="22"/>
        </w:rPr>
        <w:t xml:space="preserve">, pois considero natural que as pessoas venham aqui e discutam seus pontos de vista, dêem suas opiniões. É assim, inclusive, que apreendemos cada um dos assuntos tão distintos que temos que discutir, o que eu acho natural. Não considero natural o </w:t>
      </w:r>
      <w:r>
        <w:rPr>
          <w:b/>
          <w:sz w:val="22"/>
        </w:rPr>
        <w:t>lobby</w:t>
      </w:r>
      <w:r>
        <w:rPr>
          <w:sz w:val="22"/>
        </w:rPr>
        <w:t xml:space="preserve"> agressivo aos Senadores, aos relatores, àquelas pessoas que estão encarregadas do problema, como V. Exª também não.</w:t>
      </w:r>
    </w:p>
    <w:p>
      <w:pPr>
        <w:pStyle w:val="Normal"/>
        <w:bidi w:val="0"/>
        <w:ind w:firstLine="851"/>
        <w:jc w:val="both"/>
        <w:rPr/>
      </w:pPr>
      <w:r>
        <w:rPr>
          <w:sz w:val="22"/>
        </w:rPr>
        <w:t xml:space="preserve">Há um terceiro aspecto que V. Exª não levantou, que é essa questão de a embaixada da China fazer </w:t>
      </w:r>
      <w:r>
        <w:rPr>
          <w:b/>
          <w:sz w:val="22"/>
        </w:rPr>
        <w:t xml:space="preserve">lobby </w:t>
      </w:r>
      <w:r>
        <w:rPr>
          <w:sz w:val="22"/>
        </w:rPr>
        <w:t xml:space="preserve">aqui no Congresso. Penso que não lhe cabe dirigir-se a nenhum Senador para fazer </w:t>
      </w:r>
      <w:r>
        <w:rPr>
          <w:b/>
          <w:sz w:val="22"/>
        </w:rPr>
        <w:t xml:space="preserve">lobby </w:t>
      </w:r>
      <w:r>
        <w:rPr>
          <w:sz w:val="22"/>
        </w:rPr>
        <w:t xml:space="preserve">de um projeto que está sendo discutido no Congresso. O Relator, Senador Geraldo Althoff, consultou a Embaixada do Brasil na China, que lhe mandou um documento oficial, que ele teria que levar em conta. A embaixada da China não deve se meter em algum projeto que está sendo discutido no Brasil, no Congresso, na Câmara, em algum lugar. O máximo que ela pode fazer é dirigir-se formalmente ao Ministério das Relações Exteriores, para colocar uma posição oficial da China ou da sua embaixada; e aí, sim, o Ministro das Relações Exteriores pode encaminhar a posição da Embaixada da China, oficialmente, para o Presidente da nossa Comissão, que o encaminhará à Comissão. Esse é o caminho normal para que se discuta o projeto aqui. Não cabe à embaixada da China, ao seu conselheiro ou qualquer país estrangeiro fazer </w:t>
      </w:r>
      <w:r>
        <w:rPr>
          <w:b/>
          <w:sz w:val="22"/>
        </w:rPr>
        <w:t>lobby</w:t>
      </w:r>
      <w:r>
        <w:rPr>
          <w:sz w:val="22"/>
        </w:rPr>
        <w:t xml:space="preserve"> no Congresso para aprovar ou reprovar qualquer projeto.</w:t>
      </w:r>
    </w:p>
    <w:p>
      <w:pPr>
        <w:pStyle w:val="Normal"/>
        <w:bidi w:val="0"/>
        <w:ind w:firstLine="851"/>
        <w:jc w:val="both"/>
        <w:rPr/>
      </w:pPr>
      <w:r>
        <w:rPr>
          <w:sz w:val="22"/>
        </w:rPr>
        <w:t>Quero deixar isso claro, Sr. Presidente, e gostaria que V. Exª inclusive protestasse, em nome da Comissão, contra essa atuação indevida e fora das regras diplomáticas do nosso País.</w:t>
      </w:r>
    </w:p>
    <w:p>
      <w:pPr>
        <w:pStyle w:val="Normal"/>
        <w:bidi w:val="0"/>
        <w:ind w:firstLine="851"/>
        <w:jc w:val="both"/>
        <w:rPr/>
      </w:pPr>
      <w:r>
        <w:rPr>
          <w:b/>
          <w:sz w:val="22"/>
        </w:rPr>
        <w:t xml:space="preserve">O SR. PRESIDENTE </w:t>
      </w:r>
      <w:r>
        <w:rPr>
          <w:sz w:val="22"/>
        </w:rPr>
        <w:t>(Freitas Neto) – O Senador Amir Lando continua com a palavra.</w:t>
      </w:r>
    </w:p>
    <w:p>
      <w:pPr>
        <w:pStyle w:val="Normal"/>
        <w:bidi w:val="0"/>
        <w:ind w:firstLine="851"/>
        <w:jc w:val="both"/>
        <w:rPr/>
      </w:pPr>
      <w:r>
        <w:rPr>
          <w:b/>
          <w:sz w:val="22"/>
        </w:rPr>
        <w:t xml:space="preserve">O SR. AMIR LANDO </w:t>
      </w:r>
      <w:r>
        <w:rPr>
          <w:sz w:val="22"/>
        </w:rPr>
        <w:t xml:space="preserve">– Sr. Presidente, eu agradeço o inteligente aparte que coloca dois pontos absolutamente concordantes. Tanto a questão do </w:t>
      </w:r>
      <w:r>
        <w:rPr>
          <w:b/>
          <w:sz w:val="22"/>
        </w:rPr>
        <w:t xml:space="preserve">lobby </w:t>
      </w:r>
      <w:r>
        <w:rPr>
          <w:sz w:val="22"/>
        </w:rPr>
        <w:t>quanto a questão do respeito ao parlamentar são indispensáveis no convívio democrático. A civilidade é muito mais do que uma etiqueta, é uma necessidade para a harmonia e o entendimento. Não há dúvidas de que eu recebi essas informações da Associação de Medicina Chinesa e não vejo que seja uma ingerência da embaixada ou do Consulado. Não foi dirigida a mim, Senador, mas à Associação de Medicina Chinesa da América, que pediu a informação, e à Confederação Nacional de Acupuntura, Terapias e Afins.</w:t>
      </w:r>
    </w:p>
    <w:p>
      <w:pPr>
        <w:pStyle w:val="Normal"/>
        <w:bidi w:val="0"/>
        <w:ind w:firstLine="851"/>
        <w:jc w:val="both"/>
        <w:rPr/>
      </w:pPr>
      <w:r>
        <w:rPr>
          <w:sz w:val="22"/>
        </w:rPr>
        <w:t>Então, nobre Senador, realmente não vejo como uma ingerência e nem seria um motivo de protesto formal, porque se vai buscar a informação na fonte. Quem entende da China? Certamente os chineses entendem muito mais do que nós. Certamente, o embaixador prestou uma informação sobre uma realidade e mostrou essa distinção que existe, nada mais do que isso.</w:t>
      </w:r>
    </w:p>
    <w:p>
      <w:pPr>
        <w:pStyle w:val="Normal"/>
        <w:bidi w:val="0"/>
        <w:ind w:firstLine="851"/>
        <w:jc w:val="both"/>
        <w:rPr/>
      </w:pPr>
      <w:r>
        <w:rPr>
          <w:sz w:val="22"/>
        </w:rPr>
        <w:t>Eu creio que a matéria realmente não está pronta e acabada. Vemos que, dessa discussão, a matéria evolui, cresce, e chegaria a hora, talvez numa próxima semana, de votarmos de maneira consciente e definitiva. Por isso, encaminho favoravelmente.</w:t>
      </w:r>
    </w:p>
    <w:p>
      <w:pPr>
        <w:pStyle w:val="Normal"/>
        <w:bidi w:val="0"/>
        <w:ind w:firstLine="851"/>
        <w:jc w:val="both"/>
        <w:rPr/>
      </w:pPr>
      <w:r>
        <w:rPr>
          <w:b/>
          <w:sz w:val="22"/>
        </w:rPr>
        <w:t xml:space="preserve">O SR. SEBASTIÃO ROCHA </w:t>
      </w:r>
      <w:r>
        <w:rPr>
          <w:sz w:val="22"/>
        </w:rPr>
        <w:t>– Sr. Presidente, eu gostaria de me inscrever para discutir o requerimento da audiência pública.</w:t>
      </w:r>
    </w:p>
    <w:p>
      <w:pPr>
        <w:pStyle w:val="Normal"/>
        <w:bidi w:val="0"/>
        <w:ind w:firstLine="851"/>
        <w:jc w:val="both"/>
        <w:rPr/>
      </w:pPr>
      <w:r>
        <w:rPr>
          <w:b/>
          <w:sz w:val="22"/>
        </w:rPr>
        <w:t xml:space="preserve">O SR. PRESIDENTE </w:t>
      </w:r>
      <w:r>
        <w:rPr>
          <w:sz w:val="22"/>
        </w:rPr>
        <w:t>(Freitas Neto) – O Senador Gilvam Borges está inscrito.</w:t>
      </w:r>
    </w:p>
    <w:p>
      <w:pPr>
        <w:pStyle w:val="Normal"/>
        <w:bidi w:val="0"/>
        <w:ind w:firstLine="851"/>
        <w:jc w:val="both"/>
        <w:rPr/>
      </w:pPr>
      <w:r>
        <w:rPr>
          <w:b/>
          <w:sz w:val="22"/>
        </w:rPr>
        <w:t xml:space="preserve">A SRª EMILIA FERNANDES </w:t>
      </w:r>
      <w:r>
        <w:rPr>
          <w:sz w:val="22"/>
        </w:rPr>
        <w:t>– Sr. Presidente, pela ordem.</w:t>
      </w:r>
    </w:p>
    <w:p>
      <w:pPr>
        <w:pStyle w:val="Normal"/>
        <w:bidi w:val="0"/>
        <w:ind w:firstLine="851"/>
        <w:jc w:val="both"/>
        <w:rPr/>
      </w:pPr>
      <w:r>
        <w:rPr>
          <w:b/>
          <w:sz w:val="22"/>
        </w:rPr>
        <w:t xml:space="preserve">O SR. PRESIDENTE </w:t>
      </w:r>
      <w:r>
        <w:rPr>
          <w:sz w:val="22"/>
        </w:rPr>
        <w:t>(Freitas Neto) – Tem a palavra a Senadora Emilia Fernandes, pela ordem.</w:t>
      </w:r>
    </w:p>
    <w:p>
      <w:pPr>
        <w:pStyle w:val="Normal"/>
        <w:bidi w:val="0"/>
        <w:ind w:firstLine="851"/>
        <w:jc w:val="both"/>
        <w:rPr/>
      </w:pPr>
      <w:r>
        <w:rPr>
          <w:b/>
          <w:sz w:val="22"/>
        </w:rPr>
        <w:t xml:space="preserve">A SRª EMILIA FERNANDES </w:t>
      </w:r>
      <w:r>
        <w:rPr>
          <w:sz w:val="22"/>
        </w:rPr>
        <w:t xml:space="preserve">– Sr. Presidente, embora o Senador Amir Lando já tenha abordado adequadamente as questões, cabe um esclarecimento, até porque eu fui a primeira a falar que havia recebido a correspondência das mãos do conselheiro. Significa dizer, em primeiro lugar, que o pessoal da Embaixada da China é o menos lobista possível, dentro desta Casa, trazendo alguma correspondência. Que aceitem os dois lados que estão aí. Eles, da Embaixada, seriam os menos lobistas, são os que têm as intenções mais sadias. Ao se falar de uma atividade realizada em determinado país, nada mais correto do que, por meio dos seus legítimos representantes, que são as embaixadas, aquele país traga o esclarecimento. E eles não trouxeram a nós, não vieram fazer </w:t>
      </w:r>
      <w:r>
        <w:rPr>
          <w:b/>
          <w:sz w:val="22"/>
        </w:rPr>
        <w:t>lobby</w:t>
      </w:r>
      <w:r>
        <w:rPr>
          <w:sz w:val="22"/>
        </w:rPr>
        <w:t xml:space="preserve"> conosco, levaram à Associação de Medicina Chinesa e Acupuntura do Brasil. Então, temos que colocar as coisas nos devidos lugares, até pelo relacionamento, pela amizade e pelo respeito que nós temos para com a China e os seus representantes legítimos aqui o Brasil.</w:t>
      </w:r>
    </w:p>
    <w:p>
      <w:pPr>
        <w:pStyle w:val="Normal"/>
        <w:bidi w:val="0"/>
        <w:ind w:firstLine="851"/>
        <w:jc w:val="both"/>
        <w:rPr/>
      </w:pPr>
      <w:r>
        <w:rPr>
          <w:sz w:val="22"/>
        </w:rPr>
        <w:t>Temos os dados vindos através da Associação de Medicina Chinesa e a Cultura do Brasil, que recebeu essa correspondência. Agora, temos dito sempre que ninguém melhor do que eles para esclarecerem realmente o que está acontecendo no País.</w:t>
      </w:r>
    </w:p>
    <w:p>
      <w:pPr>
        <w:pStyle w:val="Normal"/>
        <w:bidi w:val="0"/>
        <w:ind w:firstLine="851"/>
        <w:jc w:val="both"/>
        <w:rPr/>
      </w:pPr>
      <w:r>
        <w:rPr>
          <w:sz w:val="22"/>
        </w:rPr>
        <w:t>Acredito que essa forma de se colocar as coisas está muito mais prejudicando o encaminhando da discussão da matéria do que realmente dando uma compreensão e análise do que até agora vimos tendo.</w:t>
      </w:r>
    </w:p>
    <w:p>
      <w:pPr>
        <w:pStyle w:val="Normal"/>
        <w:bidi w:val="0"/>
        <w:ind w:firstLine="851"/>
        <w:jc w:val="both"/>
        <w:rPr/>
      </w:pPr>
      <w:r>
        <w:rPr>
          <w:sz w:val="22"/>
        </w:rPr>
        <w:t xml:space="preserve">Senador, gostaria apenas colocar, porque tive a felicidade de receber casualmente das mãos do conselheiro, o que não significa dizer que ele foi fazer </w:t>
      </w:r>
      <w:r>
        <w:rPr>
          <w:b/>
          <w:sz w:val="22"/>
        </w:rPr>
        <w:t>lobby</w:t>
      </w:r>
      <w:r>
        <w:rPr>
          <w:sz w:val="22"/>
        </w:rPr>
        <w:t xml:space="preserve"> comigo, até porque recebo os dois lados. Ressalto aqui que o </w:t>
      </w:r>
      <w:r>
        <w:rPr>
          <w:b/>
          <w:sz w:val="22"/>
        </w:rPr>
        <w:t>lobby</w:t>
      </w:r>
      <w:r>
        <w:rPr>
          <w:sz w:val="22"/>
        </w:rPr>
        <w:t xml:space="preserve"> claro, transparente, é o mais honesto. Quer dizer, vem trazer as suas idéias e tentar fazer o convencimento coletivo, de acordo com a fundamentação e com os dados que trazem. Piores – e muito piores – são os </w:t>
      </w:r>
      <w:r>
        <w:rPr>
          <w:b/>
          <w:sz w:val="22"/>
        </w:rPr>
        <w:t>lobbies</w:t>
      </w:r>
      <w:r>
        <w:rPr>
          <w:sz w:val="22"/>
        </w:rPr>
        <w:t xml:space="preserve"> que acontecem nesse Congresso Nacional e que são invisíveis, não trazem idéias, formação de conceitos, esclarecimentos, e, às vezes, trazem outras coisas, que vão para o bolso de alguns.</w:t>
      </w:r>
    </w:p>
    <w:p>
      <w:pPr>
        <w:pStyle w:val="Normal"/>
        <w:bidi w:val="0"/>
        <w:ind w:firstLine="851"/>
        <w:jc w:val="both"/>
        <w:rPr/>
      </w:pPr>
      <w:r>
        <w:rPr>
          <w:b/>
          <w:sz w:val="22"/>
        </w:rPr>
        <w:t xml:space="preserve">O SR. JOSÉ JORGE </w:t>
      </w:r>
      <w:r>
        <w:rPr>
          <w:sz w:val="22"/>
        </w:rPr>
        <w:t xml:space="preserve">– Em primeiro lugar, concordo que quanto mais claro o </w:t>
      </w:r>
      <w:r>
        <w:rPr>
          <w:b/>
          <w:sz w:val="22"/>
        </w:rPr>
        <w:t xml:space="preserve">lobby </w:t>
      </w:r>
      <w:r>
        <w:rPr>
          <w:sz w:val="22"/>
        </w:rPr>
        <w:t xml:space="preserve">melhor. Concordo exatamente com V. Exª. Em segundo lugar, eu gostaria de dizer que, na realidade, a China, por ser especialista nesse assunto, pode se pronunciar. Agora, existem os caminhos formais para a China se pronunciar. Se a China acha que deve se pronunciar sobre este assunto, a Embaixada da China deve se dirigir ao Ministério de Relações Exteriores para dar sua opinião, mesmo sem ser solicitada, se for o caso, e essa opinião deve chegar à Comissão para ser incluída no projeto. Esse é o caminho formal. Não existe mais lobista ou menos lobista. </w:t>
      </w:r>
      <w:r>
        <w:rPr>
          <w:b/>
          <w:sz w:val="22"/>
        </w:rPr>
        <w:t>Lobby</w:t>
      </w:r>
      <w:r>
        <w:rPr>
          <w:sz w:val="22"/>
        </w:rPr>
        <w:t xml:space="preserve"> é uma coisa normal, é um nome americano que foi usado. Às vezes, há um certo trauma em torno desse nome, mas é uma coisa normal. </w:t>
      </w:r>
    </w:p>
    <w:p>
      <w:pPr>
        <w:pStyle w:val="Normal"/>
        <w:bidi w:val="0"/>
        <w:ind w:firstLine="851"/>
        <w:jc w:val="both"/>
        <w:rPr/>
      </w:pPr>
      <w:r>
        <w:rPr>
          <w:sz w:val="22"/>
        </w:rPr>
        <w:t xml:space="preserve">Na realidade, a China – tenho que repetir – fez </w:t>
      </w:r>
      <w:r>
        <w:rPr>
          <w:b/>
          <w:sz w:val="22"/>
        </w:rPr>
        <w:t xml:space="preserve">lobby </w:t>
      </w:r>
      <w:r>
        <w:rPr>
          <w:sz w:val="22"/>
        </w:rPr>
        <w:t>no momento em que mandou seu Secretário diretamente procurar um Senador, diversos Senadores, para entregar um documento acerca do projeto que está sendo desenvolvido no Congresso. Isso não é correto, não está dentro das regras diplomáticas.</w:t>
      </w:r>
    </w:p>
    <w:p>
      <w:pPr>
        <w:pStyle w:val="Normal"/>
        <w:bidi w:val="0"/>
        <w:ind w:firstLine="851"/>
        <w:jc w:val="both"/>
        <w:rPr/>
      </w:pPr>
      <w:r>
        <w:rPr>
          <w:sz w:val="22"/>
        </w:rPr>
        <w:t>Agora, acho que é um assunto – vou encerrar – que não é tão importante assim. Mas, de qualquer maneira, é uma interferência indevid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Freitas Neto) – Concedo a palavra o Senador Gilvam Borges, para encaminhar a votação do requerimento.</w:t>
      </w:r>
    </w:p>
    <w:p>
      <w:pPr>
        <w:pStyle w:val="Normal"/>
        <w:bidi w:val="0"/>
        <w:ind w:firstLine="851"/>
        <w:jc w:val="both"/>
        <w:rPr/>
      </w:pPr>
      <w:r>
        <w:rPr>
          <w:b/>
          <w:sz w:val="22"/>
        </w:rPr>
        <w:t xml:space="preserve">O SR. ANTONIO CARLOS VALADARES - </w:t>
      </w:r>
      <w:r>
        <w:rPr>
          <w:sz w:val="22"/>
        </w:rPr>
        <w:t>Sr. Presidente, a respeito da preocupação do nobre representante de Pernambuco, com respeito à interpretação da visita feita por um Cônsul da Embaixada da China ao gabinete da Senadora Emilia Fernandes. Em primeiro lugar, achamos que a preocupação dessa autoridade chinesa decorreu do fato de que o Relator da matéria tenha falado sobre uma atividade típica, que é praticada há mais de cinco mil anos na China, envolvendo a República Popular da China. Aqui mesmo no ofício que foi assinado pelo Sr. Afonso Celso de Ouro Preto, que é o Embaixador do Brasil, ele diz assim:</w:t>
      </w:r>
    </w:p>
    <w:p>
      <w:pPr>
        <w:pStyle w:val="Normal"/>
        <w:bidi w:val="0"/>
        <w:ind w:firstLine="851"/>
        <w:jc w:val="both"/>
        <w:rPr/>
      </w:pPr>
      <w:r>
        <w:rPr>
          <w:sz w:val="22"/>
        </w:rPr>
        <w:t>“</w:t>
      </w:r>
      <w:r>
        <w:rPr>
          <w:sz w:val="22"/>
        </w:rPr>
        <w:t>Em atenção à nota dirigida oficialmente a esta Embaixada, pelo vosso representante, representante do Presidente da Sociedade Médica Brasileira de Acupuntura, solicitando informações quanto ao ensino médico e à regulamentação da prática médica na área medicina chinesa na República Popular da China...”</w:t>
      </w:r>
    </w:p>
    <w:p>
      <w:pPr>
        <w:pStyle w:val="Normal"/>
        <w:bidi w:val="0"/>
        <w:ind w:firstLine="851"/>
        <w:jc w:val="both"/>
        <w:rPr/>
      </w:pPr>
      <w:r>
        <w:rPr>
          <w:sz w:val="22"/>
        </w:rPr>
        <w:t xml:space="preserve">Ora, se o chinês tem isso daí como o maior instrumental de atendimento à população do seu imenso país, uma população imensa. E como orgulho do seu próprio país. Se o assunto foi desvirtuado por um funcionário brasileiro, é lógico que ele tem que se preocupar. Se acontecesse o inverso com um funcionário da Embaixada do Brasil, visitando um Senador, se tivesse na China, lá não tem, não seria nenhum </w:t>
      </w:r>
      <w:r>
        <w:rPr>
          <w:b/>
          <w:sz w:val="22"/>
        </w:rPr>
        <w:t>lobby</w:t>
      </w:r>
      <w:r>
        <w:rPr>
          <w:sz w:val="22"/>
        </w:rPr>
        <w:t>, pelo contrário, seria salvaguardar o alto interesse que tem a China em divulgar a acupuntura em todo o mundo.</w:t>
      </w:r>
    </w:p>
    <w:p>
      <w:pPr>
        <w:pStyle w:val="Normal"/>
        <w:bidi w:val="0"/>
        <w:ind w:firstLine="851"/>
        <w:jc w:val="both"/>
        <w:rPr/>
      </w:pPr>
      <w:r>
        <w:rPr>
          <w:sz w:val="22"/>
        </w:rPr>
        <w:t xml:space="preserve">Não considero isso como um </w:t>
      </w:r>
      <w:r>
        <w:rPr>
          <w:b/>
          <w:sz w:val="22"/>
        </w:rPr>
        <w:t>lobby</w:t>
      </w:r>
      <w:r>
        <w:rPr>
          <w:sz w:val="22"/>
        </w:rPr>
        <w:t xml:space="preserve"> nem como uma ofensa, pelo contrário, um auxílio. Precisamos da China, porque foi lá que nasceu e não no Brasil. A acupuntura não nasceu no Brasil, está nascendo de uns tempos para cá. Nasceu foi na China.</w:t>
      </w:r>
    </w:p>
    <w:p>
      <w:pPr>
        <w:pStyle w:val="Normal"/>
        <w:bidi w:val="0"/>
        <w:ind w:firstLine="851"/>
        <w:jc w:val="both"/>
        <w:rPr/>
      </w:pPr>
      <w:r>
        <w:rPr>
          <w:sz w:val="22"/>
        </w:rPr>
        <w:t>Toda razão tem o Cônsul da China em ter procurado a Senadora. Não vejo nisso nenhum desdouro à atividade parlamentar do Senado Federal.</w:t>
      </w:r>
    </w:p>
    <w:p>
      <w:pPr>
        <w:pStyle w:val="Normal"/>
        <w:bidi w:val="0"/>
        <w:ind w:firstLine="851"/>
        <w:jc w:val="both"/>
        <w:rPr/>
      </w:pPr>
      <w:r>
        <w:rPr>
          <w:b/>
          <w:sz w:val="22"/>
        </w:rPr>
        <w:t xml:space="preserve">O SR. PRESIDENTE </w:t>
      </w:r>
      <w:r>
        <w:rPr>
          <w:sz w:val="22"/>
        </w:rPr>
        <w:t>(Freitas Neto) –</w:t>
      </w:r>
      <w:r>
        <w:rPr>
          <w:b/>
          <w:sz w:val="22"/>
        </w:rPr>
        <w:t xml:space="preserve"> </w:t>
      </w:r>
      <w:r>
        <w:rPr>
          <w:sz w:val="22"/>
        </w:rPr>
        <w:t>Estamos em processo de votação do requerimento de audiência pública.</w:t>
      </w:r>
    </w:p>
    <w:p>
      <w:pPr>
        <w:pStyle w:val="Normal"/>
        <w:bidi w:val="0"/>
        <w:ind w:firstLine="851"/>
        <w:jc w:val="both"/>
        <w:rPr/>
      </w:pPr>
      <w:r>
        <w:rPr>
          <w:sz w:val="22"/>
        </w:rPr>
        <w:t>Com a palavra o Senador Gilvam Borges, para encaminhar a votação do requerimento.</w:t>
      </w:r>
    </w:p>
    <w:p>
      <w:pPr>
        <w:pStyle w:val="Normal"/>
        <w:bidi w:val="0"/>
        <w:ind w:firstLine="851"/>
        <w:jc w:val="both"/>
        <w:rPr/>
      </w:pPr>
      <w:r>
        <w:rPr>
          <w:sz w:val="22"/>
        </w:rPr>
        <w:t>Após, já estão inscritos para encaminhar os Senadores Geraldo Althoff, Sebastião Rocha e Roberto Requião.</w:t>
      </w:r>
    </w:p>
    <w:p>
      <w:pPr>
        <w:pStyle w:val="Normal"/>
        <w:bidi w:val="0"/>
        <w:ind w:firstLine="851"/>
        <w:jc w:val="both"/>
        <w:rPr/>
      </w:pPr>
      <w:r>
        <w:rPr>
          <w:b/>
          <w:sz w:val="22"/>
        </w:rPr>
        <w:t>O SR. GILVAM BORGES</w:t>
      </w:r>
      <w:r>
        <w:rPr>
          <w:sz w:val="22"/>
        </w:rPr>
        <w:t xml:space="preserve"> – Sr. Presidente, realmente me surpreende a apresentação desse requerimento, embora eu tenha a compreensão exata das mobilizações que acontecem nesta Casa. Quero saudar todos os segmentos que se mobilizaram, organizadamente, buscando subsídios para impulsionar o andamento das matérias que estamos sempre a discutir e que entram em pauta nesta Comissão e no próprio Congresso Nacional.</w:t>
      </w:r>
    </w:p>
    <w:p>
      <w:pPr>
        <w:pStyle w:val="Normal"/>
        <w:bidi w:val="0"/>
        <w:ind w:firstLine="851"/>
        <w:jc w:val="both"/>
        <w:rPr/>
      </w:pPr>
      <w:r>
        <w:rPr>
          <w:sz w:val="22"/>
        </w:rPr>
        <w:t xml:space="preserve">O </w:t>
      </w:r>
      <w:r>
        <w:rPr>
          <w:b/>
          <w:sz w:val="22"/>
        </w:rPr>
        <w:t>lobby</w:t>
      </w:r>
      <w:r>
        <w:rPr>
          <w:sz w:val="22"/>
        </w:rPr>
        <w:t xml:space="preserve"> é uma manifestação da sociedade, organizada; e a sabedoria da estratégia em abordar, em buscar subsídios para convencer ou subsidiar os próprios Parlamentares é natural e normal.</w:t>
      </w:r>
    </w:p>
    <w:p>
      <w:pPr>
        <w:pStyle w:val="Normal"/>
        <w:bidi w:val="0"/>
        <w:ind w:firstLine="851"/>
        <w:jc w:val="both"/>
        <w:rPr/>
      </w:pPr>
      <w:r>
        <w:rPr>
          <w:sz w:val="22"/>
        </w:rPr>
        <w:t xml:space="preserve">A China está no nosso meio e o Senador Valadares está dizendo que ela é o berço da acupuntura – a matéria que hoje estamos discutindo. Foi lá que se iniciou todo esse estudo profundo. </w:t>
      </w:r>
    </w:p>
    <w:p>
      <w:pPr>
        <w:pStyle w:val="Normal"/>
        <w:bidi w:val="0"/>
        <w:ind w:firstLine="851"/>
        <w:jc w:val="both"/>
        <w:rPr/>
      </w:pPr>
      <w:r>
        <w:rPr>
          <w:sz w:val="22"/>
        </w:rPr>
        <w:t>Vejo uma tempestade em copo de água, Sr. Presidente.</w:t>
      </w:r>
    </w:p>
    <w:p>
      <w:pPr>
        <w:pStyle w:val="Normal"/>
        <w:bidi w:val="0"/>
        <w:ind w:firstLine="851"/>
        <w:jc w:val="both"/>
        <w:rPr/>
      </w:pPr>
      <w:r>
        <w:rPr>
          <w:sz w:val="22"/>
        </w:rPr>
        <w:t xml:space="preserve">E surpreende-me o Senador Valadares, embora eu compreenda que é papel da própria Oposição atuar na fiscalização, buscar a tribuna para intensificar esses debates. Mas estamos há nove anos discutindo essa matéria. Já houve audiências públicas, Sr. Presidente! Creio que deveríamos ter um respeito maior até pelos ex-parlamentares que participaram desse debate, dando contribuição para todo esse processo que aqui está. </w:t>
      </w:r>
    </w:p>
    <w:p>
      <w:pPr>
        <w:pStyle w:val="Normal"/>
        <w:bidi w:val="0"/>
        <w:ind w:firstLine="851"/>
        <w:jc w:val="both"/>
        <w:rPr/>
      </w:pPr>
      <w:r>
        <w:rPr>
          <w:sz w:val="22"/>
        </w:rPr>
        <w:t>Portanto, quero fazer um apelo ao Senador Valadares: que ele dê um tempo. São nove anos, Senador Valadares! O que é isso! V. Exª me mata do coração! (Risos)</w:t>
      </w:r>
    </w:p>
    <w:p>
      <w:pPr>
        <w:pStyle w:val="Normal"/>
        <w:bidi w:val="0"/>
        <w:ind w:firstLine="851"/>
        <w:jc w:val="both"/>
        <w:rPr/>
      </w:pPr>
      <w:r>
        <w:rPr>
          <w:b/>
          <w:sz w:val="22"/>
        </w:rPr>
        <w:t>O SR. ANTONIO CARLOS VALADARES</w:t>
      </w:r>
      <w:r>
        <w:rPr>
          <w:sz w:val="22"/>
        </w:rPr>
        <w:t xml:space="preserve"> – Mais uma semana, nobre Senador Gilvam Borges. Nove anos e uma semana.</w:t>
      </w:r>
    </w:p>
    <w:p>
      <w:pPr>
        <w:pStyle w:val="Normal"/>
        <w:bidi w:val="0"/>
        <w:ind w:firstLine="851"/>
        <w:jc w:val="both"/>
        <w:rPr/>
      </w:pPr>
      <w:r>
        <w:rPr>
          <w:b/>
          <w:sz w:val="22"/>
        </w:rPr>
        <w:t>O SR. GILVAM BORGES</w:t>
      </w:r>
      <w:r>
        <w:rPr>
          <w:sz w:val="22"/>
        </w:rPr>
        <w:t xml:space="preserve"> – Temos o Plenário, todo dia V. Exª fala. Vamos ter paciência com esse povo que está aí!</w:t>
      </w:r>
    </w:p>
    <w:p>
      <w:pPr>
        <w:pStyle w:val="Normal"/>
        <w:bidi w:val="0"/>
        <w:ind w:firstLine="851"/>
        <w:jc w:val="both"/>
        <w:rPr/>
      </w:pPr>
      <w:r>
        <w:rPr>
          <w:b/>
          <w:sz w:val="22"/>
        </w:rPr>
        <w:t>O SR. ANTONIO CARLOS VALADARES</w:t>
      </w:r>
      <w:r>
        <w:rPr>
          <w:sz w:val="22"/>
        </w:rPr>
        <w:t xml:space="preserve"> – Mas não é por isso não, Senador! </w:t>
      </w:r>
    </w:p>
    <w:p>
      <w:pPr>
        <w:pStyle w:val="Normal"/>
        <w:bidi w:val="0"/>
        <w:ind w:firstLine="851"/>
        <w:jc w:val="both"/>
        <w:rPr/>
      </w:pPr>
      <w:r>
        <w:rPr>
          <w:b/>
          <w:sz w:val="22"/>
        </w:rPr>
        <w:t>O SR. GILVAM BORGES</w:t>
      </w:r>
      <w:r>
        <w:rPr>
          <w:sz w:val="22"/>
        </w:rPr>
        <w:t xml:space="preserve"> – Vamos votar!</w:t>
      </w:r>
    </w:p>
    <w:p>
      <w:pPr>
        <w:pStyle w:val="Normal"/>
        <w:bidi w:val="0"/>
        <w:ind w:firstLine="851"/>
        <w:jc w:val="both"/>
        <w:rPr/>
      </w:pPr>
      <w:r>
        <w:rPr>
          <w:sz w:val="22"/>
        </w:rPr>
        <w:t xml:space="preserve">Quero me congratular com o querido Líder do PFL, um dos homens desta Casa que têm </w:t>
      </w:r>
      <w:r>
        <w:rPr>
          <w:b/>
          <w:sz w:val="22"/>
        </w:rPr>
        <w:t xml:space="preserve">know-how </w:t>
      </w:r>
      <w:r>
        <w:rPr>
          <w:sz w:val="22"/>
        </w:rPr>
        <w:t>e experiência muito grandes, o Senador Bornhausen, Presidente Nacional do Partido. Vamos votar! O parecer é sábio. O Althoff fez um relatório excepcional. A exemplo da LDB, na área de educação – que procura realmente preparar os    profissionais, qualificá-los com doutorado –, a acupuntura é uma coisa séria, precisa de uma especialização médica. E precisa realmente ser regulamentada. Qualificação, sim! No próprio relatório do Althoff ele propõe uma fase de transição.</w:t>
      </w:r>
    </w:p>
    <w:p>
      <w:pPr>
        <w:pStyle w:val="Normal"/>
        <w:bidi w:val="0"/>
        <w:ind w:firstLine="851"/>
        <w:jc w:val="both"/>
        <w:rPr/>
      </w:pPr>
      <w:r>
        <w:rPr>
          <w:sz w:val="22"/>
        </w:rPr>
        <w:t>Penso que qualificação, preparação e conhecimento são fundamentais em qualquer área. Portanto, vamos votar.</w:t>
      </w:r>
    </w:p>
    <w:p>
      <w:pPr>
        <w:pStyle w:val="Normal"/>
        <w:bidi w:val="0"/>
        <w:ind w:firstLine="851"/>
        <w:jc w:val="both"/>
        <w:rPr/>
      </w:pPr>
      <w:r>
        <w:rPr>
          <w:sz w:val="22"/>
        </w:rPr>
        <w:t xml:space="preserve">Valadares, pára com isso! (Risos) </w:t>
      </w:r>
    </w:p>
    <w:p>
      <w:pPr>
        <w:pStyle w:val="Normal"/>
        <w:bidi w:val="0"/>
        <w:ind w:firstLine="851"/>
        <w:jc w:val="both"/>
        <w:rPr/>
      </w:pPr>
      <w:r>
        <w:rPr>
          <w:sz w:val="22"/>
        </w:rPr>
        <w:t>Não estou agüentando, Sr. Presidente! Então, estou sugerindo que votemos.</w:t>
      </w:r>
    </w:p>
    <w:p>
      <w:pPr>
        <w:pStyle w:val="Normal"/>
        <w:bidi w:val="0"/>
        <w:ind w:firstLine="851"/>
        <w:jc w:val="both"/>
        <w:rPr/>
      </w:pPr>
      <w:r>
        <w:rPr>
          <w:sz w:val="22"/>
        </w:rPr>
        <w:t>Sou contra esse requerimento.</w:t>
      </w:r>
    </w:p>
    <w:p>
      <w:pPr>
        <w:pStyle w:val="Normal"/>
        <w:bidi w:val="0"/>
        <w:ind w:firstLine="851"/>
        <w:jc w:val="both"/>
        <w:rPr/>
      </w:pPr>
      <w:r>
        <w:rPr>
          <w:b/>
          <w:sz w:val="22"/>
        </w:rPr>
        <w:t>O SR. ANTONIO CARLOS VALADARES</w:t>
      </w:r>
      <w:r>
        <w:rPr>
          <w:sz w:val="22"/>
        </w:rPr>
        <w:t xml:space="preserve"> – V. Exª tem o voto para parar com isso.</w:t>
      </w:r>
    </w:p>
    <w:p>
      <w:pPr>
        <w:pStyle w:val="Normal"/>
        <w:bidi w:val="0"/>
        <w:ind w:firstLine="851"/>
        <w:jc w:val="both"/>
        <w:rPr/>
      </w:pPr>
      <w:r>
        <w:rPr>
          <w:b/>
          <w:sz w:val="22"/>
        </w:rPr>
        <w:t>O SR. PRESIDENTE</w:t>
      </w:r>
      <w:r>
        <w:rPr>
          <w:sz w:val="22"/>
        </w:rPr>
        <w:t xml:space="preserve"> (Freitas Neto) – Com a palavra o Senador Sebastião Rocha, para encaminhar a votação do requerimento.</w:t>
      </w:r>
    </w:p>
    <w:p>
      <w:pPr>
        <w:pStyle w:val="Normal"/>
        <w:bidi w:val="0"/>
        <w:ind w:firstLine="851"/>
        <w:jc w:val="both"/>
        <w:rPr/>
      </w:pPr>
      <w:r>
        <w:rPr>
          <w:b/>
          <w:sz w:val="22"/>
        </w:rPr>
        <w:t>O SR. SEBASTIÃO ROCHA</w:t>
      </w:r>
      <w:r>
        <w:rPr>
          <w:sz w:val="22"/>
        </w:rPr>
        <w:t xml:space="preserve"> – Sr. Presidente, vou neste momento me cingir apenas à abordagem do requerimento, haja vista que haverá tempo para discutir a matéria, se ela for de fato conduzida à deliberação hoje. Gostaria apenas de repassar a V. Exªs, sobretudo aos Senadores que não estavam aqui na Legislatura passada, uma experiência pessoal que tive, que talvez seja útil também ao Senador Geraldo Althoff, como Relator desse projeto extremamente polêmico por sua complexidade, pelo número de pessoas que ele envolve e que hoje estão, de certa forma, praticando acupuntura no Brasil. Refiro-me a quando fui Relator, Sr. Presidente, na Legislatura passada, do Projeto de Planos e Seguros de Saúde, extremamente complexo, polêmico e que envolvia milhões de brasileiros como usuários, centenas de empresas e interesses, inclusive, internacionais, como aqui está demonstrado claramente. Naquela oportunidade também nos deparávamos com o grande interesse de o capital estrangeiro de investir no Brasil. Optamos pelas audiências públicas e fizemos uma série delas, Sr. Presidente. Tenho a convicção de que ajudaram a mim, como Relator, mas, sobretudo, ao Senado a tomar uma decisão sábia, com base na ponderação, na experiência e na defesa de teses de todos os segmentos envolvidos. </w:t>
      </w:r>
    </w:p>
    <w:p>
      <w:pPr>
        <w:pStyle w:val="Normal"/>
        <w:bidi w:val="0"/>
        <w:ind w:firstLine="851"/>
        <w:jc w:val="both"/>
        <w:rPr/>
      </w:pPr>
      <w:r>
        <w:rPr>
          <w:sz w:val="22"/>
        </w:rPr>
        <w:t>Então, a audiência pública é um instituto que está à disposição do Parlamento e é extremamente democrático. Se esta Comissão já tiver realizado audiência pública, conforme afirmado, até concordo que não haja audiência pública, mas gostaria de consultar a Secretaria da Comissão porque isso tem que ficar claro. Na 50ª e na 51ª Legislaturas não houve audiência pública sobre esta matéria. Tenho até uma opinião formada sobre isso. Não conheci o voto em separado do Senador Tião Viana e confesso que, por ser médico, a diferença entre um e outro é muito tênue, os limites estão muito próximos entre um parecer e outro. Há diferenças, há pontos de vista divergentes mas que podem ser corrigidos, podem ser melhorados, aprimorados mediante uma audiência pública. Mas se abre-se precedente para curso superior no parecer do Senador Tião Viana, por outro lado, define novos critérios mais abaixo, inclusive cria a possibilidade de um curso especializado em acupuntura. Então, não vejo que os limites sejam muito distantes entre um parecer e outro e podemos tentar encontrar um consenso, um denominador comum, que poderá vir das audiência públicas, se a Comissão concordar em aprová-las, porque foi dessa forma que chegamos ao entendimento que foi bom para o Senado e para o Brasil com relação à matéria dos planos de saúde.</w:t>
      </w:r>
    </w:p>
    <w:p>
      <w:pPr>
        <w:pStyle w:val="Normal"/>
        <w:bidi w:val="0"/>
        <w:ind w:firstLine="851"/>
        <w:jc w:val="both"/>
        <w:rPr/>
      </w:pPr>
      <w:r>
        <w:rPr>
          <w:sz w:val="22"/>
        </w:rPr>
        <w:t xml:space="preserve">Faço essa defesa do instituto da audiência pública como extremamente democrático e, por isso, não posso deixar de ser favorável, embora tenha uma opinião, de certa forma, preconcebida a respeito dessa matéria. </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Freitas Neto) – Respondendo, Senador Sebastião Rocha, à Comissão de Educação a matéria chegou neste ano, não houve audiência pública, mas, na Comissão de Assuntos Sociais, a matéria foi debatida na Legislatura passada.</w:t>
      </w:r>
    </w:p>
    <w:p>
      <w:pPr>
        <w:pStyle w:val="Normal"/>
        <w:bidi w:val="0"/>
        <w:ind w:firstLine="851"/>
        <w:jc w:val="both"/>
        <w:rPr/>
      </w:pPr>
      <w:r>
        <w:rPr>
          <w:b/>
          <w:sz w:val="22"/>
        </w:rPr>
        <w:t>O SR.</w:t>
      </w:r>
      <w:r>
        <w:rPr>
          <w:sz w:val="22"/>
        </w:rPr>
        <w:t xml:space="preserve"> </w:t>
      </w:r>
      <w:r>
        <w:rPr>
          <w:b/>
          <w:sz w:val="22"/>
        </w:rPr>
        <w:t>SEBASTIÃO ROCHA</w:t>
      </w:r>
      <w:r>
        <w:rPr>
          <w:sz w:val="22"/>
        </w:rPr>
        <w:t xml:space="preserve"> – Foi em 17 de abril de 1996, Sr. Presidente?</w:t>
      </w:r>
    </w:p>
    <w:p>
      <w:pPr>
        <w:pStyle w:val="Normal"/>
        <w:bidi w:val="0"/>
        <w:ind w:firstLine="851"/>
        <w:jc w:val="both"/>
        <w:rPr/>
      </w:pPr>
      <w:r>
        <w:rPr>
          <w:b/>
          <w:sz w:val="22"/>
        </w:rPr>
        <w:t>O SR. PRESIDENTE</w:t>
      </w:r>
      <w:r>
        <w:rPr>
          <w:sz w:val="22"/>
        </w:rPr>
        <w:t xml:space="preserve"> (Freitas Neto) – Foi em abril de 1996.</w:t>
      </w:r>
    </w:p>
    <w:p>
      <w:pPr>
        <w:pStyle w:val="Normal"/>
        <w:bidi w:val="0"/>
        <w:ind w:firstLine="851"/>
        <w:jc w:val="both"/>
        <w:rPr/>
      </w:pPr>
      <w:r>
        <w:rPr>
          <w:sz w:val="22"/>
        </w:rPr>
        <w:t>Concedo a palavra ao Senador Roberto Requião para encaminhamento de votação do requerimento de audiência pública.</w:t>
      </w:r>
    </w:p>
    <w:p>
      <w:pPr>
        <w:pStyle w:val="Normal"/>
        <w:bidi w:val="0"/>
        <w:ind w:firstLine="851"/>
        <w:jc w:val="both"/>
        <w:rPr/>
      </w:pPr>
      <w:r>
        <w:rPr>
          <w:b/>
          <w:sz w:val="22"/>
        </w:rPr>
        <w:t>O SR. ROBERTO REQUIÃO</w:t>
      </w:r>
      <w:r>
        <w:rPr>
          <w:sz w:val="22"/>
        </w:rPr>
        <w:t xml:space="preserve"> – Sr. Presidente, penso ser a aprovação do requerimento oportuna. É evidente que o Senador Geraldo Althoff, como médico e Senador isento de participação e de lisura indiscutível, apresenta a sua opinião. Tenho algumas dúvidas em relação à opinião do Senador Geraldo Althoff e em relação à proposta do Senador Tião Viana.</w:t>
      </w:r>
    </w:p>
    <w:p>
      <w:pPr>
        <w:pStyle w:val="Normal"/>
        <w:bidi w:val="0"/>
        <w:ind w:firstLine="851"/>
        <w:jc w:val="both"/>
        <w:rPr/>
      </w:pPr>
      <w:r>
        <w:rPr>
          <w:sz w:val="22"/>
        </w:rPr>
        <w:t>Por que surgem essas dúvidas? Conheço bem a Medicina tradicional chinesa. Já estive na China, onde tive oportunidade de observar a prática dessa Medicina de raízes muito antigas. Por outro lado, tenho uma preocupação, maior do que com a Acupuntura, com o ensino da Medicina. Hoje os médicos não são preparados nem mesmo para fazer um diagnóstico. Os médicos da cidade, que se socorrem dos laboratórios e dos aparelhos de ecografia e de raios X, são absolutamente incapazes de viabilizar um diagnóstico. Esse é um problema muito sério.</w:t>
      </w:r>
    </w:p>
    <w:p>
      <w:pPr>
        <w:pStyle w:val="Normal"/>
        <w:bidi w:val="0"/>
        <w:ind w:firstLine="851"/>
        <w:jc w:val="both"/>
        <w:rPr/>
      </w:pPr>
      <w:r>
        <w:rPr>
          <w:sz w:val="22"/>
        </w:rPr>
        <w:t>Assim, um médico, a não ser que se especializasse em Acupuntura, não deveria também, partindo do pressuposto do Senador Geraldo Althoff, exercê-la. Mas hoje um médico trata do bicho-de-pé e, com o mesmo diploma e a mesma especialização, faz até uma operação neurológica. O médico opera o cérebro e cuida de erisipela. Não se exige, depois de recebido o diploma, qualquer especialização para o exercício de qualquer ramo da Medicina. Isso é preocupante.</w:t>
      </w:r>
    </w:p>
    <w:p>
      <w:pPr>
        <w:pStyle w:val="Normal"/>
        <w:bidi w:val="0"/>
        <w:ind w:firstLine="851"/>
        <w:jc w:val="both"/>
        <w:rPr/>
      </w:pPr>
      <w:r>
        <w:rPr>
          <w:sz w:val="22"/>
        </w:rPr>
        <w:t>Nós, com base no mesmo raciocínio, poderemos suprimir o paramédicos, os médicos dos pés descalços, da China mesmo ou de Cuba, os médicos que estão trabalhando no interior. Um médico preparado para fazer diagnósticos, apoiado em laboratórios e em aparelhos muito sofisticados, não consegue trabalhar fora de um grande centro, porque não tem condições de saber o que está acontecendo. Assim, há um problema básico na Medicina.</w:t>
      </w:r>
    </w:p>
    <w:p>
      <w:pPr>
        <w:pStyle w:val="Normal"/>
        <w:bidi w:val="0"/>
        <w:ind w:firstLine="851"/>
        <w:jc w:val="both"/>
        <w:rPr/>
      </w:pPr>
      <w:r>
        <w:rPr>
          <w:sz w:val="22"/>
        </w:rPr>
        <w:t>Deveríamos estabelecer a regulamentação imediata dos cursos de Acupuntura de nível médio, ou, então, fazer o que foi feito no Canadá, para dar a visibilidade do ensino superior: implantar cursos de nível médio que durem por um, dois ou três anos, sendo que o período de um ano é cursado na universidade. Assim, o cidadão completa um curso de nível médio, faz uma especialização em Acupuntura e, durante um ano, fica na universidade.</w:t>
      </w:r>
    </w:p>
    <w:p>
      <w:pPr>
        <w:pStyle w:val="Normal"/>
        <w:bidi w:val="0"/>
        <w:ind w:firstLine="851"/>
        <w:jc w:val="both"/>
        <w:rPr/>
      </w:pPr>
      <w:r>
        <w:rPr>
          <w:sz w:val="22"/>
        </w:rPr>
        <w:t>Gostaria de fazer uma outra consideração: hoje uma pessoa com um determinado tipo de doença que tem acesso à Internet obtém uma quantidade de informações sobre a sua doença muitas vezes superior à do médico que a consulta e que não se especializa naquilo que a aflige.</w:t>
      </w:r>
    </w:p>
    <w:p>
      <w:pPr>
        <w:pStyle w:val="Normal"/>
        <w:bidi w:val="0"/>
        <w:ind w:firstLine="851"/>
        <w:jc w:val="both"/>
        <w:rPr/>
      </w:pPr>
      <w:r>
        <w:rPr>
          <w:sz w:val="22"/>
        </w:rPr>
        <w:t>Também é pertinente a legalização dos acupunturistas que estão trabalhando até agora. Penso que isso é razoável, mas, em função da falta de formação... Quero citar o caso do exame de ordem da OAB, que trabalha com advogados formados em faculdades, mas que só os autoriza a funcionarem depois do exame de ordem. O exame conclusivo dos cursos de Direito não é suficiente para que o advogado possa advogar.</w:t>
      </w:r>
    </w:p>
    <w:p>
      <w:pPr>
        <w:pStyle w:val="Normal"/>
        <w:bidi w:val="0"/>
        <w:ind w:firstLine="851"/>
        <w:jc w:val="both"/>
        <w:rPr/>
      </w:pPr>
      <w:r>
        <w:rPr>
          <w:sz w:val="22"/>
        </w:rPr>
        <w:t>Essa proposta da legalização com base em determinados prazos, tanto no parecer do Senado Geraldo Althoff, quanto no parecer do Senador Tião Viana, não é razoável. Deveria haver uma associação nacional de Acupuntura e um exame de suficiência. O exercício por dez anos ou vinte anos numa absoluta clandestinidade não me dá a segurança de que o acupunturista sabe o que está fazendo, de que ele tem uma formação razoável. Isso deveria ser avaliado por alguém.</w:t>
      </w:r>
    </w:p>
    <w:p>
      <w:pPr>
        <w:pStyle w:val="Normal"/>
        <w:bidi w:val="0"/>
        <w:ind w:firstLine="851"/>
        <w:jc w:val="both"/>
        <w:rPr/>
      </w:pPr>
      <w:r>
        <w:rPr>
          <w:sz w:val="22"/>
        </w:rPr>
        <w:t>Pelo que vejo, os dois projetos mereceriam ainda alguma reflexão e algum aperfeiçoamento. Poderíamos nos aprofundar um pouco mais nesse tema, sem que isso significasse rejeição ou demérito ao parecer do Senador Geraldo Athoff ou à emenda do Senador Tião Viana. Não estou plenamente convencido, neste momento, de como eu poderia votar.</w:t>
      </w:r>
    </w:p>
    <w:p>
      <w:pPr>
        <w:pStyle w:val="Normal"/>
        <w:bidi w:val="0"/>
        <w:ind w:firstLine="851"/>
        <w:jc w:val="both"/>
        <w:rPr/>
      </w:pPr>
      <w:r>
        <w:rPr>
          <w:sz w:val="22"/>
        </w:rPr>
        <w:t>Quanto à questão da embaixada chinesa, tanto eu quanto o Senador José Jorge não queremos decretar guerra à China. Parece-me razoável a intervenção da embaixada chinesa por meio de um pedido feito pela associação dos funcionários. Mas me parece terrível, Senador José Jorge, a interferência do Fundo Monetário Internacional no comando da economia do nosso País, e não vi nenhum protesto formalizado pelo Senado ainda em relação a essas violações da soberania. Acho que é uma questão menor. Não daria importância porque estaríamos iniciando a “guerra das agulhas”, e não seria uma coisa bonita para o País. Ainda bem que De Gaulle</w:t>
      </w:r>
      <w:r>
        <w:rPr>
          <w:b/>
          <w:sz w:val="22"/>
        </w:rPr>
        <w:t xml:space="preserve"> </w:t>
      </w:r>
      <w:r>
        <w:rPr>
          <w:sz w:val="22"/>
        </w:rPr>
        <w:t xml:space="preserve">já morreu, porque senão ele poderia repetir aquela história de </w:t>
      </w:r>
      <w:r>
        <w:rPr>
          <w:b/>
          <w:sz w:val="22"/>
        </w:rPr>
        <w:t>“Le Brésil n’est pas un pays sérieux”</w:t>
      </w:r>
      <w:r>
        <w:rPr>
          <w:sz w:val="22"/>
        </w:rPr>
        <w:t xml:space="preserve">. </w:t>
      </w:r>
    </w:p>
    <w:p>
      <w:pPr>
        <w:pStyle w:val="Normal"/>
        <w:bidi w:val="0"/>
        <w:ind w:firstLine="851"/>
        <w:jc w:val="both"/>
        <w:rPr/>
      </w:pPr>
      <w:r>
        <w:rPr>
          <w:b/>
          <w:sz w:val="22"/>
        </w:rPr>
        <w:t>O SR. PRESIDENTE</w:t>
      </w:r>
      <w:r>
        <w:rPr>
          <w:sz w:val="22"/>
        </w:rPr>
        <w:t xml:space="preserve"> (Freitas Neto) – Em votação o requerimento.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 xml:space="preserve">Rejeitado o requerimento. </w:t>
      </w:r>
    </w:p>
    <w:p>
      <w:pPr>
        <w:pStyle w:val="Normal"/>
        <w:bidi w:val="0"/>
        <w:ind w:firstLine="851"/>
        <w:jc w:val="both"/>
        <w:rPr/>
      </w:pPr>
      <w:r>
        <w:rPr>
          <w:sz w:val="22"/>
        </w:rPr>
        <w:t>Com a palavra o Senador Tião Viana para a apresentação do voto em separado.</w:t>
      </w:r>
    </w:p>
    <w:p>
      <w:pPr>
        <w:pStyle w:val="Normal"/>
        <w:bidi w:val="0"/>
        <w:ind w:firstLine="851"/>
        <w:jc w:val="both"/>
        <w:rPr/>
      </w:pPr>
      <w:r>
        <w:rPr>
          <w:b/>
          <w:sz w:val="22"/>
        </w:rPr>
        <w:t>O SR. TIÃO VIANA</w:t>
      </w:r>
      <w:r>
        <w:rPr>
          <w:sz w:val="22"/>
        </w:rPr>
        <w:t xml:space="preserve"> </w:t>
      </w:r>
      <w:r>
        <w:rPr>
          <w:b/>
          <w:sz w:val="22"/>
        </w:rPr>
        <w:t xml:space="preserve">– </w:t>
      </w:r>
      <w:r>
        <w:rPr>
          <w:sz w:val="22"/>
        </w:rPr>
        <w:t xml:space="preserve">Sr. Presidente, Srs. Senadores, inicialmente, gostaria de hipotecar sincera e sólida solidariedade ao Senador Geraldo Althoff pela insinuação feita à figura de S. Exª por um documento que chegou via Internet, conforme informa o Senador Bornhausen. Posso testemunhar a seriedade, a sensibilidade e a coerência com que o Senador Geraldo Althoff tem pautado a sua atuação parlamentar dentro do Senado Federal. Jamais poderia acreditar que S. Exª tivesse uma atitude desonesta, que pusesse em dúvida sua honra na condução de um assunto tão importante para o País como esse. Então, que fique registrada a minha ampla solidariedade e a admiração pela atuação diária do Senador Geraldo Althoff dentro do Senado Federal. </w:t>
      </w:r>
    </w:p>
    <w:p>
      <w:pPr>
        <w:pStyle w:val="Normal"/>
        <w:bidi w:val="0"/>
        <w:ind w:firstLine="851"/>
        <w:jc w:val="both"/>
        <w:rPr/>
      </w:pPr>
      <w:r>
        <w:rPr>
          <w:sz w:val="22"/>
        </w:rPr>
        <w:t xml:space="preserve">Gostaria também de deixar claro, Sr. Presidente, que esse assunto é mais amplo do que uma simples questão técnica. Por isso é que talvez nunca tenha havido um </w:t>
      </w:r>
      <w:r>
        <w:rPr>
          <w:b/>
          <w:sz w:val="22"/>
        </w:rPr>
        <w:t>lobby</w:t>
      </w:r>
      <w:r>
        <w:rPr>
          <w:sz w:val="22"/>
        </w:rPr>
        <w:t xml:space="preserve"> tão violento como este dos últimos meses. É legítimo, é correto, porque milhares de trabalhadores podem perder a possibilidade de manter a sua condição de vida familiar se a votação for contrária aos seus interesses. Então, entendo como legítimo e correto o </w:t>
      </w:r>
      <w:r>
        <w:rPr>
          <w:b/>
          <w:sz w:val="22"/>
        </w:rPr>
        <w:t>lobby</w:t>
      </w:r>
      <w:r>
        <w:rPr>
          <w:sz w:val="22"/>
        </w:rPr>
        <w:t xml:space="preserve"> que está sendo feito dentro da Casa. </w:t>
      </w:r>
    </w:p>
    <w:p>
      <w:pPr>
        <w:pStyle w:val="Normal"/>
        <w:bidi w:val="0"/>
        <w:ind w:firstLine="851"/>
        <w:jc w:val="both"/>
        <w:rPr/>
      </w:pPr>
      <w:r>
        <w:rPr>
          <w:sz w:val="22"/>
        </w:rPr>
        <w:t xml:space="preserve">Agora, gostaria de fazer a defesa de um voto em separado em relação ao que o Senador Geraldo Althoff apresenta. Primeiro, solicito à Mesa tempo para a leitura do voto; depois, farei os comentários. </w:t>
      </w:r>
    </w:p>
    <w:p>
      <w:pPr>
        <w:pStyle w:val="Normal"/>
        <w:bidi w:val="0"/>
        <w:ind w:firstLine="851"/>
        <w:jc w:val="both"/>
        <w:rPr/>
      </w:pPr>
      <w:r>
        <w:rPr>
          <w:sz w:val="22"/>
        </w:rPr>
        <w:t>Art. 1º. É permitido o exercício profissional da acupuntura em todo o território nacional, obedecidas as disposições desta lei.</w:t>
      </w:r>
    </w:p>
    <w:p>
      <w:pPr>
        <w:pStyle w:val="Normal"/>
        <w:bidi w:val="0"/>
        <w:ind w:firstLine="851"/>
        <w:jc w:val="both"/>
        <w:rPr/>
      </w:pPr>
      <w:r>
        <w:rPr>
          <w:sz w:val="22"/>
        </w:rPr>
        <w:t xml:space="preserve">Art. 2º. A acupuntura é uma especialidade terapêutica da medicina tradicional chinesa, que consiste na utilização de métodos e técnicas apropriados de estimulação de pontos específicos do corpo humano ou de animais, com a finalidade de manter ou restabelecer a saúde, sabido que sua prescrição demanda diagnóstico clínico-nosológico prévio, feito por médico. [Esse é um ponto que eu gostaria que fosse dada a atenção. </w:t>
      </w:r>
    </w:p>
    <w:p>
      <w:pPr>
        <w:pStyle w:val="Normal"/>
        <w:bidi w:val="0"/>
        <w:ind w:firstLine="851"/>
        <w:jc w:val="both"/>
        <w:rPr/>
      </w:pPr>
      <w:r>
        <w:rPr>
          <w:sz w:val="22"/>
        </w:rPr>
        <w:t>Art. 3º. É permitido o exercício profissional da acupuntura:</w:t>
      </w:r>
    </w:p>
    <w:p>
      <w:pPr>
        <w:pStyle w:val="Normal"/>
        <w:bidi w:val="0"/>
        <w:ind w:firstLine="851"/>
        <w:jc w:val="both"/>
        <w:rPr/>
      </w:pPr>
      <w:r>
        <w:rPr>
          <w:sz w:val="22"/>
        </w:rPr>
        <w:t xml:space="preserve">I - Aos profissionais de saúde de nível superior inscritos nos respectivos Conselhos Federais e Regionais que obedeçam às regulamentações de seus Conselhos referentes à prática especializada de acupuntura em sua categoria profissional; </w:t>
      </w:r>
    </w:p>
    <w:p>
      <w:pPr>
        <w:pStyle w:val="Normal"/>
        <w:bidi w:val="0"/>
        <w:ind w:firstLine="851"/>
        <w:jc w:val="both"/>
        <w:rPr/>
      </w:pPr>
      <w:r>
        <w:rPr>
          <w:sz w:val="22"/>
        </w:rPr>
        <w:t xml:space="preserve">II – Ao praticante de acupuntura com exercício profissional efetivamente comprovado de no mínimo três anos até a data da publicação desta lei; </w:t>
      </w:r>
    </w:p>
    <w:p>
      <w:pPr>
        <w:pStyle w:val="Normal"/>
        <w:bidi w:val="0"/>
        <w:ind w:firstLine="851"/>
        <w:jc w:val="both"/>
        <w:rPr/>
      </w:pPr>
      <w:r>
        <w:rPr>
          <w:sz w:val="22"/>
        </w:rPr>
        <w:t xml:space="preserve">III – Aos profissionais com formação de nível superior em acupuntura, realizados em cursos de licenciatura e de graduação plena quando oferecidos em universidades e institutos superiores de educação. </w:t>
      </w:r>
    </w:p>
    <w:p>
      <w:pPr>
        <w:pStyle w:val="Normal"/>
        <w:bidi w:val="0"/>
        <w:ind w:firstLine="851"/>
        <w:jc w:val="both"/>
        <w:rPr/>
      </w:pPr>
      <w:r>
        <w:rPr>
          <w:sz w:val="22"/>
        </w:rPr>
        <w:t xml:space="preserve">Parágrafo único. É concedido o prazo de oito anos, a contar da data da instalação do curso superior de acupuntura na macrorregião geoeconômica em que tenha exercício profissional, para que o acupunturista referido no inciso II deste artigo adquira formação superior ou título de especialista em acupuntura para continuar legalmente e atuar como acupunturista. </w:t>
      </w:r>
    </w:p>
    <w:p>
      <w:pPr>
        <w:pStyle w:val="Normal"/>
        <w:bidi w:val="0"/>
        <w:ind w:firstLine="851"/>
        <w:jc w:val="both"/>
        <w:rPr/>
      </w:pPr>
      <w:r>
        <w:rPr>
          <w:sz w:val="22"/>
        </w:rPr>
        <w:t>Art. 4º. Os currículos mínimos e a carga horária dos cursos de acupuntura, a que se refere o art. 3º, inciso III, serão definidos pelo órgão competente do Ministério da Educação e do Desporto.</w:t>
      </w:r>
    </w:p>
    <w:p>
      <w:pPr>
        <w:pStyle w:val="Normal"/>
        <w:bidi w:val="0"/>
        <w:ind w:firstLine="851"/>
        <w:jc w:val="both"/>
        <w:rPr/>
      </w:pPr>
      <w:r>
        <w:rPr>
          <w:sz w:val="22"/>
        </w:rPr>
        <w:t xml:space="preserve">Parágrafo único. Do currículo mínimo para a formação de nível superior em acupuntura deverão constar disciplinas básicas da área de saúde, com particular ênfase em anatomia e microbiologia (Entenda-se: noções de infecção também). </w:t>
      </w:r>
    </w:p>
    <w:p>
      <w:pPr>
        <w:pStyle w:val="Normal"/>
        <w:bidi w:val="0"/>
        <w:ind w:firstLine="851"/>
        <w:jc w:val="both"/>
        <w:rPr/>
      </w:pPr>
      <w:r>
        <w:rPr>
          <w:sz w:val="22"/>
        </w:rPr>
        <w:t>Art. 5º. Deverá ser criado e organizado por meio das entidades e instituições competentes o Conselho Federal de Acupuntura, na forma da lei, que será responsável pela fiscalização e supervisão do exercício e da ética profissional, bem como pelo registro dos profissionais relacionados aos Incisos II, III e art. 3º, indispensável à prática legal da acupuntura.</w:t>
      </w:r>
    </w:p>
    <w:p>
      <w:pPr>
        <w:pStyle w:val="Normal"/>
        <w:bidi w:val="0"/>
        <w:ind w:firstLine="851"/>
        <w:jc w:val="both"/>
        <w:rPr/>
      </w:pPr>
      <w:r>
        <w:rPr>
          <w:sz w:val="22"/>
        </w:rPr>
        <w:t>1 - Os profissionais referidos no Inciso I, do art. 3º deverão ser fiscalizados pelos seus respectivos conselhos.</w:t>
      </w:r>
    </w:p>
    <w:p>
      <w:pPr>
        <w:pStyle w:val="Normal"/>
        <w:bidi w:val="0"/>
        <w:ind w:firstLine="851"/>
        <w:jc w:val="both"/>
        <w:rPr/>
      </w:pPr>
      <w:r>
        <w:rPr>
          <w:sz w:val="22"/>
        </w:rPr>
        <w:t>2 – Os profissionais aos quais se referem os Incisos II e III do art. 3º, deverão ser fiscalizados pelo Ministério da Saúde até o momento em que for criado o conselho nacional de acupuntura.</w:t>
      </w:r>
    </w:p>
    <w:p>
      <w:pPr>
        <w:pStyle w:val="Normal"/>
        <w:bidi w:val="0"/>
        <w:ind w:firstLine="851"/>
        <w:jc w:val="both"/>
        <w:rPr/>
      </w:pPr>
      <w:r>
        <w:rPr>
          <w:sz w:val="22"/>
        </w:rPr>
        <w:t>Art. 6º - O sistema único de saúde garantirá à população, progressivamente, conforme a disponibilidade numérica dos profissionais capacitados nos termos dessa lei, o acesso à acupuntura como opção de tratamento, prevenção e manutenção da saúde.”</w:t>
      </w:r>
    </w:p>
    <w:p>
      <w:pPr>
        <w:pStyle w:val="Normal"/>
        <w:bidi w:val="0"/>
        <w:ind w:firstLine="851"/>
        <w:jc w:val="both"/>
        <w:rPr/>
      </w:pPr>
      <w:r>
        <w:rPr>
          <w:sz w:val="22"/>
        </w:rPr>
        <w:t>Sr. Presidente, penso que é uma análise clara, que eu e representantes do Bloco de Oposição fazemos aqui, além de outros Senadores. Acredito que há a mais profunda seriedade no tratamento dado por outros colegas, quando pensam diferente desses termos que apresento. Agora, trago à reflexão dos companheiros o seguinte: dizer que deve ser restrito apenas ao exercício médico a prática da acupuntura, me parece uma análise equivocada e injusta com os profissionais que fazem a busca da saúde pública neste País. Exemplos: quem for internado, hoje, na UTI do Hospital Albert Einstein terá fisioterapeutas cuidando muito bem de sua saúde; terá um enfermeiro cuidando mais da sua saúde que um médico. Basicamente, dentro de uma unidade de terapia intensiva, hoje, o médico restringe-se a prescrever medicamentos e alguns procedimentos invasivos característicos da sua especialidade. Mas manter um respirador funcionando, trabalhar todo o plano terapêutico de um doente em UTI não é mais um procedimento médico, o que seria um escândalo de dimensões não definidas se tivéssemos tratado desse assunto há cinco anos, quando os fisioterapeutas e enfermeiros não tinham entrado com atitudes profissionais e definitivas, que eram médicas, dentro de unidades de terapia intensiva.</w:t>
      </w:r>
    </w:p>
    <w:p>
      <w:pPr>
        <w:pStyle w:val="Normal"/>
        <w:bidi w:val="0"/>
        <w:ind w:firstLine="851"/>
        <w:jc w:val="both"/>
        <w:rPr/>
      </w:pPr>
      <w:r>
        <w:rPr>
          <w:sz w:val="22"/>
        </w:rPr>
        <w:t>Hoje, temos no Ministério da Saúde do Brasil a prescrição de antibióticos por não-médicos, é só olhar as doenças respiratórias num primeiro atendimento, é só olhar o atendimento a gestantes dentro do ambulatórios num primeiro atendimento, é só olhar o atendimento a gestante dentro dos ambulatórios Brasil a fora, que é um procedimento muito mais arriscado à saúde humana do que a prática da acupuntura e a prescrição de medicamentos. Mas é uma aplicação dentro das normas do Ministério da Saúde. Não entro no mérito da minha concordância com a prescrição de medicamentos, mas é a realidade que está ocorrendo neste País.</w:t>
      </w:r>
    </w:p>
    <w:p>
      <w:pPr>
        <w:pStyle w:val="Normal"/>
        <w:bidi w:val="0"/>
        <w:ind w:firstLine="851"/>
        <w:jc w:val="both"/>
        <w:rPr/>
      </w:pPr>
      <w:r>
        <w:rPr>
          <w:sz w:val="22"/>
        </w:rPr>
        <w:t>Hoje, temos na Inglaterra enfermeiras que fazem parto cesariana, procedimento cirúrgico inaceitável no nosso País, mas que ocorre em outros países. O Canadá tem a prática da acupuntura não somente por médicos, na China nem se fala, países europeus e Estados Unidos também.</w:t>
      </w:r>
    </w:p>
    <w:p>
      <w:pPr>
        <w:pStyle w:val="Normal"/>
        <w:bidi w:val="0"/>
        <w:ind w:firstLine="851"/>
        <w:jc w:val="both"/>
        <w:rPr/>
      </w:pPr>
      <w:r>
        <w:rPr>
          <w:sz w:val="22"/>
        </w:rPr>
        <w:t>Penso que pode estar havendo um equívoco dentro de uma visão idealista de preservar, de maneira absoluta, qualquer procedimento classicamente definido como médico, como procedimento invasivo e acredito que devamos rever isso.</w:t>
      </w:r>
    </w:p>
    <w:p>
      <w:pPr>
        <w:pStyle w:val="Normal"/>
        <w:bidi w:val="0"/>
        <w:ind w:firstLine="851"/>
        <w:jc w:val="both"/>
        <w:rPr/>
      </w:pPr>
      <w:r>
        <w:rPr>
          <w:sz w:val="22"/>
        </w:rPr>
        <w:t>Se olharmos hoje, Sr. Presidente, há necessidade de geriatras para cuidar dos velhinhos deste País; não temos hoje geriatras em número suficiente para cuidar dos 13 milhões de brasileiros com idade avançada; não temos cardiologistas, reumatologistas, não temos médicos especialistas em câncer, não temos médicos especialistas em infinitas especialidades para cuidar da saúde do povo brasileiro.</w:t>
      </w:r>
    </w:p>
    <w:p>
      <w:pPr>
        <w:pStyle w:val="Normal"/>
        <w:bidi w:val="0"/>
        <w:ind w:firstLine="851"/>
        <w:jc w:val="both"/>
        <w:rPr/>
      </w:pPr>
      <w:r>
        <w:rPr>
          <w:sz w:val="22"/>
        </w:rPr>
        <w:t>Agora, vamos restringir a um médico o exercício da acupuntura, quando sabemos que não há médicos em número suficiente para cuidar da saúde da população quando o procedimento é o da acupuntura? Penso que não podemos ter essa visão. Na hora em que tivermos mais profissionais poderemos colocar uma lei dessas em discussão, porque é o tempo que precisaríamos para refletir que qualquer procedimento invasivo fosse feito apenas por profissional com diploma de médico.</w:t>
      </w:r>
    </w:p>
    <w:p>
      <w:pPr>
        <w:pStyle w:val="Normal"/>
        <w:bidi w:val="0"/>
        <w:ind w:firstLine="851"/>
        <w:jc w:val="both"/>
        <w:rPr/>
      </w:pPr>
      <w:r>
        <w:rPr>
          <w:sz w:val="22"/>
        </w:rPr>
        <w:t>Acredito que há um equívoco enorme, se tratarmos dessa maneira os procedimentos muito mais invasivos já existem e não têm sido questionados lamentavelmente no seu dia a dia. Esse procedimento não é de grande risco, basta apenas uma orientação diagnóstica definida por um médico que sua execução não envolve procedimento maiores de risco para a população brasileira. Falo isso com a mais absoluta convicção, e acredito que quem conhece a realidade do Brasil não pode negar uma situação dessas.</w:t>
      </w:r>
    </w:p>
    <w:p>
      <w:pPr>
        <w:pStyle w:val="Normal"/>
        <w:bidi w:val="0"/>
        <w:ind w:firstLine="851"/>
        <w:jc w:val="both"/>
        <w:rPr/>
      </w:pPr>
      <w:r>
        <w:rPr>
          <w:sz w:val="22"/>
        </w:rPr>
        <w:t xml:space="preserve">Penso, Sr. Presidente, que cabe à Comissão definir se vale à pena, por uma impressão equivocada, de restrição de mercado, inviabilizarmos milhares de famílias de trabalhadores deste País, que não transgridem procedimentos médicos quando está pressupondo aqui o diagnóstico por parte de um profissional. E aí exemplifico por outro lado: chega para nós um doente com queixa de dor abdominal ou de desconforto forte em membros inferiores. Se    ele vai para um acupunturista, sem    ter antes um diagnóstico médico, pode tratar-se de um aneurisma dissecante de aorta. Isso vai explodir na primeira sessão de tratamento de coluna por parte de um acupunturista. Mas quando preservamos o diagnóstico a um médico, estamos sendo éticos, defendendo a nossa profissão e sendo coerentes. Estaríamos contribuindo com aqueles 30%, 40% de doentes que procuram os ambulatórios médicos do Brasil, mas que não precisam de médico, apenas de uma conduta, de uma orientação, na visão de saúde pública. </w:t>
      </w:r>
    </w:p>
    <w:p>
      <w:pPr>
        <w:pStyle w:val="Normal"/>
        <w:bidi w:val="0"/>
        <w:ind w:firstLine="851"/>
        <w:jc w:val="both"/>
        <w:rPr/>
      </w:pPr>
      <w:r>
        <w:rPr>
          <w:sz w:val="22"/>
        </w:rPr>
        <w:t>Registro o mais absoluto respeito pela seriedade com que o Senador Althoff conduz o seu projeto, mas discordo frontalmente quando se trata de aplicação do método da acupuntura se dar apenas por médico.</w:t>
      </w:r>
    </w:p>
    <w:p>
      <w:pPr>
        <w:pStyle w:val="Normal"/>
        <w:bidi w:val="0"/>
        <w:ind w:firstLine="851"/>
        <w:jc w:val="both"/>
        <w:rPr/>
      </w:pPr>
      <w:r>
        <w:rPr>
          <w:b/>
          <w:sz w:val="22"/>
        </w:rPr>
        <w:t xml:space="preserve">O SR. PRESIDENTE </w:t>
      </w:r>
      <w:r>
        <w:rPr>
          <w:sz w:val="22"/>
        </w:rPr>
        <w:t xml:space="preserve">(Freitas Neto) – Em discussão o voto em separado e o parecer do relator. </w:t>
      </w:r>
    </w:p>
    <w:p>
      <w:pPr>
        <w:pStyle w:val="Normal"/>
        <w:bidi w:val="0"/>
        <w:ind w:firstLine="851"/>
        <w:jc w:val="both"/>
        <w:rPr/>
      </w:pPr>
      <w:r>
        <w:rPr>
          <w:sz w:val="22"/>
        </w:rPr>
        <w:t>Quem quiser, pode fazer uso a palavra para discutir.</w:t>
      </w:r>
    </w:p>
    <w:p>
      <w:pPr>
        <w:pStyle w:val="Normal"/>
        <w:bidi w:val="0"/>
        <w:ind w:firstLine="851"/>
        <w:jc w:val="both"/>
        <w:rPr/>
      </w:pPr>
      <w:r>
        <w:rPr>
          <w:b/>
          <w:sz w:val="22"/>
        </w:rPr>
        <w:t xml:space="preserve">O SR. JOSÉ FOGAÇA </w:t>
      </w:r>
      <w:r>
        <w:rPr>
          <w:sz w:val="22"/>
        </w:rPr>
        <w:t>– Sr. Presidente, pela ordem.</w:t>
      </w:r>
    </w:p>
    <w:p>
      <w:pPr>
        <w:pStyle w:val="Normal"/>
        <w:bidi w:val="0"/>
        <w:ind w:firstLine="851"/>
        <w:jc w:val="both"/>
        <w:rPr/>
      </w:pPr>
      <w:r>
        <w:rPr>
          <w:b/>
          <w:sz w:val="22"/>
        </w:rPr>
        <w:t xml:space="preserve">O SR. PRESIDENTE </w:t>
      </w:r>
      <w:r>
        <w:rPr>
          <w:sz w:val="22"/>
        </w:rPr>
        <w:t>(Freitas Neto) – V. Exª tem a palavra, pela ordem.</w:t>
      </w:r>
    </w:p>
    <w:p>
      <w:pPr>
        <w:pStyle w:val="Normal"/>
        <w:bidi w:val="0"/>
        <w:ind w:firstLine="851"/>
        <w:jc w:val="both"/>
        <w:rPr/>
      </w:pPr>
      <w:r>
        <w:rPr>
          <w:b/>
          <w:sz w:val="22"/>
        </w:rPr>
        <w:t xml:space="preserve">O SR. JOSÉ FOGAÇA </w:t>
      </w:r>
      <w:r>
        <w:rPr>
          <w:sz w:val="22"/>
        </w:rPr>
        <w:t>- V. Exª está colocando em votação?</w:t>
      </w:r>
    </w:p>
    <w:p>
      <w:pPr>
        <w:pStyle w:val="Normal"/>
        <w:bidi w:val="0"/>
        <w:ind w:firstLine="851"/>
        <w:jc w:val="both"/>
        <w:rPr/>
      </w:pPr>
      <w:r>
        <w:rPr>
          <w:b/>
          <w:sz w:val="22"/>
        </w:rPr>
        <w:t xml:space="preserve">O SR. PRESIDENTE </w:t>
      </w:r>
      <w:r>
        <w:rPr>
          <w:sz w:val="22"/>
        </w:rPr>
        <w:t>(Freitas Neto) – Em discussão as duas proposições. Ele apresentou o voto em separado agora. Em seguida, haverá votação tendo preferência o parecer do relator. Mas só na hora da votação.</w:t>
      </w:r>
    </w:p>
    <w:p>
      <w:pPr>
        <w:pStyle w:val="Normal"/>
        <w:bidi w:val="0"/>
        <w:ind w:firstLine="851"/>
        <w:jc w:val="both"/>
        <w:rPr/>
      </w:pPr>
      <w:r>
        <w:rPr>
          <w:sz w:val="22"/>
        </w:rPr>
        <w:t>Não havendo quem queira discutir, coloco em votação o parecer do Relator.</w:t>
      </w:r>
    </w:p>
    <w:p>
      <w:pPr>
        <w:pStyle w:val="Normal"/>
        <w:bidi w:val="0"/>
        <w:ind w:firstLine="851"/>
        <w:jc w:val="both"/>
        <w:rPr/>
      </w:pPr>
      <w:r>
        <w:rPr>
          <w:b/>
          <w:sz w:val="22"/>
        </w:rPr>
        <w:t xml:space="preserve">O SR. GERALDO ALTHOFF </w:t>
      </w:r>
      <w:r>
        <w:rPr>
          <w:sz w:val="22"/>
        </w:rPr>
        <w:t>– Para encaminhar, Sr. Presidente.</w:t>
      </w:r>
    </w:p>
    <w:p>
      <w:pPr>
        <w:pStyle w:val="Normal"/>
        <w:bidi w:val="0"/>
        <w:ind w:firstLine="851"/>
        <w:jc w:val="both"/>
        <w:rPr/>
      </w:pPr>
      <w:r>
        <w:rPr>
          <w:b/>
          <w:sz w:val="22"/>
        </w:rPr>
        <w:t xml:space="preserve">O SR. PRESIDENTE </w:t>
      </w:r>
      <w:r>
        <w:rPr>
          <w:sz w:val="22"/>
        </w:rPr>
        <w:t>(Freitas Neto) – Para encaminhar o Senador Geraldo Althoff.</w:t>
      </w:r>
    </w:p>
    <w:p>
      <w:pPr>
        <w:pStyle w:val="Normal"/>
        <w:bidi w:val="0"/>
        <w:ind w:firstLine="851"/>
        <w:jc w:val="both"/>
        <w:rPr/>
      </w:pPr>
      <w:r>
        <w:rPr>
          <w:b/>
          <w:sz w:val="22"/>
        </w:rPr>
        <w:t xml:space="preserve">O SR. GERALDO ALTHOFF </w:t>
      </w:r>
      <w:r>
        <w:rPr>
          <w:sz w:val="22"/>
        </w:rPr>
        <w:t xml:space="preserve">– Sr. Presidente, Srªs e Srs. Senadores, as minhas primeiras palavras, com certeza, serão de agradecimento a todos os Srs. Senadores e Srªs Senadoras que ratificaram solidariedade a um ato não digo impensado, mas insensato – faço referência às palavras do Presidente Nacional do meu partido e meu colega de Bancada por Santa Catarina, o meu colega Jorge Bornhausen. </w:t>
      </w:r>
    </w:p>
    <w:p>
      <w:pPr>
        <w:pStyle w:val="Normal"/>
        <w:bidi w:val="0"/>
        <w:ind w:firstLine="851"/>
        <w:jc w:val="both"/>
        <w:rPr/>
      </w:pPr>
      <w:r>
        <w:rPr>
          <w:sz w:val="22"/>
        </w:rPr>
        <w:t xml:space="preserve">A história da medicina é feita de momentos. E sem dúvida alguma a história da medicina brasileira vive um momento distinto, diferente. Se formos transpor para a História, vamos observar que, nos primórdios do país, quando havia necessidade de se tomar atitude cirúrgica qualquer que fosse, cabia ao barbeiro da vila ou da cidade fazê-lo. E o tempo fez com que a medicina brasileira fosse, num processo de aperfeiçoamento progressivo, evoluindo, chegando ao estágio em que hoje se encontra. </w:t>
      </w:r>
    </w:p>
    <w:p>
      <w:pPr>
        <w:pStyle w:val="Normal"/>
        <w:bidi w:val="0"/>
        <w:ind w:firstLine="851"/>
        <w:jc w:val="both"/>
        <w:rPr/>
      </w:pPr>
      <w:r>
        <w:rPr>
          <w:sz w:val="22"/>
        </w:rPr>
        <w:t>Faço uma referência de respeito à classe médica brasileira – e gostaria que aqui estivesse a Senadora Marina Silva; passarei a S. Exª, posteriormente, as notas taquigráficas desta nossa reunião para que tome conhecimento daquilo que estou a dizer - : não faço parte e nunca farei parte de um grupo de onças que querem envolver e desrespeitar outro segmento da comunidade brasileira. Faço parte, sim, de uma comunidade médica que merece respeito, consideração e que tem prestado serviço de maneira inquestionável a este País.</w:t>
      </w:r>
    </w:p>
    <w:p>
      <w:pPr>
        <w:pStyle w:val="Normal"/>
        <w:bidi w:val="0"/>
        <w:ind w:firstLine="851"/>
        <w:jc w:val="both"/>
        <w:rPr/>
      </w:pPr>
      <w:r>
        <w:rPr>
          <w:sz w:val="22"/>
        </w:rPr>
        <w:t>Faço também uma reflexão sobre o que foi colocado no pedido de vista da Senadora Marina Silva. S. Exª insinuava que teríamos rotulado os práticos de acupuntura de um bando de charlatães. Isso é uma inverdade, uma mentira, porque se fossem bando, por conseqüência seriam ladrões, não teriam a permissividade de entrar tantas vezes quantas quisessem no meu gabinete durante esse um ano de trabalho que, pacientemente, escutei, de maneira séria e responsável, a ponderação tanto dos médicos acupunturistas quanto dos práticos em acupuntura.</w:t>
      </w:r>
    </w:p>
    <w:p>
      <w:pPr>
        <w:pStyle w:val="Normal"/>
        <w:bidi w:val="0"/>
        <w:ind w:firstLine="851"/>
        <w:jc w:val="both"/>
        <w:rPr/>
      </w:pPr>
      <w:r>
        <w:rPr>
          <w:sz w:val="22"/>
        </w:rPr>
        <w:t>Faço meu relatório em cima de um critério único e básico de qualquer cidadão: a preservação da saúde do povo brasileiro. Quero dizer que não mudarei de opinião com relação ao fato de que a acupuntura é uma terapêutica de caráter invasivo; e, mais, quero colocar que qualquer processo médico e atividade médica no sentido de resolução de problema na área médica implica na realização de um diagnóstico, na elaboração de um prognóstico, na prescrição de um tratamento adequado para ação contra aquele problema. Muitas vezes, essa prescrição é um procedimento de natureza invasiva, e quem vai ter essa atitude merece ter a responsabilidade pelo acompanhamento terapêutico da evolução da doença apresentada pelo paciente.</w:t>
      </w:r>
    </w:p>
    <w:p>
      <w:pPr>
        <w:pStyle w:val="Normal"/>
        <w:bidi w:val="0"/>
        <w:ind w:firstLine="851"/>
        <w:jc w:val="both"/>
        <w:rPr/>
      </w:pPr>
      <w:r>
        <w:rPr>
          <w:sz w:val="22"/>
        </w:rPr>
        <w:t>Dentro dessa visão, desse sentimento é que elaborei este substitutivo, fazendo com que, dessa maneira muito clara, fosse preservado, acima de tudo, o cidadão, o paciente que procurasse em qualquer momento a terapêutica necessária.</w:t>
      </w:r>
    </w:p>
    <w:p>
      <w:pPr>
        <w:pStyle w:val="Normal"/>
        <w:bidi w:val="0"/>
        <w:ind w:firstLine="851"/>
        <w:jc w:val="both"/>
        <w:rPr/>
      </w:pPr>
      <w:r>
        <w:rPr>
          <w:sz w:val="22"/>
        </w:rPr>
        <w:t>Quero dizer que no art. 2º do meu substitutivo coloco que o voto em separado do Senador Tião Viana não faz referência ao que afirmo sobre a acupuntura ser feita por intermédio do procedimento invasivo de agulhamento e outras formas secundárias de estímulo com a finalidade de manter ou restabelecer a saúde, sabido que a sua prescrição demanda indispensável diagnóstico clínico nosológico prévio. Digo que o procedimento invasivo é característico, patente e evidente. E mais ainda, faço uma referência de que não podemos, como sugere o voto em separado do Senador Tião Viana, no inciso I do art. 3º, deixar que a prática da acupuntura se generalize de tal forma que seja feita por qualquer profissional da área da saúde.</w:t>
      </w:r>
    </w:p>
    <w:p>
      <w:pPr>
        <w:pStyle w:val="Normal"/>
        <w:bidi w:val="0"/>
        <w:ind w:firstLine="851"/>
        <w:jc w:val="both"/>
        <w:rPr/>
      </w:pPr>
      <w:r>
        <w:rPr>
          <w:sz w:val="22"/>
        </w:rPr>
        <w:t>Entendo, ratifico e peço a compreensão das nossas Srªs e Srs. Senadores, neste momento, para o fato de que quando uma pessoa vai ao médico está à procura da solução de um problema, há um problema que requer um diagnóstico e uma terapêutica e cabe ao médico fazer o diagnóstico e orientar a terapêutica devida. Se sou contrário à criação de novos cursos ou especificamente cursos superiores na área da acupuntura, assim sou, e tenho esse entendimento, porque creio que toda essa formação prévia necessária para o indivíduo exercer a atividade terapêutica de acupunturista exige o mesmo conhecimento prévio necessário para que o médico tenha sua formação e possa exercer a sua atividade.</w:t>
      </w:r>
    </w:p>
    <w:p>
      <w:pPr>
        <w:pStyle w:val="Normal"/>
        <w:bidi w:val="0"/>
        <w:ind w:firstLine="851"/>
        <w:jc w:val="both"/>
        <w:rPr/>
      </w:pPr>
      <w:r>
        <w:rPr>
          <w:sz w:val="22"/>
        </w:rPr>
        <w:t>Por essa razão é que tenho, como clara, essa posição. Seria o mesmo que dizer que para um cirurgião exercer a sua atividade deveria, obrigatoriamente, fazer um curso médico em separado para poder exercer a atividade cirúrgica. Dentro desse raciocínio, dessa lógica é que encaminho este meu substitutivo.</w:t>
      </w:r>
    </w:p>
    <w:p>
      <w:pPr>
        <w:pStyle w:val="Normal"/>
        <w:bidi w:val="0"/>
        <w:ind w:firstLine="851"/>
        <w:jc w:val="both"/>
        <w:rPr/>
      </w:pPr>
      <w:r>
        <w:rPr>
          <w:sz w:val="22"/>
        </w:rPr>
        <w:t>Para finalizar, quero novamente ratificar o meu respeito e a minha consideração aos práticos em acupuntura do País, segmento com que tive a satisfação de conviver por um ano, progressivamente, recebendo-os em meu gabinete, não os considerando bando de charlatães. Recebi-os, escutei-os e tive a sensibilidade, mesmo sendo contrário ao teor do meu próprio projeto e ao teor do meu substitutivo, de dar permissividade para que aqueles práticos em acupuntura que tenham três anos de exercício possam exercer essa atividade sofrendo a fiscalização da Agência Nacional de Vigilância Sanitária. Por que a Agência Nacional de Vigilância Sanitária? Exatamente porque a esta entidade do Ministério da Saúde cabe a fiscalização de uma série de ações na área de saúde, entre outras, a área de serviço. Por isso caberá exatamente à Agência Nacional de Vigilância Sanitária criar os mecanismos necessários para que, nesse interstício do processo de extinção do prático em acupuntura, essas pessoas, esses cidadãos, que não são um bando de charlatães, tenham a oportunidade de exercer sua atividade.</w:t>
      </w:r>
    </w:p>
    <w:p>
      <w:pPr>
        <w:pStyle w:val="Normal"/>
        <w:bidi w:val="0"/>
        <w:ind w:firstLine="851"/>
        <w:jc w:val="both"/>
        <w:rPr/>
      </w:pPr>
      <w:r>
        <w:rPr>
          <w:sz w:val="22"/>
        </w:rPr>
        <w:t>Por essa razão, neste encaminhamento, solicito às Sr</w:t>
      </w:r>
      <w:r>
        <w:rPr>
          <w:sz w:val="22"/>
          <w:vertAlign w:val="superscript"/>
        </w:rPr>
        <w:t>as</w:t>
      </w:r>
      <w:r>
        <w:rPr>
          <w:sz w:val="22"/>
        </w:rPr>
        <w:t xml:space="preserve"> e aos Srs. Senadores que têm assento nesta Comissão que entendam meu substitutivo como um encaminhamento, até certo ponto, histórico, no sentido de fazer com que cada vez mais possamos dar qualidade de assistência ao cidadão brasileiro.</w:t>
      </w:r>
    </w:p>
    <w:p>
      <w:pPr>
        <w:pStyle w:val="Normal"/>
        <w:bidi w:val="0"/>
        <w:ind w:firstLine="851"/>
        <w:jc w:val="both"/>
        <w:rPr/>
      </w:pPr>
      <w:r>
        <w:rPr>
          <w:b/>
          <w:sz w:val="22"/>
        </w:rPr>
        <w:t>O SR. TIÃO VIANA</w:t>
      </w:r>
      <w:r>
        <w:rPr>
          <w:sz w:val="22"/>
        </w:rPr>
        <w:t xml:space="preserve"> – Solicito a palavra para encaminhar, Sr. Presidente.</w:t>
      </w:r>
    </w:p>
    <w:p>
      <w:pPr>
        <w:pStyle w:val="Normal"/>
        <w:bidi w:val="0"/>
        <w:ind w:firstLine="851"/>
        <w:jc w:val="both"/>
        <w:rPr/>
      </w:pPr>
      <w:r>
        <w:rPr>
          <w:b/>
          <w:sz w:val="22"/>
        </w:rPr>
        <w:t>O SR. PRESIDENTE</w:t>
      </w:r>
      <w:r>
        <w:rPr>
          <w:sz w:val="22"/>
        </w:rPr>
        <w:t xml:space="preserve"> (Freitas Neto) – Concederei a palavra, primeiro, ao Senador Lúcio Alcântara, que estava inscrito, e, em seguida, concederei a palavra a V. Exª, Senador Tião Viana.</w:t>
      </w:r>
    </w:p>
    <w:p>
      <w:pPr>
        <w:pStyle w:val="Normal"/>
        <w:bidi w:val="0"/>
        <w:ind w:firstLine="851"/>
        <w:jc w:val="both"/>
        <w:rPr/>
      </w:pPr>
      <w:r>
        <w:rPr>
          <w:b/>
          <w:sz w:val="22"/>
        </w:rPr>
        <w:t>O SR. LÚCIO ALCÂNTARA</w:t>
      </w:r>
      <w:r>
        <w:rPr>
          <w:sz w:val="22"/>
        </w:rPr>
        <w:t xml:space="preserve"> – Sr. Presidente, Sr</w:t>
      </w:r>
      <w:r>
        <w:rPr>
          <w:sz w:val="22"/>
          <w:vertAlign w:val="superscript"/>
        </w:rPr>
        <w:t>as</w:t>
      </w:r>
      <w:r>
        <w:rPr>
          <w:sz w:val="22"/>
        </w:rPr>
        <w:t xml:space="preserve"> e Srs. Senadores, fiquei privado de participar deste debate, desta discussão, em função da reunião simultânea da Comissão de Assuntos Econômicos, que me reteve até a votação do Projeto de Lei da Responsabilidade Fiscal. Portanto, serei breve. Eu queria fazer alguns comentários sobre esta questão, um assunto momentoso que se arrasta aqui no Senado há muito tempo e sobre o qual creio ser impossível obter uma unanimidade. </w:t>
      </w:r>
    </w:p>
    <w:p>
      <w:pPr>
        <w:pStyle w:val="Normal"/>
        <w:bidi w:val="0"/>
        <w:ind w:firstLine="851"/>
        <w:jc w:val="both"/>
        <w:rPr/>
      </w:pPr>
      <w:r>
        <w:rPr>
          <w:sz w:val="22"/>
        </w:rPr>
        <w:t>Para mim, essa dificuldade resulta do fato de que não temos uma lei que conceitue o que é ato médico, o que é ato exclusivo do médico, o que é ato da responsabilidade única do médico, que tipos de procedimentos são exclusivos dele. Como não existe - nem sei se é possível existir, talvez conviesse tentar, para definir melhor os campos de atuação profissional -, cria-se uma zona cinzenta de interpenetração profissional. Em alguns casos, isso acontece de maneira natural e, em outros, como tudo na vida, há o desejo de incorporar competências que não são exatamente de determinadas atividades profissionais. Para mim esse é o primeiro ponto, a base de toda a discussão e de todo o desentendimento.</w:t>
      </w:r>
    </w:p>
    <w:p>
      <w:pPr>
        <w:pStyle w:val="Normal"/>
        <w:bidi w:val="0"/>
        <w:ind w:firstLine="851"/>
        <w:jc w:val="both"/>
        <w:rPr/>
      </w:pPr>
      <w:r>
        <w:rPr>
          <w:sz w:val="22"/>
        </w:rPr>
        <w:t>Em segundo lugar, votarei favoravelmente ao parecer do Senador Geraldo Althoff, reservando-me o direito, ainda ao longo das discussões, de talvez fazer alguma emenda. Por exemplo, pelo parecer que S. Exª ofereceu, os acupunturistas de hoje, que estão exercendo essa atividade e que venham a ser reconhecidos, como o projeto estabelece, constituirão um grupo em extinção. Por quê? Porque, daí em diante, somente os médicos, os odontólogos e os médicos veterinários terão esta prerrogativa de praticar a acupuntura. Então, seria o caso de se estabelecer alguma proteção adicional para essas pessoas, porque poderiam ser alvo de algum tipo de discriminação que cerceasse sua atividade. Eu vou estudar a possibilidade de apresentar uma emenda que dê mais segurança a esse grupo que estará em extinção e, conseqüentemente, poderá ser alvo de alguma discriminação</w:t>
      </w:r>
    </w:p>
    <w:p>
      <w:pPr>
        <w:pStyle w:val="Normal"/>
        <w:bidi w:val="0"/>
        <w:ind w:firstLine="851"/>
        <w:jc w:val="both"/>
        <w:rPr/>
      </w:pPr>
      <w:r>
        <w:rPr>
          <w:sz w:val="22"/>
        </w:rPr>
        <w:t>O projeto tem um teor de justiça, porque, historicamente - já foi dito aqui mais de uma vez, e está no parecer do Senador Althoff -, a tradição brasileira é de reconhecer atividades que vêm se desenvolvendo sem um amparo legal e que, depois, constitui um grupo suficientemente importante pelo número e pela natureza das atividades que pratica e que passa a constituir uma profissão.</w:t>
      </w:r>
    </w:p>
    <w:p>
      <w:pPr>
        <w:pStyle w:val="Normal"/>
        <w:bidi w:val="0"/>
        <w:ind w:firstLine="851"/>
        <w:jc w:val="both"/>
        <w:rPr/>
      </w:pPr>
      <w:r>
        <w:rPr>
          <w:sz w:val="22"/>
        </w:rPr>
        <w:t>O caso dos dentistas, por exemplo, por mais de uma vez, tivemos lei reconhecendo e legalizando a situação dos práticos. Ainda hoje, parece um absurdo, há projeto tramitando aqui, no Senado, querendo legalizar a situação de práticos, não obstante a profissão de dentista estar reconhecida há muito tempo e ter havido mais de uma lei legalizando a situação dos práticos.</w:t>
      </w:r>
    </w:p>
    <w:p>
      <w:pPr>
        <w:pStyle w:val="Normal"/>
        <w:bidi w:val="0"/>
        <w:ind w:firstLine="851"/>
        <w:jc w:val="both"/>
        <w:rPr/>
      </w:pPr>
      <w:r>
        <w:rPr>
          <w:sz w:val="22"/>
        </w:rPr>
        <w:t>Só para dar um exemplo de como isso se vai construindo ao longo do tempo: o Senador José Jorge foi meu contemporâneo como Deputado Federal e deve se lembrar daquela grande luta que houve dos farmacêuticos contra os biomédicos, quando chegamos aqui, há alguns anos, como Deputados Federais. Então, é uma luta que se dá.</w:t>
      </w:r>
    </w:p>
    <w:p>
      <w:pPr>
        <w:pStyle w:val="Normal"/>
        <w:bidi w:val="0"/>
        <w:ind w:firstLine="851"/>
        <w:jc w:val="both"/>
        <w:rPr/>
      </w:pPr>
      <w:r>
        <w:rPr>
          <w:sz w:val="22"/>
        </w:rPr>
        <w:t>Creio que, no momento, conheço a lisura com que trabalham todos, não se trata de nenhum Senador em especial – evidentemente, temos preferências, somos humanos, temos convicções diferentes -, mas todos aqui estão movidos pela procura de justiça e do bem comum.</w:t>
      </w:r>
    </w:p>
    <w:p>
      <w:pPr>
        <w:pStyle w:val="Normal"/>
        <w:bidi w:val="0"/>
        <w:ind w:firstLine="851"/>
        <w:jc w:val="both"/>
        <w:rPr/>
      </w:pPr>
      <w:r>
        <w:rPr>
          <w:sz w:val="22"/>
        </w:rPr>
        <w:t>Considero que os profissionais que estavam praticando acupuntura foram amparados. Portanto, estamos sendo justos com eles, que desbravaram, foram pioneiros, entraram nesse campo que é desconhecido aqui no Brasil, estão aí, acredito que a imensa maioria, movidos por um sentimento profissional, buscando fazer o melhor possível com esse método tradicional da medicina chinesa. Então, estão sendo reconhecidos.</w:t>
      </w:r>
    </w:p>
    <w:p>
      <w:pPr>
        <w:pStyle w:val="Normal"/>
        <w:bidi w:val="0"/>
        <w:ind w:firstLine="851"/>
        <w:jc w:val="both"/>
        <w:rPr/>
      </w:pPr>
      <w:r>
        <w:rPr>
          <w:sz w:val="22"/>
        </w:rPr>
        <w:t>Ainda tentei alguma forma de entendimento que pudesse, por exemplo, estender a possibilidade de prática da acupuntura para outros profissionais da área da saúde que não somente o médico, o dentista e o médico veterinário, mas não consegui, não logrei êxito nessa iniciativa. De forma que, tendo que escolher, vou preferir ficar com o parecer do Senador Geraldo Althoff, ainda me reservando o direito de, eventualmente, apresentar alguma emenda ao longo da tramitação do projeto aqui, no Senado.</w:t>
      </w:r>
    </w:p>
    <w:p>
      <w:pPr>
        <w:pStyle w:val="Normal"/>
        <w:bidi w:val="0"/>
        <w:ind w:firstLine="851"/>
        <w:jc w:val="both"/>
        <w:rPr/>
      </w:pPr>
      <w:r>
        <w:rPr>
          <w:b/>
          <w:sz w:val="22"/>
        </w:rPr>
        <w:t>O SR. PRESIDENTE</w:t>
      </w:r>
      <w:r>
        <w:rPr>
          <w:sz w:val="22"/>
        </w:rPr>
        <w:t xml:space="preserve"> (Freitas Neto) – Com a palavra, para encaminhar a votação, o Senador Tião Viana.</w:t>
      </w:r>
    </w:p>
    <w:p>
      <w:pPr>
        <w:pStyle w:val="Normal"/>
        <w:bidi w:val="0"/>
        <w:ind w:firstLine="851"/>
        <w:jc w:val="both"/>
        <w:rPr/>
      </w:pPr>
      <w:r>
        <w:rPr>
          <w:b/>
          <w:sz w:val="22"/>
        </w:rPr>
        <w:t>O SR. TIÃO VIANA</w:t>
      </w:r>
      <w:r>
        <w:rPr>
          <w:sz w:val="22"/>
        </w:rPr>
        <w:t xml:space="preserve"> – Sr. Presidente, eu insistiria com todos os colegas Senadores que refletissem mais um pouco sobre a dimensão da decisão que tomaremos aqui, não só pelo aspecto social, mas científico também. Se há algo que temos o dever de acompanhar é a verdade científica, e, quando podemos interpretá-la, devemos ter o mais absoluto respeito por ela. Então, gostaria que ficasse bem claro que, quando estamos tomando uma decisão contrária ao exercício de um procedimento simples como esse, devemos ter muito cuidado com a conseqüência disso, porque haveria incoerência, quando temos, dentro de uma UTI, um fisioterapeuta dominando e conduzindo um respirador, porque daquilo depende a morte do paciente; qualquer erro do fisioterapeuta é evolução para a morte, procedimento infinitamente mais invasivo; as parteiras que fazem parto no Brasil afora, reconhecidas, procedimento infinitamente mais invasivo do que esse; os cirurgiões bucomaxilos, procedimento infinitamente mais invasivo do que esse, e não tratamos como grandes problemas essas realidades. Lamento porque acredito que estamos cometendo um equívoco do ponto de vista científico. Se votarmos este projeto, deveríamos, sem qualquer tentativa de desrespeitar o mérito, a seriedade, a boa intenção do Senador Geraldo Althoff, proibir as manicuras deste Brasil de cuidarem das unhas dos cidadãos brasileiros, porque um simples procedimento daquele é muito mais evasivo do que uma prática de acupuntura, porque cada grama de pele tem 10 elevado a 12 de bactérias. O Senador Geraldo Althoff sabe muito bem disso. </w:t>
      </w:r>
    </w:p>
    <w:p>
      <w:pPr>
        <w:pStyle w:val="Normal"/>
        <w:bidi w:val="0"/>
        <w:ind w:firstLine="851"/>
        <w:jc w:val="both"/>
        <w:rPr/>
      </w:pPr>
      <w:r>
        <w:rPr>
          <w:sz w:val="22"/>
        </w:rPr>
        <w:t>Lamento que estejamos desrespeitando a Ciência, quando votamos por uma reserva de mercado, que não é o que o Senador Geraldo Althoff está fazendo, mas é o que há por trás de um projeto contrário ao exercício da acupuntura, com profissionalismo, com zelo e com base científica.</w:t>
      </w:r>
    </w:p>
    <w:p>
      <w:pPr>
        <w:pStyle w:val="Normal"/>
        <w:bidi w:val="0"/>
        <w:ind w:firstLine="851"/>
        <w:jc w:val="both"/>
        <w:rPr/>
      </w:pPr>
      <w:r>
        <w:rPr>
          <w:b/>
          <w:sz w:val="22"/>
        </w:rPr>
        <w:t xml:space="preserve">O SR. PRESIDENTE </w:t>
      </w:r>
      <w:r>
        <w:rPr>
          <w:sz w:val="22"/>
        </w:rPr>
        <w:t>(Freitas Neto) – Concedo a palavra ao Senador Sebastião Rocha, para encaminhar a votação.</w:t>
      </w:r>
    </w:p>
    <w:p>
      <w:pPr>
        <w:pStyle w:val="Normal"/>
        <w:bidi w:val="0"/>
        <w:ind w:firstLine="851"/>
        <w:jc w:val="both"/>
        <w:rPr/>
      </w:pPr>
      <w:r>
        <w:rPr>
          <w:b/>
          <w:sz w:val="22"/>
        </w:rPr>
        <w:t>O SR SEBASTIÃO ROCHA</w:t>
      </w:r>
      <w:r>
        <w:rPr>
          <w:sz w:val="22"/>
        </w:rPr>
        <w:t xml:space="preserve"> - Sr. Presidente, Srªs e Srs. Senadores, de fato, encontro-me diante de um grande dilema. Nascido no meio de uma ilha no rio Amazonas e, portanto, quem me trouxe ao mundo foi uma parteira prática. Trabalhei quase 10 anos de minha vida como médico, numa maternidade em que supervisionava em torno de 20 partos diários, e 75% desses partos eram feitos por parteiras, sob a supervisão e sob a responsabilidade médica. </w:t>
      </w:r>
    </w:p>
    <w:p>
      <w:pPr>
        <w:pStyle w:val="Normal"/>
        <w:bidi w:val="0"/>
        <w:ind w:firstLine="851"/>
        <w:jc w:val="both"/>
        <w:rPr/>
      </w:pPr>
      <w:r>
        <w:rPr>
          <w:sz w:val="22"/>
        </w:rPr>
        <w:t>Confesso que eu tinha uma tendência inicial a apoiar o parecer do Relator Senador Geraldo Althoff, porque entendo que se precisava exigir qualificação mínima para se atuar nessa área da acupuntura. Mas, o parecer do Senador Tião Viana traz, exatamente, essas exigências da qualificação mínima; mínima, não, da qualificação adequada. Ele apenas retira a exclusividade do segmento médico, mas mantém a exigência da qualificação. Porque acho que a grande possibilidade de riscos, na acupuntura ou em qualquer outro ato que diga respeito à saúde, decorre quase que diretamente da qualificação, da capacitação do profissional que executa o devido ato. Senti que o Senador Tião Viana teve uma grande preocupação em assegurar a questão da qualificação.</w:t>
      </w:r>
    </w:p>
    <w:p>
      <w:pPr>
        <w:pStyle w:val="Normal"/>
        <w:bidi w:val="0"/>
        <w:ind w:firstLine="851"/>
        <w:jc w:val="both"/>
        <w:rPr/>
      </w:pPr>
      <w:r>
        <w:rPr>
          <w:sz w:val="22"/>
        </w:rPr>
        <w:t>Então, eu não estou seguro de apoiar nenhum dos dois pareceres, porque no do Senador Geraldo Althoff há uma restrição exatamente na questão médica, que era o meu pensamento inicial: médico, dentista e veterinário. E o parecer do Senador Tião Viana abre a possibilidade de outros profissionais, mas não cria o mecanismo da responsabilidade médica, talvez fosse o ponto de equilíbrio, não sei. Por isso eu estava defendendo a questão das audiências públicas, porque embora, como eu disse, lá na maternidade em que eu trabalhava houvesse muitos partos a fazer, era impossível que eu pudesse realizar a todos, sendo o único plantonista na maternidade, mas a supervisão era do médio.</w:t>
      </w:r>
    </w:p>
    <w:p>
      <w:pPr>
        <w:pStyle w:val="Normal"/>
        <w:bidi w:val="0"/>
        <w:ind w:firstLine="851"/>
        <w:jc w:val="both"/>
        <w:rPr/>
      </w:pPr>
      <w:r>
        <w:rPr>
          <w:sz w:val="22"/>
        </w:rPr>
        <w:t>Então, penso que aqui poderíamos criar um mecanismo parecido se pudéssemos, talvez, estudar isso com apresentação de emendas em plenários, onde o profissional tenha a sua responsabilidade, pois é inadequado - e me parece ser uma prática que tem a possibilidade de complicações – que não esteja assegurado na Legislação de quem é a responsabilidade por determinado ato legislativo à saúde, determinada complicação desse ato.</w:t>
      </w:r>
    </w:p>
    <w:p>
      <w:pPr>
        <w:pStyle w:val="Normal"/>
        <w:bidi w:val="0"/>
        <w:ind w:firstLine="851"/>
        <w:jc w:val="both"/>
        <w:rPr/>
      </w:pPr>
      <w:r>
        <w:rPr>
          <w:sz w:val="22"/>
        </w:rPr>
        <w:t>Vejam V. Exªs a situação em que nos encontramos, temos que optar por um dos dois: para votar no parecer do Senador Tião Viana eu teria que votar contra o do Senador Geraldo Althoff. Entendo que devo agir dessa forma, embora em plenário – é lógico que se for aprovado, aqui, o parecer do Senador Geraldo Althoff, acho que cabe a mim e aos outros Senadores que não estão satisfeitos com o parecer do Senador Geraldo Althoff tentar aperfeiçoá-lo, através de emenda de plenário, para que possamos abrir uma nova discussão a respeito deste tema.</w:t>
      </w:r>
    </w:p>
    <w:p>
      <w:pPr>
        <w:pStyle w:val="Normal"/>
        <w:bidi w:val="0"/>
        <w:ind w:firstLine="851"/>
        <w:jc w:val="both"/>
        <w:rPr/>
      </w:pPr>
      <w:r>
        <w:rPr>
          <w:sz w:val="22"/>
        </w:rPr>
        <w:t>Mas entendo que está mais compatível com o aperfeiçoamento, até mesmo em plenário, o parecer do Senador Tião Viana, para se suprimir, porque o Senador Mozarildo Cavalcanti colocou, por exemplo: mas e aí? Até nutricionistas vão poder fazer acupuntura? Mas o Senador Tião Viana coloca muito bem a questão da qualificação e, inclusive, cria a possibilidade de um curso especializado em acupuntura. Isso pode, inclusive, Senador Tião Viana, a título de sugestão, se o parecer de V. Exª não for aprovado, dar ensejo a um novo projeto de lei propondo, então, um curso de especialização, de formação específica, em acupuntura, de nível superior. Lamento, mas vou ter que votar contra o parecer do Senador Geraldo Althoff, porque quero dar oportunidade para que o do Senador Tião Viana seja votado aqui, na Comissão.</w:t>
      </w:r>
    </w:p>
    <w:p>
      <w:pPr>
        <w:pStyle w:val="Normal"/>
        <w:bidi w:val="0"/>
        <w:ind w:firstLine="851"/>
        <w:jc w:val="both"/>
        <w:rPr/>
      </w:pPr>
      <w:r>
        <w:rPr>
          <w:b/>
          <w:sz w:val="22"/>
        </w:rPr>
        <w:t>O SR. PRESIDENTE</w:t>
      </w:r>
      <w:r>
        <w:rPr>
          <w:sz w:val="22"/>
        </w:rPr>
        <w:t xml:space="preserve"> (Freitas Neto) – Com a palavra, o Senador José Fogaça.</w:t>
      </w:r>
    </w:p>
    <w:p>
      <w:pPr>
        <w:pStyle w:val="Normal"/>
        <w:bidi w:val="0"/>
        <w:ind w:firstLine="851"/>
        <w:jc w:val="both"/>
        <w:rPr/>
      </w:pPr>
      <w:r>
        <w:rPr>
          <w:b/>
          <w:sz w:val="22"/>
        </w:rPr>
        <w:t xml:space="preserve">O SR. JOSÉ FOGAÇA </w:t>
      </w:r>
      <w:r>
        <w:rPr>
          <w:sz w:val="22"/>
        </w:rPr>
        <w:t>– Sr. Presidente, possivelmente, de todos os Senadores que estão debatendo esta matéria, o único que era Senador na época em que o primeiro projeto foi apresentado era eu próprio. Talvez o Senador Hugo Napoleão também era. Somos os dois únicos aqui, nesta reunião de debates, que talvez tenhamos acompanhado desde o início desses nove anos, o longo caminho percorrido por esse projeto de lei. É importante dizer que a primeira iniciativa foi não dos profissionais médicos, mas dos acupunturistas, que iniciaram por propor uma regulamentação ou um reconhecimento profissional, já que não há nenhuma legislação nesse sentido. Após isso, ao longo desses nove anos, múltiplas tendências e múltiplas opções se apresentaram, dentre as quais surgiram opções e caminhos talvez não exatamente iguais àquele apresentado pelo Senador Geraldo Althoff. Eu vi surgir, no início dos debates, de parte dos próprios profissionais médicos, uma proposta que imaginei naquele momento, há muitos anos, ser o veio em torno do qual todo o processo de discussão se desenvolveria, que era basicamente, a necessidade da supervisão médica. Pareceu que o reconhecimento inicial dessa premissa daria toda a linha e toda a fluência do debate, como permitir que os chamados acupunturistas ou técnicos em acupuntura ou práticos em acupuntura, seja lá o nome que se dê a esses especialistas, me pareceu que iria se desdobrar todo o debate, toda a evolução dos fatos, nessa direção e que se encontraria um modelo pelo qual, a partir do diagnóstico, a partir da fixação de um tratamento terapêutico por parte do médico, a partir do seu acompanhamento e, depois, cabendo também ao médico dar por encerrado o tratamento ou não, dar a baixa ao paciente, me pareceu que, dentro dessa perspectiva, seria possível encaminhar uma solução que atendesse tanto a classe médica quanto os práticos em acupuntura. Mas não foi essa exatamente a evolução dos fatos. O resultado foi bem diferente desse. O resultado foi o de que a prática da acupuntura foi fixada como uma prática médica e exclusivamente de médicos, odontólogos e médicos veterinários cada um no seu campo de atuação profissional específico, é verdade. Por outro lado, manteve-se a permissão aos praticantes de acupuntura, os acupunturistas com formação de mais de três anos de prática profissional, que continuassem a exercer a profissão com as suas atividades, mas sem supervisão médica. Portanto, nesse caso, os praticantes de acupuntura que por ocasião da entrada em vigor da nova lei já tiverem três anos comprovados de prática poderão exercer plenamente a acupuntura, o que para mim é uma autorização e uma permissão equivocada. Por que equivocada? Porque lhes permite praticar a acupuntura sem supervisão médica.</w:t>
      </w:r>
    </w:p>
    <w:p>
      <w:pPr>
        <w:pStyle w:val="Normal"/>
        <w:bidi w:val="0"/>
        <w:ind w:firstLine="851"/>
        <w:jc w:val="both"/>
        <w:rPr/>
      </w:pPr>
      <w:r>
        <w:rPr>
          <w:sz w:val="22"/>
        </w:rPr>
        <w:t>Nesse sentido, o projeto do Senador Geraldo Althoff tem algo que representa, para mim, uma deficiência. Primeiro, porque não permite que novos praticantes de acupuntura se formem e continuem a praticar a acupuntura mas, sim, sob supervisão médica e permite àqueles que já estão formados continuarem a praticar a acupuntura mas também sem a supervisão médica. Então há dois pontos que para mim ficaram desatendidos.</w:t>
      </w:r>
    </w:p>
    <w:p>
      <w:pPr>
        <w:pStyle w:val="Normal"/>
        <w:bidi w:val="0"/>
        <w:ind w:firstLine="851"/>
        <w:jc w:val="both"/>
        <w:rPr/>
      </w:pPr>
      <w:r>
        <w:rPr>
          <w:sz w:val="22"/>
        </w:rPr>
        <w:t>Os atuais profissionais terão, é claro, a fiscalização pela Agência Nacional de Vigilância Sanitária, mas não creio que seja suficiente. Para mim, o ato terapêutico, o diagnóstico, a baixa, o encerramento da terapia, do tratamento médico, do tratamento de acupuntura, todo ele deveria sempre, necessariamente, ser acompanhado por uma supervisão médica, com os que estão já formados e os que viessem futuramente a ser formados. Esta era, na minha visão, a linha dentro da qual evoluiria todo o debate, mas não foi o que ocorreu. E sei por que não aconteceu, já que acompanhei o debate. Houve resistência em aceitar a supervisão médica, por entender que aceitando essa supervisão tirar-se-ia a liberdade de ação dos práticos. De forma que do debate que se procedeu, resultou o projeto do Senador Geraldo Althoff como a decorrência, como o produto normal e inevitável desse debate. É, digamos assim, a melhor solução que o processo político, que o processo de debate, de discussão, de exame, de apreciação, a contrapartida de opiniões e de opções, os interesses corporativos ou não em jogo, tudo isso resultou aqui em um projeto que preserva algo que no meu modo de ver é fundamental, e para isso quero chamar a atenção.</w:t>
      </w:r>
    </w:p>
    <w:p>
      <w:pPr>
        <w:pStyle w:val="Normal"/>
        <w:bidi w:val="0"/>
        <w:ind w:firstLine="851"/>
        <w:jc w:val="both"/>
        <w:rPr/>
      </w:pPr>
      <w:r>
        <w:rPr>
          <w:sz w:val="22"/>
        </w:rPr>
        <w:t xml:space="preserve">No Brasil há uma tradição tradicional de controle e fiscalização profissional. O controle e fiscalização profissional vale para jornalistas, farmacêuticos, nutricionistas, advogados, engenheiros. É uma longa tradição de controle e fiscalização de caráter profissional tanto na formação técnica quanto no exercício profissional. A fiscalização se dá desde a origem até o exercício da profissão. Por exemplo, em construção civil, o engenheiro tem que responder pelo cálculo de uma obra porque esta é uma responsabilidade, uma supervisão que a ele incumbe e a mais ninguém. É um ato de responsabilidade do técnico, do engenheiro, assim como é um ato de responsabilidade do farmacêutico o acompanhamento da venda de remédios em uma farmácia. Não é da responsabilidade nem do dono da farmácia, nem do funcionário da farmácia; a responsabilidade, perante a lei, é do farmacêutico responsável. É por isso que cada farmácia tem um farmacêutico responsável. </w:t>
      </w:r>
    </w:p>
    <w:p>
      <w:pPr>
        <w:pStyle w:val="Normal"/>
        <w:bidi w:val="0"/>
        <w:ind w:firstLine="851"/>
        <w:jc w:val="both"/>
        <w:rPr/>
      </w:pPr>
      <w:r>
        <w:rPr>
          <w:sz w:val="22"/>
        </w:rPr>
        <w:t xml:space="preserve">Portanto, no Brasil, o controle e o exercício profissional são levados a sério pela lei. Se não são levados a sério no dia-a-dia, no cotidiano, pela fiscalização cotidiana, é outro problema. </w:t>
      </w:r>
    </w:p>
    <w:p>
      <w:pPr>
        <w:pStyle w:val="Normal"/>
        <w:bidi w:val="0"/>
        <w:ind w:firstLine="851"/>
        <w:jc w:val="both"/>
        <w:rPr/>
      </w:pPr>
      <w:r>
        <w:rPr>
          <w:sz w:val="22"/>
        </w:rPr>
        <w:t xml:space="preserve">Agora, entre todas as atividades, as que mais exigem, na minha opinião, rigor, seriedade e precisão no controle e na fiscalização do exercício profissional, são aquelas atividades que dizem respeito à saúde pública. Se temos que ter rigor quanto aos engenheiros na construção civil, se temos de ter rigor quanto aos advogados que exercem a advocacia nos tribunais, não há nenhum outro setor em que se exija mais rigor da exigência, do controle da seriedade da fiscalização profissional do que a saúde pública. Não tenho nenhuma dúvida quanto a isso. </w:t>
      </w:r>
    </w:p>
    <w:p>
      <w:pPr>
        <w:pStyle w:val="Normal"/>
        <w:bidi w:val="0"/>
        <w:ind w:firstLine="851"/>
        <w:jc w:val="both"/>
        <w:rPr/>
      </w:pPr>
      <w:r>
        <w:rPr>
          <w:sz w:val="22"/>
        </w:rPr>
        <w:t>É por isso que o projeto do Senador Geraldo Althoff traz uma solução, porque permite o controle do exercício profissional, não só no âmbito da formação técnico-profissional, mas no âmbito também do exercício e das conseqüências vitais do exercício da profissão.</w:t>
      </w:r>
    </w:p>
    <w:p>
      <w:pPr>
        <w:pStyle w:val="Normal"/>
        <w:bidi w:val="0"/>
        <w:ind w:firstLine="851"/>
        <w:jc w:val="both"/>
        <w:rPr/>
      </w:pPr>
      <w:r>
        <w:rPr>
          <w:sz w:val="22"/>
        </w:rPr>
        <w:t>Portanto, é nesse sentido que considero que o projeto do Senador Geraldo Althoff é o melhor das opções que temos aqui, sem abandonar o meu sonho, que alimento há nove anos, desse controle, dessa fiscalização, desse rigor que se daria em torno da chamada supervisão e responsabilidade médica, não a exclusividade, enfim, do exercício. De qualquer maneira, entre as opções apresentadas, não tenho nenhuma dúvida de que a melhor, a mais qualificada, a mais adequada é a do Senador Geraldo Althoff, fato por que voto favoravelmente.</w:t>
      </w:r>
    </w:p>
    <w:p>
      <w:pPr>
        <w:pStyle w:val="Normal"/>
        <w:bidi w:val="0"/>
        <w:ind w:firstLine="851"/>
        <w:jc w:val="both"/>
        <w:rPr/>
      </w:pPr>
      <w:r>
        <w:rPr>
          <w:b/>
          <w:sz w:val="22"/>
        </w:rPr>
        <w:t xml:space="preserve">O SR. PRESIDENTE </w:t>
      </w:r>
      <w:r>
        <w:rPr>
          <w:sz w:val="22"/>
        </w:rPr>
        <w:t>(Freitas Neto) – Concedo a palavra ao Senador Mozarildo Cavalcanti, para encaminhar.</w:t>
      </w:r>
    </w:p>
    <w:p>
      <w:pPr>
        <w:pStyle w:val="Normal"/>
        <w:bidi w:val="0"/>
        <w:ind w:firstLine="851"/>
        <w:jc w:val="both"/>
        <w:rPr/>
      </w:pPr>
      <w:r>
        <w:rPr>
          <w:b/>
          <w:sz w:val="22"/>
        </w:rPr>
        <w:t xml:space="preserve">O SR. MOZARILDO CAVALCANTI </w:t>
      </w:r>
      <w:r>
        <w:rPr>
          <w:sz w:val="22"/>
        </w:rPr>
        <w:t xml:space="preserve">– Sr. Presidente, Srªs e Srs. Senadores, serei muito breve. Farei apenas algumas comparações que podem estar passando despercebidas. </w:t>
      </w:r>
    </w:p>
    <w:p>
      <w:pPr>
        <w:pStyle w:val="Normal"/>
        <w:bidi w:val="0"/>
        <w:ind w:firstLine="851"/>
        <w:jc w:val="both"/>
        <w:rPr/>
      </w:pPr>
      <w:r>
        <w:rPr>
          <w:sz w:val="22"/>
        </w:rPr>
        <w:t xml:space="preserve">Comentou-se que o substitutivo do Senador Geraldo Althoff era limitante para os médicos. Não é verdade, porque, no art. 2º, ele diz que “diagnóstico clínico-nosológico prévio”, sem dizer que tem de ser feito por médico, enquanto que o substitutivo do Senador Tião Viana amarra que tem de ser feito por médico. No prosseguimento, no art. 3º, o Senador Geraldo Althoff, aí sim, restringe a três categorias de profissionais da área de saúde </w:t>
        <w:noBreakHyphen/>
        <w:t xml:space="preserve"> aos médicos, aos odontólogos e aos médicos veterinários </w:t>
        <w:noBreakHyphen/>
        <w:t xml:space="preserve">, que, na verdade, são aqueles que têm atribuição de ter atuação de caráter invasivo na prática dos profissionais de saúde. Da forma como está colocado mais à frente pelo Senador Tião Viana, o bioquímico também estaria amparado para fazer esse procedimento, assim como o nutricionista, o biólogo. </w:t>
      </w:r>
    </w:p>
    <w:p>
      <w:pPr>
        <w:pStyle w:val="Normal"/>
        <w:bidi w:val="0"/>
        <w:ind w:firstLine="851"/>
        <w:jc w:val="both"/>
        <w:rPr/>
      </w:pPr>
      <w:r>
        <w:rPr>
          <w:sz w:val="22"/>
        </w:rPr>
        <w:t xml:space="preserve">Então, na verdade, como disse o Senador José Fogaça, não há dúvida de que o substitutivo do Senador Geraldo Althoff é muito mais completo e conciso. Agora, em relação ao voto em separado do Senador Tião Viana, do inciso III do art. 3º para frente, na verdade, penso até que foge do objetivo que estamos discutindo. Seria talvez assunto para discussão em outro ponto, que seria criar ou não um curso superior de acupuntura ou criar cadeiras de acupuntura no curso de medicina, no curso de odontologia, no curso de medicina veterinária. Na verdade, essa é uma outra discussão que, a meu ver, conflita com o objetivo principal desse projeto que vem sendo discutido desde a Câmara dos Deputados e que está plenamente atendido pelo substitutivo do Senador Geraldo Althoff. </w:t>
      </w:r>
    </w:p>
    <w:p>
      <w:pPr>
        <w:pStyle w:val="Normal"/>
        <w:bidi w:val="0"/>
        <w:ind w:firstLine="851"/>
        <w:jc w:val="both"/>
        <w:rPr/>
      </w:pPr>
      <w:r>
        <w:rPr>
          <w:sz w:val="22"/>
        </w:rPr>
        <w:t>Portanto, voto favoravelmente. Como médico, penso que essa medida ampara não só todas as áreas principais da saúde, como preserva os acupunturistas que já estão exercendo, de maneira muito clara, os acupunturistas que já exercem essa prática. Acredito, portanto, que resolve de maneira terminativa o assunto.</w:t>
      </w:r>
    </w:p>
    <w:p>
      <w:pPr>
        <w:pStyle w:val="Normal"/>
        <w:bidi w:val="0"/>
        <w:ind w:firstLine="851"/>
        <w:jc w:val="both"/>
        <w:rPr/>
      </w:pPr>
      <w:r>
        <w:rPr>
          <w:b/>
          <w:sz w:val="22"/>
        </w:rPr>
        <w:t xml:space="preserve">O SR. GILVAM BORGES </w:t>
      </w:r>
      <w:r>
        <w:rPr>
          <w:sz w:val="22"/>
        </w:rPr>
        <w:t>– Para encaminhar, Sr. Presidente.</w:t>
      </w:r>
    </w:p>
    <w:p>
      <w:pPr>
        <w:pStyle w:val="Normal"/>
        <w:bidi w:val="0"/>
        <w:ind w:firstLine="851"/>
        <w:jc w:val="both"/>
        <w:rPr/>
      </w:pPr>
      <w:r>
        <w:rPr>
          <w:b/>
          <w:sz w:val="22"/>
        </w:rPr>
        <w:t>O SR. PRESIDENTE</w:t>
      </w:r>
      <w:r>
        <w:rPr>
          <w:sz w:val="22"/>
        </w:rPr>
        <w:t xml:space="preserve"> (Freitas Neto) – Para encaminhar, concedo a palavra ao Senador Gilvam Borges.</w:t>
      </w:r>
    </w:p>
    <w:p>
      <w:pPr>
        <w:pStyle w:val="Normal"/>
        <w:bidi w:val="0"/>
        <w:ind w:firstLine="851"/>
        <w:jc w:val="both"/>
        <w:rPr/>
      </w:pPr>
      <w:r>
        <w:rPr>
          <w:b/>
          <w:sz w:val="22"/>
        </w:rPr>
        <w:t xml:space="preserve">O SR. GILVAM BORGES </w:t>
      </w:r>
      <w:r>
        <w:rPr>
          <w:sz w:val="22"/>
        </w:rPr>
        <w:t>– Sr. Presidente, o PMDB recomenda o voto “sim”. Agilidade.</w:t>
      </w:r>
    </w:p>
    <w:p>
      <w:pPr>
        <w:pStyle w:val="Normal"/>
        <w:bidi w:val="0"/>
        <w:ind w:firstLine="851"/>
        <w:jc w:val="both"/>
        <w:rPr/>
      </w:pPr>
      <w:r>
        <w:rPr>
          <w:b/>
          <w:sz w:val="22"/>
        </w:rPr>
        <w:t>O SR. PRESIDENTE</w:t>
      </w:r>
      <w:r>
        <w:rPr>
          <w:sz w:val="22"/>
        </w:rPr>
        <w:t xml:space="preserve"> (Freitas Neto) – Com a palavra a Senadora Emilia Fernandes, para encaminhar.</w:t>
      </w:r>
    </w:p>
    <w:p>
      <w:pPr>
        <w:pStyle w:val="Normal"/>
        <w:bidi w:val="0"/>
        <w:ind w:firstLine="851"/>
        <w:jc w:val="both"/>
        <w:rPr/>
      </w:pPr>
      <w:r>
        <w:rPr>
          <w:b/>
          <w:sz w:val="22"/>
        </w:rPr>
        <w:t>A SRª EMILIA FERNANDES</w:t>
      </w:r>
      <w:r>
        <w:rPr>
          <w:sz w:val="22"/>
        </w:rPr>
        <w:t xml:space="preserve"> – Sr. Presidente, Srªs e Srs. Senadores, apesar das declarações de voto e da ansiedade do Senador Gilvam Borges em agilizar a votação, entendemos que, até pelas considerações aqui feitas pelos Srs. Senadores - o Senador José Fogaça e todos os demais Senadores falaram muito bem -, evidencia-se que, apesar de todo esse tempo que esse projeto tramitou e de algumas discussões que foram feitas, inclusive com a ausência e a necessidade de um aprofundamento maior nessa Comissão, ainda há questionamentos. </w:t>
      </w:r>
    </w:p>
    <w:p>
      <w:pPr>
        <w:pStyle w:val="Normal"/>
        <w:bidi w:val="0"/>
        <w:ind w:firstLine="851"/>
        <w:jc w:val="both"/>
        <w:rPr/>
      </w:pPr>
      <w:r>
        <w:rPr>
          <w:sz w:val="22"/>
        </w:rPr>
        <w:t xml:space="preserve">O Senador Lúcio Alcântara também fez as suas considerações, envolvendo até a possibilidade de serem elaboradas novas emendas e novos projetos. O Senador Mozarildo Cavalcanti levanta também agora uma questão a esse respeito. Vejam, então, os senhores e as senhoras que realmente o assunto é de fundamental importância, é da preocupação, sim, de todos os membros dessa Comissão e, principalmente, é algo de grande interesse público, porque envolve diretamente a saúde e, portanto, a vida das pessoas. </w:t>
      </w:r>
    </w:p>
    <w:p>
      <w:pPr>
        <w:pStyle w:val="Normal"/>
        <w:bidi w:val="0"/>
        <w:ind w:firstLine="851"/>
        <w:jc w:val="both"/>
        <w:rPr/>
      </w:pPr>
      <w:r>
        <w:rPr>
          <w:sz w:val="22"/>
        </w:rPr>
        <w:t xml:space="preserve">Estamos, contudo, diante de alguns impasses. Ainda quando se discutia a possibilidade de uma audiência ou não, já adiantávamos algumas coisas, porque estávamos vendo que havia necessidade de que essas questões fossem aprofundadas. </w:t>
      </w:r>
    </w:p>
    <w:p>
      <w:pPr>
        <w:pStyle w:val="Normal"/>
        <w:bidi w:val="0"/>
        <w:ind w:firstLine="851"/>
        <w:jc w:val="both"/>
        <w:rPr/>
      </w:pPr>
      <w:r>
        <w:rPr>
          <w:sz w:val="22"/>
        </w:rPr>
        <w:t xml:space="preserve">O Senador Mozarildo abordou aqui um ponto do relatório do Senador Tião Viana, com o qual eu inclusive havia concordado: o diagnóstico feito por médico. Mas, da forma como foi redigido, abrange a necessidade de ser feito um diagnóstico, mas não cita quem o fará. Temos, então, que esclarecer esses pontos. É lógico que depois vamos definir quem pode exercer essa prática: os médicos e os praticantes, e não estamos exigindo que esses últimos, mesmo os que têm comprovação de, no mínimo, três anos de exercício, tenham o diagnóstico médico para continuar fazendo. Há aqui, então, uma contradição: ao mesmo tempo que tentamos amarrar daqui para a frente na mão de profissionais habilitados, médicos, odontólogos e veterinários, deixamos um significativo grupo sem essa exigência. </w:t>
      </w:r>
    </w:p>
    <w:p>
      <w:pPr>
        <w:pStyle w:val="Normal"/>
        <w:bidi w:val="0"/>
        <w:ind w:firstLine="851"/>
        <w:jc w:val="both"/>
        <w:rPr/>
      </w:pPr>
      <w:r>
        <w:rPr>
          <w:sz w:val="22"/>
        </w:rPr>
        <w:t xml:space="preserve">Então, vejam que os projetos poderiam ter sido analisados juntos, e esse era o meu apelo inicial. Se tivéssemos tido talvez uma semana a mais de discussão, poderíamos ter construído algumas coisas, aproveitando de um e de outro. </w:t>
      </w:r>
    </w:p>
    <w:p>
      <w:pPr>
        <w:pStyle w:val="Normal"/>
        <w:bidi w:val="0"/>
        <w:ind w:firstLine="851"/>
        <w:jc w:val="both"/>
        <w:rPr/>
      </w:pPr>
      <w:r>
        <w:rPr>
          <w:sz w:val="22"/>
        </w:rPr>
        <w:t xml:space="preserve">Quando o Senador Tião Viana se preocupa com a qualificação, também perguntamos: a partir de agora são os médicos; mas, e com relação aos praticantes, que, embora em extinção, terão uma vida inteira de exercício pela frente? Qual será a garantia de uma qualificação permanente, inclusive dos médicos, odontólogos e veterinários? As pessoas são altamente qualificadas, mas sabemos de médicos, autorizados e formados, que estão causando alguns problemas na saúde de muitas pessoas. </w:t>
      </w:r>
    </w:p>
    <w:p>
      <w:pPr>
        <w:pStyle w:val="Normal"/>
        <w:bidi w:val="0"/>
        <w:ind w:firstLine="851"/>
        <w:jc w:val="both"/>
        <w:rPr/>
      </w:pPr>
      <w:r>
        <w:rPr>
          <w:sz w:val="22"/>
        </w:rPr>
        <w:t xml:space="preserve">Estamos, então, com dois projetos; um decidindo contra o outro, quando, na realidade, deveríamos estar aproveitando as alternativas e sugestões que estão sendo trazidas aqui pelos dois eminentes colegas parlamentares, médicos e, portanto, altamente conhecedores do que estão dizendo e argumentando. </w:t>
      </w:r>
    </w:p>
    <w:p>
      <w:pPr>
        <w:pStyle w:val="Normal"/>
        <w:bidi w:val="0"/>
        <w:ind w:firstLine="851"/>
        <w:jc w:val="both"/>
        <w:rPr/>
      </w:pPr>
      <w:r>
        <w:rPr>
          <w:sz w:val="22"/>
        </w:rPr>
        <w:t>Realmente, estamos em um impasse, porque queremos e temos o compromisso de oferecer o melhor para a sociedade brasileira. Não interessa se vem da Oposição ou da Situação. Essa era a questão que tinha que estar sendo analisada. Por outro lado, acredito, sim, que, no momento em que estivéssemos dizendo que, a partir de 1995 foi regulamentada a acupuntura, agora vamos regulamentar o exercício da acupuntura, que tem demonstrado o seu valor na medicina. E a saúde pública? Trata-se de algo importante, que já tem demonstrado o seu valor na medicina e o sistema de saúde pública fica de fora. Quer dizer, o Governo não tem compromisso com esse novo desafio que a China nos traz a partir da sua experiência, que o Brasil incorpora.</w:t>
      </w:r>
    </w:p>
    <w:p>
      <w:pPr>
        <w:pStyle w:val="Normal"/>
        <w:bidi w:val="0"/>
        <w:ind w:firstLine="851"/>
        <w:jc w:val="both"/>
        <w:rPr/>
      </w:pPr>
      <w:r>
        <w:rPr>
          <w:sz w:val="22"/>
        </w:rPr>
        <w:t>O Sistema Único de Saúde fica de fora também? Só quem pode pagar, hoje, é que terá o benefício de pessoas qualificadas e que estão aí?</w:t>
      </w:r>
    </w:p>
    <w:p>
      <w:pPr>
        <w:pStyle w:val="Normal"/>
        <w:bidi w:val="0"/>
        <w:ind w:firstLine="851"/>
        <w:jc w:val="both"/>
        <w:rPr/>
      </w:pPr>
      <w:r>
        <w:rPr>
          <w:sz w:val="22"/>
        </w:rPr>
        <w:t xml:space="preserve">Então, são uma série de questionamentos que estamos tendo que levantar neste momento, esclarecendo imediatamente a todas as pessoas que estão acompanhando este debate. Temos compromisso com a saúde do povo brasileiro e com que não se continue possibilitando a presença de pessoas sem as mínimas condições de exercer determinadas profissões, porque isso interfere com a vida das pessoas. Não é um simples papel em que se escreve e, depois, se envia outra correspondência dizendo que, primeiramente, era especialidade médica, e que, agora, não é mais, pois houve uma interpretação errada. Depois, vem um outro esclarecendo como era em seu país, o que é considerado </w:t>
      </w:r>
      <w:r>
        <w:rPr>
          <w:b/>
          <w:sz w:val="22"/>
        </w:rPr>
        <w:t>lobby</w:t>
      </w:r>
      <w:r>
        <w:rPr>
          <w:sz w:val="22"/>
        </w:rPr>
        <w:t xml:space="preserve"> que não pode ser feito.</w:t>
      </w:r>
    </w:p>
    <w:p>
      <w:pPr>
        <w:pStyle w:val="Normal"/>
        <w:bidi w:val="0"/>
        <w:ind w:firstLine="851"/>
        <w:jc w:val="both"/>
        <w:rPr/>
      </w:pPr>
      <w:r>
        <w:rPr>
          <w:sz w:val="22"/>
        </w:rPr>
        <w:t xml:space="preserve">Estamos tratando de coisa muito séria, da vida das pessoas. Então, é por isso, Sr. Presidente, Srª e Srs. Senadores, que eu gostaria de estar construindo uma alternativa a mais abrangente, exigindo, inclusive, das pessoas que irão continuar praticando </w:t>
        <w:noBreakHyphen/>
        <w:t xml:space="preserve"> e até acredito e registro aqui, porque tenho a experiência de técnicos de outras áreas, inclusive, da odontologia. Aliás, venho de uma família de dentistas e o meu pai, que era protético, com experiência na Argentina e no Uruguai, se viu impedido de praticar o que sabia e sabe fazer, porque hoje está aposentado como protético, mas era muito melhor do que muitos odontólogos que andam por aí. </w:t>
      </w:r>
    </w:p>
    <w:p>
      <w:pPr>
        <w:pStyle w:val="Normal"/>
        <w:bidi w:val="0"/>
        <w:ind w:firstLine="851"/>
        <w:jc w:val="both"/>
        <w:rPr/>
      </w:pPr>
      <w:r>
        <w:rPr>
          <w:sz w:val="22"/>
        </w:rPr>
        <w:t xml:space="preserve">E o que estamos vendo? Tínhamos de estar construindo algo. O que estamos fazendo é um paliativo, deixando a população brasileira na mão de determinadas pessoas. Estamos em um período de conciliação e saúde não rima com conciliação. Estamos conciliando o </w:t>
      </w:r>
      <w:r>
        <w:rPr>
          <w:b/>
          <w:sz w:val="22"/>
        </w:rPr>
        <w:t>lobby</w:t>
      </w:r>
      <w:r>
        <w:rPr>
          <w:sz w:val="22"/>
        </w:rPr>
        <w:t xml:space="preserve"> dos médicos formados, que acho justo e correto. Os profissionais formados têm de defender a sua profissão. Eu, como professora, não quero que leigo dê aula, e até hoje existe gente, no Brasil, com a 5ª série dando aula, o que é uma vergonha nacional. Por outro lado, não queremos pessoas com as mínimas condições de conhecer o corpo humano fazendo uma prática que pode levar a lesões e até mesmo à morte, como temos exemplo.</w:t>
      </w:r>
    </w:p>
    <w:p>
      <w:pPr>
        <w:pStyle w:val="Normal"/>
        <w:bidi w:val="0"/>
        <w:ind w:firstLine="851"/>
        <w:jc w:val="both"/>
        <w:rPr/>
      </w:pPr>
      <w:r>
        <w:rPr>
          <w:sz w:val="22"/>
        </w:rPr>
        <w:t>Estamos, então, conciliando, e conciliação não rima com saúde, porque tínhamos de estar exigindo que as pessoas continuem praticando e se qualificando, para chegar a ter condições para a atividade. Estamos, no entanto, tratando a questão assim: “É uma classe em extinção. Que se deixe assim, e aqueles que caírem nas mãos de um bom praticante terão sorte; os outros, não.” Eles desaparecerão e, então, os médicos, dentistas e veterinários irão assumir como se fossem os únicos capazes de ter condições para a profissão apenas pelo diploma que têm. Não! Têm de ter conhecimento de acupuntura. É diferente. Têm de ter confiança naquilo que fazem e no que pregam.</w:t>
      </w:r>
    </w:p>
    <w:p>
      <w:pPr>
        <w:pStyle w:val="Normal"/>
        <w:bidi w:val="0"/>
        <w:ind w:firstLine="851"/>
        <w:jc w:val="both"/>
        <w:rPr/>
      </w:pPr>
      <w:r>
        <w:rPr>
          <w:sz w:val="22"/>
        </w:rPr>
        <w:t>Srs. Senadores, quero registrar que lamento profundamente, pois a nossa Comissão não deveria apenas ter o ímpeto de acelerar para ter uma semana a menos, mas deveria estar construindo a proposta do Senador Lúcio Alcântara, que S. Exª não chegou a expor e que levará ao plenário; a proposta do Senador Tião Viana, que tem coisas boas; a preocupação do Senador José Jorge.</w:t>
      </w:r>
    </w:p>
    <w:p>
      <w:pPr>
        <w:pStyle w:val="Normal"/>
        <w:bidi w:val="0"/>
        <w:ind w:firstLine="851"/>
        <w:jc w:val="both"/>
        <w:rPr/>
      </w:pPr>
      <w:r>
        <w:rPr>
          <w:sz w:val="22"/>
        </w:rPr>
        <w:t xml:space="preserve">Estamos votando em termos de opção, lamentavelmente, sem um aprofundamento maior. Quero dizer, Sr. Presidente, que me abstenho de votar. Não posso ser conivente com algo que não está sendo aprofundado, porque temos esse compromisso, pois estamos tratando da vida das pessoas. Não estamos querendo conciliar </w:t>
      </w:r>
      <w:r>
        <w:rPr>
          <w:b/>
          <w:sz w:val="22"/>
        </w:rPr>
        <w:t>lobby</w:t>
      </w:r>
      <w:r>
        <w:rPr>
          <w:sz w:val="22"/>
        </w:rPr>
        <w:t xml:space="preserve"> deste ou daquele.</w:t>
      </w:r>
    </w:p>
    <w:p>
      <w:pPr>
        <w:pStyle w:val="Normal"/>
        <w:bidi w:val="0"/>
        <w:ind w:firstLine="851"/>
        <w:jc w:val="both"/>
        <w:rPr/>
      </w:pPr>
      <w:r>
        <w:rPr>
          <w:sz w:val="22"/>
        </w:rPr>
        <w:t xml:space="preserve">Tenho essa isenção para dizer que respeito a todos, recebo a todos. Estou convencida de que não podemos deixar alguém tocar em um corpo humano sem um diagnóstico, sem o conhecimento mínimo da área da saúde. Agora, estamos brincando com os praticantes, que estão sendo “resguardados” de uma forma mais cruel, porque estão sendo jogados até que termine a sua existência, sem exigir uma qualificação melhor, o que poderíamos estar dando, como uma exigência de estudo maior, dentro de um período razoável no Brasil.    </w:t>
      </w:r>
    </w:p>
    <w:p>
      <w:pPr>
        <w:pStyle w:val="Normal"/>
        <w:bidi w:val="0"/>
        <w:ind w:firstLine="851"/>
        <w:jc w:val="both"/>
        <w:rPr/>
      </w:pPr>
      <w:r>
        <w:rPr>
          <w:sz w:val="22"/>
        </w:rPr>
        <w:t>Estas são as minhas considerações.</w:t>
      </w:r>
    </w:p>
    <w:p>
      <w:pPr>
        <w:pStyle w:val="Normal"/>
        <w:bidi w:val="0"/>
        <w:ind w:firstLine="851"/>
        <w:jc w:val="both"/>
        <w:rPr/>
      </w:pPr>
      <w:r>
        <w:rPr>
          <w:b/>
          <w:sz w:val="22"/>
        </w:rPr>
        <w:t>O SR. PRESIDENTE</w:t>
      </w:r>
      <w:r>
        <w:rPr>
          <w:sz w:val="22"/>
        </w:rPr>
        <w:t xml:space="preserve"> (Freitas Neto) – O último orador inscrito, Senador...</w:t>
      </w:r>
    </w:p>
    <w:p>
      <w:pPr>
        <w:pStyle w:val="Normal"/>
        <w:bidi w:val="0"/>
        <w:ind w:firstLine="851"/>
        <w:jc w:val="both"/>
        <w:rPr/>
      </w:pPr>
      <w:r>
        <w:rPr>
          <w:b/>
          <w:sz w:val="22"/>
        </w:rPr>
        <w:t>O SR. JOSÉ JORGE</w:t>
      </w:r>
      <w:r>
        <w:rPr>
          <w:sz w:val="22"/>
        </w:rPr>
        <w:t xml:space="preserve"> – Sr. Presidente, peço a palavra para uma questão de ordem.</w:t>
      </w:r>
    </w:p>
    <w:p>
      <w:pPr>
        <w:pStyle w:val="Normal"/>
        <w:bidi w:val="0"/>
        <w:ind w:firstLine="851"/>
        <w:jc w:val="both"/>
        <w:rPr/>
      </w:pPr>
      <w:r>
        <w:rPr>
          <w:sz w:val="22"/>
        </w:rPr>
        <w:t>Na verdade, o parecer do Relator já está na Comissão há bastante tempo. Então, qualquer Senador que quisesse fazer alguma correção já teve a oportunidade de fazê-lo. Quer dizer, não é somente adiando que a gente consegue a discussão. Todos os Senadores tiveram a sua oportunidade de fazer modificações, se não a fizemos, a responsabilidade é nossa.</w:t>
      </w:r>
    </w:p>
    <w:p>
      <w:pPr>
        <w:pStyle w:val="Normal"/>
        <w:bidi w:val="0"/>
        <w:ind w:firstLine="851"/>
        <w:jc w:val="both"/>
        <w:rPr/>
      </w:pPr>
      <w:r>
        <w:rPr>
          <w:b/>
          <w:sz w:val="22"/>
        </w:rPr>
        <w:t>O SR. PRESIDENTE</w:t>
      </w:r>
      <w:r>
        <w:rPr>
          <w:sz w:val="22"/>
        </w:rPr>
        <w:t xml:space="preserve"> (Freitas Neto) – Perfeitamente.</w:t>
      </w:r>
    </w:p>
    <w:p>
      <w:pPr>
        <w:pStyle w:val="Normal"/>
        <w:bidi w:val="0"/>
        <w:ind w:firstLine="851"/>
        <w:jc w:val="both"/>
        <w:rPr/>
      </w:pPr>
      <w:r>
        <w:rPr>
          <w:b/>
          <w:sz w:val="22"/>
        </w:rPr>
        <w:t xml:space="preserve">O SR. GERALDO ALTHOFF </w:t>
      </w:r>
      <w:r>
        <w:rPr>
          <w:sz w:val="22"/>
        </w:rPr>
        <w:t xml:space="preserve">– Sr. Presidente, peço a palavra pela ordem. </w:t>
      </w:r>
    </w:p>
    <w:p>
      <w:pPr>
        <w:pStyle w:val="Normal"/>
        <w:bidi w:val="0"/>
        <w:ind w:firstLine="851"/>
        <w:jc w:val="both"/>
        <w:rPr/>
      </w:pPr>
      <w:r>
        <w:rPr>
          <w:sz w:val="22"/>
        </w:rPr>
        <w:t>Como Relator, gostaria de dizer que essa preocupação demonstrada pela Senadora Emilia Fernandes com relação aos práticos em acupuntura, que ficam de maneira desassistida, quero deixar bem claro que no art. 5º existe a prerrogativa da Agência Nacional de Vigilância Sanitária de fazer a fiscalização dos serviços prestados pelos práticos de acupuntura, à qual criará mecanismos e as necessidades de controle dessa ação. Aqueles que não forem capazes, caberá à Agência Nacional tomar a posição de tirá-los do mercado.</w:t>
      </w:r>
    </w:p>
    <w:p>
      <w:pPr>
        <w:pStyle w:val="Normal"/>
        <w:bidi w:val="0"/>
        <w:ind w:firstLine="851"/>
        <w:jc w:val="both"/>
        <w:rPr/>
      </w:pPr>
      <w:r>
        <w:rPr>
          <w:b/>
          <w:sz w:val="22"/>
        </w:rPr>
        <w:t>O SR. PRESIDENTE</w:t>
      </w:r>
      <w:r>
        <w:rPr>
          <w:sz w:val="22"/>
        </w:rPr>
        <w:t xml:space="preserve"> (Freitas Neto) – Concedo a palavra ao último orador inscrito, Senador Antonio Carlos Valadares, para encaminhar.</w:t>
      </w:r>
    </w:p>
    <w:p>
      <w:pPr>
        <w:pStyle w:val="Normal"/>
        <w:bidi w:val="0"/>
        <w:ind w:firstLine="851"/>
        <w:jc w:val="both"/>
        <w:rPr/>
      </w:pPr>
      <w:r>
        <w:rPr>
          <w:b/>
          <w:sz w:val="22"/>
        </w:rPr>
        <w:t>O SR. ANTONIO CARLOS VALADARES</w:t>
      </w:r>
      <w:r>
        <w:rPr>
          <w:sz w:val="22"/>
        </w:rPr>
        <w:t xml:space="preserve"> – Sr. Presidente, gostaria de explicar que a discussão e tramitação dessa proposição nesta Casa não implica que, em havendo uma decisão, como vai haver, essa seja imperativa, uma vez que a matéria voltará à Câmara dos Deputados, de onde ela veio...</w:t>
      </w:r>
    </w:p>
    <w:p>
      <w:pPr>
        <w:pStyle w:val="Normal"/>
        <w:bidi w:val="0"/>
        <w:ind w:firstLine="851"/>
        <w:jc w:val="both"/>
        <w:rPr/>
      </w:pPr>
      <w:r>
        <w:rPr>
          <w:b/>
          <w:sz w:val="22"/>
        </w:rPr>
        <w:t>A SRª</w:t>
      </w:r>
      <w:r>
        <w:rPr>
          <w:sz w:val="22"/>
        </w:rPr>
        <w:t xml:space="preserve"> </w:t>
      </w:r>
      <w:r>
        <w:rPr>
          <w:b/>
          <w:sz w:val="22"/>
        </w:rPr>
        <w:t xml:space="preserve">EMILIA FERNANDES </w:t>
      </w:r>
      <w:r>
        <w:rPr>
          <w:sz w:val="22"/>
        </w:rPr>
        <w:t>– A matéria vai ao Plenário do Senado; depois...</w:t>
      </w:r>
    </w:p>
    <w:p>
      <w:pPr>
        <w:pStyle w:val="Normal"/>
        <w:bidi w:val="0"/>
        <w:ind w:firstLine="851"/>
        <w:jc w:val="both"/>
        <w:rPr/>
      </w:pPr>
      <w:r>
        <w:rPr>
          <w:b/>
          <w:sz w:val="22"/>
        </w:rPr>
        <w:t>O SR. ANTONIO CARLOS VALADARES</w:t>
      </w:r>
      <w:r>
        <w:rPr>
          <w:sz w:val="22"/>
        </w:rPr>
        <w:t xml:space="preserve"> – Sim. Depois que ela passar pelo Plenário do Senado, para onde ela vai? Para a Câmara dos Deputados, de onde ela veio. Isso o que quero dizer. </w:t>
      </w:r>
    </w:p>
    <w:p>
      <w:pPr>
        <w:pStyle w:val="Normal"/>
        <w:bidi w:val="0"/>
        <w:ind w:firstLine="851"/>
        <w:jc w:val="both"/>
        <w:rPr/>
      </w:pPr>
      <w:r>
        <w:rPr>
          <w:b/>
          <w:sz w:val="22"/>
        </w:rPr>
        <w:t xml:space="preserve">O SR. PRESIDENTE </w:t>
      </w:r>
      <w:r>
        <w:rPr>
          <w:sz w:val="22"/>
        </w:rPr>
        <w:t xml:space="preserve">(Freitas Neto) – Ela não é terminativa na Comissão de Educação. Vai para o Plenário, talvez volte à Comissão; depois é que vai para Câmara do Deputados. </w:t>
      </w:r>
    </w:p>
    <w:p>
      <w:pPr>
        <w:pStyle w:val="Normal"/>
        <w:bidi w:val="0"/>
        <w:ind w:firstLine="851"/>
        <w:jc w:val="both"/>
        <w:rPr/>
      </w:pPr>
      <w:r>
        <w:rPr>
          <w:b/>
          <w:sz w:val="22"/>
        </w:rPr>
        <w:t>O SR. ANTONIO CARLOS VALADARES</w:t>
      </w:r>
      <w:r>
        <w:rPr>
          <w:sz w:val="22"/>
        </w:rPr>
        <w:t xml:space="preserve"> – Não é terminativa. Exato. Ainda pode ir para outra Comissão. O Plenário pode decidir audiência de outra Comissão.</w:t>
      </w:r>
    </w:p>
    <w:p>
      <w:pPr>
        <w:pStyle w:val="Normal"/>
        <w:bidi w:val="0"/>
        <w:ind w:firstLine="851"/>
        <w:jc w:val="both"/>
        <w:rPr/>
      </w:pPr>
      <w:r>
        <w:rPr>
          <w:sz w:val="22"/>
        </w:rPr>
        <w:t>Sr. Presidente, digo que se não fizermos um projeto bem amarrado, bem feito, uma vez que veio da Câmara, tudo pode acontecer lá na Câmara, inclusive o “processo gaveta”. Sabe qual é o “processo gaveta”? É na lata do lixo. Isso eles fazem sempre. Os projetos que saem daqui do Senado Federal, na sua grande maioria, ficam na gaveta da Câmara dos Deputados.</w:t>
      </w:r>
    </w:p>
    <w:p>
      <w:pPr>
        <w:pStyle w:val="Normal"/>
        <w:bidi w:val="0"/>
        <w:ind w:firstLine="851"/>
        <w:jc w:val="both"/>
        <w:rPr/>
      </w:pPr>
      <w:r>
        <w:rPr>
          <w:sz w:val="22"/>
        </w:rPr>
        <w:t>Então, pondero que devamos fazer um projeto que tenha a aceitação não apenas do Senado, mas que tenha também o mínimo de aceitação da Câmara. Não digo que tenhamos que restaurar o que veio da Câmara, em absoluto. O Senador Geraldo Althoff conseguiu trazer um proposição mais avançada e melhor. Não há dúvida. Com as emendas que nós poderemos fazer no Plenário do Senado, poderemos aperfeiçoar em muito essa matéria.</w:t>
      </w:r>
    </w:p>
    <w:p>
      <w:pPr>
        <w:pStyle w:val="Normal"/>
        <w:bidi w:val="0"/>
        <w:ind w:firstLine="851"/>
        <w:jc w:val="both"/>
        <w:rPr/>
      </w:pPr>
      <w:r>
        <w:rPr>
          <w:sz w:val="22"/>
        </w:rPr>
        <w:t>Sr. Presidente, quem avisa amigo é, e digo que o Senado Federal não é o imperador dessa questão. Ou seja: aprova a matéria e pronto! Não, ela volta para a Câmara. E lá ela tem duas soluções. A primeira - a que sempre é feita – é colocá-la na gaveta, ou a decide – é o que a Câmara tem feito. Não estou aqui ofendendo a Câmara dos Deputados. Agora, o contrário acontece, Sr. Presidente, quando vem um projeto da Câmara no qual o Governo tem interesse, ficando esse projeto intocável, e vai para o Presidente da República sem nenhuma emenda. Mas como o Governo “lavou as mãos”, o projeto volta para a Câmara dos Deputados sem a sanção imediata após a aprovação pelo Plenário.</w:t>
      </w:r>
    </w:p>
    <w:p>
      <w:pPr>
        <w:pStyle w:val="Normal"/>
        <w:bidi w:val="0"/>
        <w:ind w:firstLine="851"/>
        <w:jc w:val="both"/>
        <w:rPr/>
      </w:pPr>
      <w:r>
        <w:rPr>
          <w:sz w:val="22"/>
        </w:rPr>
        <w:t>Obrigado, Sr. Presidente.</w:t>
      </w:r>
    </w:p>
    <w:p>
      <w:pPr>
        <w:pStyle w:val="Normal"/>
        <w:bidi w:val="0"/>
        <w:ind w:firstLine="851"/>
        <w:jc w:val="both"/>
        <w:rPr/>
      </w:pPr>
      <w:r>
        <w:rPr>
          <w:sz w:val="22"/>
        </w:rPr>
        <w:t>Quem avisa amigo é.</w:t>
      </w:r>
    </w:p>
    <w:p>
      <w:pPr>
        <w:pStyle w:val="Normal"/>
        <w:bidi w:val="0"/>
        <w:ind w:firstLine="851"/>
        <w:jc w:val="both"/>
        <w:rPr/>
      </w:pPr>
      <w:r>
        <w:rPr>
          <w:b/>
          <w:sz w:val="22"/>
        </w:rPr>
        <w:t>O SR. PRESIDENTE</w:t>
      </w:r>
      <w:r>
        <w:rPr>
          <w:sz w:val="22"/>
        </w:rPr>
        <w:t xml:space="preserve"> (Freitas Neto) – Em votação o substitutivo do Senador Geraldo Althoff.</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 com abstenção do Senador...</w:t>
      </w:r>
    </w:p>
    <w:p>
      <w:pPr>
        <w:pStyle w:val="Normal"/>
        <w:bidi w:val="0"/>
        <w:ind w:firstLine="851"/>
        <w:jc w:val="both"/>
        <w:rPr/>
      </w:pPr>
      <w:r>
        <w:rPr>
          <w:sz w:val="22"/>
        </w:rPr>
        <w:t>Estão anotados os votos contrários.</w:t>
      </w:r>
    </w:p>
    <w:p>
      <w:pPr>
        <w:pStyle w:val="Normal"/>
        <w:bidi w:val="0"/>
        <w:ind w:firstLine="851"/>
        <w:jc w:val="both"/>
        <w:rPr/>
      </w:pPr>
      <w:r>
        <w:rPr>
          <w:sz w:val="22"/>
        </w:rPr>
        <w:t>Agradecendo a presença de todos, está encerrada a reunião.</w:t>
      </w:r>
    </w:p>
    <w:p>
      <w:pPr>
        <w:pStyle w:val="Normal"/>
        <w:bidi w:val="0"/>
        <w:ind w:firstLine="851"/>
        <w:jc w:val="both"/>
        <w:rPr/>
      </w:pPr>
      <w:r>
        <w:rPr>
          <w:b/>
          <w:i/>
          <w:sz w:val="22"/>
        </w:rPr>
        <w:t>(Levanta-se a sessão às 13h58min)</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p>
    <w:sectPr>
      <w:type w:val="nextPage"/>
      <w:pgSz w:w="11906" w:h="16838"/>
      <w:pgMar w:left="1984" w:right="1422"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9</Words>
  <Characters>97506</Characters>
  <CharactersWithSpaces>793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4:00Z</dcterms:created>
  <dc:creator>o</dc:creator>
  <dc:description>PLC 101/93    -   </dc:description>
  <dc:language>en-US</dc:language>
  <cp:lastModifiedBy/>
  <dcterms:modified xsi:type="dcterms:W3CDTF">2002-07-05T09:44:00Z</dcterms:modified>
  <cp:revision>2</cp:revision>
  <dc:subject>LEITURA DO PARECER SOBRE AS EMENDAS AO </dc:subject>
  <dc:title>REUNIÃO ORDINÁRIA DA 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