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40" w:right="859" w:hanging="0"/>
        <w:rPr/>
      </w:pPr>
      <w:r>
        <w:rPr>
          <w:rFonts w:ascii="Times New (W1)" w:hAnsi="Times New (W1)"/>
        </w:rPr>
        <w:t>SENADO FEDERAL</w:t>
      </w:r>
    </w:p>
    <w:p>
      <w:pPr>
        <w:pStyle w:val="Heading3"/>
        <w:bidi w:val="0"/>
        <w:ind w:left="540" w:right="859" w:hanging="0"/>
        <w:rPr/>
      </w:pPr>
      <w:r>
        <w:rPr>
          <w:rFonts w:ascii="Times New (W1)" w:hAnsi="Times New (W1)"/>
        </w:rPr>
        <w:t>COMISSÃO DE EDUCAÇÃO, CULTURA E ESPORTE</w:t>
      </w:r>
    </w:p>
    <w:p>
      <w:pPr>
        <w:pStyle w:val="TextBody"/>
        <w:bidi w:val="0"/>
        <w:spacing w:lineRule="auto" w:line="360"/>
        <w:ind w:left="0" w:right="859" w:hanging="0"/>
        <w:jc w:val="left"/>
        <w:rPr>
          <w:rFonts w:ascii="Times New (W1)" w:hAnsi="Times New (W1)"/>
        </w:rPr>
      </w:pPr>
      <w:r>
        <w:rPr>
          <w:rFonts w:ascii="Times New (W1)" w:hAnsi="Times New (W1)"/>
        </w:rPr>
      </w:r>
    </w:p>
    <w:p>
      <w:pPr>
        <w:pStyle w:val="TextBody"/>
        <w:bidi w:val="0"/>
        <w:ind w:left="540" w:right="679" w:hanging="0"/>
        <w:rPr/>
      </w:pPr>
      <w:r>
        <w:rPr>
          <w:rFonts w:ascii="Times New (W1)" w:hAnsi="Times New (W1)"/>
        </w:rPr>
        <w:t xml:space="preserve">ATA DA 53ª REUNIÃO EXTRAORDINÁRIA DA COMISSÃO DE EDUCAÇÃO, CULTURA E ESPORTE, </w:t>
      </w:r>
      <w:r>
        <w:rPr>
          <w:bCs w:val="false"/>
        </w:rPr>
        <w:t>DA 3ª SESSÃO LEGISLATIVA ORDINÁRIA DA 54ª LEGISLATURA</w:t>
      </w:r>
      <w:r>
        <w:rPr>
          <w:rFonts w:ascii="Times New (W1)" w:hAnsi="Times New (W1)"/>
        </w:rPr>
        <w:t>, REALIZADA EM 15 DE OUTUBRO DE 2013.</w:t>
      </w:r>
    </w:p>
    <w:p>
      <w:pPr>
        <w:pStyle w:val="TextBody"/>
        <w:bidi w:val="0"/>
        <w:spacing w:lineRule="auto" w:line="360"/>
        <w:ind w:left="0" w:right="859" w:hanging="0"/>
        <w:jc w:val="left"/>
        <w:rPr>
          <w:rFonts w:ascii="Times New (W1)" w:hAnsi="Times New (W1)"/>
        </w:rPr>
      </w:pPr>
      <w:r>
        <w:rPr>
          <w:rFonts w:ascii="Times New (W1)" w:hAnsi="Times New (W1)"/>
        </w:rPr>
      </w:r>
    </w:p>
    <w:p>
      <w:pPr>
        <w:pStyle w:val="TextBody"/>
        <w:bidi w:val="0"/>
        <w:spacing w:lineRule="auto" w:line="360"/>
        <w:ind w:left="540" w:right="859" w:hanging="0"/>
        <w:rPr/>
      </w:pPr>
      <w:r>
        <w:rPr>
          <w:rFonts w:ascii="Times New (W1)" w:hAnsi="Times New (W1)"/>
        </w:rPr>
        <w:t>AUDIÊNCIA PÚBLICA</w:t>
      </w:r>
    </w:p>
    <w:p>
      <w:pPr>
        <w:pStyle w:val="TextBody"/>
        <w:bidi w:val="0"/>
        <w:ind w:left="0" w:right="859" w:hanging="0"/>
        <w:jc w:val="left"/>
        <w:rPr>
          <w:rFonts w:ascii="Times New (W1)" w:hAnsi="Times New (W1)"/>
        </w:rPr>
      </w:pPr>
      <w:r>
        <w:rPr>
          <w:rFonts w:ascii="Times New (W1)" w:hAnsi="Times New (W1)"/>
        </w:rPr>
      </w:r>
    </w:p>
    <w:p>
      <w:pPr>
        <w:pStyle w:val="Normal"/>
        <w:bidi w:val="0"/>
        <w:ind w:left="0" w:right="0" w:hanging="0"/>
        <w:jc w:val="both"/>
        <w:rPr/>
      </w:pPr>
      <w:r>
        <w:rPr/>
        <w:t xml:space="preserve">Às nove horas e quinze minutos do dia quinze de outubro de dois mil e treze, na sala de reuniões da Comissão, Ala Senador Alexandre Costa, sala 15 (quinze), </w:t>
      </w:r>
      <w:r>
        <w:rPr>
          <w:b/>
        </w:rPr>
        <w:t>sob a Presidência Eventual do Senhor Senador Alvaro Dias</w:t>
      </w:r>
      <w:r>
        <w:rPr/>
        <w:t>,</w:t>
      </w:r>
      <w:r>
        <w:rPr>
          <w:b/>
        </w:rPr>
        <w:t xml:space="preserve"> </w:t>
      </w:r>
      <w:r>
        <w:rPr/>
        <w:t>e com a presença dos Senhores Senadores Paulo Paim, Ângela Portela, Ana Rita, Randolfe Rodrigues, Inácio Arruda, Rodrigo Rollemberg, Ana Amélia, Benedito de Lira, Ciro Nogueira, Cyro Miranda, Paulo Bauer, Maria do Carmo Alves, José Agripino, Armando Monteiro, Osvaldo Sobrinho, Anibal Diniz, Vanessa Grazziotin, Cícero Lucena, Flexa Ribeiro e Mozarildo Cavalcanti, reúne-se a Comissão de Educação, Cultura e Esporte. Deixam de comparecer os Senhores Senadores Wellington Dias, Cristovam Buarque, Lídice da Mata, Ricardo Ferraço, Roberto Requião, Romero Jucá, João Alberto Souza, Kátia Abreu e Gim. A Presidência submete à Comissão a dispensa da leitura da Ata da Reunião anterior e a aprovação da mesma, com o que todos concordam. Prosseguindo, inicia-se a presente reunião, convocada na forma de Audiência Pública, atendendo ao Requerimento nº 56/2013-CE, de autoria do Senhor Senador Alvaro Dias, destinado a realizar a Segunda Audiência Pública para “</w:t>
      </w:r>
      <w:r>
        <w:rPr>
          <w:b/>
        </w:rPr>
        <w:t>Instruir o Projeto de Lei da Câmara nº 103, de 2012, de autoria da Presidência da República, que ‘Aprova o Plano Nacional de Educação – PNE e dá outras providências</w:t>
      </w:r>
      <w:r>
        <w:rPr>
          <w:rFonts w:cs="ArialMT" w:ascii="ArialMT" w:hAnsi="ArialMT"/>
          <w:b/>
        </w:rPr>
        <w:t>’</w:t>
      </w:r>
      <w:r>
        <w:rPr>
          <w:rFonts w:cs="ArialMT" w:ascii="ArialMT" w:hAnsi="ArialMT"/>
        </w:rPr>
        <w:t xml:space="preserve">”. </w:t>
      </w:r>
      <w:r>
        <w:rPr/>
        <w:t>Como expositores, comparecem à Audiência Pública</w:t>
      </w:r>
      <w:r>
        <w:rPr>
          <w:b/>
        </w:rPr>
        <w:t xml:space="preserve"> </w:t>
      </w:r>
      <w:r>
        <w:rPr/>
        <w:t xml:space="preserve">o </w:t>
      </w:r>
      <w:r>
        <w:rPr>
          <w:b/>
        </w:rPr>
        <w:t xml:space="preserve">Senhor </w:t>
      </w:r>
      <w:r>
        <w:rPr>
          <w:b/>
          <w:bCs/>
        </w:rPr>
        <w:t xml:space="preserve">José Henrique Paim Fernandes, </w:t>
      </w:r>
      <w:r>
        <w:rPr>
          <w:b/>
        </w:rPr>
        <w:t>Secretário Executivo do Ministério da Educação – MEC;</w:t>
      </w:r>
      <w:r>
        <w:rPr/>
        <w:t xml:space="preserve"> </w:t>
      </w:r>
      <w:r>
        <w:rPr>
          <w:b/>
        </w:rPr>
        <w:t xml:space="preserve">Senhora </w:t>
      </w:r>
      <w:r>
        <w:rPr>
          <w:b/>
          <w:bCs/>
        </w:rPr>
        <w:t xml:space="preserve">Leuzinete Pereira da Silva, </w:t>
      </w:r>
      <w:r>
        <w:rPr>
          <w:b/>
        </w:rPr>
        <w:t xml:space="preserve">Representante do Conselho Nacional de Secretários de Educação – Consed; Senhor </w:t>
      </w:r>
      <w:r>
        <w:rPr>
          <w:b/>
          <w:bCs/>
        </w:rPr>
        <w:t xml:space="preserve">Luiz Dourado, </w:t>
      </w:r>
      <w:r>
        <w:rPr>
          <w:b/>
        </w:rPr>
        <w:t xml:space="preserve">Conselheiro do Conselho Nacional de Educação – CNE e Senhora </w:t>
      </w:r>
      <w:r>
        <w:rPr>
          <w:b/>
          <w:bCs/>
        </w:rPr>
        <w:t xml:space="preserve">Cleuza Rodrigues Repulho, </w:t>
      </w:r>
      <w:r>
        <w:rPr>
          <w:b/>
        </w:rPr>
        <w:t>Presidente da União Nacional dos Dirigentes Municipais de Educação – Undime</w:t>
      </w:r>
      <w:r>
        <w:rPr/>
        <w:t>. Prosseguindo, a</w:t>
      </w:r>
      <w:r>
        <w:rPr>
          <w:bCs/>
          <w:sz w:val="26"/>
          <w:szCs w:val="26"/>
        </w:rPr>
        <w:t xml:space="preserve"> </w:t>
      </w:r>
      <w:r>
        <w:rPr/>
        <w:t>Presidência registra a presença para acompanhar a Audiência Pública, do Senhor Silas Borges Monteiro, Diretor do Instituto de Educação da Universidade Federal do Mato Grosso - UFMT; Senhora Maria Madalena Nobre, Representante do Comitê de Educação da Federação Brasileira das Associações de Síndrome de Down; Senhora Ana Cláudia Figueiredo, Representante do Comitê Jurídico da Federação Brasileira das Associações Síndrome de Down; Senhor Rolf Hackbart, Assessor Especial do Ministro da Educação; Senhora Christiane Aquino, Representante do Fórum Nacional de Educação Inclusiva; e Senhor Agnaldo Menezes Dantas, Representante da Federação Nacional das Escolas Particulares. Logo após, o Senhor Presidente Eventual, Senador Alvaro Dias, convida a Jovem Jéssica Mendes, estudante de Fotografia do Centro Universitário Iesb, para fazer a entrega de um documento, contendo a síntese das razões da defesa do texto original da Meta 4 do Plano Nacional de Educação, em nome da a Federação Brasileira de Associações Síndrome de Down.</w:t>
      </w:r>
      <w:r>
        <w:rPr>
          <w:i/>
          <w:iCs/>
        </w:rPr>
        <w:t xml:space="preserve"> </w:t>
      </w:r>
      <w:r>
        <w:rPr/>
        <w:t xml:space="preserve">Finda a apresentação dos expositores, a palavra é franqueada aos Senhores Senadores membros a Comissão. Usam da palavra o Senhor Senador Alvaro Dias, autor do Requerimento, e os Senhores Senadores Ângela Portela, Anibal Diniz, Ana Amélia, Cyro Miranda, Mozarildo Cavalcanti, Inácio Arruda, Ana Rita, Osvaldo Sobrinho e Randolfe Rodrigues. </w:t>
      </w:r>
      <w:r>
        <w:rPr>
          <w:bCs/>
        </w:rPr>
        <w:t>Após as considerações finais dos expositores, o Senhor Presidente Eventual, Senador Alvaro Dias,</w:t>
      </w:r>
      <w:r>
        <w:rPr>
          <w:rFonts w:cs="Times" w:ascii="Times" w:hAnsi="Times"/>
          <w:bCs/>
          <w:color w:val="000000"/>
        </w:rPr>
        <w:t xml:space="preserve"> </w:t>
      </w:r>
      <w:r>
        <w:rPr/>
        <w:t xml:space="preserve">agradece a todos pela presença e declara encerrados os trabalhos desta sessão, determinando que as Notas Taquigráficas sejam anexadas a esta Ata para a devida publicação. Nada mais havendo a tratar, a Presidência encerra a reunião às treze horas e trinta e seis minutos, determinando que eu, </w:t>
      </w:r>
      <w:r>
        <w:rPr>
          <w:b/>
          <w:bCs/>
        </w:rPr>
        <w:t xml:space="preserve">Júlio Ricardo Borges Linhares, Secretário da Comissão de Educação, Cultura e Esporte </w:t>
      </w:r>
      <w:r>
        <w:rPr/>
        <w:t>lavrasse a presente Ata, que após lida e aprovada, será assinada pelo Senhor Presidente Eventual e publicada no Diário do Senado Federal.</w:t>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rPr/>
      </w:pPr>
      <w:r>
        <w:rPr/>
        <w:t>SENADOR ALVARO DIAS</w:t>
      </w:r>
    </w:p>
    <w:p>
      <w:pPr>
        <w:pStyle w:val="TextBody"/>
        <w:bidi w:val="0"/>
        <w:ind w:left="720" w:right="-59" w:hanging="0"/>
        <w:rPr/>
      </w:pPr>
      <w:r>
        <w:rPr/>
        <w:t>Presidente Eventual da Comissão de Educação, Cultura e Esporte</w:t>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rPr>
                <w:rFonts w:ascii="Calibri" w:hAnsi="Calibri" w:cs="Calibri"/>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rFonts w:ascii="Calibri" w:hAnsi="Calibri" w:cs="Calibri"/>
                <w:b/>
                <w:b/>
              </w:rPr>
            </w:pPr>
            <w:r>
              <w:rPr>
                <w:rFonts w:cs="Calibri" w:ascii="Calibri" w:hAnsi="Calibri"/>
                <w:b/>
              </w:rPr>
            </w:r>
          </w:p>
          <w:p>
            <w:pPr>
              <w:pStyle w:val="Normal"/>
              <w:widowControl w:val="false"/>
              <w:tabs>
                <w:tab w:val="clear" w:pos="708"/>
              </w:tabs>
              <w:bidi w:val="0"/>
              <w:ind w:left="0" w:right="0" w:hanging="0"/>
              <w:rPr/>
            </w:pPr>
            <w:r>
              <w:rPr>
                <w:rFonts w:cs="Calibri" w:ascii="Calibri" w:hAnsi="Calibri"/>
                <w:b/>
              </w:rPr>
              <w:t>SENADO FEDERAL</w:t>
            </w:r>
            <w:r>
              <w:rPr>
                <w:rFonts w:cs="Calibri" w:ascii="Calibri" w:hAnsi="Calibri"/>
              </w:rPr>
              <w:t xml:space="preserve">                                                              </w:t>
            </w:r>
            <w:r>
              <w:rPr>
                <w:rFonts w:cs="Calibri" w:ascii="Calibri" w:hAnsi="Calibri"/>
                <w:b/>
              </w:rPr>
              <w:t>SF</w:t>
            </w:r>
            <w:r>
              <w:rPr>
                <w:rFonts w:cs="Calibri" w:ascii="Calibri" w:hAnsi="Calibri"/>
              </w:rPr>
              <w:t xml:space="preserve"> - 1</w:t>
            </w:r>
          </w:p>
          <w:p>
            <w:pPr>
              <w:pStyle w:val="Normal"/>
              <w:widowControl w:val="false"/>
              <w:tabs>
                <w:tab w:val="clear" w:pos="708"/>
              </w:tabs>
              <w:bidi w:val="0"/>
              <w:ind w:left="0" w:right="0" w:hanging="0"/>
              <w:rPr/>
            </w:pPr>
            <w:r>
              <w:rPr>
                <w:rFonts w:cs="Calibri" w:ascii="Calibri" w:hAnsi="Calibri"/>
              </w:rPr>
              <w:t>SECRETARIA-GERAL DA MESA</w:t>
            </w:r>
          </w:p>
          <w:p>
            <w:pPr>
              <w:pStyle w:val="Normal"/>
              <w:widowControl w:val="false"/>
              <w:tabs>
                <w:tab w:val="clear" w:pos="708"/>
              </w:tabs>
              <w:bidi w:val="0"/>
              <w:ind w:left="0" w:right="0" w:hanging="0"/>
              <w:rPr/>
            </w:pPr>
            <w:r>
              <w:rPr>
                <w:rFonts w:cs="Calibri" w:ascii="Calibri" w:hAnsi="Calibri"/>
              </w:rPr>
              <w:t>SECRETARIA DE TAQUIGRAFIA</w:t>
            </w:r>
          </w:p>
          <w:p>
            <w:pPr>
              <w:pStyle w:val="Normal"/>
              <w:widowControl w:val="false"/>
              <w:tabs>
                <w:tab w:val="clear" w:pos="708"/>
              </w:tabs>
              <w:bidi w:val="0"/>
              <w:ind w:left="0" w:right="0" w:hanging="0"/>
              <w:rPr/>
            </w:pPr>
            <w:r>
              <w:rPr>
                <w:rFonts w:cs="Calibri" w:ascii="Calibri" w:hAnsi="Calibri"/>
                <w:b/>
                <w:i/>
                <w:iCs/>
                <w:sz w:val="22"/>
                <w:szCs w:val="22"/>
              </w:rPr>
              <w:t>SUBSECRETARIA DE REGISTRO E APOIO A REUNIÕES DE COMISSÕES</w:t>
            </w:r>
          </w:p>
          <w:p>
            <w:pPr>
              <w:pStyle w:val="Normal"/>
              <w:widowControl w:val="false"/>
              <w:tabs>
                <w:tab w:val="clear" w:pos="708"/>
              </w:tabs>
              <w:bidi w:val="0"/>
              <w:ind w:left="-113" w:right="0" w:hanging="0"/>
              <w:rPr/>
            </w:pPr>
            <w:r>
              <w:rPr>
                <w:rFonts w:cs="Calibri" w:ascii="Calibri" w:hAnsi="Calibri"/>
                <w:iCs/>
                <w:sz w:val="22"/>
              </w:rPr>
              <w:t xml:space="preserve">                </w:t>
            </w:r>
          </w:p>
        </w:tc>
      </w:tr>
    </w:tbl>
    <w:p>
      <w:pPr>
        <w:pStyle w:val="Normal"/>
        <w:widowControl w:val="false"/>
        <w:bidi w:val="0"/>
        <w:ind w:left="0" w:right="0" w:hanging="0"/>
        <w:jc w:val="both"/>
        <w:rPr>
          <w:rFonts w:ascii="Calibri" w:hAnsi="Calibri" w:cs="Calibri"/>
          <w:b/>
          <w:b/>
          <w:bCs/>
        </w:rPr>
      </w:pPr>
      <w:r>
        <w:rPr>
          <w:rFonts w:cs="Calibri" w:ascii="Calibri" w:hAnsi="Calibri"/>
          <w:b/>
          <w:bCs/>
        </w:rPr>
      </w:r>
    </w:p>
    <w:p>
      <w:pPr>
        <w:pStyle w:val="NormalEscriba"/>
        <w:bidi w:val="0"/>
        <w:ind w:left="0" w:right="0" w:hanging="0"/>
        <w:jc w:val="center"/>
        <w:rPr>
          <w:rFonts w:ascii="Times New Roman" w:hAnsi="Times New Roman" w:cs="Times New Roman"/>
        </w:rPr>
      </w:pPr>
      <w:r>
        <w:rPr>
          <w:rFonts w:cs="Times New Roman" w:ascii="Times New Roman" w:hAnsi="Times New Roman"/>
        </w:rPr>
      </w:r>
    </w:p>
    <w:p>
      <w:pPr>
        <w:pStyle w:val="NormalEscriba"/>
        <w:bidi w:val="0"/>
        <w:ind w:left="0" w:right="0" w:hanging="0"/>
        <w:jc w:val="center"/>
        <w:rPr/>
      </w:pPr>
      <w:r>
        <w:rPr>
          <w:rFonts w:cs="Times New Roman" w:ascii="Times New Roman" w:hAnsi="Times New Roman"/>
        </w:rPr>
        <w:t>(</w:t>
      </w:r>
      <w:r>
        <w:rPr>
          <w:rFonts w:cs="Times New Roman" w:ascii="Times New Roman" w:hAnsi="Times New Roman"/>
          <w:i/>
        </w:rPr>
        <w:t>Texto com revisão.</w:t>
      </w:r>
      <w:r>
        <w:rPr>
          <w:rFonts w:cs="Times New Roman" w:ascii="Times New Roman" w:hAnsi="Times New Roman"/>
        </w:rPr>
        <w:t>)</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rFonts w:ascii="Times New Roman" w:hAnsi="Times New Roman" w:cs="Times New Roman"/>
          <w:b/>
          <w:b/>
          <w:bCs/>
        </w:rPr>
      </w:pPr>
      <w:r>
        <w:rPr>
          <w:rFonts w:cs="Times New Roman" w:ascii="Times New Roman" w:hAnsi="Times New Roman"/>
          <w:b/>
          <w:bCs/>
        </w:rPr>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Havendo número regimental, declaro aberta a 53ª reunião extraordinária da Comissão de Educação, Cultura e Esporte da 3ª Sessão Legislativa Ordinária da 54ª Legislatura.</w:t>
      </w:r>
    </w:p>
    <w:p>
      <w:pPr>
        <w:pStyle w:val="NormalEscriba"/>
        <w:bidi w:val="0"/>
        <w:ind w:left="0" w:right="0" w:firstLine="1440"/>
        <w:rPr/>
      </w:pPr>
      <w:r>
        <w:rPr>
          <w:rFonts w:cs="Times New Roman" w:ascii="Times New Roman" w:hAnsi="Times New Roman"/>
        </w:rPr>
        <w:t>Submeto à apreciação do Plenário proposta de dispensa de leitura da ata da reunião anterior e de sua aprovação.</w:t>
      </w:r>
    </w:p>
    <w:p>
      <w:pPr>
        <w:pStyle w:val="NormalEscriba"/>
        <w:bidi w:val="0"/>
        <w:ind w:left="0" w:right="0" w:firstLine="1440"/>
        <w:rPr/>
      </w:pPr>
      <w:r>
        <w:rPr>
          <w:rFonts w:cs="Times New Roman" w:ascii="Times New Roman" w:hAnsi="Times New Roman"/>
        </w:rPr>
        <w:t>Os Srs. Senadores e Srªs. Senadoras que estiveram de acordo permaneçam como se encontram. (</w:t>
      </w:r>
      <w:r>
        <w:rPr>
          <w:rFonts w:cs="Times New Roman" w:ascii="Times New Roman" w:hAnsi="Times New Roman"/>
          <w:i/>
          <w:iCs/>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Aprovada a ata.</w:t>
      </w:r>
    </w:p>
    <w:p>
      <w:pPr>
        <w:pStyle w:val="NormalEscriba"/>
        <w:bidi w:val="0"/>
        <w:ind w:left="0" w:right="0" w:firstLine="1440"/>
        <w:rPr/>
      </w:pPr>
      <w:r>
        <w:rPr>
          <w:rFonts w:cs="Times New Roman" w:ascii="Times New Roman" w:hAnsi="Times New Roman"/>
        </w:rPr>
        <w:t>A presente reunião, convocada na forma de audiência pública, atende ao Requerimento nº 5.613 da Comissão para a realização da segunda audiência pública destinada a instruir o Projeto de Lei da Câmara nº 103, que aprova o Plano Nacional de Educação (PNE) e dá outras providências.</w:t>
      </w:r>
    </w:p>
    <w:p>
      <w:pPr>
        <w:pStyle w:val="NormalEscriba"/>
        <w:bidi w:val="0"/>
        <w:ind w:left="0" w:right="0" w:firstLine="1440"/>
        <w:rPr/>
      </w:pPr>
      <w:r>
        <w:rPr>
          <w:rFonts w:cs="Times New Roman" w:ascii="Times New Roman" w:hAnsi="Times New Roman"/>
        </w:rPr>
        <w:t>Agradecemos a presença dos convidados.</w:t>
      </w:r>
    </w:p>
    <w:p>
      <w:pPr>
        <w:pStyle w:val="NormalEscriba"/>
        <w:bidi w:val="0"/>
        <w:ind w:left="0" w:right="0" w:firstLine="1440"/>
        <w:rPr/>
      </w:pPr>
      <w:r>
        <w:rPr>
          <w:rFonts w:cs="Times New Roman" w:ascii="Times New Roman" w:hAnsi="Times New Roman"/>
        </w:rPr>
        <w:t>Hoje é um dia especial. Dia 15 de outubro é Dia do Professor. O professor é o artífice da Pátria, de suas mãos hábeis ou inábeis, a grandeza ou a impotência da nacionalidade. Como diz Santo Agostinho, e essa é uma homenagem aos professores, ensinar é um ato de amor às pessoas e à verdade.</w:t>
      </w:r>
    </w:p>
    <w:p>
      <w:pPr>
        <w:pStyle w:val="NormalEscriba"/>
        <w:bidi w:val="0"/>
        <w:ind w:left="0" w:right="0" w:firstLine="1440"/>
        <w:rPr/>
      </w:pPr>
      <w:r>
        <w:rPr>
          <w:rFonts w:cs="Times New Roman" w:ascii="Times New Roman" w:hAnsi="Times New Roman"/>
        </w:rPr>
        <w:t xml:space="preserve">Iniciamos dessa forma esta audiência pública. </w:t>
      </w:r>
    </w:p>
    <w:p>
      <w:pPr>
        <w:pStyle w:val="NormalEscriba"/>
        <w:bidi w:val="0"/>
        <w:ind w:left="0" w:right="0" w:firstLine="1440"/>
        <w:rPr/>
      </w:pPr>
      <w:r>
        <w:rPr>
          <w:rFonts w:cs="Times New Roman" w:ascii="Times New Roman" w:hAnsi="Times New Roman"/>
        </w:rPr>
        <w:t>Como convidados, Leuzinete Pereira da Silva, representante do Conselho Nacional de Secretários de Educação (Consed); o José Henrique Paim Fernandes, o Paim que é gaúcho, mas não é parente do nosso colega Senador Paulo Paim, Secretário Executivo do Ministério da Educação; o Luiz Dourado, que é Conselheiro do Conselho Nacional de Educação; e temos ainda – não chegou, está num voo para Brasília – a Cleuza Rodrigues, Presidente da União Nacional dos Dirigentes Municipais de Educação, da Undime.</w:t>
      </w:r>
    </w:p>
    <w:p>
      <w:pPr>
        <w:pStyle w:val="NormalEscriba"/>
        <w:bidi w:val="0"/>
        <w:ind w:left="0" w:right="0" w:firstLine="1440"/>
        <w:rPr/>
      </w:pPr>
      <w:r>
        <w:rPr>
          <w:rFonts w:cs="Times New Roman" w:ascii="Times New Roman" w:hAnsi="Times New Roman"/>
        </w:rPr>
        <w:t>Vamos iniciar, portanto, a audiência pública. Acho que eu começo da esquerda para a direita aqui, vou começar com o José Henrique Paim, o primeiro convidado a falar nesta audiência pública.</w:t>
      </w:r>
    </w:p>
    <w:p>
      <w:pPr>
        <w:pStyle w:val="NormalEscriba"/>
        <w:bidi w:val="0"/>
        <w:ind w:left="0" w:right="0" w:firstLine="1440"/>
        <w:rPr/>
      </w:pPr>
      <w:r>
        <w:rPr>
          <w:rFonts w:cs="Times New Roman" w:ascii="Times New Roman" w:hAnsi="Times New Roman"/>
        </w:rPr>
        <w:t xml:space="preserve">Com a palavra. V. Sª tem 20 minutos e, se houver necessidade, prorrogamos.     </w:t>
      </w:r>
    </w:p>
    <w:p>
      <w:pPr>
        <w:pStyle w:val="NormalEscriba"/>
        <w:bidi w:val="0"/>
        <w:ind w:left="0" w:right="0" w:firstLine="1440"/>
        <w:rPr/>
      </w:pPr>
      <w:r>
        <w:rPr>
          <w:rFonts w:cs="Times New Roman" w:ascii="Times New Roman" w:hAnsi="Times New Roman"/>
          <w:b/>
          <w:bCs/>
        </w:rPr>
        <w:t xml:space="preserve">O SR. JOSÉ HENRIQUE PAIM FERNANDES </w:t>
      </w:r>
      <w:r>
        <w:rPr>
          <w:rFonts w:cs="Times New Roman" w:ascii="Times New Roman" w:hAnsi="Times New Roman"/>
        </w:rPr>
        <w:t>– Obrigado, Presidente.</w:t>
      </w:r>
    </w:p>
    <w:p>
      <w:pPr>
        <w:pStyle w:val="NormalEscriba"/>
        <w:bidi w:val="0"/>
        <w:ind w:left="0" w:right="0" w:firstLine="1440"/>
        <w:rPr/>
      </w:pPr>
      <w:r>
        <w:rPr>
          <w:rFonts w:cs="Times New Roman" w:ascii="Times New Roman" w:hAnsi="Times New Roman"/>
        </w:rPr>
        <w:t>Eu queria cumprimentar aqui o Senador Alvaro Dias e também o Luiz Dourado, Conselheiro do Conselho Nacional de Educação, a Leuzinete da Silva, representando o Consed, e todos os Senadores. É uma satisfação estar nesta Comissão, discutindo o Plano Nacional de Educação, que traz um conjunto de metas importantes para a educação brasileira.</w:t>
      </w:r>
    </w:p>
    <w:p>
      <w:pPr>
        <w:pStyle w:val="NormalEscriba"/>
        <w:bidi w:val="0"/>
        <w:ind w:left="0" w:right="0" w:firstLine="1440"/>
        <w:rPr/>
      </w:pPr>
      <w:r>
        <w:rPr>
          <w:rFonts w:cs="Times New Roman" w:ascii="Times New Roman" w:hAnsi="Times New Roman"/>
        </w:rPr>
        <w:t>E eu começaria, Presidente, primeiro, dizendo o seguinte: ao longo desses anos em que tramitou aqui o Plano Nacional de Educação, nós vimos que houve um conjunto de alterações, a partir do projeto que foi encaminhado pelo Executivo e verificamos que, no conjunto das 20 metas e estratégias vinculadas ao plano, há um conjunto de consensos na maior parte das metas e um grande desafio a ser cumprido não só pelo Governo, mas, na verdade, como se trata de um plano decenal, pelo conjunto do Estado brasileiro, envolvendo não só o Governo, mas também a sociedade.</w:t>
      </w:r>
    </w:p>
    <w:p>
      <w:pPr>
        <w:pStyle w:val="NormalEscriba"/>
        <w:bidi w:val="0"/>
        <w:ind w:left="0" w:right="0" w:firstLine="1440"/>
        <w:rPr/>
      </w:pPr>
      <w:r>
        <w:rPr>
          <w:rFonts w:cs="Times New Roman" w:ascii="Times New Roman" w:hAnsi="Times New Roman"/>
        </w:rPr>
        <w:t>Então, o que eu diria de forma introdutória é que o Plano Nacional de Educação, em primeiro lugar, é um compromisso do País; é um desafio comum para toda a sociedade, não apenas para o Governo; é uma ação conjunta dos Municípios, dos Estados e do Governo Federal, do setor privado e das entidades da sociedade civil. Portanto, ele não é um plano apenas do Governo. Tem um horizonte de dez anos; é uma política de Estado. São metas estratégicas as que estão colocadas no plano, todas elas com um viés estruturante, importante para a educação brasileira.</w:t>
      </w:r>
    </w:p>
    <w:p>
      <w:pPr>
        <w:pStyle w:val="NormalEscriba"/>
        <w:bidi w:val="0"/>
        <w:ind w:left="0" w:right="0" w:firstLine="1440"/>
        <w:rPr/>
      </w:pPr>
      <w:r>
        <w:rPr>
          <w:rFonts w:cs="Times New Roman" w:ascii="Times New Roman" w:hAnsi="Times New Roman"/>
        </w:rPr>
        <w:t>Outro aspecto importante que eu gostaria de destacar em relação ao plano é esse formato inovador. Se nós compararmos o PNE que está sendo apreciado aqui no Congresso Nacional e o PNE anterior, nós vamos ver que existe um formato bastante inovador. Primeiro, porque se conseguiu enxugar essas metas do PNE em 20 metas. Em comparação, no plano anterior, tínhamos 300 metas no Plano Nacional de Educação; portanto, nós tínhamos uma dificuldade muito grande de acompanhar o cumprimento dessas metas. Assim, o primeiro aspecto é esse formato inovador, que define metas e define estratégias para o cumprimento dessas metas.</w:t>
      </w:r>
    </w:p>
    <w:p>
      <w:pPr>
        <w:pStyle w:val="NormalEscriba"/>
        <w:bidi w:val="0"/>
        <w:ind w:left="0" w:right="0" w:firstLine="1440"/>
        <w:rPr/>
      </w:pPr>
      <w:r>
        <w:rPr>
          <w:rFonts w:cs="Times New Roman" w:ascii="Times New Roman" w:hAnsi="Times New Roman"/>
        </w:rPr>
        <w:t>Outro ponto importante é que esse Plano Nacional de Educação trabalha, talvez pela primeira vez num plano educacional desse porte, decenal, não só metas de inclusão, de acesso à educação básica e educação superior, mas também metas de qualidade. Ou seja, nele temos metas em relação ao Ideb para a educação básica e um conjunto de metas que envolve a qualidade na educação superior e na educação profissional também.</w:t>
      </w:r>
    </w:p>
    <w:p>
      <w:pPr>
        <w:pStyle w:val="NormalEscriba"/>
        <w:bidi w:val="0"/>
        <w:ind w:left="0" w:right="0" w:firstLine="1440"/>
        <w:rPr/>
      </w:pPr>
      <w:r>
        <w:rPr>
          <w:rFonts w:cs="Times New Roman" w:ascii="Times New Roman" w:hAnsi="Times New Roman"/>
        </w:rPr>
        <w:t>É importante destacar que essa questão da qualidade foi possível, o estabelecimento de metas de qualidade, justamente porque ao longo desses anos, seja neste Governo, seja em governos anteriores, estabeleceu-se um grande sistema nacional de avaliação. Portanto, nós temos hoje, Senador, um conjunto de indicadores que permite que o Estado brasileiro estabeleça essas metas até os próximos dez anos, a partir dessa apreciação que está sendo feita aqui. Então, nós temos aqui a Prova Brasil, as próprias avaliações do Pisa, de que o Brasil participa, e o Enem como indicadores que nos permitem, por exemplo, que façamos o cálculo do Ideb para os anos iniciais, anos finais do ensino fundamental e também para o ensino médio.</w:t>
      </w:r>
    </w:p>
    <w:p>
      <w:pPr>
        <w:pStyle w:val="NormalEscriba"/>
        <w:bidi w:val="0"/>
        <w:ind w:left="0" w:right="0" w:firstLine="1440"/>
        <w:rPr/>
      </w:pPr>
      <w:r>
        <w:rPr>
          <w:rFonts w:cs="Times New Roman" w:ascii="Times New Roman" w:hAnsi="Times New Roman"/>
        </w:rPr>
        <w:t>Mais um aspecto importante dessa característica do PNE é que nós vamos poder, a partir dele também, ter um melhor monitoramento do atingimento dessas metas, porque, com esse formato de 20 metas, qualquer pessoa da sociedade poderá acompanhar se realmente estão sendo cumpridas as metas, ou não. E isso também permite que nós tenhamos uma maior transparência, um maior controle social sobre o Plano Nacional de Educação.</w:t>
      </w:r>
    </w:p>
    <w:p>
      <w:pPr>
        <w:pStyle w:val="NormalEscriba"/>
        <w:bidi w:val="0"/>
        <w:ind w:left="0" w:right="0" w:firstLine="1440"/>
        <w:rPr/>
      </w:pPr>
      <w:r>
        <w:rPr>
          <w:rFonts w:cs="Times New Roman" w:ascii="Times New Roman" w:hAnsi="Times New Roman"/>
        </w:rPr>
        <w:t>Outro aspecto que eu gostaria de destacar aqui é com relação à questão do alinhamento estratégico que o PNE permite. Por quê? Porque é possível fazer isso e nós, a partir do projeto de lei que foi encaminhado ao Congresso Nacional – já fizemos isso no Ministério da Educação –, nós temos o Plano Nacional de Educação; nós temos o Plano Plurianual, que também é apreciado pelo Congresso Nacional, que é de quatro anos; temos as ações estratégicas do Ministério e temos o próprio orçamento do Ministério. Com tudo isso, é possível que a gente faça um realinhamento, de modo que as ações do PNE, tanto as metas quanto as estratégias, estejam alinhadas ao Plano Plurianual, às ações estratégicas do Ministério e ao próprio orçamento do Ministério. Então, nós vamos conseguir, a partir do PNE, ter um planejamento adequado para a educação brasileira de modo que a sociedade também possa acompanhar não só o desempenho do plano decenal, que é um plano de Estado, mas também dos planos de Governo, a partir do PPA e a partir também do próprio orçamento.</w:t>
      </w:r>
    </w:p>
    <w:p>
      <w:pPr>
        <w:pStyle w:val="NormalEscriba"/>
        <w:bidi w:val="0"/>
        <w:ind w:left="0" w:right="0" w:firstLine="1440"/>
        <w:rPr/>
      </w:pPr>
      <w:r>
        <w:rPr>
          <w:rFonts w:cs="Times New Roman" w:ascii="Times New Roman" w:hAnsi="Times New Roman"/>
        </w:rPr>
        <w:t>Outro ponto que eu gostaria de destacar é a questão do alinhamento federativo, porque, como já disse aqui, o Plano Nacional de Educação vai ser implementado pela União, pelos Estados e pelos Municípios. E é importante dizer que a relação, o padrão de relacionamento do MEC com esses Estados e Municípios, Senador, tem um instrumento, que é o Plano de Ações Articuladas, que muitos aqui conhecem. Este plano permite também que tenhamos esse alinhamento entre o PNE, o PPA, o orçamento do Ministério e também o Plano de Ações Articuladas, que é o apoio do Ministério. Também se deve considerar que no próprio PNE indica-se, sugere-se que cada Estado, que cada Município também elabore seu plano estadual e municipal.</w:t>
      </w:r>
    </w:p>
    <w:p>
      <w:pPr>
        <w:pStyle w:val="NormalEscriba"/>
        <w:bidi w:val="0"/>
        <w:ind w:left="0" w:right="0" w:firstLine="1440"/>
        <w:rPr/>
      </w:pPr>
      <w:r>
        <w:rPr>
          <w:rFonts w:cs="Times New Roman" w:ascii="Times New Roman" w:hAnsi="Times New Roman"/>
        </w:rPr>
        <w:t>Portanto, essas características permitem dizer que nós, com certeza, vamos, com o PNE, avançar muito em termos de uma cultura de planejamento e gestão e também de uma cultura de inovação, a partir desse plano e a partir de todas as ações que serão monitoradas a partir do plano e desse alinhamento que vamos fazer tanto no nível federal quanto estadual e municipal.</w:t>
      </w:r>
    </w:p>
    <w:p>
      <w:pPr>
        <w:pStyle w:val="NormalEscriba"/>
        <w:bidi w:val="0"/>
        <w:ind w:left="0" w:right="0" w:firstLine="1440"/>
        <w:rPr/>
      </w:pPr>
      <w:r>
        <w:rPr>
          <w:rFonts w:cs="Times New Roman" w:ascii="Times New Roman" w:hAnsi="Times New Roman"/>
        </w:rPr>
        <w:t>Bem, em relação às metas, é importante dizer o seguinte: nós temos metas que são de inclusão, que são importantes. Eu destacaria aqui as Metas 1, 2 e 3 como metas essenciais para aquilo que o País projeta em termos de inclusão educacional, em termos de acesso à educação.</w:t>
      </w:r>
    </w:p>
    <w:p>
      <w:pPr>
        <w:pStyle w:val="NormalEscriba"/>
        <w:bidi w:val="0"/>
        <w:ind w:left="0" w:right="0" w:firstLine="1440"/>
        <w:rPr/>
      </w:pPr>
      <w:r>
        <w:rPr>
          <w:rFonts w:cs="Times New Roman" w:ascii="Times New Roman" w:hAnsi="Times New Roman"/>
        </w:rPr>
        <w:t>Sobre a educação infantil, nós temos uma meta bastante ousada, um desafio importante para a educação brasileira, que é chegarmos a 50% de cobertura de 0 a 3. Hoje estamos com 21,2%. Nós conseguimos, na última década, dobrar esse atendimento. É um desafio importante, e o Governo vem fazendo um esforço grande para alcançar essa meta com financiamento de creches.</w:t>
      </w:r>
    </w:p>
    <w:p>
      <w:pPr>
        <w:pStyle w:val="NormalEscriba"/>
        <w:bidi w:val="0"/>
        <w:ind w:left="0" w:right="0" w:firstLine="1440"/>
        <w:rPr/>
      </w:pPr>
      <w:r>
        <w:rPr>
          <w:rFonts w:cs="Times New Roman" w:ascii="Times New Roman" w:hAnsi="Times New Roman"/>
        </w:rPr>
        <w:t>No caso da pré-escola, de 4 e 5 anos, o compromisso é também importante, que é universalizar, até 2016, não só em função do PNE, que vai estabelecer essa meta, mas também em função da Emenda à Constituição nº 59, que estabeleceu obrigatoriedade da educação de 4 a 17 anos. Então, para 4 e 5 anos, nós teremos de universalizar até 2016, conforme está previsto na meta do PNE e conforme está previsto na Constituição e na própria LDB. Então, é um esforço muito grande que União e Municípios vão fazer para que consigamos, então, atingir esse patamar. Nós já estamos com quase 80% de atendimento, em termos de 4 e 5 anos, na pré-escola, e há um esforço grande para que a gente possa atingir também esse objetivo.</w:t>
      </w:r>
    </w:p>
    <w:p>
      <w:pPr>
        <w:pStyle w:val="NormalEscriba"/>
        <w:bidi w:val="0"/>
        <w:ind w:left="0" w:right="0" w:firstLine="1440"/>
        <w:rPr/>
      </w:pPr>
      <w:r>
        <w:rPr>
          <w:rFonts w:cs="Times New Roman" w:ascii="Times New Roman" w:hAnsi="Times New Roman"/>
        </w:rPr>
        <w:t>Em relação ao ensino fundamental, aqui, nós temos uma meta, que o País, ao longo dos anos, tem já se esforçado muito para atingir. Então, eu diria que, em relação a 6 a 14 anos, a nossa situação é mais confortável. Nós estamos quase atingindo a meta, que é de universalização. E o desafio aqui vai ser exatamente a questão da taxa líquida de 95%, que nós queremos também trabalhar para atingir. Estamos com mais de 80%, mas o País tem que fazer um esforço grande para atingir.</w:t>
      </w:r>
    </w:p>
    <w:p>
      <w:pPr>
        <w:pStyle w:val="NormalEscriba"/>
        <w:bidi w:val="0"/>
        <w:ind w:left="0" w:right="0" w:firstLine="1440"/>
        <w:rPr/>
      </w:pPr>
      <w:r>
        <w:rPr>
          <w:rFonts w:cs="Times New Roman" w:ascii="Times New Roman" w:hAnsi="Times New Roman"/>
        </w:rPr>
        <w:t>Em relação ao ensino médio, há aqui, sim, um desafio mais importante, porque nós sabemos que, na educação brasileira, nós temos, nas duas pontas, seja na educação infantil, especialmente de 0 a 3 anos, seja no ensino médio, os maiores desafios que o País vai enfrentar daqui para frente. No caso do ensino médio, sem dúvida alguma, nós temos a meta de chegar a 85% de taxa líquida. Hoje nós estamos chegando já a 54%. Então, há um esforço grande a ser feito aí. E temos também uma taxa bruta de 84,2%. Então, o esforço para se atingir essa meta é um esforço importante.</w:t>
      </w:r>
    </w:p>
    <w:p>
      <w:pPr>
        <w:pStyle w:val="NormalEscriba"/>
        <w:bidi w:val="0"/>
        <w:ind w:left="0" w:right="0" w:firstLine="1440"/>
        <w:rPr/>
      </w:pPr>
      <w:r>
        <w:rPr>
          <w:rFonts w:cs="Times New Roman" w:ascii="Times New Roman" w:hAnsi="Times New Roman"/>
        </w:rPr>
        <w:t>O que se precisa trabalhar aqui em relação ao ensino médio? Fundamentalmente – e o Ministério da Educação junto com o Consed vem trabalhando nesta direção –, há uma preocupação grande de fazer a integração curricular, ou seja, trabalhar a partir da matriz do Exame Nacional do Ensino Médio é um esforço de trabalhar a educação brasileira a partir de áreas, como estão previstas no Enem.</w:t>
      </w:r>
    </w:p>
    <w:p>
      <w:pPr>
        <w:pStyle w:val="NormalEscriba"/>
        <w:bidi w:val="0"/>
        <w:ind w:left="0" w:right="0" w:firstLine="1440"/>
        <w:rPr/>
      </w:pPr>
      <w:r>
        <w:rPr>
          <w:rFonts w:cs="Times New Roman" w:ascii="Times New Roman" w:hAnsi="Times New Roman"/>
        </w:rPr>
        <w:t>Então, essas quatro áreas do Enem têm que se integrar de modo que, independentemente das disciplinas que são oferecidas no ensino médio, tenhamos essa integração curricular, que vai na direção de aprofundar o ensino médio e não de trabalhar somente com o conteúdo, que é um conteúdo bastante abrangente, mas pouco aprofundado. O esforço que está sendo feito aqui diz respeito ao currículo e também à formação. Essencialmente, o que precisamos fazer é com que os professores do ensino médio tenham uma formação adequada para abordar a questão do ensino médio a partir dessas áreas. Com isso, conseguiremos avançar, estruturar melhor o ensino médio, a fim de melhorar a qualidade, ao mesmo tempo com um esforço muito grande de inclusão. Certamente, essa inclusão em relação ao ensino médio passa necessariamente pela questão da profissionalização. Quer dizer, se nós não conseguirmos integrar – em seu Estado eu acho que já existe um exemplo nessa direção – a questão da educação profissional com o ensino médio, nós não vamos avançar de modo significativo em relação ao ensino médio, porque o casamento da educação profissional com o ensino médio, pelo menos para parte dos estudantes do ensino médio, vai garantir que possamos atrair mais esses jovens para o ensino médio, fazendo com que concluam o seu curso e, ao mesmo tempo, garantindo o nível de qualidade, especialmente, e de satisfação desses jovens, para chegar ao mercado de trabalho.</w:t>
      </w:r>
    </w:p>
    <w:p>
      <w:pPr>
        <w:pStyle w:val="NormalEscriba"/>
        <w:bidi w:val="0"/>
        <w:ind w:left="0" w:right="0" w:firstLine="1440"/>
        <w:rPr/>
      </w:pPr>
      <w:r>
        <w:rPr>
          <w:rFonts w:cs="Times New Roman" w:ascii="Times New Roman" w:hAnsi="Times New Roman"/>
        </w:rPr>
        <w:t>Esses pontos do ensino médio têm que ser trabalhados. Estão inclusive propostos como estratégia do próprio PNE.</w:t>
      </w:r>
    </w:p>
    <w:p>
      <w:pPr>
        <w:pStyle w:val="NormalEscriba"/>
        <w:bidi w:val="0"/>
        <w:ind w:left="0" w:right="0" w:firstLine="1440"/>
        <w:rPr/>
      </w:pPr>
      <w:r>
        <w:rPr>
          <w:rFonts w:cs="Times New Roman" w:ascii="Times New Roman" w:hAnsi="Times New Roman"/>
        </w:rPr>
        <w:t>Em relação à Meta 4, eu diria que há um ponto sensível, que diz respeito à educação especial. Ao longo de todos esses anos em que se discute o Plano Nacional de Educação aqui no Congresso Nacional, eu acredito que na Comissão de Constituição e Justiça e aqui temos toda condição de chegar a um consenso, a um acordo em torno dessa discussão.</w:t>
      </w:r>
    </w:p>
    <w:p>
      <w:pPr>
        <w:pStyle w:val="NormalEscriba"/>
        <w:bidi w:val="0"/>
        <w:ind w:left="0" w:right="0" w:firstLine="1440"/>
        <w:rPr/>
      </w:pPr>
      <w:r>
        <w:rPr>
          <w:rFonts w:cs="Times New Roman" w:ascii="Times New Roman" w:hAnsi="Times New Roman"/>
        </w:rPr>
        <w:t>Do ponto de vista do Ministério da Educação, a redação proposta para discussão aqui avança muito porque, primeiro, assegura o que está previsto no art. 208 da Constituição, que é a questão do atendimento educacional especializado. Garante o atendimento educacional especializado preferencialmente na rede de ensino regular, mas resguarda também a função das entidades especializadas no atendimento à educação especial, especialmente no atendimento educacional especializado. A redação que aí está atende, nessa preocupação de inclusão, o que está previsto inclusive na convenção sobre pessoas com deficiência, de 2006, que, na verdade, depois foi transformada em decreto legislativo e em decreto presidencial e que, na verdade, recebe o que foi proposto nessa convenção e vai na direção da inclusão educacional.</w:t>
      </w:r>
    </w:p>
    <w:p>
      <w:pPr>
        <w:pStyle w:val="NormalEscriba"/>
        <w:bidi w:val="0"/>
        <w:ind w:left="0" w:right="0" w:firstLine="1440"/>
        <w:rPr/>
      </w:pPr>
      <w:r>
        <w:rPr>
          <w:rFonts w:cs="Times New Roman" w:ascii="Times New Roman" w:hAnsi="Times New Roman"/>
        </w:rPr>
        <w:t>Com relação a essa questão, houve avanços no período recente. Um decreto regulamentou o Fundeb da dupla matrícula, que garante atendimento educacional especializado tanto em escolas regulares como em escolas de atendimento especial. Dessa forma, com a dupla matrícula no Fundeb, que garante um financiamento regular, e com a redação proposta pela CCJ, que vai ser avaliada, aprimorada nesta Comissão, pelo que entendi, que retira o prazo de 2016 como limite de financiamento para essas entidades, eu acredito que nós avançamos também, de forma significativa.</w:t>
      </w:r>
    </w:p>
    <w:p>
      <w:pPr>
        <w:pStyle w:val="NormalEscriba"/>
        <w:bidi w:val="0"/>
        <w:ind w:left="0" w:right="0" w:firstLine="1440"/>
        <w:rPr/>
      </w:pPr>
      <w:r>
        <w:rPr>
          <w:rFonts w:cs="Times New Roman" w:ascii="Times New Roman" w:hAnsi="Times New Roman"/>
        </w:rPr>
        <w:t>Com relação ao financiamento, para deixar claro, eu diria que, com o Fundeb e com todos os programas de assistência do próprio FNDE – está aqui o Presidente do FNDE, Antônio Corrêa –, conseguimos avançar em termos de financiamento. Nos últimos anos, nos anos de 2011 e 2012, foi concedido um financiamento para entidades especializadas de cerca de R$800 milhões. Então, eu diria que nós avançamos muito em relação a essa questão do financiamento também, e acredito que há condição, sim, de a gente fazer um grande acordo a partir da Comissão de Educação de modo a atender tanto essa preocupação da educação inclusiva quanto o atendimento especializado.</w:t>
      </w:r>
    </w:p>
    <w:p>
      <w:pPr>
        <w:pStyle w:val="NormalEscriba"/>
        <w:bidi w:val="0"/>
        <w:ind w:left="0" w:right="0" w:firstLine="1440"/>
        <w:rPr/>
      </w:pPr>
      <w:r>
        <w:rPr>
          <w:rFonts w:cs="Times New Roman" w:ascii="Times New Roman" w:hAnsi="Times New Roman"/>
        </w:rPr>
        <w:t>Em relação à Meta 5, que é alfabetização das crianças, eu diria que nós aqui avançamos muito. Há uma redação que também estabelece que – e há um programa do Governo Federal nessa direção – nós tenhamos as crianças alfabetizando até os oito anos, nos próximos cinco anos do PNE. Nós já temos 300 mil alfabetizadores, Senador, sendo formados hoje, em toda a rede municipal e na rede estadual do País, recebendo formação em serviço a partir de uma rede de universidades – são mais de 36 universidades federais que participam dessa rede. De modo que, com relação os professores alfabetizadores, com essa orientação educacional que estão recebendo, eu diria que a gente está cumprindo um papel importante de avanço para reduzir cada vez mais essas desigualdades regionais que nós temos em termos de alfabetização na idade certa.</w:t>
      </w:r>
    </w:p>
    <w:p>
      <w:pPr>
        <w:pStyle w:val="NormalEscriba"/>
        <w:bidi w:val="0"/>
        <w:ind w:left="0" w:right="0" w:firstLine="1440"/>
        <w:rPr/>
      </w:pPr>
      <w:r>
        <w:rPr>
          <w:rFonts w:cs="Times New Roman" w:ascii="Times New Roman" w:hAnsi="Times New Roman"/>
        </w:rPr>
        <w:t>E há um compromisso proposto aqui no texto que também estabelece um prazo de sete anos, a partir do sexto ano do PNE, e, a partir do décimo ano, até seis anos.</w:t>
      </w:r>
    </w:p>
    <w:p>
      <w:pPr>
        <w:pStyle w:val="NormalEscriba"/>
        <w:bidi w:val="0"/>
        <w:ind w:left="0" w:right="0" w:firstLine="1440"/>
        <w:rPr/>
      </w:pPr>
      <w:r>
        <w:rPr>
          <w:rFonts w:cs="Times New Roman" w:ascii="Times New Roman" w:hAnsi="Times New Roman"/>
        </w:rPr>
        <w:t>Então, quando nós falamos em alfabetização na idade certa, nós estamos sempre trabalhando com até oito anos, até sete anos, até seis anos. A nossa preocupação, neste momento, é até oito anos, e temos um programa que vai nessa direção, mas é um esforço basicamente dos Municípios e Estados para que a gente possa atingir essas metas.</w:t>
      </w:r>
    </w:p>
    <w:p>
      <w:pPr>
        <w:pStyle w:val="NormalEscriba"/>
        <w:bidi w:val="0"/>
        <w:ind w:left="0" w:right="0" w:firstLine="1440"/>
        <w:rPr/>
      </w:pPr>
      <w:r>
        <w:rPr>
          <w:rFonts w:cs="Times New Roman" w:ascii="Times New Roman" w:hAnsi="Times New Roman"/>
        </w:rPr>
        <w:t>Em relação à Meta 6, de educação integral, acredito que é um grande desafio aqui 50% das escolas estarem com educação em tempo integral e, pelo menos, 25% dos alunos sendo atendidos. Esse é um desafio importante para o Estado brasileiro, e eu diria que algumas ações do Ministério, especialmente o Mais Educação, escola em tempo integral, tem trabalhado nessa direção. Nós já estamos com 49 mil escolas sendo hoje atendidas pelo Mais Educação, que vai nessa direção do tempo integral. Mas é um esforço gigantesco, porque isso envolve, inclusive, financiamento, custo, que tem que ser trabalhado nessa direção.</w:t>
      </w:r>
    </w:p>
    <w:p>
      <w:pPr>
        <w:pStyle w:val="NormalEscriba"/>
        <w:bidi w:val="0"/>
        <w:ind w:left="0" w:right="0" w:firstLine="1440"/>
        <w:rPr/>
      </w:pPr>
      <w:r>
        <w:rPr>
          <w:rFonts w:cs="Times New Roman" w:ascii="Times New Roman" w:hAnsi="Times New Roman"/>
        </w:rPr>
        <w:t>Eu vou comentar aqui a Meta 7, que é o Ideb. Há um compromisso, Senador, de atingir o que está estabelecido. Até o momento, nós temos conseguido cumprir a meta, nos anos iniciais e anos finais do fundamental e, inclusive, chegar ao nível superior, mas o desafio é importante, tem-se que estar atento – este ano é um ano de Prova Brasil –, para que nós possamos atingir essas metas, esses objetivos. Mas eu diria que aqui é o maior destaque, porque, pela primeira vez, a gente tem uma meta de qualidade estabelecida no Plano Nacional de Educação.</w:t>
      </w:r>
    </w:p>
    <w:p>
      <w:pPr>
        <w:pStyle w:val="NormalEscriba"/>
        <w:bidi w:val="0"/>
        <w:ind w:left="0" w:right="0" w:firstLine="1440"/>
        <w:rPr/>
      </w:pPr>
      <w:r>
        <w:rPr>
          <w:rFonts w:cs="Times New Roman" w:ascii="Times New Roman" w:hAnsi="Times New Roman"/>
        </w:rPr>
        <w:t>Depois nós temos algumas metas de inclusão, a Meta 8, a questão da educação no campo, a questão de raça, de gênero, que envolvem uma série de aspectos importantes aqui.</w:t>
      </w:r>
    </w:p>
    <w:p>
      <w:pPr>
        <w:pStyle w:val="NormalEscriba"/>
        <w:bidi w:val="0"/>
        <w:ind w:left="0" w:right="0" w:firstLine="1440"/>
        <w:rPr/>
      </w:pPr>
      <w:r>
        <w:rPr>
          <w:rFonts w:cs="Times New Roman" w:ascii="Times New Roman" w:hAnsi="Times New Roman"/>
        </w:rPr>
        <w:t>A questão da alfabetização de adultos. Nós temos as metas de Dacar e nós acreditamos que, se nós continuarmos nesse passo, nós vamos conseguir avançar. É importante destacar aqui, Senador, que nós fechamos a torneira da questão da alfabetização a partir dos 15 anos, mas há um desafio grande ainda, a PNAD demonstra isso, para atingir essa meta de Dacar.</w:t>
      </w:r>
    </w:p>
    <w:p>
      <w:pPr>
        <w:pStyle w:val="NormalEscriba"/>
        <w:bidi w:val="0"/>
        <w:ind w:left="0" w:right="0" w:firstLine="1440"/>
        <w:rPr/>
      </w:pPr>
      <w:r>
        <w:rPr>
          <w:rFonts w:cs="Times New Roman" w:ascii="Times New Roman" w:hAnsi="Times New Roman"/>
        </w:rPr>
        <w:t>Neste ano, a PNAD demonstrou uma flutuação estatística, em nossa opinião, que nós não sabemos se realmente vai se confirmar, embora tenha havido um avanço importante, se considerarmos 2009 em relação a 2011. Nós tivemos uma queda importante, de 1, ponto na questão do analfabetismo, e acreditamos que, continuando nesse ritmo, nós vamos conseguir avançar em relação a essa meta de alfabetização de adultos.</w:t>
      </w:r>
    </w:p>
    <w:p>
      <w:pPr>
        <w:pStyle w:val="NormalEscriba"/>
        <w:bidi w:val="0"/>
        <w:ind w:left="0" w:right="0" w:firstLine="1440"/>
        <w:rPr/>
      </w:pPr>
      <w:r>
        <w:rPr>
          <w:rFonts w:cs="Times New Roman" w:ascii="Times New Roman" w:hAnsi="Times New Roman"/>
        </w:rPr>
        <w:t>Também a questão das matrículas de educação profissional integrada com alfabetização de adultos eu acho que é uma meta importante.</w:t>
      </w:r>
    </w:p>
    <w:p>
      <w:pPr>
        <w:pStyle w:val="NormalEscriba"/>
        <w:bidi w:val="0"/>
        <w:ind w:left="0" w:right="0" w:firstLine="1440"/>
        <w:rPr/>
      </w:pPr>
      <w:r>
        <w:rPr>
          <w:rFonts w:cs="Times New Roman" w:ascii="Times New Roman" w:hAnsi="Times New Roman"/>
        </w:rPr>
        <w:t>Em relação à educação profissional, o desafio é muito grande, porque triplicar as matrículas de educação profissional, cursos técnicos, é um desafio gigantesco para o País. E nós queremos crer que, com a política que nós estamos estabelecendo – eu pediria só um pouquinho mais de tempo –, nós vamos avançar, porque as nossas ações são muito fortes dentro do Pronatec. É a expansão da rede pública federal, em que nós conseguimos mais do que dobrar o número de matrículas no último período; é a questão da parceria estratégica com o Sistema S – Senai, Senac, Senar, Senat – que tem feito com que nós possamos também crescer em termos de matrícula; e também a educação profissional a distância, que tem um papel importante em relação à educação profissional.</w:t>
      </w:r>
    </w:p>
    <w:p>
      <w:pPr>
        <w:pStyle w:val="NormalEscriba"/>
        <w:bidi w:val="0"/>
        <w:ind w:left="0" w:right="0" w:firstLine="1440"/>
        <w:rPr/>
      </w:pPr>
      <w:r>
        <w:rPr>
          <w:rFonts w:cs="Times New Roman" w:ascii="Times New Roman" w:hAnsi="Times New Roman"/>
        </w:rPr>
        <w:t>Então, eu diria que, com o Pronatec, já atingimos 4,6 milhões de matrículas e queremos chegar, até o final do ano, com 5 milhões. Desses 4,6 milhões de matrículas, 1,5 milhão são matrículas de cursos técnicos, que é um avanço importante que nós tivemos, e temos o apoio não só da rede federal, – do Senai, do Senac, do Sistema S como um todo –, mas também o apoio aqui das redes estaduais, que jogam um papel importante em relação à educação profissional.</w:t>
      </w:r>
    </w:p>
    <w:p>
      <w:pPr>
        <w:pStyle w:val="NormalEscriba"/>
        <w:bidi w:val="0"/>
        <w:ind w:left="0" w:right="0" w:firstLine="1440"/>
        <w:rPr/>
      </w:pPr>
      <w:r>
        <w:rPr>
          <w:rFonts w:cs="Times New Roman" w:ascii="Times New Roman" w:hAnsi="Times New Roman"/>
        </w:rPr>
        <w:t>Então, é um esforço grande que tem de ser feito. Nós já conseguimos mais do que dobrar essas matrículas no último período, nos últimos dez anos, mas nós precisamos avançar ainda mais em relação a essa meta de triplicar. Então, o esforço é gigantesco, e o Pronatec, acho, cumpre um papel importante para isso.</w:t>
      </w:r>
    </w:p>
    <w:p>
      <w:pPr>
        <w:pStyle w:val="NormalEscriba"/>
        <w:bidi w:val="0"/>
        <w:ind w:left="0" w:right="0" w:firstLine="1440"/>
        <w:rPr/>
      </w:pPr>
      <w:r>
        <w:rPr>
          <w:rFonts w:cs="Times New Roman" w:ascii="Times New Roman" w:hAnsi="Times New Roman"/>
        </w:rPr>
        <w:t>Em relação à Meta 12, que é a educação superior, eu diria que nós tivemos um crescimento importante do número de matrículas. Quase dobramos o número de matrículas na educação superior nos últimos dez anos, no entanto, nós precisamos avançar ainda mais, porque as metas que estão colocadas aqui para o PNE são de 50% de taxa bruta, que não é uma meta diferenciada em relação ao Plano Nacional de Educação anterior. Nós praticamente mantivemos a mesma meta que estava estabelecida no plano anterior. Então, 50% de taxa bruta é um esforço importante, e nós já estamos com 27,1%, porque nós temos realmente, na educação superior, um conjunto de brasileiros que não conseguiu se matricular na educação superior no período anterior, e, portanto, muita gente entrando acima de 24 anos no ensino superior, a partir das políticas que o Ministério da Educação oferece. Mas o desafio é um desafio importante.</w:t>
      </w:r>
    </w:p>
    <w:p>
      <w:pPr>
        <w:pStyle w:val="NormalEscriba"/>
        <w:bidi w:val="0"/>
        <w:ind w:left="0" w:right="0" w:firstLine="1440"/>
        <w:rPr/>
      </w:pPr>
      <w:r>
        <w:rPr>
          <w:rFonts w:cs="Times New Roman" w:ascii="Times New Roman" w:hAnsi="Times New Roman"/>
        </w:rPr>
        <w:t>Em relação à taxa líquida, nós temos lá uma meta de 33%; nós já estamos com 18,8%; em dez anos, nós saímos de 10% para 18,8%, quase 19%. Então, eu diria que, para chegar a 33%, é um esforço grande, mas as ações, as políticas estão estabelecidas. Nós temos aqui uma expansão forte da rede federal, um acréscimo importante em termos de ingressantes; nós praticamente mais do que dobramos, quase que triplicamos o número de ingressantes nas universidades federais, nos últimos dez anos.</w:t>
      </w:r>
    </w:p>
    <w:p>
      <w:pPr>
        <w:pStyle w:val="NormalEscriba"/>
        <w:bidi w:val="0"/>
        <w:ind w:left="0" w:right="0" w:firstLine="1440"/>
        <w:rPr/>
      </w:pPr>
      <w:r>
        <w:rPr>
          <w:rFonts w:cs="Times New Roman" w:ascii="Times New Roman" w:hAnsi="Times New Roman"/>
        </w:rPr>
        <w:t>Há também um esforço muito grande na rede privada. Com o ProUni, por exemplo, já se atingiu mais de 1,2 milhão de bolsas nesse último período. Com o Fies, que é a nova fronteira de financiamento para expansão da educação superior, nós já estamos com mais de 1,1 milhão de contratos, e acreditamos que nós vamos avançar mais ainda em relação ao Fies, sempre com a preocupação, Senador, que é a questão da qualidade. Não adianta expandir a educação superior sem qualidade. É por isso que nós encaminhamos ao Congresso a criação do Insaes – Instituto Nacional de Supervisão e Avaliação da Educação Superior, para que nós possamos garantir qualidade e, ao mesmo tempo, garantir essa expansão.</w:t>
      </w:r>
    </w:p>
    <w:p>
      <w:pPr>
        <w:pStyle w:val="NormalEscriba"/>
        <w:bidi w:val="0"/>
        <w:ind w:left="0" w:right="0" w:firstLine="1440"/>
        <w:rPr/>
      </w:pPr>
      <w:r>
        <w:rPr>
          <w:rFonts w:cs="Times New Roman" w:ascii="Times New Roman" w:hAnsi="Times New Roman"/>
        </w:rPr>
        <w:t>Depois nós temos algumas metas de qualidade na educação superior em relação ao número de mestres e doutores, e acreditamos que, com a política que a Capes vem desenvolvendo na pós-graduação, nós vamos conseguir avançar. O Censo da Educação Superior já demonstra alguns avanços. Nós estamos com 63% do sistema federal com mestres e doutores.</w:t>
      </w:r>
    </w:p>
    <w:p>
      <w:pPr>
        <w:pStyle w:val="NormalEscriba"/>
        <w:bidi w:val="0"/>
        <w:ind w:left="0" w:right="0" w:firstLine="1440"/>
        <w:rPr/>
      </w:pPr>
      <w:r>
        <w:rPr>
          <w:rFonts w:cs="Times New Roman" w:ascii="Times New Roman" w:hAnsi="Times New Roman"/>
        </w:rPr>
        <w:t>Temos uma meta importante na pós-graduação: chegar a 60 mil mestres formados por ano e 25 mil doutores. São 47 mil que nós já temos de mestres, e 13 mil de doutores. Então, é um esforço grande que temos de fazer aqui.</w:t>
      </w:r>
    </w:p>
    <w:p>
      <w:pPr>
        <w:pStyle w:val="NormalEscriba"/>
        <w:bidi w:val="0"/>
        <w:ind w:left="0" w:right="0" w:firstLine="1440"/>
        <w:rPr/>
      </w:pPr>
      <w:r>
        <w:rPr>
          <w:rFonts w:cs="Times New Roman" w:ascii="Times New Roman" w:hAnsi="Times New Roman"/>
        </w:rPr>
        <w:t>Hoje nós temos um dia especial aqui, que é o Dia do Professor. Queremos saudar todos os professores, que são realmente a razão de ser da educação do País. Não vamos avançar se o professor não for valorizado, se não for bem formado.</w:t>
      </w:r>
    </w:p>
    <w:p>
      <w:pPr>
        <w:pStyle w:val="NormalEscriba"/>
        <w:bidi w:val="0"/>
        <w:ind w:left="0" w:right="0" w:firstLine="1440"/>
        <w:rPr/>
      </w:pPr>
      <w:r>
        <w:rPr>
          <w:rFonts w:cs="Times New Roman" w:ascii="Times New Roman" w:hAnsi="Times New Roman"/>
        </w:rPr>
        <w:t>Eu queria dizer que, com referência ao Plano Nacional de Educação, Senador, das vinte metas existentes, quatro estão relacionadas à questão do professor. Então, envolve a questão da formação inicial, conforme está previsto na LDB. Fazendo o cruzamento do Censo da Educação Superior com o Censo da Educação Básica, cerca de 270 mil professores estão fazendo formação inicial no sistema hoje, boa parte deles com o apoio do Governo Federal.</w:t>
      </w:r>
    </w:p>
    <w:p>
      <w:pPr>
        <w:pStyle w:val="NormalEscriba"/>
        <w:bidi w:val="0"/>
        <w:ind w:left="0" w:right="0" w:firstLine="1440"/>
        <w:rPr/>
      </w:pPr>
      <w:r>
        <w:rPr>
          <w:rFonts w:cs="Times New Roman" w:ascii="Times New Roman" w:hAnsi="Times New Roman"/>
        </w:rPr>
        <w:t>A questão da formação continuada também é uma meta importante que nós achamos que é possível cumprir.</w:t>
      </w:r>
    </w:p>
    <w:p>
      <w:pPr>
        <w:pStyle w:val="NormalEscriba"/>
        <w:bidi w:val="0"/>
        <w:ind w:left="0" w:right="0" w:firstLine="1440"/>
        <w:rPr/>
      </w:pPr>
      <w:r>
        <w:rPr>
          <w:rFonts w:cs="Times New Roman" w:ascii="Times New Roman" w:hAnsi="Times New Roman"/>
        </w:rPr>
        <w:t>A questão do piso. Nós achamos importante o cumprimento da meta em relação ao piso. É um esforço que vai ter que ser feito, em conjunto com Estados e Municípios. Nós já tivemos, com a implantação do piso, Senadora Ana Amélia, um crescimento importante em relação a ele, com 65% de acréscimo nesses últimos anos, desde a criação do piso.</w:t>
      </w:r>
    </w:p>
    <w:p>
      <w:pPr>
        <w:pStyle w:val="NormalEscriba"/>
        <w:bidi w:val="0"/>
        <w:ind w:left="0" w:right="0" w:firstLine="1440"/>
        <w:rPr/>
      </w:pPr>
      <w:r>
        <w:rPr>
          <w:rFonts w:cs="Times New Roman" w:ascii="Times New Roman" w:hAnsi="Times New Roman"/>
        </w:rPr>
        <w:t>A questão que estabelece que tem que haver plano de carreira para o magistério da educação básica também está prevista lá no nosso Plano Nacional de Educação, nos próximos dois anos.</w:t>
      </w:r>
    </w:p>
    <w:p>
      <w:pPr>
        <w:pStyle w:val="NormalEscriba"/>
        <w:bidi w:val="0"/>
        <w:ind w:left="0" w:right="0" w:firstLine="1440"/>
        <w:rPr/>
      </w:pPr>
      <w:r>
        <w:rPr>
          <w:rFonts w:cs="Times New Roman" w:ascii="Times New Roman" w:hAnsi="Times New Roman"/>
        </w:rPr>
        <w:t>A Meta 19, que é a questão da gestão democrática, também ganha um destaque especial, considerando especialmente a preocupação que nós devemos ter com a educação brasileira em termos de considerar que a nomeação de diretores de escola tem que levar em consideração o mérito e o desempenho desses diretores, mas, obviamente, ouvindo-se a comunidade escolar para a escolha desse diretor. Mas eu acho que o PNE avança muito na medida em que estabelece que o mérito e o desempenho e a avaliação da comunidade são importantes para a nomeação do diretor.</w:t>
      </w:r>
    </w:p>
    <w:p>
      <w:pPr>
        <w:pStyle w:val="NormalEscriba"/>
        <w:bidi w:val="0"/>
        <w:ind w:left="0" w:right="0" w:firstLine="1440"/>
        <w:rPr/>
      </w:pPr>
      <w:r>
        <w:rPr>
          <w:rFonts w:cs="Times New Roman" w:ascii="Times New Roman" w:hAnsi="Times New Roman"/>
        </w:rPr>
        <w:t>Por último, já encerrando aqui, Senador, eu queria só comentar um pouco em relação à Meta 20, que envolve o financiamento da educação.</w:t>
      </w:r>
    </w:p>
    <w:p>
      <w:pPr>
        <w:pStyle w:val="NormalEscriba"/>
        <w:bidi w:val="0"/>
        <w:ind w:left="0" w:right="0" w:firstLine="1440"/>
        <w:rPr/>
      </w:pPr>
      <w:r>
        <w:rPr>
          <w:rFonts w:cs="Times New Roman" w:ascii="Times New Roman" w:hAnsi="Times New Roman"/>
        </w:rPr>
        <w:t>Eu diria que, nos últimos anos, nós conseguimos estabelecer um novo padrão de financiamento para a educação brasileira a partir do Fundef e a partir do Fundeb.</w:t>
      </w:r>
    </w:p>
    <w:p>
      <w:pPr>
        <w:pStyle w:val="NormalEscriba"/>
        <w:bidi w:val="0"/>
        <w:ind w:left="0" w:right="0" w:firstLine="1440"/>
        <w:rPr/>
      </w:pPr>
      <w:r>
        <w:rPr>
          <w:rFonts w:cs="Times New Roman" w:ascii="Times New Roman" w:hAnsi="Times New Roman"/>
        </w:rPr>
        <w:t>O Fundeb foi um desdobramento do Fundef, mas, ao mesmo tempo, fez com que nós tivéssemos uma maior inclusão, porque todas as etapas da educação básica foram incluídas lá, e também uma complementação mais robusta da União, que permitiu que nós tivéssemos uma aproximação, uma equalização entre os Estados brasileiros em relação ao Fundeb.</w:t>
      </w:r>
    </w:p>
    <w:p>
      <w:pPr>
        <w:pStyle w:val="NormalEscriba"/>
        <w:bidi w:val="0"/>
        <w:ind w:left="0" w:right="0" w:firstLine="1440"/>
        <w:rPr/>
      </w:pPr>
      <w:r>
        <w:rPr>
          <w:rFonts w:cs="Times New Roman" w:ascii="Times New Roman" w:hAnsi="Times New Roman"/>
        </w:rPr>
        <w:t>Então, o avanço do Fundef foi muito importante para que nós tivéssemos não só esse novo mecanismo de financiamento da educação básica, mas, especialmente, pela estrutura do Fundeb, que nós tivéssemos recurso novo na educação, recurso não da fonte manutenção e desenvolvimento do ensino, porque, a partir do Fundeb, como existe uma série de limites para utilização tanto do MDE quanto do salário educação, nós fizemos com que o recurso do Tesouro, Fonte 100, como é dita, entrasse para financiar a educação básica brasileira. Isso, então, representou um recurso adicional importante na educação a partir do Fundeb.</w:t>
      </w:r>
    </w:p>
    <w:p>
      <w:pPr>
        <w:pStyle w:val="NormalEscriba"/>
        <w:bidi w:val="0"/>
        <w:ind w:left="0" w:right="0" w:firstLine="1440"/>
        <w:rPr/>
      </w:pPr>
      <w:r>
        <w:rPr>
          <w:rFonts w:cs="Times New Roman" w:ascii="Times New Roman" w:hAnsi="Times New Roman"/>
        </w:rPr>
        <w:t>E, depois, a Emenda Constitucional nº 59, com o fim da DRU, a Desvinculação das Receitas da União, também teve um papel importante para ingressar mais recursos em termos de financiamento para a educação brasileira, mais de R$10 bilhões.</w:t>
      </w:r>
    </w:p>
    <w:p>
      <w:pPr>
        <w:pStyle w:val="NormalEscriba"/>
        <w:bidi w:val="0"/>
        <w:ind w:left="0" w:right="0" w:firstLine="1440"/>
        <w:rPr/>
      </w:pPr>
      <w:r>
        <w:rPr>
          <w:rFonts w:cs="Times New Roman" w:ascii="Times New Roman" w:hAnsi="Times New Roman"/>
        </w:rPr>
        <w:t>Então, houve um conjunto de avanços nesse último período que foi importante para que a questão do financiamento melhorasse em relação à educação. Mas nós sabemos que o desafio ainda é gigantesco, porque, com esse conjunto de metas e estratégias que foram estabelecidas, é preciso mais recursos, sim, para a educação. Isso não quer dizer, também, que a gente não tenha que melhorar a gestão, porque, muitas vezes, se diz que é preciso aumentar o financiamento, mas, na verdade, é preciso melhorar a gestão. Eu acho que nós precisamos fazer as duas coisas: precisamos melhorar a gestão e precisamos aumentar o financiamento.</w:t>
      </w:r>
    </w:p>
    <w:p>
      <w:pPr>
        <w:pStyle w:val="NormalEscriba"/>
        <w:bidi w:val="0"/>
        <w:ind w:left="0" w:right="0" w:firstLine="1440"/>
        <w:rPr/>
      </w:pPr>
      <w:r>
        <w:rPr>
          <w:rFonts w:cs="Times New Roman" w:ascii="Times New Roman" w:hAnsi="Times New Roman"/>
        </w:rPr>
        <w:t>E a redação que está proposta na Meta 20 eu acho que é bastante interessante chegar a esta Comissão de Educação, porque ela estabelece realmente uma meta de 7% do PIB nos próximos 5 anos, a partir do quinto ano do PNE, e de 10% do PIB ao final do PNE para investimento em educação. É uma meta bastante ousada. Não é fácil, porque nós também precisamos definir fonte para isso. Mas é um avanço importante.</w:t>
      </w:r>
    </w:p>
    <w:p>
      <w:pPr>
        <w:pStyle w:val="NormalEscriba"/>
        <w:bidi w:val="0"/>
        <w:ind w:left="0" w:right="0" w:firstLine="1440"/>
        <w:rPr/>
      </w:pPr>
      <w:r>
        <w:rPr>
          <w:rFonts w:cs="Times New Roman" w:ascii="Times New Roman" w:hAnsi="Times New Roman"/>
        </w:rPr>
        <w:t>Ali, nessa redação que está proposta, nós temos o cumprimento do art. 212, ou seja, a manutenção e o desenvolvimento do ensino estão presentes na questão do financiamento. Nós temos o art. 203 da Constituição, que garante, por exemplo, na educação especial, as entidades especializadas; as instituições comunitárias de creche e pré-escola estão garantidas. E nós estamos garantindo também que programas de expansão, tanto na educação profissional quanto na educação superior – como ProUni, Fies –, estejam também previstos nesse artigo, no art. 5º, §5º.</w:t>
      </w:r>
    </w:p>
    <w:p>
      <w:pPr>
        <w:pStyle w:val="NormalEscriba"/>
        <w:bidi w:val="0"/>
        <w:ind w:left="0" w:right="0" w:firstLine="1440"/>
        <w:rPr/>
      </w:pPr>
      <w:r>
        <w:rPr>
          <w:rFonts w:cs="Times New Roman" w:ascii="Times New Roman" w:hAnsi="Times New Roman"/>
        </w:rPr>
        <w:t>Também há a questão de bolsas de estudo, do Ciência Sem Fronteiras. Como nós estamos avançando? Mais de 53 mil brasileiros estudantes já estão fazendo curso no exterior. Isso também estaria garantido nesse financiamento. As bolsas de pós-graduação no País também estariam garantidas ali. É um conjunto de ações que deve estar previsto também como financiamento público em educação, na nossa opinião. Então, se nós conseguirmos chegar a essa redação, acho que nós avançamos muito nesse sentido.</w:t>
      </w:r>
    </w:p>
    <w:p>
      <w:pPr>
        <w:pStyle w:val="NormalEscriba"/>
        <w:bidi w:val="0"/>
        <w:ind w:left="0" w:right="0" w:firstLine="1440"/>
        <w:rPr/>
      </w:pPr>
      <w:r>
        <w:rPr>
          <w:rFonts w:cs="Times New Roman" w:ascii="Times New Roman" w:hAnsi="Times New Roman"/>
        </w:rPr>
        <w:t xml:space="preserve">Só um comentário ainda em relação ao financiamento público. Quer dizer, 10% do PIB é uma meta ousada, como eu falei. Nós precisamos garantir fonte. Temos, agora, os </w:t>
      </w:r>
      <w:r>
        <w:rPr>
          <w:rFonts w:cs="Times New Roman" w:ascii="Times New Roman" w:hAnsi="Times New Roman"/>
          <w:i/>
          <w:iCs/>
        </w:rPr>
        <w:t xml:space="preserve">royalties </w:t>
      </w:r>
      <w:r>
        <w:rPr>
          <w:rFonts w:cs="Times New Roman" w:ascii="Times New Roman" w:hAnsi="Times New Roman"/>
        </w:rPr>
        <w:t>do petróleo, que são uma fonte importante, que vai ter um resultado expressivo no médio prazo.</w:t>
      </w:r>
    </w:p>
    <w:p>
      <w:pPr>
        <w:pStyle w:val="NormalEscriba"/>
        <w:bidi w:val="0"/>
        <w:ind w:left="0" w:right="0" w:firstLine="1440"/>
        <w:rPr/>
      </w:pPr>
      <w:r>
        <w:rPr>
          <w:rFonts w:cs="Times New Roman" w:ascii="Times New Roman" w:hAnsi="Times New Roman"/>
        </w:rPr>
        <w:t>Agora, o que eu queria comentar aqui, Senador, por último, é a questão do CAQ. Eu diria o seguinte. Eu acho que há várias discussões em torno da questão do CAQ – Custo Aluno-Qualidade. Se nós formos fazer uma leitura mais abrangente da LDB, o Custo Aluno-Qualidade está previsto lá como padrões mínimos de qualidade da educação básica. No art. 4º, inciso IX, está previsto isso. Então, fazer uma discussão do Custo Aluno-Qualidade e definir parâmetros para esse Custo Aluno-Qualidade, eu diria que é um desafio importante e é fundamental.</w:t>
      </w:r>
    </w:p>
    <w:p>
      <w:pPr>
        <w:pStyle w:val="NormalEscriba"/>
        <w:bidi w:val="0"/>
        <w:ind w:left="0" w:right="0" w:firstLine="1440"/>
        <w:rPr/>
      </w:pPr>
      <w:r>
        <w:rPr>
          <w:rFonts w:cs="Times New Roman" w:ascii="Times New Roman" w:hAnsi="Times New Roman"/>
        </w:rPr>
        <w:t>Mas, sem dúvida alguma, o que nós precisamos ter presente aqui – e a redação que está proposta aqui avança, dá prazo para o Ministério da Educação fazer isso – é o seguinte: nós não podemos, a par do que nós temos em termos de padrão de financiamento para educação pública com o Fundef e, agora, com o Fundeb, que trabalha a questão da complementação da União para aqueles Estados que têm um valor/aluno muito baixo... Nós conseguimos fazer nos últimos anos uma aproximação em torno dessa questão do valor/aluno entre Estados como o Maranhão e Estados do Sul e do Sudeste do Brasil. Nestes últimos, nós conseguimos fazer uma equalização, fazendo um crescimento do valor/aluno.</w:t>
      </w:r>
    </w:p>
    <w:p>
      <w:pPr>
        <w:pStyle w:val="NormalEscriba"/>
        <w:bidi w:val="0"/>
        <w:ind w:left="0" w:right="0" w:firstLine="1440"/>
        <w:rPr/>
      </w:pPr>
      <w:r>
        <w:rPr>
          <w:rFonts w:cs="Times New Roman" w:ascii="Times New Roman" w:hAnsi="Times New Roman"/>
        </w:rPr>
        <w:t>Então, é um instrumento importante de complementação da União. Se nós transformarmos o CAQ em outro instrumento de complementação da União, nós vamos ter um choque entre o CAQ e o Fundeb. Eu acho que esse é um aspecto importante para o qual se deve chamar atenção aqui. Nós não podemos criar outro mecanismo de financiamento para educação básica que vá entrar em choque com o Fundeb, criado por uma emenda constitucional, que tem um prazo – pelo menos até 2020 – para ser o programa que vai fazer a equalização dos recursos a partir das matrículas. Então, eu chamo atenção para esse aspecto.</w:t>
      </w:r>
    </w:p>
    <w:p>
      <w:pPr>
        <w:pStyle w:val="NormalEscriba"/>
        <w:bidi w:val="0"/>
        <w:ind w:left="0" w:right="0" w:firstLine="1440"/>
        <w:rPr/>
      </w:pPr>
      <w:r>
        <w:rPr>
          <w:rFonts w:cs="Times New Roman" w:ascii="Times New Roman" w:hAnsi="Times New Roman"/>
        </w:rPr>
        <w:t>Eu queria agradecer muito a oportunidade de aqui fazer essa discussão e dizer que é importante que, nesta discussão, nós tenhamos a opinião do Conselho Nacional de Educação, do Consed, da Undime. O Ministério da Educação tem um papel importante de liderança em torno dessa questão educacional, mas, sem dúvida, é preciso que todos os sistemas – o estadual, o municipal, o próprio setor privado – garantam esse esforço, para que nós possamos não só estabelecer metas, definir estratégias, mas, fundamentalmente, que nós consigamos implantar esse plano e garantir que essas metas sejam cumpridas no futuro, para possamos avançar em termos educacionais.</w:t>
      </w:r>
    </w:p>
    <w:p>
      <w:pPr>
        <w:pStyle w:val="NormalEscriba"/>
        <w:bidi w:val="0"/>
        <w:ind w:left="0" w:right="0" w:firstLine="1440"/>
        <w:rPr/>
      </w:pPr>
      <w:r>
        <w:rPr>
          <w:rFonts w:cs="Times New Roman" w:ascii="Times New Roman" w:hAnsi="Times New Roman"/>
        </w:rPr>
        <w:t>A educação não é um tema fácil. É geracional. E, tendo um plano decenal, eu acho que o País avança muito. Mas, fundamentalmente, avança se houver o compromisso de todos os entes federados, do setor privado e de toda sociedade em torno desse compromisso que vai ser estabelecido aqui.</w:t>
      </w:r>
    </w:p>
    <w:p>
      <w:pPr>
        <w:pStyle w:val="NormalEscriba"/>
        <w:bidi w:val="0"/>
        <w:ind w:left="0" w:right="0" w:firstLine="1440"/>
        <w:rPr/>
      </w:pPr>
      <w:r>
        <w:rPr>
          <w:rFonts w:cs="Times New Roman" w:ascii="Times New Roman" w:hAnsi="Times New Roman"/>
        </w:rPr>
        <w:t>Muito obrigad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 xml:space="preserve">(Alvaro Dias. Bloco Minoria/PSDB - PR) – Agradeço ao José Henrique Paim, Secretário Executivo do Ministério da Educação. </w:t>
      </w:r>
    </w:p>
    <w:p>
      <w:pPr>
        <w:pStyle w:val="NormalEscriba"/>
        <w:bidi w:val="0"/>
        <w:ind w:left="0" w:right="0" w:firstLine="1440"/>
        <w:rPr/>
      </w:pPr>
      <w:r>
        <w:rPr>
          <w:rFonts w:cs="Times New Roman" w:ascii="Times New Roman" w:hAnsi="Times New Roman"/>
        </w:rPr>
        <w:t>Oferecemos o tempo necessário para ouvir a palavra do Ministério, a palavra do Governo.</w:t>
      </w:r>
    </w:p>
    <w:p>
      <w:pPr>
        <w:pStyle w:val="NormalEscriba"/>
        <w:bidi w:val="0"/>
        <w:ind w:left="0" w:right="0" w:firstLine="1440"/>
        <w:rPr/>
      </w:pPr>
      <w:r>
        <w:rPr>
          <w:rFonts w:cs="Times New Roman" w:ascii="Times New Roman" w:hAnsi="Times New Roman"/>
        </w:rPr>
        <w:t>Vamos, primeiramente, ouvir a Leuzinete da Silva, representante do Conselho Nacional de Secretários de Educação (Consed). E, depois, vamos ouvir o Conselho Nacional de Educação.</w:t>
      </w:r>
    </w:p>
    <w:p>
      <w:pPr>
        <w:pStyle w:val="NormalEscriba"/>
        <w:bidi w:val="0"/>
        <w:ind w:left="0" w:right="0" w:firstLine="1440"/>
        <w:rPr/>
      </w:pPr>
      <w:r>
        <w:rPr>
          <w:rFonts w:cs="Times New Roman" w:ascii="Times New Roman" w:hAnsi="Times New Roman"/>
        </w:rPr>
        <w:t>Tem a palavra.</w:t>
      </w:r>
    </w:p>
    <w:p>
      <w:pPr>
        <w:pStyle w:val="NormalEscriba"/>
        <w:bidi w:val="0"/>
        <w:ind w:left="0" w:right="0" w:firstLine="1440"/>
        <w:rPr/>
      </w:pPr>
      <w:r>
        <w:rPr>
          <w:rFonts w:cs="Times New Roman" w:ascii="Times New Roman" w:hAnsi="Times New Roman"/>
          <w:b/>
          <w:bCs/>
        </w:rPr>
        <w:t xml:space="preserve">O SR. LEUZINETE PEREIRA DA SILVA </w:t>
      </w:r>
      <w:r>
        <w:rPr>
          <w:rFonts w:cs="Times New Roman" w:ascii="Times New Roman" w:hAnsi="Times New Roman"/>
        </w:rPr>
        <w:t xml:space="preserve">– Sr. Presidente, Dr. Paim, Dr. Luiz Dourado, muito obrigada pela honra de estar aqui ao lado dos senhores e das senhoras presentes. </w:t>
      </w:r>
    </w:p>
    <w:p>
      <w:pPr>
        <w:pStyle w:val="NormalEscriba"/>
        <w:bidi w:val="0"/>
        <w:ind w:left="0" w:right="0" w:firstLine="1440"/>
        <w:rPr/>
      </w:pPr>
      <w:r>
        <w:rPr>
          <w:rFonts w:cs="Times New Roman" w:ascii="Times New Roman" w:hAnsi="Times New Roman"/>
        </w:rPr>
        <w:t>É uma satisfação enorme representarmos o Consed. Trago, aqui, primeiro, um abraço da professora Milene que, por razão de agenda, não pôde estar aqui. Reitero a satisfação do Consed de participar deste importante momento de discussão. Sou Leuzinete e estou representando, portanto, o Consed. Sou Secretária-Adjunta de Educação do Maranhão.</w:t>
      </w:r>
    </w:p>
    <w:p>
      <w:pPr>
        <w:pStyle w:val="NormalEscriba"/>
        <w:bidi w:val="0"/>
        <w:ind w:left="0" w:right="0" w:firstLine="1440"/>
        <w:rPr/>
      </w:pPr>
      <w:r>
        <w:rPr>
          <w:rFonts w:cs="Times New Roman" w:ascii="Times New Roman" w:hAnsi="Times New Roman"/>
        </w:rPr>
        <w:t>Não poderia deixar de iniciar este momento, Sr. Presidente, dizendo quão oportuno é esta audiência ser hoje, Dia do Professor, que é a figura sobremaneira importante para que esse plano factível seja realmente realizado. Sem a valorização e o reconhecimento da carreira do Magistério, inexoravelmente não há condição de que o País avance em educação. Então, vão aqui meus cumprimentos a todos os professores e professoras deste País, responsáveis pela nossa formação e certamente pela melhoria, pela sua contribuição à educação no País. Nós agradecemos e parabenizamos a todos por este momento.</w:t>
      </w:r>
    </w:p>
    <w:p>
      <w:pPr>
        <w:pStyle w:val="NormalEscriba"/>
        <w:bidi w:val="0"/>
        <w:ind w:left="0" w:right="0" w:firstLine="1440"/>
        <w:rPr/>
      </w:pPr>
      <w:r>
        <w:rPr>
          <w:rFonts w:cs="Times New Roman" w:ascii="Times New Roman" w:hAnsi="Times New Roman"/>
        </w:rPr>
        <w:t>Como professora que também sou, me sirvo de um pequeno apoio de apresentação. O Dr. Paim até já antecipou algumas observações que eu iria fazer com relação aos desafios que a educação apresenta, e a nossa fala vai seguir basicamente quatro aspectos: alguns desafios apresentados pelo plano nacional e da educação brasileira; algumas alterações que julgamos relevantes neste novo projeto de lei, nesta versão que está aqui; algumas dúvidas e esclarecimentos, até para gerar um debate maior com relação ao tema hoje; e algumas considerações finais.</w:t>
      </w:r>
    </w:p>
    <w:p>
      <w:pPr>
        <w:pStyle w:val="NormalEscriba"/>
        <w:bidi w:val="0"/>
        <w:ind w:left="0" w:right="0" w:firstLine="1440"/>
        <w:rPr/>
      </w:pPr>
      <w:r>
        <w:rPr>
          <w:rFonts w:cs="Times New Roman" w:ascii="Times New Roman" w:hAnsi="Times New Roman"/>
        </w:rPr>
        <w:t>Lendo o projeto originário nº 8.035, que foi encaminhado ao Senhor Presidente, à época, Luiz Inácio Lula da Silva, vemos que vai fazer três anos. E Fernando Haddad, à ocasião, dizia exatamente sobre a importância que esse plano teria para justamente garantir a milhões de crianças e adolescentes o direito de aprender e a chance de participar do desenvolvimento do País. Então, acho que este é o carro-chefe de estarmos aqui: garantir que as crianças aprendam e tenham condições de participar do desenvolvimento do País, até porque sem educação, parodiando Paulo Freire, não que vá resolver todos os problemas, mas sem ela é impossível o País avançar, e há ainda muitas pessoas excluídas desse processo. Então, trouxe isso só para lembrar que esse plano foi encaminhado com essa intencionalidade.</w:t>
      </w:r>
    </w:p>
    <w:p>
      <w:pPr>
        <w:pStyle w:val="NormalEscriba"/>
        <w:bidi w:val="0"/>
        <w:ind w:left="0" w:right="0" w:firstLine="1440"/>
        <w:rPr/>
      </w:pPr>
      <w:r>
        <w:rPr>
          <w:rFonts w:cs="Times New Roman" w:ascii="Times New Roman" w:hAnsi="Times New Roman"/>
        </w:rPr>
        <w:t>O Dr. Paim já me antecedeu com relação a alguns desafios. O atendimento à qualidade vou passar muito rápido. O atendimento à qualidade na educação pública só no que se refere a atendimento, esse é um grande desafio, temos, de 2007 a 2012, uma queda de matrícula, preocupante, na rede pública de 9,5%; por outro lado, houve um aumento de 30% na rede privada. Isso é muito preocupante. Temos que buscar as causas da queda de redução de matrículas na rede pública.</w:t>
      </w:r>
    </w:p>
    <w:p>
      <w:pPr>
        <w:pStyle w:val="NormalEscriba"/>
        <w:bidi w:val="0"/>
        <w:ind w:left="0" w:right="0" w:firstLine="1440"/>
        <w:rPr/>
      </w:pPr>
      <w:r>
        <w:rPr>
          <w:rFonts w:cs="Times New Roman" w:ascii="Times New Roman" w:hAnsi="Times New Roman"/>
        </w:rPr>
        <w:t>Ampliar o atendimento de creche. O Dr. Paim já me antecedeu. Esse é um grande desafio, porque a nossa taxa de cobertura é menor que 25%. O Brasil precisa fazer um esforço muito grande.</w:t>
      </w:r>
    </w:p>
    <w:p>
      <w:pPr>
        <w:pStyle w:val="NormalEscriba"/>
        <w:bidi w:val="0"/>
        <w:ind w:left="0" w:right="0" w:firstLine="1440"/>
        <w:rPr/>
      </w:pPr>
      <w:r>
        <w:rPr>
          <w:rFonts w:cs="Times New Roman" w:ascii="Times New Roman" w:hAnsi="Times New Roman"/>
        </w:rPr>
        <w:t>Corrigir o fluxo, já que tem muita gente com idade errada.</w:t>
      </w:r>
    </w:p>
    <w:p>
      <w:pPr>
        <w:pStyle w:val="NormalEscriba"/>
        <w:bidi w:val="0"/>
        <w:ind w:left="0" w:right="0" w:firstLine="1440"/>
        <w:rPr/>
      </w:pPr>
      <w:r>
        <w:rPr>
          <w:rFonts w:cs="Times New Roman" w:ascii="Times New Roman" w:hAnsi="Times New Roman"/>
        </w:rPr>
        <w:t xml:space="preserve">E eliminar as causas de tanta gente ficar retida no Ensino Fundamental e também no Ensino Médio. Aliás, a retenção no Ensino Fundamental também cria condições desfavoráveis para o avanço no Ensino Médio. </w:t>
      </w:r>
    </w:p>
    <w:p>
      <w:pPr>
        <w:pStyle w:val="NormalEscriba"/>
        <w:bidi w:val="0"/>
        <w:ind w:left="0" w:right="0" w:firstLine="1440"/>
        <w:rPr/>
      </w:pPr>
      <w:r>
        <w:rPr>
          <w:rFonts w:cs="Times New Roman" w:ascii="Times New Roman" w:hAnsi="Times New Roman"/>
        </w:rPr>
        <w:t>A participação da família no acompanhamento também é um desafio.</w:t>
      </w:r>
    </w:p>
    <w:p>
      <w:pPr>
        <w:pStyle w:val="NormalEscriba"/>
        <w:bidi w:val="0"/>
        <w:ind w:left="0" w:right="0" w:firstLine="1440"/>
        <w:rPr/>
      </w:pPr>
      <w:r>
        <w:rPr>
          <w:rFonts w:cs="Times New Roman" w:ascii="Times New Roman" w:hAnsi="Times New Roman"/>
        </w:rPr>
        <w:t>O desafio maior do Ensino Médio é a taxa líquida de matrícula para 85%, como diz a Meta 3. É desafiador sobretudo pela retenção que temos.</w:t>
      </w:r>
    </w:p>
    <w:p>
      <w:pPr>
        <w:pStyle w:val="NormalEscriba"/>
        <w:bidi w:val="0"/>
        <w:ind w:left="0" w:right="0" w:firstLine="1440"/>
        <w:rPr/>
      </w:pPr>
      <w:r>
        <w:rPr>
          <w:rFonts w:cs="Times New Roman" w:ascii="Times New Roman" w:hAnsi="Times New Roman"/>
        </w:rPr>
        <w:t>A organização curricular no Ensino Médio. É preciso repensar o currículo do Ensino Médio. Temos um jovem digital com uma escola muito provavelmente do século XIX e, em alguns casos, do século XX. Precisamos equalizar esse passo.</w:t>
      </w:r>
    </w:p>
    <w:p>
      <w:pPr>
        <w:pStyle w:val="NormalEscriba"/>
        <w:bidi w:val="0"/>
        <w:ind w:left="0" w:right="0" w:firstLine="1440"/>
        <w:rPr/>
      </w:pPr>
      <w:r>
        <w:rPr>
          <w:rFonts w:cs="Times New Roman" w:ascii="Times New Roman" w:hAnsi="Times New Roman"/>
        </w:rPr>
        <w:t>Universalização do acesso à educação básica às pessoas com deficiência. Esse, Senhores, parece-me ser um dos mais importantes desafios, que vai exigir do País, na próxima década, um esforço sobremaneira importante, porque só 17,5% da população de zero a 17 anos que têm direito à educação especial são efetivamente atendidos no País. Então, a gente tem que realmente avançar muito.</w:t>
      </w:r>
    </w:p>
    <w:p>
      <w:pPr>
        <w:pStyle w:val="NormalEscriba"/>
        <w:bidi w:val="0"/>
        <w:ind w:left="0" w:right="0" w:firstLine="1440"/>
        <w:rPr/>
      </w:pPr>
      <w:r>
        <w:rPr>
          <w:rFonts w:cs="Times New Roman" w:ascii="Times New Roman" w:hAnsi="Times New Roman"/>
        </w:rPr>
        <w:t>A educação integral é um outro desafio grande.</w:t>
      </w:r>
    </w:p>
    <w:p>
      <w:pPr>
        <w:pStyle w:val="NormalEscriba"/>
        <w:bidi w:val="0"/>
        <w:ind w:left="0" w:right="0" w:firstLine="1440"/>
        <w:rPr/>
      </w:pPr>
      <w:r>
        <w:rPr>
          <w:rFonts w:cs="Times New Roman" w:ascii="Times New Roman" w:hAnsi="Times New Roman"/>
        </w:rPr>
        <w:t>A oferta da EJA e a erradicação do analfabetismo também é um desafio muito grande. Os senhores podem observar que, dos 135 milhões de pessoas com mais de 18 anos, 101 milhões não concluíram a educação básica. Então há uma demanda reprimida considerável em que precisamos avançar.</w:t>
      </w:r>
    </w:p>
    <w:p>
      <w:pPr>
        <w:pStyle w:val="NormalEscriba"/>
        <w:bidi w:val="0"/>
        <w:ind w:left="0" w:right="0" w:firstLine="1440"/>
        <w:rPr/>
      </w:pPr>
      <w:r>
        <w:rPr>
          <w:rFonts w:cs="Times New Roman" w:ascii="Times New Roman" w:hAnsi="Times New Roman"/>
        </w:rPr>
        <w:t>Elevar a taxa bruta de matrícula na educação superior é um desafio muito grande. A educação superior não pode mais permanecer neste País sendo privilégio de poucos, numa população tão grande como a do País. E, aí, ressaltem-se os avanços notadamente importantes dessa última década, Sr. Presidente, Dr. Paim, Luiz Dourado, com relação aos avanços que a educação brasileira teve em todas suas etapas e modalidades. E, em particular, na educação superior, com processo de expansão da rede federal, com a ampliação de oferta e a interiorização das universidades.</w:t>
      </w:r>
    </w:p>
    <w:p>
      <w:pPr>
        <w:pStyle w:val="NormalEscriba"/>
        <w:bidi w:val="0"/>
        <w:ind w:left="0" w:right="0" w:firstLine="1440"/>
        <w:rPr/>
      </w:pPr>
      <w:r>
        <w:rPr>
          <w:rFonts w:cs="Times New Roman" w:ascii="Times New Roman" w:hAnsi="Times New Roman"/>
        </w:rPr>
        <w:t>Valorização dos profissionais do Magistério. Aqui, reporto a importância desse tema. Reitero o que disse na minha fala inicial: não é possível avançar em educação sem a valorização dos profissionais da educação e sem investimento em educação pública.</w:t>
      </w:r>
    </w:p>
    <w:p>
      <w:pPr>
        <w:pStyle w:val="NormalEscriba"/>
        <w:bidi w:val="0"/>
        <w:ind w:left="0" w:right="0" w:firstLine="1440"/>
        <w:rPr/>
      </w:pPr>
      <w:r>
        <w:rPr>
          <w:rFonts w:cs="Times New Roman" w:ascii="Times New Roman" w:hAnsi="Times New Roman"/>
        </w:rPr>
        <w:t>Bom, aqui me permitam fazer algumas observações com relação ao texto que está aqui no Senado.</w:t>
      </w:r>
    </w:p>
    <w:p>
      <w:pPr>
        <w:pStyle w:val="NormalEscriba"/>
        <w:bidi w:val="0"/>
        <w:ind w:left="0" w:right="0" w:firstLine="1440"/>
        <w:rPr/>
      </w:pPr>
      <w:r>
        <w:rPr>
          <w:rFonts w:cs="Times New Roman" w:ascii="Times New Roman" w:hAnsi="Times New Roman"/>
        </w:rPr>
        <w:t>Cito ali os artigos com relação às diretrizes. Há alguns aspectos que me parece relevante realçar. Houve uma ênfase nos valores morais e éticos, lá, quando se fala das diretrizes. É importante realçar que, numa sociedade que se embrutece a cada dia, com uma violência exacerbada, é preciso levar essa discussão para as escolas.</w:t>
      </w:r>
    </w:p>
    <w:p>
      <w:pPr>
        <w:pStyle w:val="NormalEscriba"/>
        <w:bidi w:val="0"/>
        <w:ind w:left="0" w:right="0" w:firstLine="1440"/>
        <w:rPr/>
      </w:pPr>
      <w:r>
        <w:rPr>
          <w:rFonts w:cs="Times New Roman" w:ascii="Times New Roman" w:hAnsi="Times New Roman"/>
        </w:rPr>
        <w:t>No art. 5º, importa realçar a inclusão do Fórum Nacional de Educação – e não somente do Ministério de Educação e do Conselho Nacional – como instância responsável pelo monitoramento e avaliação da execução e cumprimento das metas. Acho que a inserção do Fórum é importante.</w:t>
      </w:r>
    </w:p>
    <w:p>
      <w:pPr>
        <w:pStyle w:val="NormalEscriba"/>
        <w:bidi w:val="0"/>
        <w:ind w:left="0" w:right="0" w:firstLine="1440"/>
        <w:rPr/>
      </w:pPr>
      <w:r>
        <w:rPr>
          <w:rFonts w:cs="Times New Roman" w:ascii="Times New Roman" w:hAnsi="Times New Roman"/>
        </w:rPr>
        <w:t xml:space="preserve">O Fórum é composto por integrantes da sociedade civil organizada. E, como tão bem dito aqui foi pela Mesa, pelos que me antecederam, a sociedade civil precisa de fato acompanhar esse plano. Passamos, aí, três anos discutindo o plano, e o nosso maior desafio agora é colocá-lo em prática e fazer com que essas metas se transformem em ações concretas que possam dar a mudança necessária de que o País precisa. </w:t>
      </w:r>
    </w:p>
    <w:p>
      <w:pPr>
        <w:pStyle w:val="NormalEscriba"/>
        <w:bidi w:val="0"/>
        <w:ind w:left="0" w:right="0" w:firstLine="1440"/>
        <w:rPr/>
      </w:pPr>
      <w:r>
        <w:rPr>
          <w:rFonts w:cs="Times New Roman" w:ascii="Times New Roman" w:hAnsi="Times New Roman"/>
        </w:rPr>
        <w:t>O plano nacional anterior foi muito tímido com relação às metas, pensou muito, dialogou bastante, inseriu muita coisa, um plano imenso. Agora que temos 20 metas apenas – como bem disse aqui Paim –, é mais fácil você monitorar, é mais fácil acompanhar e avaliar.</w:t>
      </w:r>
    </w:p>
    <w:p>
      <w:pPr>
        <w:pStyle w:val="NormalEscriba"/>
        <w:bidi w:val="0"/>
        <w:ind w:left="0" w:right="0" w:firstLine="1440"/>
        <w:rPr/>
      </w:pPr>
      <w:r>
        <w:rPr>
          <w:rFonts w:cs="Times New Roman" w:ascii="Times New Roman" w:hAnsi="Times New Roman"/>
        </w:rPr>
        <w:t>No que se refere ao investimento público, há que se realçar a definição de investimento público que não havia no Substitutivo da Câmara.</w:t>
      </w:r>
    </w:p>
    <w:p>
      <w:pPr>
        <w:pStyle w:val="NormalEscriba"/>
        <w:bidi w:val="0"/>
        <w:ind w:left="0" w:right="0" w:firstLine="1440"/>
        <w:rPr/>
      </w:pPr>
      <w:r>
        <w:rPr>
          <w:rFonts w:cs="Times New Roman" w:ascii="Times New Roman" w:hAnsi="Times New Roman"/>
        </w:rPr>
        <w:t>Ainda nas diretrizes, quando se refere aos planos de educação, foi retirada a exemplificação dos atores. Isso dá margem, obviamente, para que os planos locais dos diversos Municípios e Estados possam ter a acolhida e a participação de diversos membros da sociedade civil organizada, sem nominar, exatamente, alguns.</w:t>
      </w:r>
    </w:p>
    <w:p>
      <w:pPr>
        <w:pStyle w:val="NormalEscriba"/>
        <w:bidi w:val="0"/>
        <w:ind w:left="0" w:right="0" w:firstLine="1440"/>
        <w:rPr/>
      </w:pPr>
      <w:r>
        <w:rPr>
          <w:rFonts w:cs="Times New Roman" w:ascii="Times New Roman" w:hAnsi="Times New Roman"/>
        </w:rPr>
        <w:t>Agora já falando sobre as metas. Na meta 2, que trata do ensino fundamental, o Senado propõe uma oportuna inserção do estímulo à participação das famílias. Com o processo de universalização de toda educação básica e a crescente ampliação do ensino superior, não é possível Estado sozinho dar conta de tamanho desafio. Incluir todas as pessoas no País na educação básica exige um esforço hercúleo, que Estados e Municípios sozinhos não são capazes de fazê-lo. A família e a sociedade precisam, de fato, participar, como diz, inclusive, a Constituição Federal: é um direito de todos, mas é um dever do Estado e da família, com a participação da sociedade.</w:t>
      </w:r>
    </w:p>
    <w:p>
      <w:pPr>
        <w:pStyle w:val="NormalEscriba"/>
        <w:bidi w:val="0"/>
        <w:ind w:left="0" w:right="0" w:firstLine="1440"/>
        <w:rPr/>
      </w:pPr>
      <w:r>
        <w:rPr>
          <w:rFonts w:cs="Times New Roman" w:ascii="Times New Roman" w:hAnsi="Times New Roman"/>
        </w:rPr>
        <w:t xml:space="preserve">No que se refere à universalização do ensino médio, importa a característica que o Senado acrescentou com relação à flexibilidade da organização curricular. </w:t>
      </w:r>
    </w:p>
    <w:p>
      <w:pPr>
        <w:pStyle w:val="NormalEscriba"/>
        <w:bidi w:val="0"/>
        <w:ind w:left="0" w:right="0" w:firstLine="1440"/>
        <w:rPr/>
      </w:pPr>
      <w:r>
        <w:rPr>
          <w:rFonts w:cs="Times New Roman" w:ascii="Times New Roman" w:hAnsi="Times New Roman"/>
        </w:rPr>
        <w:t>Na educação especial, a inserção da Libras como primeira língua. Na educação especial, ainda, a elaboração de indicadores de qualidade educacional foi inserida na estratégia 4.13. É uma inovação também, incorporada agora pelo Senado, além de estratégias referentes ao perfil desse público da educação especial, à formação dos educadores, incluindo conteúdos específicos com relação à formação de professores, e às parcerias com as instituições comunitárias, além da participação da família.</w:t>
      </w:r>
    </w:p>
    <w:p>
      <w:pPr>
        <w:pStyle w:val="NormalEscriba"/>
        <w:bidi w:val="0"/>
        <w:ind w:left="0" w:right="0" w:firstLine="1440"/>
        <w:rPr/>
      </w:pPr>
      <w:r>
        <w:rPr>
          <w:rFonts w:cs="Times New Roman" w:ascii="Times New Roman" w:hAnsi="Times New Roman"/>
        </w:rPr>
        <w:t>No que se refere à alfabetização de crianças, houve aí uma alteração também significativa, já realçada aqui. A meta se torna menos ambiciosa na primeira metade de vigência, dizendo que as crianças serão alfabetizadas até os 8 anos, mas ela se torna progressivamente mais exigente até determinar, na prática, no final da década, a alfabetização no primeiro ano de ensino fundamental.</w:t>
      </w:r>
    </w:p>
    <w:p>
      <w:pPr>
        <w:pStyle w:val="NormalEscriba"/>
        <w:bidi w:val="0"/>
        <w:ind w:left="0" w:right="0" w:firstLine="1440"/>
        <w:rPr/>
      </w:pPr>
      <w:r>
        <w:rPr>
          <w:rFonts w:cs="Times New Roman" w:ascii="Times New Roman" w:hAnsi="Times New Roman"/>
        </w:rPr>
        <w:t>Via de regra, os senhores podem atentar isso na sociedade. Nas escolas privadas, os alunos, quando saem da educação infantil e logo entram no ensino fundamental, já lêem, já estão alfabetizados, de algum modo, e precisamos garantir que isso aconteça na rede pública. É um direito, o direito público subjetivo que toda escola consiga alfabetizar logo no primeiro ano.</w:t>
      </w:r>
    </w:p>
    <w:p>
      <w:pPr>
        <w:pStyle w:val="NormalEscriba"/>
        <w:bidi w:val="0"/>
        <w:ind w:left="0" w:right="0" w:firstLine="1440"/>
        <w:rPr/>
      </w:pPr>
      <w:r>
        <w:rPr>
          <w:rFonts w:cs="Times New Roman" w:ascii="Times New Roman" w:hAnsi="Times New Roman"/>
        </w:rPr>
        <w:t>Na valorização do magistério, na Meta 17, houve uma alteração também aqui do Senado no que se refere à atribuição ao MEC para constituir o fórum de acompanhamento. E foi acrescida uma estratégia nova, que propõe a prorrogação do Fundeb, que julgamos ficaria mais bem situada na meta que trata de financiamento ou investimento em educação.</w:t>
      </w:r>
    </w:p>
    <w:p>
      <w:pPr>
        <w:pStyle w:val="NormalEscriba"/>
        <w:bidi w:val="0"/>
        <w:ind w:left="0" w:right="0" w:firstLine="1440"/>
        <w:rPr/>
      </w:pPr>
      <w:r>
        <w:rPr>
          <w:rFonts w:cs="Times New Roman" w:ascii="Times New Roman" w:hAnsi="Times New Roman"/>
        </w:rPr>
        <w:t>No que se refere a planos de carreira, que é a Meta 18, houve aí uma modificação. Acrescentou-se o prazo de três anos para sua implementação desse plano de carreira. E também a estratégia 18, no que se refere ao acompanhamento dos professores iniciantes, para efeitos de validação do estágio probatório, houve uma inserção positiva, no nosso olhar, ao se incluir curso de aprofundamento de estudos, que trata de conteúdos, metodologia e ensino.</w:t>
      </w:r>
    </w:p>
    <w:p>
      <w:pPr>
        <w:pStyle w:val="NormalEscriba"/>
        <w:bidi w:val="0"/>
        <w:ind w:left="0" w:right="0" w:firstLine="1440"/>
        <w:rPr/>
      </w:pPr>
      <w:r>
        <w:rPr>
          <w:rFonts w:cs="Times New Roman" w:ascii="Times New Roman" w:hAnsi="Times New Roman"/>
        </w:rPr>
        <w:t>Um dos grandes desafios, hoje, salvo engano, da educação pública e da educação superior é fazer uma sintonia entre a educação superior e a educação básica. Os professores precisam ser formados para, de fato, atuar numa realidade de escola que é a realidade da escola brasileira. Há, às vezes, dissonância entre o ensino superior, os conteúdos curriculares e aquilo que, de fato, a escola precisa obter.</w:t>
      </w:r>
    </w:p>
    <w:p>
      <w:pPr>
        <w:pStyle w:val="NormalEscriba"/>
        <w:bidi w:val="0"/>
        <w:ind w:left="0" w:right="0" w:firstLine="1440"/>
        <w:rPr/>
      </w:pPr>
      <w:r>
        <w:rPr>
          <w:rFonts w:cs="Times New Roman" w:ascii="Times New Roman" w:hAnsi="Times New Roman"/>
        </w:rPr>
        <w:t>Ainda com relação aos planos de carreira, a atribuição ao MEC para realizar a prova nacional é também uma mudança na estratégia 18.3. Aparentemente pode não parecer importante, mas a pontuação em concursos públicos para aqueles que fazem a inclusão do serviço voluntário, embora pareça irrelevante, parece-me importante, porque já vai sensibilizando os professores da educação pública com os trabalhos, com a sociedade, com toda uma gama de experiências que ele teria já com o trabalho voluntariado. Parece-me que motiva também essa participação.</w:t>
      </w:r>
    </w:p>
    <w:p>
      <w:pPr>
        <w:pStyle w:val="NormalEscriba"/>
        <w:bidi w:val="0"/>
        <w:ind w:left="0" w:right="0" w:firstLine="1440"/>
        <w:rPr/>
      </w:pPr>
      <w:r>
        <w:rPr>
          <w:rFonts w:cs="Times New Roman" w:ascii="Times New Roman" w:hAnsi="Times New Roman"/>
        </w:rPr>
        <w:t>A nova redação da estratégia 18 estabelece a periodicidade anual para a realização do censo dos profissionais não docentes na educação. Isso também me parece muito positivo.</w:t>
      </w:r>
    </w:p>
    <w:p>
      <w:pPr>
        <w:pStyle w:val="NormalEscriba"/>
        <w:bidi w:val="0"/>
        <w:ind w:left="0" w:right="0" w:firstLine="1440"/>
        <w:rPr/>
      </w:pPr>
      <w:r>
        <w:rPr>
          <w:rFonts w:cs="Times New Roman" w:ascii="Times New Roman" w:hAnsi="Times New Roman"/>
        </w:rPr>
        <w:t xml:space="preserve">A gestão democrática. É importante a meta que foi reelaborada. Fala das leis específicas em todas as instâncias, a serem feitas. </w:t>
      </w:r>
    </w:p>
    <w:p>
      <w:pPr>
        <w:pStyle w:val="NormalEscriba"/>
        <w:bidi w:val="0"/>
        <w:ind w:left="0" w:right="0" w:firstLine="1440"/>
        <w:rPr/>
      </w:pPr>
      <w:r>
        <w:rPr>
          <w:rFonts w:cs="Times New Roman" w:ascii="Times New Roman" w:hAnsi="Times New Roman"/>
        </w:rPr>
        <w:t>A alusão à educação básica e superior e às decisões colegiadas é um avanço também interessante.</w:t>
      </w:r>
    </w:p>
    <w:p>
      <w:pPr>
        <w:pStyle w:val="NormalEscriba"/>
        <w:bidi w:val="0"/>
        <w:ind w:left="0" w:right="0" w:firstLine="1440"/>
        <w:rPr/>
      </w:pPr>
      <w:r>
        <w:rPr>
          <w:rFonts w:cs="Times New Roman" w:ascii="Times New Roman" w:hAnsi="Times New Roman"/>
        </w:rPr>
        <w:t>A estratégia 19 versa sobre a prova nacional para candidatos à direção escolar. Foi acrescentado o desenvolvimento de programas para gestores, o que me parece também interessante.</w:t>
      </w:r>
    </w:p>
    <w:p>
      <w:pPr>
        <w:pStyle w:val="NormalEscriba"/>
        <w:bidi w:val="0"/>
        <w:ind w:left="0" w:right="0" w:firstLine="1440"/>
        <w:rPr/>
      </w:pPr>
      <w:r>
        <w:rPr>
          <w:rFonts w:cs="Times New Roman" w:ascii="Times New Roman" w:hAnsi="Times New Roman"/>
        </w:rPr>
        <w:t xml:space="preserve">E, já caminhando para o fim, mais à guisa de debate, para provocar discussão, eu trago aqui, Sr. Presidente, algumas provocações com relação a dúvidas e esclarecimentos relativamente ao texto. Dúvidas com que, particularmente, fiquei e que também certamente podem ser dúvidas de outras pessoas aqui presentes. </w:t>
      </w:r>
    </w:p>
    <w:p>
      <w:pPr>
        <w:pStyle w:val="NormalEscriba"/>
        <w:bidi w:val="0"/>
        <w:ind w:left="0" w:right="0" w:firstLine="1440"/>
        <w:rPr/>
      </w:pPr>
      <w:r>
        <w:rPr>
          <w:rFonts w:cs="Times New Roman" w:ascii="Times New Roman" w:hAnsi="Times New Roman"/>
        </w:rPr>
        <w:t>O art. 7º, §4º, fala das diretrizes do PNE.  Todas essas que eu cito agora aos senhores e senhoras falam das diretrizes.</w:t>
      </w:r>
    </w:p>
    <w:p>
      <w:pPr>
        <w:pStyle w:val="NormalEscriba"/>
        <w:bidi w:val="0"/>
        <w:ind w:left="0" w:right="0" w:firstLine="1440"/>
        <w:rPr/>
      </w:pPr>
      <w:r>
        <w:rPr>
          <w:rFonts w:cs="Times New Roman" w:ascii="Times New Roman" w:hAnsi="Times New Roman"/>
        </w:rPr>
        <w:t>Eu queria aqui expor uma dúvida: por que não fazer menção à expressão "territórios étnico-educacionais"? Essa é uma dúvida que aqui exponho.</w:t>
      </w:r>
    </w:p>
    <w:p>
      <w:pPr>
        <w:pStyle w:val="NormalEscriba"/>
        <w:bidi w:val="0"/>
        <w:ind w:left="0" w:right="0" w:firstLine="1440"/>
        <w:rPr/>
      </w:pPr>
      <w:r>
        <w:rPr>
          <w:rFonts w:cs="Times New Roman" w:ascii="Times New Roman" w:hAnsi="Times New Roman"/>
        </w:rPr>
        <w:t>Os arts. 8º, 9º e 13 versam sobre prazos. É uma discussão e também aqui questiono: por que a retirada de prazos em alguns casos e a inserção de prazos em outros casos? Eu acho que a inserção de prazos oportuniza. Quando se trata com metas e estratégias – e temos uma década para cumprir e dar conta dessas metas –, é importante que sinalizemos com prazos. Talvez a prática legislativa, não sou da área, não seja adequada, mas me parece importante traçar prazos para que se possa melhor monitorar e acompanhar aqueles prazos.</w:t>
      </w:r>
    </w:p>
    <w:p>
      <w:pPr>
        <w:pStyle w:val="NormalEscriba"/>
        <w:bidi w:val="0"/>
        <w:ind w:left="0" w:right="0" w:firstLine="1440"/>
        <w:rPr/>
      </w:pPr>
      <w:r>
        <w:rPr>
          <w:rFonts w:cs="Times New Roman" w:ascii="Times New Roman" w:hAnsi="Times New Roman"/>
        </w:rPr>
        <w:t>No que se refere a essa questão dos prazos, retirar o prazo de um ano para que os entes federados elaborem os planos de educação. O que justifica a retirada desse prazo? O que justifica também a retirada do prazo de dois anos para que os entes federados disciplinem em lei a gestão democrática da educação básica? Por que a retirada desse prazo para que os sistemas possam disciplinar essa gestão democrática?</w:t>
      </w:r>
    </w:p>
    <w:p>
      <w:pPr>
        <w:pStyle w:val="NormalEscriba"/>
        <w:bidi w:val="0"/>
        <w:ind w:left="0" w:right="0" w:firstLine="1440"/>
        <w:rPr/>
      </w:pPr>
      <w:r>
        <w:rPr>
          <w:rFonts w:cs="Times New Roman" w:ascii="Times New Roman" w:hAnsi="Times New Roman"/>
        </w:rPr>
        <w:t>Ainda com relação a prazo, o que justifica retirar o prazo de dois anos para que o Sistema Nacional de Educação seja regulamentado em lei, se já é preconizado em lei, se é um anseio da sociedade civil organizada?</w:t>
      </w:r>
    </w:p>
    <w:p>
      <w:pPr>
        <w:pStyle w:val="NormalEscriba"/>
        <w:bidi w:val="0"/>
        <w:ind w:left="0" w:right="0" w:firstLine="1440"/>
        <w:rPr/>
      </w:pPr>
      <w:r>
        <w:rPr>
          <w:rFonts w:cs="Times New Roman" w:ascii="Times New Roman" w:hAnsi="Times New Roman"/>
        </w:rPr>
        <w:t>Ainda algumas dúvidas. Por que essa meta foi alterada tanto, o que, de algum modo, muda o sentido? Os 50%, anteriormente referidos ao segmento público, no que se refere à educação profissional, passaram a referir-se à gratuidade, o que pode ser também assegurado no segmento particular. É como se, de algum modo, o Estado se desobrigasse um pouco do segmento público, abrindo aí a gratuidade.</w:t>
      </w:r>
    </w:p>
    <w:p>
      <w:pPr>
        <w:pStyle w:val="NormalEscriba"/>
        <w:bidi w:val="0"/>
        <w:ind w:left="0" w:right="0" w:firstLine="1440"/>
        <w:rPr/>
      </w:pPr>
      <w:r>
        <w:rPr>
          <w:rFonts w:cs="Times New Roman" w:ascii="Times New Roman" w:hAnsi="Times New Roman"/>
        </w:rPr>
        <w:t>É importante, acho que falei aqui da importância de podermos fazer educação pública em parceria. Universalizar toda a educação básica neste País é um esforço imenso e que não é possível fazer sozinho. As parcerias são muito importantes e a expansão da gratuidade, mas queria esclarecimentos também aqui para o debate.</w:t>
      </w:r>
    </w:p>
    <w:p>
      <w:pPr>
        <w:pStyle w:val="NormalEscriba"/>
        <w:bidi w:val="0"/>
        <w:ind w:left="0" w:right="0" w:firstLine="1440"/>
        <w:rPr/>
      </w:pPr>
      <w:r>
        <w:rPr>
          <w:rFonts w:cs="Times New Roman" w:ascii="Times New Roman" w:hAnsi="Times New Roman"/>
        </w:rPr>
        <w:t>Educação profissional ainda. Na Estratégia 11.7, houve uma mudança substancial, fazendo referência apenas à gratuidade de matrículas nas escolas privadas vinculadas ao sistema sindical, deixando de mencionar as entidades sem fins lucrativos voltadas para estudantes com deficiência. E a Estratégia 11 mudou o foco; ela deu ênfase, a partir de então, à expansão da educação profissional oferecida pela iniciativa particular, inclusive por meio de financiamento estudantil. A expansão deste último era o foco anterior, que era o financiamento estudantil.</w:t>
      </w:r>
    </w:p>
    <w:p>
      <w:pPr>
        <w:pStyle w:val="CentralizadoEscriba"/>
        <w:bidi w:val="0"/>
        <w:ind w:left="0" w:right="0" w:firstLine="1440"/>
        <w:jc w:val="both"/>
        <w:rPr/>
      </w:pPr>
      <w:r>
        <w:rPr>
          <w:rFonts w:cs="Times New Roman" w:ascii="Times New Roman" w:hAnsi="Times New Roman"/>
        </w:rPr>
        <w:t xml:space="preserve">Elevar matrícula na educação superior. Houve alteração nessa meta, retirando-se a obrigatoriedade de que pelo menos 40% da expansão ocorra no segmento público. Por que houve essa mudança? Por que 40% dessa expansão devem ocorrer somente no segmento público? Reitero aquela preocupação... </w:t>
      </w:r>
    </w:p>
    <w:p>
      <w:pPr>
        <w:pStyle w:val="CentralizadoEscriba"/>
        <w:bidi w:val="0"/>
        <w:ind w:left="0" w:right="0" w:hanging="0"/>
        <w:rPr/>
      </w:pPr>
      <w:r>
        <w:rPr>
          <w:rFonts w:cs="Times New Roman" w:ascii="Times New Roman" w:hAnsi="Times New Roman"/>
        </w:rPr>
        <w:t>(</w:t>
      </w:r>
      <w:r>
        <w:rPr>
          <w:rFonts w:cs="Times New Roman" w:ascii="Times New Roman" w:hAnsi="Times New Roman"/>
          <w:i/>
          <w:iCs/>
        </w:rPr>
        <w:t>Soa a campainha.</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 xml:space="preserve">O SR. LEUZINETE PEREIRA DA SILVA </w:t>
      </w:r>
      <w:r>
        <w:rPr>
          <w:rFonts w:cs="Times New Roman" w:ascii="Times New Roman" w:hAnsi="Times New Roman"/>
        </w:rPr>
        <w:t>– Permita-me mais três minutinhos, Sr. Presidente, para concluir.</w:t>
      </w:r>
    </w:p>
    <w:p>
      <w:pPr>
        <w:pStyle w:val="NormalEscriba"/>
        <w:bidi w:val="0"/>
        <w:ind w:left="0" w:right="0" w:firstLine="1440"/>
        <w:rPr/>
      </w:pPr>
      <w:r>
        <w:rPr>
          <w:rFonts w:cs="Times New Roman" w:ascii="Times New Roman" w:hAnsi="Times New Roman"/>
        </w:rPr>
        <w:t>Que essa expansão ocorra no segmento público. Reitero a importância de o Estado brasileiro se comprometer com a responsabilização, com a formação dos sujeitos.</w:t>
      </w:r>
    </w:p>
    <w:p>
      <w:pPr>
        <w:pStyle w:val="NormalEscriba"/>
        <w:bidi w:val="0"/>
        <w:ind w:left="0" w:right="0" w:firstLine="1440"/>
        <w:rPr/>
      </w:pPr>
      <w:r>
        <w:rPr>
          <w:rFonts w:cs="Times New Roman" w:ascii="Times New Roman" w:hAnsi="Times New Roman"/>
        </w:rPr>
        <w:t>A alteração na Estratégia 12. O foco passa a ser nas instituições de educação superior. Não é tão relevante. Vou passar.</w:t>
      </w:r>
    </w:p>
    <w:p>
      <w:pPr>
        <w:pStyle w:val="NormalEscriba"/>
        <w:bidi w:val="0"/>
        <w:ind w:left="0" w:right="0" w:firstLine="1440"/>
        <w:rPr/>
      </w:pPr>
      <w:r>
        <w:rPr>
          <w:rFonts w:cs="Times New Roman" w:ascii="Times New Roman" w:hAnsi="Times New Roman"/>
        </w:rPr>
        <w:t>Na formação de professores, houve uma modificação na meta que me parece também substancial e que altera um pouco o sentido. A política passou a ser apenas de formação, e retirou-se seu objetivo de valorização. O texto original falava em formação e valorização. E a formação inicial está também genericamente mencionada, sem referência a curso superior de licenciatura.</w:t>
      </w:r>
    </w:p>
    <w:p>
      <w:pPr>
        <w:pStyle w:val="NormalEscriba"/>
        <w:bidi w:val="0"/>
        <w:ind w:left="0" w:right="0" w:firstLine="1440"/>
        <w:rPr/>
      </w:pPr>
      <w:r>
        <w:rPr>
          <w:rFonts w:cs="Times New Roman" w:ascii="Times New Roman" w:hAnsi="Times New Roman"/>
        </w:rPr>
        <w:t xml:space="preserve">Com relação a planos de carreira, as licenças remuneradas para qualificação foram substituídas por incentivos para qualificação, e a especificação </w:t>
      </w:r>
      <w:r>
        <w:rPr>
          <w:rFonts w:cs="Times New Roman" w:ascii="Times New Roman" w:hAnsi="Times New Roman"/>
          <w:i/>
          <w:iCs/>
        </w:rPr>
        <w:t>stricto sensu</w:t>
      </w:r>
      <w:r>
        <w:rPr>
          <w:rFonts w:cs="Times New Roman" w:ascii="Times New Roman" w:hAnsi="Times New Roman"/>
        </w:rPr>
        <w:t xml:space="preserve"> retirada da pós-graduação. Então isso aqui também suscita alguns esclarecimentos.</w:t>
      </w:r>
    </w:p>
    <w:p>
      <w:pPr>
        <w:pStyle w:val="NormalEscriba"/>
        <w:bidi w:val="0"/>
        <w:ind w:left="0" w:right="0" w:firstLine="1440"/>
        <w:rPr/>
      </w:pPr>
      <w:r>
        <w:rPr>
          <w:rFonts w:cs="Times New Roman" w:ascii="Times New Roman" w:hAnsi="Times New Roman"/>
        </w:rPr>
        <w:t>No que se refere à gestão democrática, já caminhando para o final, na Meta 19, o que justifica a retirada do apoio da União nesse quesito? E o que justifica – e aqui é uma dúvida muito mais particular – a retirada da menção aos mestres, quando fala da associação de pais? Usualmente sempre foi isso, mas aqui é uma dúvida mais de curiosidade e que não vai afetar o texto.</w:t>
      </w:r>
    </w:p>
    <w:p>
      <w:pPr>
        <w:pStyle w:val="NormalEscriba"/>
        <w:bidi w:val="0"/>
        <w:ind w:left="0" w:right="0" w:firstLine="1440"/>
        <w:rPr/>
      </w:pPr>
      <w:r>
        <w:rPr>
          <w:rFonts w:cs="Times New Roman" w:ascii="Times New Roman" w:hAnsi="Times New Roman"/>
        </w:rPr>
        <w:t>E o que justifica, também, a participação dos pais na avaliação de docentes? É uma dúvida que também me inquieta neste momento, porque, embora não seja também relevante para alterar substancialmente o texto, a proposta é feita num momento em que os pais participam muito fragilmente das escolas, embora isso constitua uma das estratégias para melhorar a educação.</w:t>
      </w:r>
    </w:p>
    <w:p>
      <w:pPr>
        <w:pStyle w:val="NormalEscriba"/>
        <w:bidi w:val="0"/>
        <w:ind w:left="0" w:right="0" w:firstLine="1440"/>
        <w:rPr/>
      </w:pPr>
      <w:r>
        <w:rPr>
          <w:rFonts w:cs="Times New Roman" w:ascii="Times New Roman" w:hAnsi="Times New Roman"/>
        </w:rPr>
        <w:t>Com relação a investimento. O que justifica o investimento público? E aqui a gente discutia também passar a ser em educação e não apenas em educação pública, como estava no texto original. O texto original falava investimento público em educação pública, e foi suprimida a expressão "pública" dando margem para a educação mais aberta.</w:t>
      </w:r>
    </w:p>
    <w:p>
      <w:pPr>
        <w:pStyle w:val="NormalEscriba"/>
        <w:bidi w:val="0"/>
        <w:ind w:left="0" w:right="0" w:firstLine="1440"/>
        <w:rPr/>
      </w:pPr>
      <w:r>
        <w:rPr>
          <w:rFonts w:cs="Times New Roman" w:ascii="Times New Roman" w:hAnsi="Times New Roman"/>
        </w:rPr>
        <w:t>A retirada da referência a padrões de qualidade em cada rede de ensino, quando se fala em responsabilidade educacional, também é um ponto que queria realçar. Foi retirada essa questão dos padrões de qualidade.</w:t>
      </w:r>
    </w:p>
    <w:p>
      <w:pPr>
        <w:pStyle w:val="NormalEscriba"/>
        <w:bidi w:val="0"/>
        <w:ind w:left="0" w:right="0" w:firstLine="1440"/>
        <w:rPr/>
      </w:pPr>
      <w:r>
        <w:rPr>
          <w:rFonts w:cs="Times New Roman" w:ascii="Times New Roman" w:hAnsi="Times New Roman"/>
        </w:rPr>
        <w:t>Considerações finais sobre esse texto. Em todas as análises feitas nessa saga, nesse caminhar ao longo de três anos, parece haver consenso sobre a necessidade de elevação do atual percentual do PIB. Isso aqui já foi dito, porém permanece não resolvida a questão da repartição das responsabilidades entre os entes federados com essa expansão. Aumentou o PIB, mas como vai ficar essa responsabilidade entre os entes no que se refere à repartição?</w:t>
      </w:r>
    </w:p>
    <w:p>
      <w:pPr>
        <w:pStyle w:val="NormalEscriba"/>
        <w:bidi w:val="0"/>
        <w:ind w:left="0" w:right="0" w:firstLine="1440"/>
        <w:rPr/>
      </w:pPr>
      <w:r>
        <w:rPr>
          <w:rFonts w:cs="Times New Roman" w:ascii="Times New Roman" w:hAnsi="Times New Roman"/>
        </w:rPr>
        <w:t>Não há ainda um diagnóstico expressivo sobre a capacidade de ampliação proporcional de gastos dos entes federados, que respondem por 86% com educação básica.</w:t>
      </w:r>
    </w:p>
    <w:p>
      <w:pPr>
        <w:pStyle w:val="NormalEscriba"/>
        <w:bidi w:val="0"/>
        <w:ind w:left="0" w:right="0" w:firstLine="1440"/>
        <w:rPr/>
      </w:pPr>
      <w:r>
        <w:rPr>
          <w:rFonts w:cs="Times New Roman" w:ascii="Times New Roman" w:hAnsi="Times New Roman"/>
        </w:rPr>
        <w:t>O Brasil está entre os 15 países que mais destinam proporcionalmente do seu PIB para educação, porém encontra-se entre os três últimos em termos de gasto médio por aluno na educação. Esse é um levantamento feito pela OCDE em 34 países em 2010. Então, se por um lado a gente investe bastante ainda em educação, estamos entre os 15, a repartição – e aqui o Paim citou bem que precisa se proporcionalizar – precisa melhor se equalizar.</w:t>
      </w:r>
    </w:p>
    <w:p>
      <w:pPr>
        <w:pStyle w:val="NormalEscriba"/>
        <w:bidi w:val="0"/>
        <w:ind w:left="0" w:right="0" w:firstLine="1440"/>
        <w:rPr/>
      </w:pPr>
      <w:r>
        <w:rPr>
          <w:rFonts w:cs="Times New Roman" w:ascii="Times New Roman" w:hAnsi="Times New Roman"/>
        </w:rPr>
        <w:t>As metas do PNE sinalizam na direção da justiça social. É inegável o avanço que esse plano tem e terá para mudança neste País. Oferecem um balizamento consistente para as políticas públicas. São ambiciosas; via de regra todas as metas são muito ambiciosas, exceto em casos raros, como a parcela de aluno atendida em tempo integral, que ainda está em 25%. Mas é um esforço necessário e não dá para avançar mais do que isso pelo atual contexto que temos.</w:t>
      </w:r>
    </w:p>
    <w:p>
      <w:pPr>
        <w:pStyle w:val="NormalEscriba"/>
        <w:bidi w:val="0"/>
        <w:ind w:left="0" w:right="0" w:firstLine="1440"/>
        <w:rPr/>
      </w:pPr>
      <w:r>
        <w:rPr>
          <w:rFonts w:cs="Times New Roman" w:ascii="Times New Roman" w:hAnsi="Times New Roman"/>
        </w:rPr>
        <w:t>As estratégias – já encerrando – não oferecem os caminhos para efetiva ampliação do PIB, e esse talvez seja o maior desafio. As metas são muito focadas, as metas são muito importantes; são poucas metas, mas as 223 estratégias, salvo engano, eu não sei se elas darão conta de efetivamente fazer com que esse plano seja exequível, seja factível e se realize. Elas não indicam procedimentos para repartição das responsabilidades financeiras entre as diversas instâncias, que é o ponto central do regime de colaboração. E, por fim, elas revelam, de algum modo, fragilidade pela ausência de detalhamento dos meios para alcançar essas metas.</w:t>
      </w:r>
    </w:p>
    <w:p>
      <w:pPr>
        <w:pStyle w:val="NormalEscriba"/>
        <w:bidi w:val="0"/>
        <w:ind w:left="0" w:right="0" w:firstLine="1440"/>
        <w:rPr/>
      </w:pPr>
      <w:r>
        <w:rPr>
          <w:rFonts w:cs="Times New Roman" w:ascii="Times New Roman" w:hAnsi="Times New Roman"/>
        </w:rPr>
        <w:t>A meta está lá, muito bem feita, ela consegue dar conta de toda a educação do País, mas precisamos garantir que essas estratégias consigam, de fato, executar aquilo de que o País precisa.</w:t>
      </w:r>
    </w:p>
    <w:p>
      <w:pPr>
        <w:pStyle w:val="NormalEscriba"/>
        <w:bidi w:val="0"/>
        <w:ind w:left="0" w:right="0" w:firstLine="1440"/>
        <w:rPr/>
      </w:pPr>
      <w:r>
        <w:rPr>
          <w:rFonts w:cs="Times New Roman" w:ascii="Times New Roman" w:hAnsi="Times New Roman"/>
        </w:rPr>
        <w:t>Para finalizar, trago uma afirmação de um escritor e também político que diz que: "Não se deve confundir desejar com querer. O desejo mede os obstáculos, a vontade vence-os." Nós aqui temos desejo de que esse plano contribua bastante para mudança neste País. Esse é um desejo do Consed, do conjunto de secretários que executam essas políticas na prática, e esse é o desejo das senhoras e dos senhores e de toda a sociedade brasileira, mas, mais do que desejo, nós temos a vontade e é por isso que, certamente, vamos vencer.</w:t>
      </w:r>
    </w:p>
    <w:p>
      <w:pPr>
        <w:pStyle w:val="NormalEscriba"/>
        <w:bidi w:val="0"/>
        <w:ind w:left="0" w:right="0" w:firstLine="1440"/>
        <w:rPr/>
      </w:pPr>
      <w:r>
        <w:rPr>
          <w:rFonts w:cs="Times New Roman" w:ascii="Times New Roman" w:hAnsi="Times New Roman"/>
        </w:rPr>
        <w:t>Agradeço pela participação e por estar aqui.</w:t>
      </w:r>
    </w:p>
    <w:p>
      <w:pPr>
        <w:pStyle w:val="NormalEscriba"/>
        <w:bidi w:val="0"/>
        <w:ind w:left="0" w:right="0" w:firstLine="1440"/>
        <w:rPr/>
      </w:pPr>
      <w:r>
        <w:rPr>
          <w:rFonts w:cs="Times New Roman" w:ascii="Times New Roman" w:hAnsi="Times New Roman"/>
        </w:rPr>
        <w:t>Muito obrigada.</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Palmas.</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Nós é que agradecemos à Leuzinete da Silva, representante do Consed.</w:t>
      </w:r>
    </w:p>
    <w:p>
      <w:pPr>
        <w:pStyle w:val="NormalEscriba"/>
        <w:bidi w:val="0"/>
        <w:ind w:left="0" w:right="0" w:firstLine="1440"/>
        <w:rPr/>
      </w:pPr>
      <w:r>
        <w:rPr>
          <w:rFonts w:cs="Times New Roman" w:ascii="Times New Roman" w:hAnsi="Times New Roman"/>
        </w:rPr>
        <w:t>Convido o Senador Cyro Miranda, Presidente desta Comissão, para assumir a presidência dos trabalhos.</w:t>
      </w:r>
    </w:p>
    <w:p>
      <w:pPr>
        <w:pStyle w:val="NormalEscriba"/>
        <w:bidi w:val="0"/>
        <w:ind w:left="0" w:right="0" w:firstLine="1440"/>
        <w:rPr/>
      </w:pPr>
      <w:r>
        <w:rPr>
          <w:rFonts w:cs="Times New Roman" w:ascii="Times New Roman" w:hAnsi="Times New Roman"/>
          <w:b/>
          <w:bCs/>
        </w:rPr>
        <w:t xml:space="preserve">O SR. CYRO MIRANDA </w:t>
      </w:r>
      <w:r>
        <w:rPr>
          <w:rFonts w:cs="Times New Roman" w:ascii="Times New Roman" w:hAnsi="Times New Roman"/>
        </w:rPr>
        <w:t>(Bloco Minoria/PSDB - GO) – Senador Alvaro, eu gostaria que V. Exª terminasse esta audiência pública, já que pegou desde o começo, está bem a par, e vou ficar aqui como seu coadjuvante. Por gentilez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Obrigado, Senador, pela generosidade de V. Exª, mas seria uma satisfação vê-lo aqui presidindo. Muito obrigado pela presença.</w:t>
      </w:r>
    </w:p>
    <w:p>
      <w:pPr>
        <w:pStyle w:val="NormalEscriba"/>
        <w:bidi w:val="0"/>
        <w:ind w:left="0" w:right="0" w:firstLine="1440"/>
        <w:rPr/>
      </w:pPr>
      <w:r>
        <w:rPr>
          <w:rFonts w:cs="Times New Roman" w:ascii="Times New Roman" w:hAnsi="Times New Roman"/>
        </w:rPr>
        <w:t>Vamos ouvir o Luiz Dourado, que é Conselheiro do Conselho Nacional de Educação.</w:t>
      </w:r>
    </w:p>
    <w:p>
      <w:pPr>
        <w:pStyle w:val="NormalEscriba"/>
        <w:bidi w:val="0"/>
        <w:ind w:left="0" w:right="0" w:firstLine="1440"/>
        <w:rPr/>
      </w:pPr>
      <w:r>
        <w:rPr>
          <w:rFonts w:cs="Times New Roman" w:ascii="Times New Roman" w:hAnsi="Times New Roman"/>
        </w:rPr>
        <w:t>Com a palavra por 20 minutos, mas, se necessitar, prorrogaremos também.</w:t>
      </w:r>
    </w:p>
    <w:p>
      <w:pPr>
        <w:pStyle w:val="NormalEscriba"/>
        <w:bidi w:val="0"/>
        <w:ind w:left="0" w:right="0" w:firstLine="1440"/>
        <w:rPr/>
      </w:pPr>
      <w:r>
        <w:rPr>
          <w:rFonts w:cs="Times New Roman" w:ascii="Times New Roman" w:hAnsi="Times New Roman"/>
          <w:b/>
          <w:bCs/>
        </w:rPr>
        <w:t xml:space="preserve">O SR. LUIZ FERNANDES DOURADO </w:t>
      </w:r>
      <w:r>
        <w:rPr>
          <w:rFonts w:cs="Times New Roman" w:ascii="Times New Roman" w:hAnsi="Times New Roman"/>
        </w:rPr>
        <w:t>– Bom dia a todos e todas.</w:t>
      </w:r>
    </w:p>
    <w:p>
      <w:pPr>
        <w:pStyle w:val="NormalEscriba"/>
        <w:bidi w:val="0"/>
        <w:ind w:left="0" w:right="0" w:firstLine="1440"/>
        <w:rPr/>
      </w:pPr>
      <w:r>
        <w:rPr>
          <w:rFonts w:cs="Times New Roman" w:ascii="Times New Roman" w:hAnsi="Times New Roman"/>
        </w:rPr>
        <w:t>Inicialmente, quero cumprimentar o Senador Alvaro Dias e, na pessoa do Senador Alvaro Dias, todos os Senadores e Senadoras presentes. Quero também cumprimentar o Secretário Executivo do Ministério da Educação, José Henrique Paim, e a Leuzinete da Silva, representante da Consed.</w:t>
      </w:r>
    </w:p>
    <w:p>
      <w:pPr>
        <w:pStyle w:val="NormalEscriba"/>
        <w:bidi w:val="0"/>
        <w:ind w:left="0" w:right="0" w:firstLine="1440"/>
        <w:rPr/>
      </w:pPr>
      <w:r>
        <w:rPr>
          <w:rFonts w:cs="Times New Roman" w:ascii="Times New Roman" w:hAnsi="Times New Roman"/>
        </w:rPr>
        <w:t>Quero dizer que já me beneficio das duas falas que me antecederam, que trouxeram conjunto de questões, em parte das quais há uma convergência no tocante à nossa atuação.</w:t>
      </w:r>
    </w:p>
    <w:p>
      <w:pPr>
        <w:pStyle w:val="NormalEscriba"/>
        <w:bidi w:val="0"/>
        <w:ind w:left="0" w:right="0" w:firstLine="1440"/>
        <w:rPr/>
      </w:pPr>
      <w:r>
        <w:rPr>
          <w:rFonts w:cs="Times New Roman" w:ascii="Times New Roman" w:hAnsi="Times New Roman"/>
        </w:rPr>
        <w:t>Estou aqui atualmente representando o Presidente do Conselho Nacional de Educação, o Sr. José Fernandes de Lima, que não pôde estar presente.</w:t>
      </w:r>
    </w:p>
    <w:p>
      <w:pPr>
        <w:pStyle w:val="NormalEscriba"/>
        <w:bidi w:val="0"/>
        <w:ind w:left="0" w:right="0" w:firstLine="1440"/>
        <w:rPr/>
      </w:pPr>
      <w:r>
        <w:rPr>
          <w:rFonts w:cs="Times New Roman" w:ascii="Times New Roman" w:hAnsi="Times New Roman"/>
        </w:rPr>
        <w:t>Essa discussão do Plano Nacional tem sido objeto de várias intervenções no Conselho Nacional de Educação, particularmente já com apresentação de um documento em 2010, com um conjunto de pontos que o conselho considerava imprescindível para a educação nacional. E, de lá para cá, com a comissão específica do Plano Nacional de Educação, da qual faço parte – sou relator –, além de uma outra comissão bicameral sobre regime de colaboração e também uma outra bicameral sobre formação de professores. Há uma intersecção muito grande nessa ação do conselho e na motivação pela participação nesta audiência pública.</w:t>
      </w:r>
    </w:p>
    <w:p>
      <w:pPr>
        <w:pStyle w:val="NormalEscriba"/>
        <w:bidi w:val="0"/>
        <w:ind w:left="0" w:right="0" w:firstLine="1440"/>
        <w:rPr/>
      </w:pPr>
      <w:r>
        <w:rPr>
          <w:rFonts w:cs="Times New Roman" w:ascii="Times New Roman" w:hAnsi="Times New Roman"/>
        </w:rPr>
        <w:t>Inicialmente, eu gostaria de destacar que a reflexão sobre as políticas educacionais e seus desdobramentos na realidade brasileira implica a necessária compreensão dos complexos processos de organização e gestão, bem como a regulamentação e a regulação que os demarca, a relação e o regime de colaboração entre os entes federados – União, Estados, Distrito Federal e Municípios –, as questões relativas a acesso, qualidade, valorização profissional, financiamento e seus desdobramentos nas políticas e programas direcionados à educação nacional.</w:t>
      </w:r>
    </w:p>
    <w:p>
      <w:pPr>
        <w:pStyle w:val="NormalEscriba"/>
        <w:bidi w:val="0"/>
        <w:ind w:left="0" w:right="0" w:firstLine="1440"/>
        <w:rPr/>
      </w:pPr>
      <w:r>
        <w:rPr>
          <w:rFonts w:cs="Times New Roman" w:ascii="Times New Roman" w:hAnsi="Times New Roman"/>
        </w:rPr>
        <w:t>Acho que essa introdução é fundamental exatamente para que nós venhamos a sinalizar quais são os horizontes que se colocam para a política nacional no tocante à compreensão dessa política e do próprio plano como um instrumento e uma política de Estado.</w:t>
      </w:r>
    </w:p>
    <w:p>
      <w:pPr>
        <w:pStyle w:val="NormalEscriba"/>
        <w:bidi w:val="0"/>
        <w:ind w:left="0" w:right="0" w:firstLine="1440"/>
        <w:rPr/>
      </w:pPr>
      <w:r>
        <w:rPr>
          <w:rFonts w:cs="Times New Roman" w:ascii="Times New Roman" w:hAnsi="Times New Roman"/>
        </w:rPr>
        <w:t>Todas essas questões vêm sendo objeto de análise e proposições de diferentes matizes teórico-ideológicas, cuja convergência sinaliza para a importância da efetivação do Plano Nacional de Educação como política de Estado e a institucionalização do Sistema Nacional de Educação.</w:t>
      </w:r>
    </w:p>
    <w:p>
      <w:pPr>
        <w:pStyle w:val="NormalEscriba"/>
        <w:bidi w:val="0"/>
        <w:ind w:left="0" w:right="0" w:firstLine="1440"/>
        <w:rPr/>
      </w:pPr>
      <w:r>
        <w:rPr>
          <w:rFonts w:cs="Times New Roman" w:ascii="Times New Roman" w:hAnsi="Times New Roman"/>
        </w:rPr>
        <w:t>Aqui partilho também da ideia de muitos já no campo de que nós temos o sistema nacional constituído. As bases para sua constituição dizem respeito à Emenda Constitucional nº 59, a que fez referência o Secretário Paim, mas há uma necessidade de sua institucionalização. E essa é uma questão importante, para a qual vou chamar a atenção logo a seguir.</w:t>
      </w:r>
    </w:p>
    <w:p>
      <w:pPr>
        <w:pStyle w:val="NormalEscriba"/>
        <w:bidi w:val="0"/>
        <w:ind w:left="0" w:right="0" w:firstLine="1440"/>
        <w:rPr/>
      </w:pPr>
      <w:r>
        <w:rPr>
          <w:rFonts w:cs="Times New Roman" w:ascii="Times New Roman" w:hAnsi="Times New Roman"/>
        </w:rPr>
        <w:t>Considerando um pouco o papel do Conselho Nacional de Educação como órgão com funções deliberativas, normativas e de assessoramento ao Ministério da Educação, esse órgão compartilha o anseio do povo brasileiro pela garantia do direito à educação pública gratuita, laica e com qualidade social para todos, sem prejuízo do ensino privado e, obviamente, de sua consequente regulamentação.</w:t>
      </w:r>
    </w:p>
    <w:p>
      <w:pPr>
        <w:pStyle w:val="NormalEscriba"/>
        <w:bidi w:val="0"/>
        <w:ind w:left="0" w:right="0" w:firstLine="1440"/>
        <w:rPr/>
      </w:pPr>
      <w:r>
        <w:rPr>
          <w:rFonts w:cs="Times New Roman" w:ascii="Times New Roman" w:hAnsi="Times New Roman"/>
        </w:rPr>
        <w:t>Para tanto, considero imprescindível que seja assegurado no Plano Nacional de Educação o financiamento à educação pública em todos os seus níveis, etapas e modalidades. Isso tem uma incidência importante tanto no que concerne à ampliação do prazo do Fundeb quanto às questões concernentes ao Custo Aluno Qualidade.</w:t>
      </w:r>
    </w:p>
    <w:p>
      <w:pPr>
        <w:pStyle w:val="NormalEscriba"/>
        <w:bidi w:val="0"/>
        <w:ind w:left="0" w:right="0" w:firstLine="1440"/>
        <w:rPr/>
      </w:pPr>
      <w:r>
        <w:rPr>
          <w:rFonts w:cs="Times New Roman" w:ascii="Times New Roman" w:hAnsi="Times New Roman"/>
        </w:rPr>
        <w:t xml:space="preserve">Democratização do acesso à educação básica e superior em todas e modalidades. </w:t>
      </w:r>
    </w:p>
    <w:p>
      <w:pPr>
        <w:pStyle w:val="NormalEscriba"/>
        <w:bidi w:val="0"/>
        <w:ind w:left="0" w:right="0" w:firstLine="1440"/>
        <w:rPr/>
      </w:pPr>
      <w:r>
        <w:rPr>
          <w:rFonts w:cs="Times New Roman" w:ascii="Times New Roman" w:hAnsi="Times New Roman"/>
        </w:rPr>
        <w:t>E aqui, certamente, pelos companheiros que fizeram a exposição anteriormente, já é possível identificar – e vou trazer apenas um indicador – que se trata também da alteração, na Constituição, por meio da Emenda Constitucional 59, que alterou a educação obrigatória, passando de ensino fundamental para a educação de 4 aos 17 anos, e essa obrigatoriedade com a sinalização da sua universalização até 2016.</w:t>
      </w:r>
    </w:p>
    <w:p>
      <w:pPr>
        <w:pStyle w:val="NormalEscriba"/>
        <w:bidi w:val="0"/>
        <w:ind w:left="0" w:right="0" w:firstLine="1440"/>
        <w:rPr/>
      </w:pPr>
      <w:r>
        <w:rPr>
          <w:rFonts w:cs="Times New Roman" w:ascii="Times New Roman" w:hAnsi="Times New Roman"/>
        </w:rPr>
        <w:t>Então, vejam que aí temos um esforço grande. Os indicadores pontuam que, no caso da matrícula líquida do ensino médio, temos um pouco mais que 50%, obviamente, com assimetrias regionais. É um desafio enorme nessa perspectiva.</w:t>
      </w:r>
    </w:p>
    <w:p>
      <w:pPr>
        <w:pStyle w:val="NormalEscriba"/>
        <w:bidi w:val="0"/>
        <w:ind w:left="0" w:right="0" w:firstLine="1440"/>
        <w:rPr/>
      </w:pPr>
      <w:r>
        <w:rPr>
          <w:rFonts w:cs="Times New Roman" w:ascii="Times New Roman" w:hAnsi="Times New Roman"/>
        </w:rPr>
        <w:t>Eu gostaria de destacar que os desafios colocados para o Plano Nacional de Educação são de duas ordens: da articulação entre um desafio quantitativo e a sua articulação qualitativa. Não se trata de optar por uma dessas duas matizes, mas de pensá-las de modo articulado. Ou seja, precisamos praticamente duplicar o ensino médio, mas precisamos fazê-lo com qualidade.</w:t>
      </w:r>
    </w:p>
    <w:p>
      <w:pPr>
        <w:pStyle w:val="NormalEscriba"/>
        <w:bidi w:val="0"/>
        <w:ind w:left="0" w:right="0" w:firstLine="1440"/>
        <w:rPr/>
      </w:pPr>
      <w:r>
        <w:rPr>
          <w:rFonts w:cs="Times New Roman" w:ascii="Times New Roman" w:hAnsi="Times New Roman"/>
        </w:rPr>
        <w:t>Outro ponto que o Conselho Nacional já defendeu, inclusive, em nota pública: planos como política de Estado, como uma política de articulação dos planos nacional, estaduais, distrital e municipais. A qualidade da educação requer efetivação de políticas em sintonia com a realidade social do nosso País. Isso articulado a uma concepção – e aqui é bastante importante – de avaliação formativa, indutora do desenvolvimento institucional e de melhoria de aprendizagem.</w:t>
      </w:r>
    </w:p>
    <w:p>
      <w:pPr>
        <w:pStyle w:val="NormalEscriba"/>
        <w:bidi w:val="0"/>
        <w:ind w:left="0" w:right="0" w:firstLine="1440"/>
        <w:rPr/>
      </w:pPr>
      <w:r>
        <w:rPr>
          <w:rFonts w:cs="Times New Roman" w:ascii="Times New Roman" w:hAnsi="Times New Roman"/>
        </w:rPr>
        <w:t>E buscando um pouco a leitura do documento nas suas diretrizes, as diretrizes vão avançar numa perspectiva do Sistema Nacional de Avaliação da Educação Básica, mas, ao longo do texto, nós temos a questão da avaliação, por vezes reiterada, de maneira pontual, perdendo essa essência mais ampla, que me parece estar bastante presente nas diretrizes propostas no Plano Nacional de Educação.</w:t>
      </w:r>
    </w:p>
    <w:p>
      <w:pPr>
        <w:pStyle w:val="NormalEscriba"/>
        <w:bidi w:val="0"/>
        <w:ind w:left="0" w:right="0" w:firstLine="1440"/>
        <w:rPr/>
      </w:pPr>
      <w:r>
        <w:rPr>
          <w:rFonts w:cs="Times New Roman" w:ascii="Times New Roman" w:hAnsi="Times New Roman"/>
        </w:rPr>
        <w:t>Gestão democrática da educação implica uma concepção ampla de inclusão. Nesse sentido, é importante chamar a atenção para as políticas de inclusão que vêm sendo implementadas e para a perspectiva da garantia do ensino regular, sem prejuízo de uma complementação de serviços especializados, mas a centralidade conferida ao acesso e a uma perspectiva de inclusão que considere a relação diversidade e educação de modo articulado.</w:t>
      </w:r>
    </w:p>
    <w:p>
      <w:pPr>
        <w:pStyle w:val="NormalEscriba"/>
        <w:bidi w:val="0"/>
        <w:ind w:left="0" w:right="0" w:firstLine="1440"/>
        <w:rPr/>
      </w:pPr>
      <w:r>
        <w:rPr>
          <w:rFonts w:cs="Times New Roman" w:ascii="Times New Roman" w:hAnsi="Times New Roman"/>
        </w:rPr>
        <w:t>Valorização dos profissionais da educação, incluindo formação inicial e continuada, carreira, salários e condições de trabalho. Aqui, há toda uma concepção presente na Conferência Nacional de Educação, que teve como conferências precedentes várias conferências: a Conferência Nacional da Educação Básica; em 2008; a Conferência Nacional de Educação, em 2010. Ao longo de 2013, nós vivenciamos conferências municipais, regionais e estaduais, as últimas ocorrendo no final deste mês, como preparação para a Conferência Nacional de Educação em 2014.</w:t>
      </w:r>
    </w:p>
    <w:p>
      <w:pPr>
        <w:pStyle w:val="NormalEscriba"/>
        <w:bidi w:val="0"/>
        <w:ind w:left="0" w:right="0" w:firstLine="1440"/>
        <w:rPr/>
      </w:pPr>
      <w:r>
        <w:rPr>
          <w:rFonts w:cs="Times New Roman" w:ascii="Times New Roman" w:hAnsi="Times New Roman"/>
        </w:rPr>
        <w:t>E aí há toda uma discussão em termos de concepção. Anteriormente se falava mesmo em formação e valorização e, agora, um conceito amplo, que é o de valorização profissional, incluindo formação inicial e continuada, carreira, salários e condições de trabalho. Isso num cenário em que tivemos alguns avanços, como o que já foi aqui ressaltado, por exemplo, o piso salarial nacional, como uma perspectiva de se pensar um federalismo cooperativo, mas que garanta também condições – e é preciso avançar nessa direção – dinâmicas que tornem a carreira docente uma carreira atrativa. Essa é uma questão crucial, sobretudo se nós considerarmos esta audiência no dia em que se comemora o dia do educador, o Dia do Professor.</w:t>
      </w:r>
    </w:p>
    <w:p>
      <w:pPr>
        <w:pStyle w:val="NormalEscriba"/>
        <w:bidi w:val="0"/>
        <w:ind w:left="0" w:right="0" w:firstLine="1440"/>
        <w:rPr/>
      </w:pPr>
      <w:r>
        <w:rPr>
          <w:rFonts w:cs="Times New Roman" w:ascii="Times New Roman" w:hAnsi="Times New Roman"/>
        </w:rPr>
        <w:t>Bom, tendo como referência esses pressupostos, o CNE vem participando ativamente do processo de tramitação do PNE. Já o fez por ocasião da discussão com o Ministério, antes do envio do PL 8.035. Depois, na Câmara, com o envio de emendas, na articulação com o Fórum Nacional de Educação. Aqui é importante dizer que o projeto, na Câmara, recebeu quase 3 mil emendas. Houve uma participação mesmo da sociedade civil. Esta audiência pública cumpre o papel de extrema relevância.</w:t>
      </w:r>
    </w:p>
    <w:p>
      <w:pPr>
        <w:pStyle w:val="NormalEscriba"/>
        <w:bidi w:val="0"/>
        <w:ind w:left="0" w:right="0" w:firstLine="1440"/>
        <w:rPr/>
      </w:pPr>
      <w:r>
        <w:rPr>
          <w:rFonts w:cs="Times New Roman" w:ascii="Times New Roman" w:hAnsi="Times New Roman"/>
        </w:rPr>
        <w:t>Chamando a atenção de que a análise do PL, no Senado, sobretudo a sua aprovação na Comissão de Assuntos Econômicos e na Comissão de Constituição e Justiça, traz alguns elementos. E nós entendemos que aqui, na Comissão de Educação, é momento de reflexão, numa perspectiva de avanço, de se buscar maior organicidade desse plano, obviamente considerando uma questão que o Conselho Nacional considera de extrema relevância, que é também a da celeridade. Nós já estamos aí numa tramitação de quase três anos, e o País está – abraço a Cleuza, que chegou – carecendo realmente de um plano como política de Estado, em face do conjunto dos desafios colocados.</w:t>
      </w:r>
    </w:p>
    <w:p>
      <w:pPr>
        <w:pStyle w:val="NormalEscriba"/>
        <w:bidi w:val="0"/>
        <w:ind w:left="0" w:right="0" w:firstLine="1440"/>
        <w:rPr/>
      </w:pPr>
      <w:r>
        <w:rPr>
          <w:rFonts w:cs="Times New Roman" w:ascii="Times New Roman" w:hAnsi="Times New Roman"/>
        </w:rPr>
        <w:t>E aí eu gostaria de começar chamando a atenção – não fiz meta por meta – para algumas questões que são emblemáticas, considerando o curto prazo da exposição. Mas, isso – certamente vou fazendo referência às metas – e não quer dizer que não tivéssemos outras questões. Mas aqui está muito interligado ao que já aprovamos como nota pública do próprio Conselho e às questões que vêm sendo objeto da nossa avaliação.</w:t>
      </w:r>
    </w:p>
    <w:p>
      <w:pPr>
        <w:pStyle w:val="NormalEscriba"/>
        <w:bidi w:val="0"/>
        <w:ind w:left="0" w:right="0" w:firstLine="1440"/>
        <w:rPr/>
      </w:pPr>
      <w:r>
        <w:rPr>
          <w:rFonts w:cs="Times New Roman" w:ascii="Times New Roman" w:hAnsi="Times New Roman"/>
        </w:rPr>
        <w:t>Quero concordar com a Leuzinete no tocante à necessidade do estabelecimento de metas intermediárias. Nós entendemos que a definição de prazos, por exemplo, para os planos estaduais e municipais, é fundamental. Para o plano de carreira, no art. 8º; os planos de carreira na Meta 18; a gestão democrática, que aparece tanto na lei, no art. 9º, como vai aparecer, depois, na Meta 19; a instituição do Sistema Nacional de Educação em dois anos, como previsto anteriormente no PL, entre outros.</w:t>
      </w:r>
    </w:p>
    <w:p>
      <w:pPr>
        <w:pStyle w:val="NormalEscriba"/>
        <w:bidi w:val="0"/>
        <w:ind w:left="0" w:right="0" w:firstLine="1440"/>
        <w:rPr/>
      </w:pPr>
      <w:r>
        <w:rPr>
          <w:rFonts w:cs="Times New Roman" w:ascii="Times New Roman" w:hAnsi="Times New Roman"/>
        </w:rPr>
        <w:t>Quer dizer, entendemos que essa indicação é fundamental. E ainda compreendemos, Srs. Senadores, Srªs Senadoras e público presente, que tais definições não indicam inconstitucionalidade e não violam o pacto federativo. Quer dizer, a argumentação para a retirada dos prazos tem sido a inconstitucionalidade. Eu gostaria de dizer que, na verdade, entendo que essas definições não indicam inconstitucionalidade, não violam o Pacto Federativo. Ao contrário, contribuem para a maior organicidade entre os sistemas e planos decenais, bem como para a garantia de um processo de descentralização qualificada, fortalecendo a relação entre os entes federados – União, Estados, Distrito Federal e Municípios.</w:t>
      </w:r>
    </w:p>
    <w:p>
      <w:pPr>
        <w:pStyle w:val="NormalEscriba"/>
        <w:bidi w:val="0"/>
        <w:ind w:left="0" w:right="0" w:firstLine="1440"/>
        <w:rPr/>
      </w:pPr>
      <w:r>
        <w:rPr>
          <w:rFonts w:cs="Times New Roman" w:ascii="Times New Roman" w:hAnsi="Times New Roman"/>
        </w:rPr>
        <w:t>Há toda uma discussão no campo educacional que é fundamental. De maneira geral, nos últimos anos, avançamos, mas ainda vivenciamos um processo de descentralização muito marcado pela desconcentração. E a lógica de uma descentralização qualificada implica uma construção articulada entre os diferentes entes federados com a coordenação da União, como preceitua a Constituição Federal.</w:t>
      </w:r>
    </w:p>
    <w:p>
      <w:pPr>
        <w:pStyle w:val="NormalEscriba"/>
        <w:bidi w:val="0"/>
        <w:ind w:left="0" w:right="0" w:firstLine="1440"/>
        <w:rPr/>
      </w:pPr>
      <w:r>
        <w:rPr>
          <w:rFonts w:cs="Times New Roman" w:ascii="Times New Roman" w:hAnsi="Times New Roman"/>
        </w:rPr>
        <w:t>Nesse sentido, exatamente por não compreender que há inconstitucionalidade e por achar que, ao contrário de violar o Pacto Federativo, a inclusão dessas metas intermediárias e de prazos auxilia uma construção e um novo redimensionamento do Pacto Federativo. Então, nessa linha, é necessária e seria um elemento para fortalecer a relação entre esses entes federados sem abrir mão da garantia de diretrizes gerais para a educação brasileira, por meio da coordenação da União.</w:t>
      </w:r>
    </w:p>
    <w:p>
      <w:pPr>
        <w:pStyle w:val="NormalEscriba"/>
        <w:bidi w:val="0"/>
        <w:ind w:left="0" w:right="0" w:firstLine="1440"/>
        <w:rPr/>
      </w:pPr>
      <w:r>
        <w:rPr>
          <w:rFonts w:cs="Times New Roman" w:ascii="Times New Roman" w:hAnsi="Times New Roman"/>
        </w:rPr>
        <w:t>Quer dizer, pensar esse Pacto Federativo nesse desenho, e o plano nacional é elemento que contribui efetivamente para isso, implica, obviamente... Um federalismo cooperativo enseja as bases para o planejamento das políticas, sua proposição, monitoramento e avaliação. E isso só é possível nessa articulação horizontal e de construção que não prescinda do papel da União no estabelecimento de diretrizes nacionais, mas que consiga, nessa costura, por meio de planos nacionais, estaduais e municipais – portanto esse conjunto de planos decenais de modo articulado –, avançar para garantir a efetivação e a organicidade das diretrizes do Plano Nacional de Educação.</w:t>
      </w:r>
    </w:p>
    <w:p>
      <w:pPr>
        <w:pStyle w:val="NormalEscriba"/>
        <w:bidi w:val="0"/>
        <w:ind w:left="0" w:right="0" w:firstLine="1440"/>
        <w:rPr/>
      </w:pPr>
      <w:r>
        <w:rPr>
          <w:rFonts w:cs="Times New Roman" w:ascii="Times New Roman" w:hAnsi="Times New Roman"/>
        </w:rPr>
        <w:t>Aqui é importante chamar a atenção para essas diretrizes. Nós avançamos muito.</w:t>
      </w:r>
    </w:p>
    <w:p>
      <w:pPr>
        <w:pStyle w:val="NormalEscriba"/>
        <w:bidi w:val="0"/>
        <w:ind w:left="0" w:right="0" w:firstLine="1440"/>
        <w:rPr/>
      </w:pPr>
      <w:r>
        <w:rPr>
          <w:rFonts w:cs="Times New Roman" w:ascii="Times New Roman" w:hAnsi="Times New Roman"/>
        </w:rPr>
        <w:t>Parte dessas diretrizes é de diretrizes constitucionais, mas o conjunto das diretrizes presentes no Plano Nacional de Educação está em sintonia com isso que estou chamando de um federalismo cooperativo, como a erradicação ou um processo de alfabetização; a universalização do atendimento escolar; a superação das desigualdades educacionais com ênfase na promoção da igualdade racial, regional, de gênero de orientação sexual; a melhoria da qualidade da educação; formação para o trabalho e cidadania; promoção do princípio da gestão democrática; promoção humanística, científica e cultural; estabelecimento da meta de recursos públicos em educação, como proporção do Produto Interno Bruto, que assegure atendimento às necessidades de expansão com padrão de qualidade e equidade; valorização dos profissionais e promoção dos princípios do respeito aos direitos humanos, diversidades e sustentabilidade ambiental.</w:t>
      </w:r>
    </w:p>
    <w:p>
      <w:pPr>
        <w:pStyle w:val="NormalEscriba"/>
        <w:bidi w:val="0"/>
        <w:ind w:left="0" w:right="0" w:firstLine="1440"/>
        <w:rPr/>
      </w:pPr>
      <w:r>
        <w:rPr>
          <w:rFonts w:cs="Times New Roman" w:ascii="Times New Roman" w:hAnsi="Times New Roman"/>
        </w:rPr>
        <w:t>Por que faço referência a essas diretrizes? Porque penso que essas diretrizes, como foram de fato colocadas no PL, na sua origem, e aperfeiçoadas ao longo da tramitação, trazem o fulcro para as políticas educacionais como políticas de Estado e certamente os horizontes para pensarmos o conjunto das 20 metas e as suas estratégias.</w:t>
      </w:r>
    </w:p>
    <w:p>
      <w:pPr>
        <w:pStyle w:val="NormalEscriba"/>
        <w:bidi w:val="0"/>
        <w:ind w:left="0" w:right="0" w:firstLine="1440"/>
        <w:rPr/>
      </w:pPr>
      <w:r>
        <w:rPr>
          <w:rFonts w:cs="Times New Roman" w:ascii="Times New Roman" w:hAnsi="Times New Roman"/>
        </w:rPr>
        <w:t>Para garantir a efetivação dessas diretrizes, a maioria delas mandamento constitucional, faz-se necessária maior organicidade das políticas e, obviamente, a inclusão dos prazos, para que possa ocorrer o seu monitoramento e para avançarmos numa relação que em política educacional é muito importante, que é a relação entre a proposição das políticas e a sua materialização.</w:t>
      </w:r>
    </w:p>
    <w:p>
      <w:pPr>
        <w:pStyle w:val="NormalEscriba"/>
        <w:bidi w:val="0"/>
        <w:ind w:left="0" w:right="0" w:firstLine="1440"/>
        <w:rPr/>
      </w:pPr>
      <w:r>
        <w:rPr>
          <w:rFonts w:cs="Times New Roman" w:ascii="Times New Roman" w:hAnsi="Times New Roman"/>
        </w:rPr>
        <w:t>Portanto, ratifico a importância de trazermos os prazos para o conjunto das metas aqui já referenciadas como uma forma de avançarmos na década após a aprovação do PNE no sentido da sua efetivação, de caminharmos do horizonte da proposição – e a proposição seria o próprio plano – para a sua materialização; ou seja, o Estado em ação, materialização essa efetivada inclusive pelo monitoramento que é tão reiterado no Plano Nacional de Educação.</w:t>
      </w:r>
    </w:p>
    <w:p>
      <w:pPr>
        <w:pStyle w:val="NormalEscriba"/>
        <w:bidi w:val="0"/>
        <w:ind w:left="0" w:right="0" w:firstLine="1440"/>
        <w:rPr/>
      </w:pPr>
      <w:r>
        <w:rPr>
          <w:rFonts w:cs="Times New Roman" w:ascii="Times New Roman" w:hAnsi="Times New Roman"/>
        </w:rPr>
        <w:t>Hoje, nós dispomos de um conjunto de instrumentos, como o Inep, o próprio FNDE e a Capes, no caso da pós-graduação, que vão permitir esse aprimoramento que é tão necessário nessa relação de expansão e, portanto, de alargamento da quantidade articulada à qualidade da educação em todos os seus níveis, etapas e modalidades.</w:t>
      </w:r>
    </w:p>
    <w:p>
      <w:pPr>
        <w:pStyle w:val="NormalEscriba"/>
        <w:bidi w:val="0"/>
        <w:ind w:left="0" w:right="0" w:firstLine="1440"/>
        <w:rPr/>
      </w:pPr>
      <w:r>
        <w:rPr>
          <w:rFonts w:cs="Times New Roman" w:ascii="Times New Roman" w:hAnsi="Times New Roman"/>
        </w:rPr>
        <w:t>Nessa linha ainda, é fundamental destacar o art. 7º, que diz que a União, os Estados, o Distrito Federal e os Municípios atuarão em regime de colaboração, visando ao alcance das metas e à implementação de estratégias objeto desse plano.</w:t>
      </w:r>
    </w:p>
    <w:p>
      <w:pPr>
        <w:pStyle w:val="NormalEscriba"/>
        <w:bidi w:val="0"/>
        <w:ind w:left="0" w:right="0" w:firstLine="1440"/>
        <w:rPr/>
      </w:pPr>
      <w:r>
        <w:rPr>
          <w:rFonts w:cs="Times New Roman" w:ascii="Times New Roman" w:hAnsi="Times New Roman"/>
        </w:rPr>
        <w:t>Esse artigo pode ser considerado, a meu ver, como mais um argumento para a legitimação do estabelecimento dos prazos, até porque compete à União a definição dessas diretrizes e a pactuação por meio de relações de colaboração e cooperação na implementação dos planos consequentes.</w:t>
      </w:r>
    </w:p>
    <w:p>
      <w:pPr>
        <w:pStyle w:val="NormalEscriba"/>
        <w:bidi w:val="0"/>
        <w:ind w:left="0" w:right="0" w:firstLine="1440"/>
        <w:rPr/>
      </w:pPr>
      <w:r>
        <w:rPr>
          <w:rFonts w:cs="Times New Roman" w:ascii="Times New Roman" w:hAnsi="Times New Roman"/>
        </w:rPr>
        <w:t>Ora, ao considerarmos esse artigo e os quatro parágrafos, vamos deslindando importantes bases para o federalismo cooperativo em educação. Nesse sentido, o plano nacional avança quando traz a articulação entre colaboração e coordenação recíprocas. São dispositivos constitucionais que contribuem para a dinâmica basilar desse federalismo e para a necessidade de regulamentação do regime de colaboração.</w:t>
      </w:r>
    </w:p>
    <w:p>
      <w:pPr>
        <w:pStyle w:val="NormalEscriba"/>
        <w:bidi w:val="0"/>
        <w:ind w:left="0" w:right="0" w:firstLine="1440"/>
        <w:rPr/>
      </w:pPr>
      <w:r>
        <w:rPr>
          <w:rFonts w:cs="Times New Roman" w:ascii="Times New Roman" w:hAnsi="Times New Roman"/>
        </w:rPr>
        <w:t>Esse é outro ponto crucial que aparece no plano nacional e que destacamos.</w:t>
      </w:r>
    </w:p>
    <w:p>
      <w:pPr>
        <w:pStyle w:val="NormalEscriba"/>
        <w:bidi w:val="0"/>
        <w:ind w:left="0" w:right="0" w:firstLine="1440"/>
        <w:rPr/>
      </w:pPr>
      <w:r>
        <w:rPr>
          <w:rFonts w:cs="Times New Roman" w:ascii="Times New Roman" w:hAnsi="Times New Roman"/>
        </w:rPr>
        <w:t>Tais questões... E aqui vem outro argumento, de que normalmente, além da inconstitucionalidade... porque esperamos ter colocado algumas questões para a reflexão... O outro argumento é de que o estabelecimento de prazos interferiria na autonomia de Estados e Municípios.</w:t>
      </w:r>
    </w:p>
    <w:p>
      <w:pPr>
        <w:pStyle w:val="NormalEscriba"/>
        <w:bidi w:val="0"/>
        <w:ind w:left="0" w:right="0" w:firstLine="1440"/>
        <w:rPr/>
      </w:pPr>
      <w:r>
        <w:rPr>
          <w:rFonts w:cs="Times New Roman" w:ascii="Times New Roman" w:hAnsi="Times New Roman"/>
        </w:rPr>
        <w:t>Ora, é importante dizer que nós temos um sistema nacional que já está constituído – precisa ser instituído – e que diretrizes nacionais são fundamentais. E se nós pensarmos nos planos decenais nacional, estaduais, do Distrito Federal e municipais como consequentes, faz-se necessário que essa relação entre o constituído e o constituinte se efetive, inclusive para rompermos com traços patrimoniais, por exemplo, e eventualmente um federalismo competitivo. Daí a necessidade de pensarmos essa organicidade, daí a necessidade de garantirmos prazos para que possa haver um monitoramento.</w:t>
      </w:r>
    </w:p>
    <w:p>
      <w:pPr>
        <w:pStyle w:val="NormalEscriba"/>
        <w:bidi w:val="0"/>
        <w:ind w:left="0" w:right="0" w:firstLine="1440"/>
        <w:rPr/>
      </w:pPr>
      <w:r>
        <w:rPr>
          <w:rFonts w:cs="Times New Roman" w:ascii="Times New Roman" w:hAnsi="Times New Roman"/>
        </w:rPr>
        <w:t>Isso, a meu ver, fortalece as ações, inclusive as ações do Estado, naquela perspectiva de um federalismo cooperativo cuja descentralização seja qualificada. E tudo isso certamente contribuirá para superar as condições objetivas que temos, marcadas por assimetrias regionais e sociais, e o necessário alargamento dos direitos sociais, incluindo a educação.</w:t>
      </w:r>
    </w:p>
    <w:p>
      <w:pPr>
        <w:pStyle w:val="NormalEscriba"/>
        <w:bidi w:val="0"/>
        <w:ind w:left="0" w:right="0" w:firstLine="1440"/>
        <w:rPr/>
      </w:pPr>
      <w:r>
        <w:rPr>
          <w:rFonts w:cs="Times New Roman" w:ascii="Times New Roman" w:hAnsi="Times New Roman"/>
        </w:rPr>
        <w:t>Não desconhecemos o grande avanço que tivemos nos últimos dez anos. E, particularmente na educação superior, houve uma mudança de vetor. Nós tínhamos uma educação superior praticamente estagnada. E, como fez referência o Secretário Paim, nós tivemos uma duplicação das matrículas por um binômio que foi de expansão e interiorização da educação superior no País.</w:t>
      </w:r>
    </w:p>
    <w:p>
      <w:pPr>
        <w:pStyle w:val="NormalEscriba"/>
        <w:bidi w:val="0"/>
        <w:ind w:left="0" w:right="0" w:firstLine="1440"/>
        <w:rPr/>
      </w:pPr>
      <w:r>
        <w:rPr>
          <w:rFonts w:cs="Times New Roman" w:ascii="Times New Roman" w:hAnsi="Times New Roman"/>
        </w:rPr>
        <w:t>Ora, todas essas questões vão-nos colocar a necessidade dessa articulação entre os planos decenais.</w:t>
      </w:r>
    </w:p>
    <w:p>
      <w:pPr>
        <w:pStyle w:val="CentralizadoEscriba"/>
        <w:bidi w:val="0"/>
        <w:ind w:left="0" w:right="0" w:hanging="0"/>
        <w:rPr/>
      </w:pPr>
      <w:r>
        <w:rPr>
          <w:rFonts w:cs="Times New Roman" w:ascii="Times New Roman" w:hAnsi="Times New Roman"/>
          <w:i/>
          <w:iCs/>
        </w:rPr>
        <w:t>(Soa a campainha.)</w:t>
      </w:r>
    </w:p>
    <w:p>
      <w:pPr>
        <w:pStyle w:val="NormalEscriba"/>
        <w:bidi w:val="0"/>
        <w:ind w:left="0" w:right="0" w:firstLine="1440"/>
        <w:rPr/>
      </w:pPr>
      <w:r>
        <w:rPr>
          <w:rFonts w:cs="Times New Roman" w:ascii="Times New Roman" w:hAnsi="Times New Roman"/>
          <w:b/>
          <w:bCs/>
        </w:rPr>
        <w:t xml:space="preserve">O SR. LUIZ DOURADO </w:t>
      </w:r>
      <w:r>
        <w:rPr>
          <w:rFonts w:cs="Times New Roman" w:ascii="Times New Roman" w:hAnsi="Times New Roman"/>
        </w:rPr>
        <w:t>– Vou tentar ser mais objetivo.</w:t>
      </w:r>
    </w:p>
    <w:p>
      <w:pPr>
        <w:pStyle w:val="NormalEscriba"/>
        <w:bidi w:val="0"/>
        <w:ind w:left="0" w:right="0" w:firstLine="1440"/>
        <w:rPr/>
      </w:pPr>
      <w:r>
        <w:rPr>
          <w:rFonts w:cs="Times New Roman" w:ascii="Times New Roman" w:hAnsi="Times New Roman"/>
        </w:rPr>
        <w:t>Isso se faz necessário também, numa perspectiva de avançarmos sobretudo no que concerne à universalização da educação básica obrigatória dos quatros aos dezessete anos.</w:t>
      </w:r>
    </w:p>
    <w:p>
      <w:pPr>
        <w:pStyle w:val="NormalEscriba"/>
        <w:bidi w:val="0"/>
        <w:ind w:left="0" w:right="0" w:firstLine="1440"/>
        <w:rPr/>
      </w:pPr>
      <w:r>
        <w:rPr>
          <w:rFonts w:cs="Times New Roman" w:ascii="Times New Roman" w:hAnsi="Times New Roman"/>
        </w:rPr>
        <w:t>Tudo isso nos remete à instituição do Sistema Nacional de Educação e à importância da manutenção do prazo de dois anos para que ele seja instituído. Aqui, obviamente, chamo a atenção para a articulação entre o sistema nacional e subsistemas – aí não é uma decisão do Conselho Nacional de Educação; aqui sou eu falando, pensando um pouco a lógica dos sistemas –, os sistemas com subsistemas de avaliação, valorização, financiamento e gestão democrática. Isso faz todo sentido se nós pensarmos aí por um conjunto de pontos.</w:t>
      </w:r>
    </w:p>
    <w:p>
      <w:pPr>
        <w:pStyle w:val="NormalEscriba"/>
        <w:bidi w:val="0"/>
        <w:ind w:left="0" w:right="0" w:firstLine="1440"/>
        <w:rPr/>
      </w:pPr>
      <w:r>
        <w:rPr>
          <w:rFonts w:cs="Times New Roman" w:ascii="Times New Roman" w:hAnsi="Times New Roman"/>
        </w:rPr>
        <w:t>Com relação à qualidade e à avaliação. A discussão sobre essas questões tem-se dado no Brasil, e é importante dizer que hoje ninguém mais é contrário à avaliação, mas há um questionamento acerca do papel social e das concepções que as balizam. Nesse sentido, o Conselho Nacional defende uma concepção ampla de educação e avaliação de base formativa, que contribua para a melhoria da qualidade nos diversos níveis, etapas e nacionais. Nesse sentido, o Conselho entende que a avaliação não deve considerar que é parte de uma nota do Conselho; não deve considerar somente as medidas de resultados, mas, sim, apreender um conjunto de variáveis que interfere no âmbito das relações sociais mais amplas, envolvendo questões macroestruturais, como desigualdade de renda, desigualdade social, garantia ao direito, entre outros.</w:t>
      </w:r>
    </w:p>
    <w:p>
      <w:pPr>
        <w:pStyle w:val="NormalEscriba"/>
        <w:bidi w:val="0"/>
        <w:ind w:left="0" w:right="0" w:firstLine="1440"/>
        <w:rPr/>
      </w:pPr>
      <w:r>
        <w:rPr>
          <w:rFonts w:cs="Times New Roman" w:ascii="Times New Roman" w:hAnsi="Times New Roman"/>
        </w:rPr>
        <w:t>O CNE alerta para a necessidade de maior organicidade entre as diretrizes e metas, e aqui é interessante chamar a atenção: se, de um lado, o art. 11 – eu gostaria de reforçar o art. 11–, chama para a centralidade um sistema nacional de avaliação da educação básica, ao longo das metas nós temos isso pulverizado. Quer dizer, então essa sinalização do art. 11 deve ser central, e aqui eu posso, no debate, detalhar melhor com relação, sobretudo, ao que se refere à Meta 7.</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Mas gostaria de fazer um destaque que tem sido reiterado por um conjunto de associações científicas. Trata-se, no caso da Meta 7, do Pisa como uma referência para a avaliação da educação nacional. Eu acho que, sem prejuízo de o Brasil participar do Pisa, e sem reconhecer a importância do Pisa, num plano nacional de educação há um conjunto de entidades do campo que entendem que essa é uma questão que fere a soberania nacional – porque hoje nós temos o Pisa, mas poderíamos ter um outro –; sem entrar no mérito da própria questão do Pisa, mas há uma discussão acerca da Estratégia 7.11.</w:t>
      </w:r>
    </w:p>
    <w:p>
      <w:pPr>
        <w:pStyle w:val="NormalEscriba"/>
        <w:bidi w:val="0"/>
        <w:ind w:left="0" w:right="0" w:firstLine="1440"/>
        <w:rPr/>
      </w:pPr>
      <w:r>
        <w:rPr>
          <w:rFonts w:cs="Times New Roman" w:ascii="Times New Roman" w:hAnsi="Times New Roman"/>
        </w:rPr>
        <w:t>No caso da educação superior, nós avançamos muitíssimo com a proposição da Meta 12, que é de sairmos de um sistema de elite para um sistema de massas, quando preconizamos a elevação da taxa bruta para 50%.</w:t>
      </w:r>
    </w:p>
    <w:p>
      <w:pPr>
        <w:pStyle w:val="NormalEscriba"/>
        <w:bidi w:val="0"/>
        <w:ind w:left="0" w:right="0" w:firstLine="1440"/>
        <w:rPr/>
      </w:pPr>
      <w:r>
        <w:rPr>
          <w:rFonts w:cs="Times New Roman" w:ascii="Times New Roman" w:hAnsi="Times New Roman"/>
        </w:rPr>
        <w:t>E aqui eu gostaria também de reiterar a necessidade de manutenção dos percentuais de expansão das novas matrículas no setor público na ordem de 40%. E digo mais: essa medida não trata de nenhuma perspectiva contra o setor privado; ao contrário, trata-se de você dinamizar ambos, setor público e privado, mas garantindo uma expansão necessária no setor público. Um conjunto de estudos já coloca que a população, e se nós fizermos um grande incremento no ensino médio, nós teremos uma população no ensino superior que, necessariamente, só terá acesso se for para o ensino público.</w:t>
      </w:r>
    </w:p>
    <w:p>
      <w:pPr>
        <w:pStyle w:val="NormalEscriba"/>
        <w:bidi w:val="0"/>
        <w:ind w:left="0" w:right="0" w:firstLine="1440"/>
        <w:rPr/>
      </w:pPr>
      <w:r>
        <w:rPr>
          <w:rFonts w:cs="Times New Roman" w:ascii="Times New Roman" w:hAnsi="Times New Roman"/>
        </w:rPr>
        <w:t>Então, a manutenção – e aqui eu reitero também o que a Leuzinete já disse– desta meta, com 40% das expansões do setor público, é fundamental. E isso, a meu ver, não constrange o setor privado, ao contrário, mas cumpre um importante papel na educação brasileira ao dar continuidade à política de expansão e de interiorização da educação superior pública no País adotada nos últimos dez anos, que se articula às políticas de ações afirmativas e que vêm contribuindo para a democratização. Quer dizer, para uma duplicação com a interiorização nos diferentes rincões do País.</w:t>
      </w:r>
    </w:p>
    <w:p>
      <w:pPr>
        <w:pStyle w:val="NormalEscriba"/>
        <w:bidi w:val="0"/>
        <w:ind w:left="0" w:right="0" w:firstLine="1440"/>
        <w:rPr/>
      </w:pPr>
      <w:r>
        <w:rPr>
          <w:rFonts w:cs="Times New Roman" w:ascii="Times New Roman" w:hAnsi="Times New Roman"/>
        </w:rPr>
        <w:t xml:space="preserve">Finalizando – eu teria outros pontos –, com relação ao financiamento, o Conselho entende que o financiamento é condição </w:t>
      </w:r>
      <w:r>
        <w:rPr>
          <w:rFonts w:cs="Times New Roman" w:ascii="Times New Roman" w:hAnsi="Times New Roman"/>
          <w:i/>
          <w:iCs/>
        </w:rPr>
        <w:t xml:space="preserve">sine qua non </w:t>
      </w:r>
      <w:r>
        <w:rPr>
          <w:rFonts w:cs="Times New Roman" w:ascii="Times New Roman" w:hAnsi="Times New Roman"/>
        </w:rPr>
        <w:t>para a implementação de uma política de Estado para a educação pública; requer organicidade no tocante à definição dos percentuais, bem como o estabelecimento de metas intermediárias e de elementos para a sua efetivação.</w:t>
      </w:r>
    </w:p>
    <w:p>
      <w:pPr>
        <w:pStyle w:val="NormalEscriba"/>
        <w:bidi w:val="0"/>
        <w:ind w:left="0" w:right="0" w:firstLine="1440"/>
        <w:rPr/>
      </w:pPr>
      <w:r>
        <w:rPr>
          <w:rFonts w:cs="Times New Roman" w:ascii="Times New Roman" w:hAnsi="Times New Roman"/>
        </w:rPr>
        <w:t>Nesse sentido, o Conselho ratifica documentos que vem produzindo, desde 2009, da importância de meta intermediária, de 7% até o quinto ano de vigência do plano, e isso é um processo bastante importante. E, da mesma forma, a necessidade de assegurar mecanismos de planejamento de gestão, diretrizes e bases para atingir a meta de 10% do PIB para a educação até o último ano de vigência.</w:t>
      </w:r>
    </w:p>
    <w:p>
      <w:pPr>
        <w:pStyle w:val="NormalEscriba"/>
        <w:bidi w:val="0"/>
        <w:ind w:left="0" w:right="0" w:firstLine="1440"/>
        <w:rPr/>
      </w:pPr>
      <w:r>
        <w:rPr>
          <w:rFonts w:cs="Times New Roman" w:ascii="Times New Roman" w:hAnsi="Times New Roman"/>
        </w:rPr>
        <w:t>Outra questão fundamental refere-se ao custo aluno/qualidade e ao custo aluno inicial. Entendemos que são indispensáveis para uma educação de qualidade. Nessa direção, faz-se necessário avançar sobretudo no papel da União no tocante ao financiamento da educação e da educação básica, em particular, dentre outros, da necessária universalização.</w:t>
      </w:r>
    </w:p>
    <w:p>
      <w:pPr>
        <w:pStyle w:val="NormalEscriba"/>
        <w:bidi w:val="0"/>
        <w:ind w:left="0" w:right="0" w:firstLine="1440"/>
        <w:rPr/>
      </w:pPr>
      <w:r>
        <w:rPr>
          <w:rFonts w:cs="Times New Roman" w:ascii="Times New Roman" w:hAnsi="Times New Roman"/>
        </w:rPr>
        <w:t>Tal questão, a nosso ver, pode ser articulada ao Fundeb, e não em uma perspectiva que vá disputar nessa seara, mas pensando, então, essa dinâmica.</w:t>
      </w:r>
    </w:p>
    <w:p>
      <w:pPr>
        <w:pStyle w:val="NormalEscriba"/>
        <w:bidi w:val="0"/>
        <w:ind w:left="0" w:right="0" w:firstLine="1440"/>
        <w:rPr/>
      </w:pPr>
      <w:r>
        <w:rPr>
          <w:rFonts w:cs="Times New Roman" w:ascii="Times New Roman" w:hAnsi="Times New Roman"/>
        </w:rPr>
        <w:t xml:space="preserve">Do mesmo modo, é lícito que se indague sobre a suficiência de fontes de recursos apontadas no PNE. O Conselho Nacional de Educação propõe que se explicitem no PNE novas fontes de financiamento, além dos </w:t>
      </w:r>
      <w:r>
        <w:rPr>
          <w:rFonts w:cs="Times New Roman" w:ascii="Times New Roman" w:hAnsi="Times New Roman"/>
          <w:i/>
          <w:iCs/>
        </w:rPr>
        <w:t>royalties</w:t>
      </w:r>
      <w:r>
        <w:rPr>
          <w:rFonts w:cs="Times New Roman" w:ascii="Times New Roman" w:hAnsi="Times New Roman"/>
        </w:rPr>
        <w:t xml:space="preserve"> do petróleo e do Fundo Social do Pré-Social.</w:t>
      </w:r>
    </w:p>
    <w:p>
      <w:pPr>
        <w:pStyle w:val="NormalEscriba"/>
        <w:bidi w:val="0"/>
        <w:ind w:left="0" w:right="0" w:firstLine="1440"/>
        <w:rPr/>
      </w:pPr>
      <w:r>
        <w:rPr>
          <w:rFonts w:cs="Times New Roman" w:ascii="Times New Roman" w:hAnsi="Times New Roman"/>
        </w:rPr>
        <w:t>Essas são, sem dúvida, fontes muito importantes e devem ser obviamente mantidas.</w:t>
      </w:r>
    </w:p>
    <w:p>
      <w:pPr>
        <w:pStyle w:val="NormalEscriba"/>
        <w:bidi w:val="0"/>
        <w:ind w:left="0" w:right="0" w:firstLine="1440"/>
        <w:rPr/>
      </w:pPr>
      <w:r>
        <w:rPr>
          <w:rFonts w:cs="Times New Roman" w:ascii="Times New Roman" w:hAnsi="Times New Roman"/>
        </w:rPr>
        <w:t>O financiamento para cumprir o seu papel na construção de um sistema nacional que garanta educação de qualidade necessita da expressa definição de fontes permanentes, fixas e estáveis.</w:t>
      </w:r>
    </w:p>
    <w:p>
      <w:pPr>
        <w:pStyle w:val="NormalEscriba"/>
        <w:bidi w:val="0"/>
        <w:ind w:left="0" w:right="0" w:firstLine="1440"/>
        <w:rPr/>
      </w:pPr>
      <w:r>
        <w:rPr>
          <w:rFonts w:cs="Times New Roman" w:ascii="Times New Roman" w:hAnsi="Times New Roman"/>
        </w:rPr>
        <w:t>O CNE reafirma ainda, finalizando, a necessidade de um fundo público nacional para o financiamento da educação pública, sem prejuízo do que já diz o art. 213. Mas sem a explicitação como está posta. Entende que isso é uma luta dos educadores e da sociedade.</w:t>
      </w:r>
    </w:p>
    <w:p>
      <w:pPr>
        <w:pStyle w:val="NormalEscriba"/>
        <w:bidi w:val="0"/>
        <w:ind w:left="0" w:right="0" w:firstLine="1440"/>
        <w:rPr/>
      </w:pPr>
      <w:r>
        <w:rPr>
          <w:rFonts w:cs="Times New Roman" w:ascii="Times New Roman" w:hAnsi="Times New Roman"/>
        </w:rPr>
        <w:t>Dessa forma, questiona o texto como aprovado na CAE e na CCJ, na medida em que entende eu ele abre prerrogativas para que recursos públicos possam ser direcionados à educação privada. Obviamente, a Constituição Federal já traz aquelas prerrogativas. O CNE reafirma, portanto, o princípio de que recursos públicos devem ser direcionados para a educação pública.</w:t>
      </w:r>
    </w:p>
    <w:p>
      <w:pPr>
        <w:pStyle w:val="NormalEscriba"/>
        <w:bidi w:val="0"/>
        <w:ind w:left="0" w:right="0" w:firstLine="1440"/>
        <w:rPr/>
      </w:pPr>
      <w:r>
        <w:rPr>
          <w:rFonts w:cs="Times New Roman" w:ascii="Times New Roman" w:hAnsi="Times New Roman"/>
        </w:rPr>
        <w:t>Pelo exposto, respeitando a independência, a soberania e as prerrogativas constitucionais do Congresso Nacional, o Conselho Nacional apela aos Srs. e Srªs Senadores da República para que considerem esses pontos, para que possamos avançar na aprovação do Plano Nacional de Educação como política de Estado. Para isso, celeridade é fundamental para rompermos com a situação atual de inexistência de um plano nacional para a educação brasileira.</w:t>
      </w:r>
    </w:p>
    <w:p>
      <w:pPr>
        <w:pStyle w:val="NormalEscriba"/>
        <w:bidi w:val="0"/>
        <w:ind w:left="0" w:right="0" w:firstLine="1440"/>
        <w:rPr/>
      </w:pPr>
      <w:r>
        <w:rPr>
          <w:rFonts w:cs="Times New Roman" w:ascii="Times New Roman" w:hAnsi="Times New Roman"/>
        </w:rPr>
        <w:t>Celeridade, 10% dos recursos para educação, federalismo cooperativo e prazos são fundamentais nesse esforço coletivo.</w:t>
      </w:r>
    </w:p>
    <w:p>
      <w:pPr>
        <w:pStyle w:val="NormalEscriba"/>
        <w:bidi w:val="0"/>
        <w:ind w:left="0" w:right="0" w:firstLine="1440"/>
        <w:rPr/>
      </w:pPr>
      <w:r>
        <w:rPr>
          <w:rFonts w:cs="Times New Roman" w:ascii="Times New Roman" w:hAnsi="Times New Roman"/>
        </w:rPr>
        <w:t>Muito obrigado.</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Obrigado ao Sr. Luiz Dourado.</w:t>
      </w:r>
    </w:p>
    <w:p>
      <w:pPr>
        <w:pStyle w:val="NormalEscriba"/>
        <w:bidi w:val="0"/>
        <w:ind w:left="0" w:right="0" w:firstLine="1440"/>
        <w:rPr/>
      </w:pPr>
      <w:r>
        <w:rPr>
          <w:rFonts w:cs="Times New Roman" w:ascii="Times New Roman" w:hAnsi="Times New Roman"/>
        </w:rPr>
        <w:t>Registramos a honrosa presença, pela qual agradecemos, de Silas Borges Monteiro, que é Diretor do Instituto de Educação da Universidade Federal do Mato Grosso; Maria Madalena Nobre, do Comitê de Educação da Federação Brasileira das Associações de Síndrome de Down; Ana Cláudia Figueiredo, do Comitê Jurídico da Federação Brasileira das Associações Síndrome de Down; Rolf, Assessor Especial do Ministro da Educação; Christiane Aquino, representante do Fórum Nacional de Educação Inclusiva.</w:t>
      </w:r>
    </w:p>
    <w:p>
      <w:pPr>
        <w:pStyle w:val="NormalEscriba"/>
        <w:bidi w:val="0"/>
        <w:ind w:left="0" w:right="0" w:firstLine="1440"/>
        <w:rPr/>
      </w:pPr>
      <w:r>
        <w:rPr>
          <w:rFonts w:cs="Times New Roman" w:ascii="Times New Roman" w:hAnsi="Times New Roman"/>
        </w:rPr>
        <w:t>Convido a Jovem Jéssica Mendes, quebrando o protocolo, estudante de Fotografia do Iesb, que deseja fazer a entrega de um documento a esta Comissão, representando a Federação Brasileira de Associações Síndrome de Down.</w:t>
      </w:r>
      <w:r>
        <w:rPr>
          <w:rFonts w:cs="Times New Roman" w:ascii="Times New Roman" w:hAnsi="Times New Roman"/>
          <w:i/>
          <w:iCs/>
        </w:rPr>
        <w:t xml:space="preserve"> (Palmas.) (Pausa.)</w:t>
      </w:r>
    </w:p>
    <w:p>
      <w:pPr>
        <w:pStyle w:val="NormalEscriba"/>
        <w:bidi w:val="0"/>
        <w:ind w:left="0" w:right="0" w:firstLine="1440"/>
        <w:rPr/>
      </w:pPr>
      <w:r>
        <w:rPr>
          <w:rFonts w:cs="Times New Roman" w:ascii="Times New Roman" w:hAnsi="Times New Roman"/>
        </w:rPr>
        <w:t>É uma síntese das razões da defesa do texto original da Meta 4, que ela encaminha a esta Comissão e que nós vamos distribuir a todos os colegas Senadores.</w:t>
      </w:r>
    </w:p>
    <w:p>
      <w:pPr>
        <w:pStyle w:val="NormalEscriba"/>
        <w:bidi w:val="0"/>
        <w:ind w:left="0" w:right="0" w:firstLine="1440"/>
        <w:rPr/>
      </w:pPr>
      <w:r>
        <w:rPr>
          <w:rFonts w:cs="Times New Roman" w:ascii="Times New Roman" w:hAnsi="Times New Roman"/>
        </w:rPr>
        <w:t>Para concluir essa fase de depoimento dos nossos convidados, com a palavra a Cleuza Rodrigues Repulho, que é Presidente da União Nacional dos Dirigentes Municipais de Educação – Undime.</w:t>
      </w:r>
    </w:p>
    <w:p>
      <w:pPr>
        <w:pStyle w:val="NormalEscriba"/>
        <w:bidi w:val="0"/>
        <w:ind w:left="0" w:right="0" w:firstLine="1440"/>
        <w:rPr/>
      </w:pPr>
      <w:r>
        <w:rPr>
          <w:rFonts w:cs="Times New Roman" w:ascii="Times New Roman" w:hAnsi="Times New Roman"/>
          <w:b/>
          <w:bCs/>
        </w:rPr>
        <w:t xml:space="preserve">O SR. CLEUZA RODRIGUES REPULHO </w:t>
      </w:r>
      <w:r>
        <w:rPr>
          <w:rFonts w:cs="Times New Roman" w:ascii="Times New Roman" w:hAnsi="Times New Roman"/>
        </w:rPr>
        <w:t>– Em primeiro lugar, bom dia.</w:t>
      </w:r>
    </w:p>
    <w:p>
      <w:pPr>
        <w:pStyle w:val="NormalEscriba"/>
        <w:bidi w:val="0"/>
        <w:ind w:left="0" w:right="0" w:firstLine="1440"/>
        <w:rPr/>
      </w:pPr>
      <w:r>
        <w:rPr>
          <w:rFonts w:cs="Times New Roman" w:ascii="Times New Roman" w:hAnsi="Times New Roman"/>
        </w:rPr>
        <w:t>Eu queria agradecer ao Presidente da Comissão, Senador Alvaro Dias, pela oportunidade de os dirigentes municipais de educação poderem aqui colocar as suas questões e, principalmente, o seu posicionamento em relação ao PNE. Eu sou Secretária de Educação de São Bernardo do Campo, na região metropolitana de São Paulo.</w:t>
      </w:r>
    </w:p>
    <w:p>
      <w:pPr>
        <w:pStyle w:val="NormalEscriba"/>
        <w:bidi w:val="0"/>
        <w:ind w:left="0" w:right="0" w:firstLine="1440"/>
        <w:rPr/>
      </w:pPr>
      <w:r>
        <w:rPr>
          <w:rFonts w:cs="Times New Roman" w:ascii="Times New Roman" w:hAnsi="Times New Roman"/>
        </w:rPr>
        <w:t>Já está aqui a apresentação.</w:t>
      </w:r>
    </w:p>
    <w:p>
      <w:pPr>
        <w:pStyle w:val="NormalEscriba"/>
        <w:bidi w:val="0"/>
        <w:ind w:left="0" w:right="0" w:firstLine="1440"/>
        <w:rPr/>
      </w:pPr>
      <w:r>
        <w:rPr>
          <w:rFonts w:cs="Times New Roman" w:ascii="Times New Roman" w:hAnsi="Times New Roman"/>
        </w:rPr>
        <w:t>Vamos lá!</w:t>
      </w:r>
    </w:p>
    <w:p>
      <w:pPr>
        <w:pStyle w:val="NormalEscriba"/>
        <w:bidi w:val="0"/>
        <w:ind w:left="0" w:right="0" w:firstLine="1440"/>
        <w:rPr/>
      </w:pPr>
      <w:r>
        <w:rPr>
          <w:rFonts w:cs="Times New Roman" w:ascii="Times New Roman" w:hAnsi="Times New Roman"/>
        </w:rPr>
        <w:t>A Undime fez uma resumo, e, na verdade, vamos propor duas questões que, para nós, são muito importantes e falar um pouco desse contexto da trajetória do PNE e da situação em que nos encontramos.</w:t>
      </w:r>
    </w:p>
    <w:p>
      <w:pPr>
        <w:pStyle w:val="NormalEscriba"/>
        <w:bidi w:val="0"/>
        <w:ind w:left="0" w:right="0" w:firstLine="1440"/>
        <w:rPr/>
      </w:pPr>
      <w:r>
        <w:rPr>
          <w:rFonts w:cs="Times New Roman" w:ascii="Times New Roman" w:hAnsi="Times New Roman"/>
        </w:rPr>
        <w:t>Bom, então, foram feitas – e aqui o Luiz Dourado já colocou – diversas conferências municipais de educação. A Conae (Conferência Nacional de Educação), conferências estaduais e a Campanha Nacional pelo Direito à Educação, de onde a Undime, a CNTE e outras instituições fazem parte, solicitaram ao Governo Federal que enviasse o projeto de lei para o Plano Nacional de Educação.</w:t>
      </w:r>
    </w:p>
    <w:p>
      <w:pPr>
        <w:pStyle w:val="NormalEscriba"/>
        <w:bidi w:val="0"/>
        <w:ind w:left="0" w:right="0" w:firstLine="1440"/>
        <w:rPr/>
      </w:pPr>
      <w:r>
        <w:rPr>
          <w:rFonts w:cs="Times New Roman" w:ascii="Times New Roman" w:hAnsi="Times New Roman"/>
        </w:rPr>
        <w:t>Então, em dezembro de 2010, o Governo encaminha o PL ao Congresso Nacional. É importante que a gente fale sobre essa trajetória para dizer quanto angustiante tem sido esse processo. Ele é importante no que diz respeito às discussões, aos posicionamentos, mas nós estamos passando por outra gestão nos Municípios. Nessa gestão atualmente, 70% dos secretários municipais são novos gestores, e a maioria deles não foi gestora em outra cidade ou na mesma cidade.</w:t>
      </w:r>
    </w:p>
    <w:p>
      <w:pPr>
        <w:pStyle w:val="NormalEscriba"/>
        <w:bidi w:val="0"/>
        <w:ind w:left="0" w:right="0" w:firstLine="1440"/>
        <w:rPr/>
      </w:pPr>
      <w:r>
        <w:rPr>
          <w:rFonts w:cs="Times New Roman" w:ascii="Times New Roman" w:hAnsi="Times New Roman"/>
        </w:rPr>
        <w:t>Então, nós estamos falando de novos gestores que estão em processo de desenvolvimento e de aprendizagem.</w:t>
      </w:r>
    </w:p>
    <w:p>
      <w:pPr>
        <w:pStyle w:val="NormalEscriba"/>
        <w:bidi w:val="0"/>
        <w:ind w:left="0" w:right="0" w:firstLine="1440"/>
        <w:rPr/>
      </w:pPr>
      <w:r>
        <w:rPr>
          <w:rFonts w:cs="Times New Roman" w:ascii="Times New Roman" w:hAnsi="Times New Roman"/>
        </w:rPr>
        <w:t>Em fevereiro, a campanha apresenta, e a Undime junto, as primeiras 75 emendas; no mês de abril, foram iniciadas todas as audiências públicas; e, no mês de maio, elas atingiram um número total de 117 emendas.</w:t>
      </w:r>
    </w:p>
    <w:p>
      <w:pPr>
        <w:pStyle w:val="NormalEscriba"/>
        <w:bidi w:val="0"/>
        <w:ind w:left="0" w:right="0" w:firstLine="1440"/>
        <w:rPr/>
      </w:pPr>
      <w:r>
        <w:rPr>
          <w:rFonts w:cs="Times New Roman" w:ascii="Times New Roman" w:hAnsi="Times New Roman"/>
        </w:rPr>
        <w:t>Depois, nós seguimos princípios que direcionam a nossa instituição. A análise das metas estratégicas. O Brasil fez uma Conferência Nacional de Educação e precisava pautar-se em cima dessa conferência. Então, construímos coletivamente emendas, juntando dirigentes, trabalhadores em educação, famílias e outras entidades, como entidades do campo, entidades das pessoas com deficiência, para que, junto ao Congresso Nacional, pudéssemos fazer toda a pressão e encaminhamento que fosse necessário.</w:t>
      </w:r>
    </w:p>
    <w:p>
      <w:pPr>
        <w:pStyle w:val="NormalEscriba"/>
        <w:bidi w:val="0"/>
        <w:ind w:left="0" w:right="0" w:firstLine="1440"/>
        <w:rPr/>
      </w:pPr>
      <w:r>
        <w:rPr>
          <w:rFonts w:cs="Times New Roman" w:ascii="Times New Roman" w:hAnsi="Times New Roman"/>
        </w:rPr>
        <w:t>Quais são os objetivos dessa mobilização?</w:t>
      </w:r>
    </w:p>
    <w:p>
      <w:pPr>
        <w:pStyle w:val="NormalEscriba"/>
        <w:bidi w:val="0"/>
        <w:ind w:left="0" w:right="0" w:firstLine="1440"/>
        <w:rPr/>
      </w:pPr>
      <w:r>
        <w:rPr>
          <w:rFonts w:cs="Times New Roman" w:ascii="Times New Roman" w:hAnsi="Times New Roman"/>
        </w:rPr>
        <w:t>Fortalecer e corrigir as limitações do PL. Como todos nós sabemos, é importante que possamos rever posições, trazer informações novas e, a partir daí, conseguir um texto de lei que seja o melhor para as crianças, jovens e adultos que estão nas escolas.</w:t>
      </w:r>
    </w:p>
    <w:p>
      <w:pPr>
        <w:pStyle w:val="NormalEscriba"/>
        <w:bidi w:val="0"/>
        <w:ind w:left="0" w:right="0" w:firstLine="1440"/>
        <w:rPr/>
      </w:pPr>
      <w:r>
        <w:rPr>
          <w:rFonts w:cs="Times New Roman" w:ascii="Times New Roman" w:hAnsi="Times New Roman"/>
        </w:rPr>
        <w:t>Criar as ferramentas para a viabilização dos recursos financeiros. Eu lembro sempre, em todas as comissões e audiências públicas, que, para se criar uma despesa, e isso começa nos Municípios também, precisamos dizer a fonte. Essa é uma preocupação que faz parte do processo, mas, ao mesmo tempo, precisamos criar as condições para dar conta das metas. Se não, podemos incorrer novamente em um erro que é muito difícil de consertar, ao longo do processo de educação: criar meta, não criar condição para isso e não dar oportunidades para as crianças, jovens e adultos, e tornar as políticas educacionais mais participativas.</w:t>
      </w:r>
    </w:p>
    <w:p>
      <w:pPr>
        <w:pStyle w:val="NormalEscriba"/>
        <w:bidi w:val="0"/>
        <w:ind w:left="0" w:right="0" w:firstLine="1440"/>
        <w:rPr/>
      </w:pPr>
      <w:r>
        <w:rPr>
          <w:rFonts w:cs="Times New Roman" w:ascii="Times New Roman" w:hAnsi="Times New Roman"/>
        </w:rPr>
        <w:t>Isso nós temos feito, e esta audiência pública é uma prova viva – as inúmeras audiências públicas – de que é importante que as pessoas discutam educação.</w:t>
      </w:r>
    </w:p>
    <w:p>
      <w:pPr>
        <w:pStyle w:val="NormalEscriba"/>
        <w:bidi w:val="0"/>
        <w:ind w:left="0" w:right="0" w:firstLine="1440"/>
        <w:rPr/>
      </w:pPr>
      <w:r>
        <w:rPr>
          <w:rFonts w:cs="Times New Roman" w:ascii="Times New Roman" w:hAnsi="Times New Roman"/>
        </w:rPr>
        <w:t>Quais são as nossas críticas, em um sentido de ajudar, de complementar, e as limitações do financiamento? E, no final da apresentação, vocês vão ver qual é a situação. Os senhores vão poder visualizar a situação dos Municípios e o número de metas que temos de cumprir. A ausência de metas intermediárias... – o Luiz Dourado e o Paim devem ter colocado isso. As metas intermediárias são fundamentais.</w:t>
      </w:r>
    </w:p>
    <w:p>
      <w:pPr>
        <w:pStyle w:val="NormalEscriba"/>
        <w:bidi w:val="0"/>
        <w:ind w:left="0" w:right="0" w:firstLine="1440"/>
        <w:rPr/>
      </w:pPr>
      <w:r>
        <w:rPr>
          <w:rFonts w:cs="Times New Roman" w:ascii="Times New Roman" w:hAnsi="Times New Roman"/>
        </w:rPr>
        <w:t>Nós temos no Brasil hoje, em termos de número de crianças e jovens em idade escolar, um momento que não se repetirá em nenhum outro momento da nossa história. Então, por que é importante garantir educação infantil e a pós-graduação? Para que nós consigamos, com esse número de crianças e jovens, a transformação que todos nós queremos.</w:t>
      </w:r>
    </w:p>
    <w:p>
      <w:pPr>
        <w:pStyle w:val="NormalEscriba"/>
        <w:bidi w:val="0"/>
        <w:ind w:left="0" w:right="0" w:firstLine="1440"/>
        <w:rPr/>
      </w:pPr>
      <w:r>
        <w:rPr>
          <w:rFonts w:cs="Times New Roman" w:ascii="Times New Roman" w:hAnsi="Times New Roman"/>
        </w:rPr>
        <w:t>Depois, pactuar as responsabilidades entre os entes federados de todas as questões. Para nós, Municípios, essa é muito importante. Há Estados neste País onde o regime de colaboração funciona e funciona muito bem. Porém, há Estados neste País em que o regime de colaboração não funciona e penaliza os Municípios com despesas que seriam dos Estados, como transporte escolar, merenda, manutenção de escolas estaduais, com recursos que deveriam estar alocados para a rede municipal. E ausência de diagnósticos e projeções.</w:t>
      </w:r>
    </w:p>
    <w:p>
      <w:pPr>
        <w:pStyle w:val="NormalEscriba"/>
        <w:bidi w:val="0"/>
        <w:ind w:left="0" w:right="0" w:firstLine="1440"/>
        <w:rPr/>
      </w:pPr>
      <w:r>
        <w:rPr>
          <w:rFonts w:cs="Times New Roman" w:ascii="Times New Roman" w:hAnsi="Times New Roman"/>
        </w:rPr>
        <w:t>Então, diante disso, as pesquisas do IBGE, o Censo do Ministério da Educação, o Censo do Inep e todos os estudos do IPEA basearam as nossas propostas.</w:t>
      </w:r>
    </w:p>
    <w:p>
      <w:pPr>
        <w:pStyle w:val="NormalEscriba"/>
        <w:bidi w:val="0"/>
        <w:ind w:left="0" w:right="0" w:firstLine="1440"/>
        <w:rPr/>
      </w:pPr>
      <w:r>
        <w:rPr>
          <w:rFonts w:cs="Times New Roman" w:ascii="Times New Roman" w:hAnsi="Times New Roman"/>
        </w:rPr>
        <w:t>A Undime também organizou, junto com a campanha, um movimento que se chama PNE para Valer, para cada vez mais tornar públicas as questões e, principalmente, instrumentalizar as pessoas que querem entender o processo. Ir para a rua dizer que a educação é importante é muito mais tranquilo. Vir aqui discutir por que precisamos de recursos; como vamos trabalhar esses recursos e de que forma vamos manter uma educação pública de qualidade.</w:t>
      </w:r>
    </w:p>
    <w:p>
      <w:pPr>
        <w:pStyle w:val="NormalEscriba"/>
        <w:bidi w:val="0"/>
        <w:ind w:left="0" w:right="0" w:firstLine="1440"/>
        <w:rPr/>
      </w:pPr>
      <w:r>
        <w:rPr>
          <w:rFonts w:cs="Times New Roman" w:ascii="Times New Roman" w:hAnsi="Times New Roman"/>
        </w:rPr>
        <w:t>Depois, em junho de 2011, a Undime tornou público todo o banco de dados sobre as emendas – que Deputado apresentou, que tipo de emenda, quais os artigos, as metas e as estratégias.</w:t>
      </w:r>
    </w:p>
    <w:p>
      <w:pPr>
        <w:pStyle w:val="NormalEscriba"/>
        <w:bidi w:val="0"/>
        <w:ind w:left="0" w:right="0" w:firstLine="1440"/>
        <w:rPr/>
      </w:pPr>
      <w:r>
        <w:rPr>
          <w:rFonts w:cs="Times New Roman" w:ascii="Times New Roman" w:hAnsi="Times New Roman"/>
        </w:rPr>
        <w:t>Esse foi um ponto fundamental para as discussões que se espalharam no Brasil todo sobre a importância do novo Plano Nacional de Educação. Deixou de ser uma questão da educação e passou a ser uma discussão nacional.</w:t>
      </w:r>
    </w:p>
    <w:p>
      <w:pPr>
        <w:pStyle w:val="NormalEscriba"/>
        <w:bidi w:val="0"/>
        <w:ind w:left="0" w:right="0" w:firstLine="1440"/>
        <w:rPr/>
      </w:pPr>
      <w:r>
        <w:rPr>
          <w:rFonts w:cs="Times New Roman" w:ascii="Times New Roman" w:hAnsi="Times New Roman"/>
        </w:rPr>
        <w:t>Isso é muito importante! Se há uma coisa que nós aprendemos como dirigentes municipais da educação é discutir com os economistas. Na verdade, se não fazemos essa discussão, continuamos dizendo que é importante, mas não provamos o quanto é importante. Então, na medida em que hoje no País todo mundo entende de educação, assim como todo mundo entende de futebol, nós queremos que as pessoas entendam por que mais recursos para a educação pública é algo tão importante.</w:t>
      </w:r>
    </w:p>
    <w:p>
      <w:pPr>
        <w:pStyle w:val="NormalEscriba"/>
        <w:bidi w:val="0"/>
        <w:ind w:left="0" w:right="0" w:firstLine="1440"/>
        <w:rPr/>
      </w:pPr>
      <w:r>
        <w:rPr>
          <w:rFonts w:cs="Times New Roman" w:ascii="Times New Roman" w:hAnsi="Times New Roman"/>
        </w:rPr>
        <w:t>Depois, as emendas elaboradas pela a campanha e que a Undime apoia são 117. Todas as 18 propostas encaminhadas pela campanha foram apresentadas 165 vezes, e as 99 propostas elaboradas pela campanha foram apoiadas 710 vezes.</w:t>
      </w:r>
    </w:p>
    <w:p>
      <w:pPr>
        <w:pStyle w:val="NormalEscriba"/>
        <w:bidi w:val="0"/>
        <w:ind w:left="0" w:right="0" w:firstLine="1440"/>
        <w:rPr/>
      </w:pPr>
      <w:r>
        <w:rPr>
          <w:rFonts w:cs="Times New Roman" w:ascii="Times New Roman" w:hAnsi="Times New Roman"/>
        </w:rPr>
        <w:t>Quer dizer, estamos falando de coisas importantes, e o Congresso Nacional, tanto a Câmara como o Senado, entende que são importantes e que fazem parte de um processo republicano que transforma essas discussões sobre entes federativos.</w:t>
      </w:r>
    </w:p>
    <w:p>
      <w:pPr>
        <w:pStyle w:val="NormalEscriba"/>
        <w:bidi w:val="0"/>
        <w:ind w:left="0" w:right="0" w:firstLine="1440"/>
        <w:rPr/>
      </w:pPr>
      <w:r>
        <w:rPr>
          <w:rFonts w:cs="Times New Roman" w:ascii="Times New Roman" w:hAnsi="Times New Roman"/>
        </w:rPr>
        <w:t>Nós não sentimos diferença alguma entre sentar à mesa – e aqui é prova disso... Os municípios, assim como os Estados e o Governo Federal, têm igualdade de tempo, igualdade de oportunidade para dizer o que é importante.</w:t>
      </w:r>
    </w:p>
    <w:p>
      <w:pPr>
        <w:pStyle w:val="NormalEscriba"/>
        <w:bidi w:val="0"/>
        <w:ind w:left="0" w:right="0" w:firstLine="1440"/>
        <w:rPr/>
      </w:pPr>
      <w:r>
        <w:rPr>
          <w:rFonts w:cs="Times New Roman" w:ascii="Times New Roman" w:hAnsi="Times New Roman"/>
        </w:rPr>
        <w:t>Depois, organizamos vários seminários, participamos de audiências públicas e, nosso fórum extraordinário, em 2011, e agora, no nosso 14º, com a presença de mais de 1.200 secretários municipais de educação, a Undime reafirma a sua intenção e toda a sua força na questão da educação municipal.</w:t>
      </w:r>
    </w:p>
    <w:p>
      <w:pPr>
        <w:pStyle w:val="NormalEscriba"/>
        <w:bidi w:val="0"/>
        <w:ind w:left="0" w:right="0" w:firstLine="1440"/>
        <w:rPr/>
      </w:pPr>
      <w:r>
        <w:rPr>
          <w:rFonts w:cs="Times New Roman" w:ascii="Times New Roman" w:hAnsi="Times New Roman"/>
        </w:rPr>
        <w:t>Nós temos mais alunos que os Estados, temos mais demanda do que outros entes da Federação e menos recursos. Em agosto, toda uma discussão em relação aos 7% ou aos 10% do PIB, e, no dia 24 de abril, o Deputado Angelo Vanhoni apresenta a versão final do relatório para a Comissão de Educação.</w:t>
      </w:r>
    </w:p>
    <w:p>
      <w:pPr>
        <w:pStyle w:val="NormalEscriba"/>
        <w:bidi w:val="0"/>
        <w:ind w:left="0" w:right="0" w:firstLine="1440"/>
        <w:rPr/>
      </w:pPr>
      <w:r>
        <w:rPr>
          <w:rFonts w:cs="Times New Roman" w:ascii="Times New Roman" w:hAnsi="Times New Roman"/>
        </w:rPr>
        <w:t>Um ponto de destaque foi em relação à meta 5, e aqui o Luiz Dourado falou sobre a meta 5, assim como a Luzinete também falou sobre a meta 5.</w:t>
      </w:r>
    </w:p>
    <w:p>
      <w:pPr>
        <w:pStyle w:val="NormalEscriba"/>
        <w:bidi w:val="0"/>
        <w:ind w:left="0" w:right="0" w:firstLine="1440"/>
        <w:rPr/>
      </w:pPr>
      <w:r>
        <w:rPr>
          <w:rFonts w:cs="Times New Roman" w:ascii="Times New Roman" w:hAnsi="Times New Roman"/>
        </w:rPr>
        <w:t>Eu gostaria de deixar bem clara uma questão. Nós, da Undime – e somos responsáveis pela maior parte do alunos em processo de alfabetização –, entendemos que as escolas públicas são para todos. Sendo para todos, e como apoiamos a questão da inclusão, defendemos que a alfabetização plena seja feita até o terceiro ano do primeiro ciclo.</w:t>
      </w:r>
    </w:p>
    <w:p>
      <w:pPr>
        <w:pStyle w:val="NormalEscriba"/>
        <w:bidi w:val="0"/>
        <w:ind w:left="0" w:right="0" w:firstLine="1440"/>
        <w:rPr/>
      </w:pPr>
      <w:r>
        <w:rPr>
          <w:rFonts w:cs="Times New Roman" w:ascii="Times New Roman" w:hAnsi="Times New Roman"/>
        </w:rPr>
        <w:t>Uma coisa é ler, outra é escrever, interpretar e discutir a leitura. A Undime não defende... – aí é uma questão muito importante que os senhores entendam. A questão da leitura, e quando a gente dá o exemplo das escolas privadas, muitas delas escolhem alunos. Muitas escolas privadas têm, dentro das suas turmas, alunos que vêm de contextos letrados, de pais que já têm ensino médio, e pais que já têm curso superior. Quando a gente fala de escola pública, muitos alunos hoje são os primeiros nas suas famílias que têm ensino superior. Então, não podemos levar 94% das crianças que estão em escola pública a querer o mesmo tratamento ou o mesmo desempenho das crianças das escolas privadas. E aqui não é demérito das crianças das escolas públicas. Ao contrário. Eu tenho, lá na minha rede, crianças com cinco anos alfabetizadas; aos quatro anos. Mas tenho crianças que precisam até o terceiro ano do primeiro ciclo para interpretar, escrever e entender um texto.</w:t>
      </w:r>
    </w:p>
    <w:p>
      <w:pPr>
        <w:pStyle w:val="NormalEscriba"/>
        <w:bidi w:val="0"/>
        <w:ind w:left="0" w:right="0" w:firstLine="1440"/>
        <w:rPr/>
      </w:pPr>
      <w:r>
        <w:rPr>
          <w:rFonts w:cs="Times New Roman" w:ascii="Times New Roman" w:hAnsi="Times New Roman"/>
        </w:rPr>
        <w:t>Então, é muito importante que a gente entenda a meta 4 e faça a defesa da meta 5 para a escola pública.</w:t>
      </w:r>
    </w:p>
    <w:p>
      <w:pPr>
        <w:pStyle w:val="NormalEscriba"/>
        <w:bidi w:val="0"/>
        <w:ind w:left="0" w:right="0" w:firstLine="1440"/>
        <w:rPr/>
      </w:pPr>
      <w:r>
        <w:rPr>
          <w:rFonts w:cs="Times New Roman" w:ascii="Times New Roman" w:hAnsi="Times New Roman"/>
        </w:rPr>
        <w:t>A maioria das crianças neste País está nas escolas públicas. Se a gente não consegue ter essa dimensão, vamos continuar tendo uma educação que não é para todos. E, se ela não é para todos, ela não serve para o Brasil, porque há anos, há duas décadas, a gente vem defendendo que as crianças devem estar na escola.</w:t>
      </w:r>
    </w:p>
    <w:p>
      <w:pPr>
        <w:pStyle w:val="NormalEscriba"/>
        <w:bidi w:val="0"/>
        <w:ind w:left="0" w:right="0" w:firstLine="1440"/>
        <w:rPr/>
      </w:pPr>
      <w:r>
        <w:rPr>
          <w:rFonts w:cs="Times New Roman" w:ascii="Times New Roman" w:hAnsi="Times New Roman"/>
        </w:rPr>
        <w:t>E ainda temos no Brasil mais de três milhões de crianças fora da escola. E quem são essas crianças? As crianças negras, as crianças deficientes, as crianças que moram no campo e as crianças que passaram pela escola, e a escola não foi capaz de mantê-las e de dar-lhes condição.</w:t>
      </w:r>
    </w:p>
    <w:p>
      <w:pPr>
        <w:pStyle w:val="NormalEscriba"/>
        <w:bidi w:val="0"/>
        <w:ind w:left="0" w:right="0" w:firstLine="1440"/>
        <w:rPr/>
      </w:pPr>
      <w:r>
        <w:rPr>
          <w:rFonts w:cs="Times New Roman" w:ascii="Times New Roman" w:hAnsi="Times New Roman"/>
        </w:rPr>
        <w:t>Então, para nós é muito importante o entendimento do ciclo de alfabetização. Não é a leitura simples de um texto ou de um bilhete, mas a interpretação de um problema de Matemática, a interpretação de um dado de História, para que isso faça diferença em todo o processo de aprendizagem das crianças.</w:t>
      </w:r>
    </w:p>
    <w:p>
      <w:pPr>
        <w:pStyle w:val="NormalEscriba"/>
        <w:bidi w:val="0"/>
        <w:ind w:left="0" w:right="0" w:firstLine="1440"/>
        <w:rPr/>
      </w:pPr>
      <w:r>
        <w:rPr>
          <w:rFonts w:cs="Times New Roman" w:ascii="Times New Roman" w:hAnsi="Times New Roman"/>
        </w:rPr>
        <w:t>Então, nós fizemos, na meta 5, uma carta aberta defendendo o texto e, principalmente, nós conversamos com o Ministério da Educação, colocamos todas as nossas posições e principalmente todas as pesquisas nacionais e internacionais que demonstram a importância de dar esse prazo para que o ciclo de alfabetização possa ser consolidado. Então, a meta 5 é alfabetizar todas as crianças no máximo até o final do terceiro ano do ensino fundamental.</w:t>
      </w:r>
    </w:p>
    <w:p>
      <w:pPr>
        <w:pStyle w:val="NormalEscriba"/>
        <w:bidi w:val="0"/>
        <w:ind w:left="0" w:right="0" w:firstLine="1440"/>
        <w:rPr/>
      </w:pPr>
      <w:r>
        <w:rPr>
          <w:rFonts w:cs="Times New Roman" w:ascii="Times New Roman" w:hAnsi="Times New Roman"/>
        </w:rPr>
        <w:t>Depois, durante a reunião que apresentou o relatório substitutivo, oito destaques foram sugeridos, e o aumento de 7% para 10% do PIB para educação. De novo, a Undime, junto com a campanha, traz os valores e traz todos os números que o Brasil precisa trabalhar nesses próximos dez anos em relação à educação.</w:t>
      </w:r>
    </w:p>
    <w:p>
      <w:pPr>
        <w:pStyle w:val="NormalEscriba"/>
        <w:bidi w:val="0"/>
        <w:ind w:left="0" w:right="0" w:firstLine="1440"/>
        <w:rPr/>
      </w:pPr>
      <w:r>
        <w:rPr>
          <w:rFonts w:cs="Times New Roman" w:ascii="Times New Roman" w:hAnsi="Times New Roman"/>
        </w:rPr>
        <w:t>Depois, não defendemos na meta 4 o texto da Câmara. Defendemos o texto aprovado pela CAE, porque nós, da Undime, acreditamos na inclusão e vivenciamos a inclusão nas nossas escolas. Isso tem feito toda a diferença. Não excluímos o direito de as crianças terem atendimento especializado, e as instituições receberam para isso. Agora, é importante que se possa dar oportunidade de as crianças serem incluídas em escolas regulares, não só para o desenvolvimento delas, mas sobretudo para criação de uma geração que não tenha preconceito, que consiga lidar com a diversidade e consiga trabalhar num contexto muito mais amplo de nação.</w:t>
      </w:r>
    </w:p>
    <w:p>
      <w:pPr>
        <w:pStyle w:val="NormalEscriba"/>
        <w:bidi w:val="0"/>
        <w:ind w:left="0" w:right="0" w:firstLine="1440"/>
        <w:rPr/>
      </w:pPr>
      <w:r>
        <w:rPr>
          <w:rFonts w:cs="Times New Roman" w:ascii="Times New Roman" w:hAnsi="Times New Roman"/>
        </w:rPr>
        <w:t xml:space="preserve">Eu vejo a diferença nas escolas que mais incluem. As crianças são mais tolerantes, as famílias entendem todo esse processo, e as próprias crianças com deficiência têm um desenvolvimento muito melhor. É importante que a escola possa dar essa oportunidade, e outra vez destaco que a escola pública tem dado essa oportunidade. Pessoas da classe média têm ido para a escola pública com seus filhos deficientes, porque, na escola privada, nem sempre as crianças com deficiência são aceitas na matrícula. </w:t>
      </w:r>
    </w:p>
    <w:p>
      <w:pPr>
        <w:pStyle w:val="NormalEscriba"/>
        <w:bidi w:val="0"/>
        <w:ind w:left="0" w:right="0" w:firstLine="1440"/>
        <w:rPr/>
      </w:pPr>
      <w:r>
        <w:rPr>
          <w:rFonts w:cs="Times New Roman" w:ascii="Times New Roman" w:hAnsi="Times New Roman"/>
        </w:rPr>
        <w:t>Aqui nós colocamos o texto. Isso vai ficar aqui à disposição. Não quero ultrapassar o meu tempo, porque, para nós, é muito importante que façamos a discussão e que vocês possam levantar questões. O nosso maior desafio, como representantes dos Municípios, é a realidade do financiamento.</w:t>
      </w:r>
    </w:p>
    <w:p>
      <w:pPr>
        <w:pStyle w:val="NormalEscriba"/>
        <w:bidi w:val="0"/>
        <w:ind w:left="0" w:right="0" w:firstLine="1440"/>
        <w:rPr/>
      </w:pPr>
      <w:r>
        <w:rPr>
          <w:rFonts w:cs="Times New Roman" w:ascii="Times New Roman" w:hAnsi="Times New Roman"/>
        </w:rPr>
        <w:t>Dentro das modalidades, a educação infantil, especialmente a creche, é a que requer o maior investimento. As crianças entram aos seis meses de idade na creche. A relação professor-aluno é completamente diferente das outras modalidades de ensino. E o investimento...</w:t>
      </w:r>
    </w:p>
    <w:p>
      <w:pPr>
        <w:pStyle w:val="NormalEscriba"/>
        <w:bidi w:val="0"/>
        <w:ind w:left="0" w:right="0" w:firstLine="1440"/>
        <w:rPr/>
      </w:pPr>
      <w:r>
        <w:rPr>
          <w:rFonts w:cs="Times New Roman" w:ascii="Times New Roman" w:hAnsi="Times New Roman"/>
        </w:rPr>
        <w:t>É muito importante que a gente possa destacar as pesquisas. Crianças que são estimuladas nos primeiros três anos de vida, de forma correta, de forma profissional, têm outro desenvolvimento escolar. Então, a defesa da creche e da educação infantil vem pautada em questões muito sérias. Harvard é hoje uma das instituições que mais pesquisam sobre creches e vem fazer pesquisas no Brasil, porque em nenhum outro lugar do mundo há um sistema público de creches com tantas crianças. Em nenhum outro país do mundo há um sistema público de creche como o brasileiro. Falo porque já participei de inúmeras pesquisas e de inúmeras questões levantadas sobre o desenvolvimento infantil e, principalmente, de crianças mais vulneráveis. Isso faz toda a diferença no processo de se garantir a igualdade de direitos e de oportunidades.</w:t>
      </w:r>
    </w:p>
    <w:p>
      <w:pPr>
        <w:pStyle w:val="NormalEscriba"/>
        <w:bidi w:val="0"/>
        <w:ind w:left="0" w:right="0" w:firstLine="1440"/>
        <w:rPr/>
      </w:pPr>
      <w:r>
        <w:rPr>
          <w:rFonts w:cs="Times New Roman" w:ascii="Times New Roman" w:hAnsi="Times New Roman"/>
        </w:rPr>
        <w:t>Aqui, é importante que vocês verifiquem alguns pontos. Com relação à arrecadação, para cada R$100,00 arrecadados, 58% ficam com a União, 25% ficam com os Estados, e 17% ficam com os Municípios. Investimento em educação: 20% ficam com a União, 40% com os Estados e 39% com os Municípios.</w:t>
      </w:r>
    </w:p>
    <w:p>
      <w:pPr>
        <w:pStyle w:val="NormalEscriba"/>
        <w:bidi w:val="0"/>
        <w:ind w:left="0" w:right="0" w:firstLine="1440"/>
        <w:rPr/>
      </w:pPr>
      <w:r>
        <w:rPr>
          <w:rFonts w:cs="Times New Roman" w:ascii="Times New Roman" w:hAnsi="Times New Roman"/>
        </w:rPr>
        <w:t>Aqui dá para se ter uma ideia do esforço que nós fazemos nas nossas cidades. Quando digo que sou Secretária de São Bernardo todo mundo acha que nós somos ricos – viu, Senador? –, porque todas as montadoras estão lá. Mas a gente tem ainda problemas de crianças fora da escola, principalmente na educação infantil.</w:t>
      </w:r>
    </w:p>
    <w:p>
      <w:pPr>
        <w:pStyle w:val="NormalEscriba"/>
        <w:bidi w:val="0"/>
        <w:ind w:left="0" w:right="0" w:firstLine="1440"/>
        <w:rPr/>
      </w:pPr>
      <w:r>
        <w:rPr>
          <w:rFonts w:cs="Times New Roman" w:ascii="Times New Roman" w:hAnsi="Times New Roman"/>
        </w:rPr>
        <w:t>Se uma cidade como São Bernardo, que tem o quarto orçamento do Estado mais rico da Federação, não consegue dar conta da educação infantil e tem investido entre 27% e 30% do seu orçamento em educação, o que se dirá de 80% dos Municípios brasileiros, que vivem do repasse de verbas da União e dos Estados? Então, é importante que a gente possa destacar essa questão.</w:t>
      </w:r>
    </w:p>
    <w:p>
      <w:pPr>
        <w:pStyle w:val="NormalEscriba"/>
        <w:bidi w:val="0"/>
        <w:ind w:left="0" w:right="0" w:firstLine="1440"/>
        <w:rPr/>
      </w:pPr>
      <w:r>
        <w:rPr>
          <w:rFonts w:cs="Times New Roman" w:ascii="Times New Roman" w:hAnsi="Times New Roman"/>
        </w:rPr>
        <w:t>Isso não significa uma disputa de recursos entre Estado, Município e União, mas única e exclusivamente a constatação de quem investe mais e faz um esforço maior para garantir a educação lá na ponta. Nós estamos falando da modalidade que mais requer investimentos, que é a creche.</w:t>
      </w:r>
    </w:p>
    <w:p>
      <w:pPr>
        <w:pStyle w:val="NormalEscriba"/>
        <w:bidi w:val="0"/>
        <w:ind w:left="0" w:right="0" w:firstLine="1440"/>
        <w:rPr/>
      </w:pPr>
      <w:r>
        <w:rPr>
          <w:rFonts w:cs="Times New Roman" w:ascii="Times New Roman" w:hAnsi="Times New Roman"/>
        </w:rPr>
        <w:t>Por fim, é importante dizer que, em todo esse processo de tramitação, a Undime e a campanha vêm mostrando, através de cálculos, de notas públicas... Nós trouxemos aqui todas as notas públicas e os posicionamentos referentes à pesquisa do Tesouro Nacional e uma série de pesquisas que eventualmente os economistas não levam em conta, como esforço despendido. Uma das questões que eu gostaria de destacar muito, Senador, é que a gente não pode ter o Ideb como o único indicador para as questões. Não dá para uma escola centralizada na área nobre de uma cidade competir com uma escola em local de alta vulnerabilidade, onde o esforço é muito maior para que a gente possa garantir o Ideb. Então, lá o investimento precisa ser maior, e a gente precisa, muitas vezes, fazer uma política compensatória para ter o resultado, que é a aprendizagem de todas as crianças.</w:t>
      </w:r>
    </w:p>
    <w:p>
      <w:pPr>
        <w:pStyle w:val="NormalEscriba"/>
        <w:bidi w:val="0"/>
        <w:ind w:left="0" w:right="0" w:firstLine="1440"/>
        <w:rPr/>
      </w:pPr>
      <w:r>
        <w:rPr>
          <w:rFonts w:cs="Times New Roman" w:ascii="Times New Roman" w:hAnsi="Times New Roman"/>
        </w:rPr>
        <w:t>Finalizando, a Undime defende a carreira para os professores, defende o piso nacional de salários e defende uma carreira que atraia novos profissionais. Nos grandes centros metropolitanos, a gente já vem vivendo a falta de profissionais nas áreas de Química, Física e Matemática. No máximo em 10 anos, não teremos professores alfabetizadores se a gente não garantir uma carreira atrativa para que os jovens possam ir para a escola e se tornarem professores.</w:t>
      </w:r>
    </w:p>
    <w:p>
      <w:pPr>
        <w:pStyle w:val="NormalEscriba"/>
        <w:bidi w:val="0"/>
        <w:ind w:left="0" w:right="0" w:firstLine="1440"/>
        <w:rPr/>
      </w:pPr>
      <w:r>
        <w:rPr>
          <w:rFonts w:cs="Times New Roman" w:ascii="Times New Roman" w:hAnsi="Times New Roman"/>
        </w:rPr>
        <w:t>Quero muito agradecer a oportunidade de a Undime estar aqui em um dia que para nós é especial, o Dia do Professor. Que a gente, de fato, reflita sobre a importância desse investimento nesse período.</w:t>
      </w:r>
    </w:p>
    <w:p>
      <w:pPr>
        <w:pStyle w:val="NormalEscriba"/>
        <w:bidi w:val="0"/>
        <w:ind w:left="0" w:right="0" w:firstLine="1440"/>
        <w:rPr/>
      </w:pPr>
      <w:r>
        <w:rPr>
          <w:rFonts w:cs="Times New Roman" w:ascii="Times New Roman" w:hAnsi="Times New Roman"/>
        </w:rPr>
        <w:t>Nós não defendemos 10% do PIB eternamente; defendemos 10% do PIB durante a implantação e o desenvolvimento do Plano Nacional de Educação.</w:t>
      </w:r>
    </w:p>
    <w:p>
      <w:pPr>
        <w:pStyle w:val="NormalEscriba"/>
        <w:bidi w:val="0"/>
        <w:ind w:left="0" w:right="0" w:firstLine="1440"/>
        <w:rPr/>
      </w:pPr>
      <w:r>
        <w:rPr>
          <w:rFonts w:cs="Times New Roman" w:ascii="Times New Roman" w:hAnsi="Times New Roman"/>
        </w:rPr>
        <w:t>Muito obrigada. Fico aqui à disposição. (</w:t>
      </w:r>
      <w:r>
        <w:rPr>
          <w:rFonts w:cs="Times New Roman" w:ascii="Times New Roman" w:hAnsi="Times New Roman"/>
          <w:i/>
          <w:iCs/>
        </w:rPr>
        <w:t>Palmas</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Muito obrigado à Cleuza pela exposição.</w:t>
      </w:r>
    </w:p>
    <w:p>
      <w:pPr>
        <w:pStyle w:val="NormalEscriba"/>
        <w:bidi w:val="0"/>
        <w:ind w:left="0" w:right="0" w:firstLine="1440"/>
        <w:rPr/>
      </w:pPr>
      <w:r>
        <w:rPr>
          <w:rFonts w:cs="Times New Roman" w:ascii="Times New Roman" w:hAnsi="Times New Roman"/>
        </w:rPr>
        <w:t>Certamente, não está acontecendo nada mais importante no Congresso do que este evento na Comissão de Educação.</w:t>
      </w:r>
    </w:p>
    <w:p>
      <w:pPr>
        <w:pStyle w:val="NormalEscriba"/>
        <w:bidi w:val="0"/>
        <w:ind w:left="0" w:right="0" w:firstLine="1440"/>
        <w:rPr/>
      </w:pPr>
      <w:r>
        <w:rPr>
          <w:rFonts w:cs="Times New Roman" w:ascii="Times New Roman" w:hAnsi="Times New Roman"/>
        </w:rPr>
        <w:t>Se na administração pública é importante a visão estratégica de futuro, imaginem como, no setor educacional, torna-se importante ter visão estratégica de futuro, estabelecimento de metas, planejamento. Enfim, nós temos a convicção de que, certamente, equívocos presentes, deficiências atuais, decorrem da ausência de uma visão estratégica de futuro num passado distante.</w:t>
      </w:r>
    </w:p>
    <w:p>
      <w:pPr>
        <w:pStyle w:val="NormalEscriba"/>
        <w:bidi w:val="0"/>
        <w:ind w:left="0" w:right="0" w:firstLine="1440"/>
        <w:rPr/>
      </w:pPr>
      <w:r>
        <w:rPr>
          <w:rFonts w:cs="Times New Roman" w:ascii="Times New Roman" w:hAnsi="Times New Roman"/>
        </w:rPr>
        <w:t>Vou citar aqui um exemplo singelo. Eu era Governador do Paraná, em 1990. Nós desejávamos criar uma faculdade de Medicina na Universidade Estadual de Maringá. Houve uma reação fortíssima contrária da associação médica. Imaginavam que a criação de faculdades de Medicina comprometeria a qualidade dos serviços de saúde, banalizaria a profissão de médico. Criei a faculdade e perdi o meu secretário de ensino superior, que pediu demissão porque era médico e atendeu aos reclamos da sua classe.</w:t>
      </w:r>
    </w:p>
    <w:p>
      <w:pPr>
        <w:pStyle w:val="NormalEscriba"/>
        <w:bidi w:val="0"/>
        <w:ind w:left="0" w:right="0" w:firstLine="1440"/>
        <w:rPr/>
      </w:pPr>
      <w:r>
        <w:rPr>
          <w:rFonts w:cs="Times New Roman" w:ascii="Times New Roman" w:hAnsi="Times New Roman"/>
        </w:rPr>
        <w:t>Vejam que hoje o Brasil está importando médicos e apressando a criação de faculdades de Medicina. Portanto, é importante essa visão estratégica de futuro, o estabelecimento de metas, como se pretende agora.</w:t>
      </w:r>
    </w:p>
    <w:p>
      <w:pPr>
        <w:pStyle w:val="NormalEscriba"/>
        <w:bidi w:val="0"/>
        <w:ind w:left="0" w:right="0" w:firstLine="1440"/>
        <w:rPr/>
      </w:pPr>
      <w:r>
        <w:rPr>
          <w:rFonts w:cs="Times New Roman" w:ascii="Times New Roman" w:hAnsi="Times New Roman"/>
        </w:rPr>
        <w:t>Sobretudo, quero destacar que, num evento como este, nós nos despimos da condição de oposição e governo. Nós somos o Brasil pensando no futuro, porque sequer sabemos quem governará o País a partir das eleições do próximo ano. Essa proposta estabelece metas para dez anos. Portanto, não se trata, aqui, de se estabelecer esse confronto, que é saudável na democracia, mas que nesta hora é perfeitamente dispensável.</w:t>
      </w:r>
    </w:p>
    <w:p>
      <w:pPr>
        <w:pStyle w:val="NormalEscriba"/>
        <w:bidi w:val="0"/>
        <w:ind w:left="0" w:right="0" w:firstLine="1440"/>
        <w:rPr/>
      </w:pPr>
      <w:r>
        <w:rPr>
          <w:rFonts w:cs="Times New Roman" w:ascii="Times New Roman" w:hAnsi="Times New Roman"/>
        </w:rPr>
        <w:t>Faço indagações rápidas, até em respeito aos colegas que estão nos honrando aqui com suas presenças e que farão as suas indagações.</w:t>
      </w:r>
    </w:p>
    <w:p>
      <w:pPr>
        <w:pStyle w:val="NormalEscriba"/>
        <w:bidi w:val="0"/>
        <w:ind w:left="0" w:right="0" w:firstLine="1440"/>
        <w:rPr/>
      </w:pPr>
      <w:r>
        <w:rPr>
          <w:rFonts w:cs="Times New Roman" w:ascii="Times New Roman" w:hAnsi="Times New Roman"/>
        </w:rPr>
        <w:t>Há sinais de que alterações propostas nas duas comissões que nos antecederam, a CAE e a CCJ, não agradaram à sociedade de modo geral. Há questionamentos em relação a alterações que foram aprovadas nas últimas duas comissões, especialmente por ensejar a desresponsabilização da União para com o financiamento da educação e a construção do Sistema Nacional de Educação, entre algumas mudanças polêmicas que aconteceram nas duas comissões.</w:t>
      </w:r>
    </w:p>
    <w:p>
      <w:pPr>
        <w:pStyle w:val="NormalEscriba"/>
        <w:bidi w:val="0"/>
        <w:ind w:left="0" w:right="0" w:firstLine="1440"/>
        <w:rPr/>
      </w:pPr>
      <w:r>
        <w:rPr>
          <w:rFonts w:cs="Times New Roman" w:ascii="Times New Roman" w:hAnsi="Times New Roman"/>
        </w:rPr>
        <w:t>Então, nós perguntamos: essa visão de que os substitutivos da Comissão de Assuntos Econômicos e da Comissão de Constituição e Justiça pioraram o projeto do Plano Nacional de Educação é compartilhada pelos gestores?</w:t>
      </w:r>
    </w:p>
    <w:p>
      <w:pPr>
        <w:pStyle w:val="NormalEscriba"/>
        <w:bidi w:val="0"/>
        <w:ind w:left="0" w:right="0" w:firstLine="1440"/>
        <w:rPr/>
      </w:pPr>
      <w:r>
        <w:rPr>
          <w:rFonts w:cs="Times New Roman" w:ascii="Times New Roman" w:hAnsi="Times New Roman"/>
        </w:rPr>
        <w:t>Já que nós estamos aqui com representantes dos gestores da educação da União, dos Estados e dos Municípios. Em que medida e de que maneira, no MEC e no Conselho Nacional de Educação, os gestores estaduais e os gestores municipais foram ouvidos na construção dos substitutivos aprovados na CAE e na CCJ?</w:t>
      </w:r>
    </w:p>
    <w:p>
      <w:pPr>
        <w:pStyle w:val="NormalEscriba"/>
        <w:bidi w:val="0"/>
        <w:ind w:left="0" w:right="0" w:firstLine="1440"/>
        <w:rPr/>
      </w:pPr>
      <w:r>
        <w:rPr>
          <w:rFonts w:cs="Times New Roman" w:ascii="Times New Roman" w:hAnsi="Times New Roman"/>
        </w:rPr>
        <w:t>Para o MEC, especificamente, o financiamento parece ser o principal gargalo para a execução desse plano. As metas são ousadas, e as dificuldades são enormes.</w:t>
      </w:r>
    </w:p>
    <w:p>
      <w:pPr>
        <w:pStyle w:val="NormalEscriba"/>
        <w:bidi w:val="0"/>
        <w:ind w:left="0" w:right="0" w:firstLine="1440"/>
        <w:rPr/>
      </w:pPr>
      <w:r>
        <w:rPr>
          <w:rFonts w:cs="Times New Roman" w:ascii="Times New Roman" w:hAnsi="Times New Roman"/>
        </w:rPr>
        <w:t>Na Câmara dos Deputados, durante a tramitação, o Governo relutou em admitir que a previsão chegasse a 10% do Produto Interno Bruto, defendendo o patamar de 7% como investimento em educação. Venceu a bandeira dos 10%, que me parecer ter consenso aqui também no Senado.</w:t>
      </w:r>
    </w:p>
    <w:p>
      <w:pPr>
        <w:pStyle w:val="NormalEscriba"/>
        <w:bidi w:val="0"/>
        <w:ind w:left="0" w:right="0" w:firstLine="1440"/>
        <w:rPr/>
      </w:pPr>
      <w:r>
        <w:rPr>
          <w:rFonts w:cs="Times New Roman" w:ascii="Times New Roman" w:hAnsi="Times New Roman"/>
        </w:rPr>
        <w:t>Na visão do MEC, qual seria o percentual do PIB necessário para o atingimento das metas do plano? Os 10% são viáveis ou, na visão do Governo – que conhece melhor o potencial financeiro da União – é impossível?</w:t>
      </w:r>
    </w:p>
    <w:p>
      <w:pPr>
        <w:pStyle w:val="NormalEscriba"/>
        <w:bidi w:val="0"/>
        <w:ind w:left="0" w:right="0" w:firstLine="1440"/>
        <w:rPr/>
      </w:pPr>
      <w:r>
        <w:rPr>
          <w:rFonts w:cs="Times New Roman" w:ascii="Times New Roman" w:hAnsi="Times New Roman"/>
        </w:rPr>
        <w:t>Não pergunto quais são as fontes, porque discordo dessa discussão. Quando se trata de saúde, queremos encontrar uma moeda própria para bancar o serviço de saúde pública – como se saúde fosse um ET, um extraterrestre. Agora, estamos fazendo o mesmo jogo com a educação. A fonte é o Tesouro Nacional, a fonte é o Orçamento da União, a fonte é a receita pública global. Se formos dizer que, para a educação, temos de tirar dinheiro do petróleo, vamos ver de onde temos de tirar dinheiro para o Congresso Nacional assegurar a sua manutenção. Portanto, creio que essa questão de fonte... A fonte é o contribuinte, são os recursos públicos arrecadados pela União, pelos Estados e pelos Municípios.</w:t>
      </w:r>
    </w:p>
    <w:p>
      <w:pPr>
        <w:pStyle w:val="NormalEscriba"/>
        <w:bidi w:val="0"/>
        <w:ind w:left="0" w:right="0" w:firstLine="1440"/>
        <w:rPr/>
      </w:pPr>
      <w:r>
        <w:rPr>
          <w:rFonts w:cs="Times New Roman" w:ascii="Times New Roman" w:hAnsi="Times New Roman"/>
        </w:rPr>
        <w:t>De qualquer maneira, a indagação é esta: se nós temos condições de fixar os 10% para a educação. Quais seriam os percentuais de incrementos, de investimentos públicos em educação, requeridos em cada esfera: União, Estados e Municípios? Ou esse incremento se daria apenas na parte da União, já que Estados e Municípios estão sobrecarregados? É o que imaginamos.</w:t>
      </w:r>
    </w:p>
    <w:p>
      <w:pPr>
        <w:pStyle w:val="NormalEscriba"/>
        <w:bidi w:val="0"/>
        <w:ind w:left="0" w:right="0" w:firstLine="1440"/>
        <w:rPr/>
      </w:pPr>
      <w:r>
        <w:rPr>
          <w:rFonts w:cs="Times New Roman" w:ascii="Times New Roman" w:hAnsi="Times New Roman"/>
        </w:rPr>
        <w:t>E aí está a questão da gestão. Como garantir que esse aporte adicional de recursos, na magnitude requerida nesse plano, não redunde em desperdícios?</w:t>
      </w:r>
    </w:p>
    <w:p>
      <w:pPr>
        <w:pStyle w:val="NormalEscriba"/>
        <w:bidi w:val="0"/>
        <w:ind w:left="0" w:right="0" w:firstLine="1440"/>
        <w:rPr/>
      </w:pPr>
      <w:r>
        <w:rPr>
          <w:rFonts w:cs="Times New Roman" w:ascii="Times New Roman" w:hAnsi="Times New Roman"/>
        </w:rPr>
        <w:t>Para o MEC e o Conselho Nacional de Educação. Uma das principais críticas ao texto aprovado na CAE e na CCJ refere-se à estratégia de implementação do custo aluno/qualidade inicial e do custo aluno/qualidade, especialmente no que se refere à supressão da previsão de complementação federal para Estados e Municípios que não conseguirem atingi-los. Essa distribuição dos recursos entre os entes federativos é tremendamente injusta, desigual, desequilibrada. O sistema federativo está apresentando uma distorção gigantesca. Obviamente, os Municípios são os mais sobrecarregados.</w:t>
      </w:r>
    </w:p>
    <w:p>
      <w:pPr>
        <w:pStyle w:val="NormalEscriba"/>
        <w:bidi w:val="0"/>
        <w:ind w:left="0" w:right="0" w:firstLine="1440"/>
        <w:rPr/>
      </w:pPr>
      <w:r>
        <w:rPr>
          <w:rFonts w:cs="Times New Roman" w:ascii="Times New Roman" w:hAnsi="Times New Roman"/>
        </w:rPr>
        <w:t>Segundo cálculos apresentados por especialistas, a implementação com a materialização de um padrão mínimo de qualidade da educação básica corresponderia a uma complementação da União, aos Estados e Municípios, da ordem de R$46 bilhões anuais, em contraposição aos R$9,4 bilhões que têm sido complementados por meio do Fundo de Manutenção e Desenvolvimento da Educação Básica e de Valorização dos profissionais da Educação – Fundeb. A pergunta é a seguinte: o MEC e o Conselho Nacional de Educação estão de acordo com a metodologia sugerida e com os cálculos apresentados pelos especialistas para o CAQ? Em caso afirmativo, o que impede a sua implementação, já que, no discurso do Governo, a educação é a prioridade nacional? Em caso negativo, por quê? O que significa definir o CAQ como indicador prioritário para o financiamento de todas as etapas e modalidades da educação básica, nos termos da estratégia do texto aprovado pela CCJ? Foi suprimida a previsão de complementação federal aos Estados e aos Municípios para tal? Nesse contexto, o que seria a implementação plena do CAQ no 8º ano de vigência do Plano Nacional, também aprovado pela Comissão de Justiça? De que maneira o CAQ estaria articulado ao formato de financiamento praticado no âmbito do Fundeb?</w:t>
      </w:r>
    </w:p>
    <w:p>
      <w:pPr>
        <w:pStyle w:val="NormalEscriba"/>
        <w:bidi w:val="0"/>
        <w:ind w:left="0" w:right="0" w:firstLine="1440"/>
        <w:rPr/>
      </w:pPr>
      <w:r>
        <w:rPr>
          <w:rFonts w:cs="Times New Roman" w:ascii="Times New Roman" w:hAnsi="Times New Roman"/>
        </w:rPr>
        <w:t>E, finalmente, eu tenho outras indagações aqui, mas vou reservar aos colegas aí.</w:t>
      </w:r>
    </w:p>
    <w:p>
      <w:pPr>
        <w:pStyle w:val="NormalEscriba"/>
        <w:bidi w:val="0"/>
        <w:ind w:left="0" w:right="0" w:firstLine="1440"/>
        <w:rPr/>
      </w:pPr>
      <w:r>
        <w:rPr>
          <w:rFonts w:cs="Times New Roman" w:ascii="Times New Roman" w:hAnsi="Times New Roman"/>
        </w:rPr>
        <w:t>E vou para a última aqui: A valorização do magistério é fundamental para transformar a educação básica no País. A profissão docente precisa se tornar atrativa para os jovens. A formação dos professores precisa ser adequada às necessidades de aprendizagem no século XXI, e a carreira do magistério precisa ser competitiva em comparação com outras carreiras de nível superior. Em 2008 conseguimos aprovar um piso salarial nacional para os professores, mas o valor ainda é extremamente baixo. Apesar disso, muitos Estados e Municípios têm grandes dificuldades para pagar o piso, quando não por limitação de caixa, às quais se somam os índices de reajuste anual, pela rigidez de controle de gastos com pessoal da Lei de Responsabilidade Fiscal, que é necessária para o País. Nós perguntamos: a criação de uma carreira nacional do magistério da educação básica poderia ser um mecanismo eficaz para dar um salto de valorização dos professores? Seria viável e desejável avançar nessa direção no Plano Nacional de Educação? Como avançar em políticas de valorização docente que privilegiem o mérito e a aprendizagem e que possam obter apoio da categoria e da sociedade? Que outras medidas, para além daquelas ligadas à remuneração, poderiam ser fomentadas pelo Plano Nacional de Educação?</w:t>
      </w:r>
    </w:p>
    <w:p>
      <w:pPr>
        <w:pStyle w:val="NormalEscriba"/>
        <w:bidi w:val="0"/>
        <w:ind w:left="0" w:right="0" w:firstLine="1440"/>
        <w:rPr/>
      </w:pPr>
      <w:r>
        <w:rPr>
          <w:rFonts w:cs="Times New Roman" w:ascii="Times New Roman" w:hAnsi="Times New Roman"/>
        </w:rPr>
        <w:t>Eu fico com essas indagações e passo a palavra inicialmente para o José Henrique, já que ele foi o primeiro a expor, dando um descanso maior aos demais, e depois nós passaremos às indagações dos colegas Senadores, a menos que entendam que devam perguntar antes todos para depois ouvir as respostas.</w:t>
      </w:r>
    </w:p>
    <w:p>
      <w:pPr>
        <w:pStyle w:val="NormalEscriba"/>
        <w:bidi w:val="0"/>
        <w:ind w:left="0" w:right="0" w:firstLine="1440"/>
        <w:rPr/>
      </w:pPr>
      <w:r>
        <w:rPr>
          <w:rFonts w:cs="Times New Roman" w:ascii="Times New Roman" w:hAnsi="Times New Roman"/>
          <w:b/>
          <w:bCs/>
        </w:rPr>
        <w:t xml:space="preserve">A SRª ANA AMÉLIA </w:t>
      </w:r>
      <w:r>
        <w:rPr>
          <w:rFonts w:cs="Times New Roman" w:ascii="Times New Roman" w:hAnsi="Times New Roman"/>
        </w:rPr>
        <w:t>(Bloco Maioria/PP - RS) – Presidente, a minha sugestão é que, como acho que não são muitos inscritos, já faríamos as perguntas. Acho que a Senadora Ângela e eu – estou inscrita. Então, também é rápid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Mozarildo também.</w:t>
      </w:r>
    </w:p>
    <w:p>
      <w:pPr>
        <w:pStyle w:val="NormalEscriba"/>
        <w:bidi w:val="0"/>
        <w:ind w:left="0" w:right="0" w:firstLine="1440"/>
        <w:rPr/>
      </w:pPr>
      <w:r>
        <w:rPr>
          <w:rFonts w:cs="Times New Roman" w:ascii="Times New Roman" w:hAnsi="Times New Roman"/>
          <w:b/>
          <w:bCs/>
        </w:rPr>
        <w:t xml:space="preserve">A SRª ANA AMÉLIA </w:t>
      </w:r>
      <w:r>
        <w:rPr>
          <w:rFonts w:cs="Times New Roman" w:ascii="Times New Roman" w:hAnsi="Times New Roman"/>
        </w:rPr>
        <w:t>(Bloco Maioria/PP - RS) – É a proposta que eu faç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Então vamos fazer de três em três, não é? Eu fui o primeiro, a Senadora Angela Portela e depois a Senadora Ana Amélia. E, depois, ouvimos as respostas.</w:t>
      </w:r>
    </w:p>
    <w:p>
      <w:pPr>
        <w:pStyle w:val="NormalEscriba"/>
        <w:bidi w:val="0"/>
        <w:ind w:left="0" w:right="0" w:firstLine="1440"/>
        <w:rPr/>
      </w:pPr>
      <w:r>
        <w:rPr>
          <w:rFonts w:cs="Times New Roman" w:ascii="Times New Roman" w:hAnsi="Times New Roman"/>
        </w:rPr>
        <w:t>Senadora Angela Portela com a palavra.</w:t>
      </w:r>
    </w:p>
    <w:p>
      <w:pPr>
        <w:pStyle w:val="NormalEscriba"/>
        <w:bidi w:val="0"/>
        <w:ind w:left="0" w:right="0" w:firstLine="1440"/>
        <w:rPr/>
      </w:pPr>
      <w:r>
        <w:rPr>
          <w:rFonts w:cs="Times New Roman" w:ascii="Times New Roman" w:hAnsi="Times New Roman"/>
          <w:b/>
          <w:bCs/>
        </w:rPr>
        <w:t xml:space="preserve">A SRª ANGELA PORTELA </w:t>
      </w:r>
      <w:r>
        <w:rPr>
          <w:rFonts w:cs="Times New Roman" w:ascii="Times New Roman" w:hAnsi="Times New Roman"/>
        </w:rPr>
        <w:t>(Bloco Apoio Governo/PT - RR) – Sr. Presidente, Senador Alvaro Dias, Relator do PNE aqui na Comissão de Educação, quero cumprimentar também todos os participantes desta audiência pública, que discute o Plano Nacional de Educação, um momento de extrema importância, relevância.</w:t>
      </w:r>
    </w:p>
    <w:p>
      <w:pPr>
        <w:pStyle w:val="NormalEscriba"/>
        <w:bidi w:val="0"/>
        <w:ind w:left="0" w:right="0" w:firstLine="1440"/>
        <w:rPr/>
      </w:pPr>
      <w:r>
        <w:rPr>
          <w:rFonts w:cs="Times New Roman" w:ascii="Times New Roman" w:hAnsi="Times New Roman"/>
        </w:rPr>
        <w:t>O Plano Nacional de Educação já tem quase três anos de atraso. A sua discussão no Congresso Nacional tem sido longa, difícil, mas tem sido também um momento em que as entidades das categorias profissionais têm participado muito ativamente, a sociedade civil organizada, os Parlamentares, Deputados e Senadores, o Poder Executivo, o Legislativo. Enfim, é um momento de extrema importância e extrema relevância para definirmos claramente as metas e estratégias para a educação do nosso País.</w:t>
      </w:r>
    </w:p>
    <w:p>
      <w:pPr>
        <w:pStyle w:val="NormalEscriba"/>
        <w:bidi w:val="0"/>
        <w:ind w:left="0" w:right="0" w:firstLine="1440"/>
        <w:rPr/>
      </w:pPr>
      <w:r>
        <w:rPr>
          <w:rFonts w:cs="Times New Roman" w:ascii="Times New Roman" w:hAnsi="Times New Roman"/>
        </w:rPr>
        <w:t>E foi muito bem colocada aqui, por vários participantes desta audiência pública, a importância do financiamento da educação, que está previsto na meta 20 do Plano Nacional de Educação. Informo a todos que a Presidência do Senado, o Senador Renan Calheiros, criou uma comissão especial que vai propor, discutir e apresentar soluções para o financiamento da educação em nosso País.</w:t>
      </w:r>
    </w:p>
    <w:p>
      <w:pPr>
        <w:pStyle w:val="NormalEscriba"/>
        <w:bidi w:val="0"/>
        <w:ind w:left="0" w:right="0" w:firstLine="1440"/>
        <w:rPr/>
      </w:pPr>
      <w:r>
        <w:rPr>
          <w:rFonts w:cs="Times New Roman" w:ascii="Times New Roman" w:hAnsi="Times New Roman"/>
        </w:rPr>
        <w:t>Então, neste momento em que se discute o PNE, a formação, a instituição dessa comissão especial é mais uma instância de debate para aquilo que é um grande desafio para que se consigam alcançar as metas e as estratégias propostas no Plano Nacional de Educação. Eu sou a Presidente dessa Comissão, o Senador Cristovam Buarque é o Relator, nós temos vários membros da Comissão de Educação que também compõem essa comissão especial, que vai debater e discutir exclusivamente o financiamento da educação pública em nosso País.</w:t>
      </w:r>
    </w:p>
    <w:p>
      <w:pPr>
        <w:pStyle w:val="NormalEscriba"/>
        <w:bidi w:val="0"/>
        <w:ind w:left="0" w:right="0" w:firstLine="1440"/>
        <w:rPr/>
      </w:pPr>
      <w:r>
        <w:rPr>
          <w:rFonts w:cs="Times New Roman" w:ascii="Times New Roman" w:hAnsi="Times New Roman"/>
        </w:rPr>
        <w:t>Então, sem dúvida, na educação brasileira, nas últimas décadas, houve um avanço no que diz respeito à inclusão. Os dados da Pnad divulgados há duas semanas mostram claramente isso; mostram que a taxa de escolarização das crianças de cinco a seis anos atingiu 92%. Em 2002, essa taxa era de 77%, e 92% das crianças e jovens brasileiros estão na escola.</w:t>
      </w:r>
    </w:p>
    <w:p>
      <w:pPr>
        <w:pStyle w:val="NormalEscriba"/>
        <w:bidi w:val="0"/>
        <w:ind w:left="0" w:right="0" w:firstLine="1440"/>
        <w:rPr/>
      </w:pPr>
      <w:r>
        <w:rPr>
          <w:rFonts w:cs="Times New Roman" w:ascii="Times New Roman" w:hAnsi="Times New Roman"/>
        </w:rPr>
        <w:t>Nós temos também aqui dados da Pnad que mostram que 98% das crianças de seis a quatorze anos frequentam a escola. São dados que mostram claramente que houve um grande avanço no que diz respeito à inclusão.</w:t>
      </w:r>
    </w:p>
    <w:p>
      <w:pPr>
        <w:pStyle w:val="NormalEscriba"/>
        <w:bidi w:val="0"/>
        <w:ind w:left="0" w:right="0" w:firstLine="1440"/>
        <w:rPr/>
      </w:pPr>
      <w:r>
        <w:rPr>
          <w:rFonts w:cs="Times New Roman" w:ascii="Times New Roman" w:hAnsi="Times New Roman"/>
        </w:rPr>
        <w:t>Mas nós precisamos avançar muito no que diz respeito às metas de qualidade da educação. Isso nos parece um consenso entre todos os palestrantes aqui, inclusive com o nosso Secretário Executivo do MEC, nosso querido Henrique Paim. Há um consenso da necessidade de melhorarmos a qualidade do ensino em nosso País. Isso passa pelo financiamento da educação. Isso passa também pela definição do montante de recursos que cabe à União, aos Estados e aos Municípios.</w:t>
      </w:r>
    </w:p>
    <w:p>
      <w:pPr>
        <w:pStyle w:val="NormalEscriba"/>
        <w:bidi w:val="0"/>
        <w:ind w:left="0" w:right="0" w:firstLine="1440"/>
        <w:rPr/>
      </w:pPr>
      <w:r>
        <w:rPr>
          <w:rFonts w:cs="Times New Roman" w:ascii="Times New Roman" w:hAnsi="Times New Roman"/>
        </w:rPr>
        <w:t>Eu queria dizer que vou focar a nossa intervenção na questão da educação infantil, que a Cleuza colocou muito bem aqui. Nós sabemos que o MEC – e a Presidenta Dilma –, tem uma meta, um objetivo de, até 2014, construir 6 mil creches. Isso vai ajudar no cumprimento da meta de, até o final do Plano Nacional de Educação, nós oferecermos 50% das vagas das crianças de zero a três anos de idade.</w:t>
      </w:r>
    </w:p>
    <w:p>
      <w:pPr>
        <w:pStyle w:val="NormalEscriba"/>
        <w:bidi w:val="0"/>
        <w:ind w:left="0" w:right="0" w:firstLine="1440"/>
        <w:rPr/>
      </w:pPr>
      <w:r>
        <w:rPr>
          <w:rFonts w:cs="Times New Roman" w:ascii="Times New Roman" w:hAnsi="Times New Roman"/>
        </w:rPr>
        <w:t>Agora, o que nos preocupa – e eu quero enfatizar aqui o fato de a Cleuza ter dito que o financiamento da educação infantil é fundamental ficar muito claro nesse nosso Plano Nacional, que está sendo discutido e debatido aqui – é que nós já identificamos, e eu penso que o MEC, a Undime e o Consed (Conselho Nacional de Educação) já devem ter identificado um problema concreto no momento em que as escolas e as creches estão em funcionamento. E esse problema concreto – nós detectamos em nosso Estado de Roraima e temos notícias de outros Estados também – é que, no funcionamento da creche, não se está tendo a preocupação de formar e capacitar os professores que vão atender crianças de zero a três anos.</w:t>
      </w:r>
    </w:p>
    <w:p>
      <w:pPr>
        <w:pStyle w:val="NormalEscriba"/>
        <w:bidi w:val="0"/>
        <w:ind w:left="0" w:right="0" w:firstLine="1440"/>
        <w:rPr/>
      </w:pPr>
      <w:r>
        <w:rPr>
          <w:rFonts w:cs="Times New Roman" w:ascii="Times New Roman" w:hAnsi="Times New Roman"/>
        </w:rPr>
        <w:t>Então há a necessidade, neste momento em que nós discutimos este Plano Nacional de Educação, de incluir estratégias para atingir essa meta, que é prever a valorização do magistério, que você colocou muito bem. E a gente tem, entre os principais desafios que você colocou aqui, do Consed, essa questão da formação do professor, da qualificação do professor, que é fundamental ficar muito clara, muito amarradinha. Não só a formação inicial, mas a formação continuada dos nossos professores.</w:t>
      </w:r>
    </w:p>
    <w:p>
      <w:pPr>
        <w:pStyle w:val="NormalEscriba"/>
        <w:bidi w:val="0"/>
        <w:ind w:left="0" w:right="0" w:firstLine="1440"/>
        <w:rPr/>
      </w:pPr>
      <w:r>
        <w:rPr>
          <w:rFonts w:cs="Times New Roman" w:ascii="Times New Roman" w:hAnsi="Times New Roman"/>
        </w:rPr>
        <w:t>A valorização do magistério. Nós temos quatro metas que mostram claramente a necessidade de investimento na formação e na qualificação dos nossos professores, visando melhorar a qualidade do ensino nas diversas modalidades (educação infantil, educação básica, como um todo e educação superior). Mas é preciso nós focarmos neste momento, tanto o MEC como o órgão que é indutor das políticas de formação e capacitação dos professores e da valorização do magistério, que é de fundamental importância atentar para a formação desses profissionais, porque nós identificamos em nosso Estado creches já construídas através do ProInfância, do PAC 2, em que estão sendo atendidas as crianças apenas de três a seis anos de idade. A parte que cabe às creches está desativada. E a principal alegação dos gestores municipais tem sido que nós precisamos ainda investir na formação desses profissionais que vão atuar com essas crianças de zero a três anos de idade.</w:t>
      </w:r>
    </w:p>
    <w:p>
      <w:pPr>
        <w:pStyle w:val="NormalEscriba"/>
        <w:bidi w:val="0"/>
        <w:ind w:left="0" w:right="0" w:firstLine="1440"/>
        <w:rPr/>
      </w:pPr>
      <w:r>
        <w:rPr>
          <w:rFonts w:cs="Times New Roman" w:ascii="Times New Roman" w:hAnsi="Times New Roman"/>
        </w:rPr>
        <w:t>Então, considerando a importância deste momento de discussão, de apresentação de propostas, de participação da sociedade civil, dos gestores públicos, dos Parlamentares na elaboração do PNE, que vai agora, de 2014 até 2023, nós devemos atentar para a importância da educação infantil em nosso País. Então, o meu foco seria isso.</w:t>
      </w:r>
    </w:p>
    <w:p>
      <w:pPr>
        <w:pStyle w:val="NormalEscriba"/>
        <w:bidi w:val="0"/>
        <w:ind w:left="0" w:right="0" w:firstLine="1440"/>
        <w:rPr/>
      </w:pPr>
      <w:r>
        <w:rPr>
          <w:rFonts w:cs="Times New Roman" w:ascii="Times New Roman" w:hAnsi="Times New Roman"/>
        </w:rPr>
        <w:t>Eu queria perguntar ao Henrique, do MEC, ao Consed, e principalmente à Undime, que sente na pele as dificuldades da execução da política de educação infantil, se já existe alguma proposição de vocês no sentido de superar esse sério problema, que é real e concreto, que é a formação desses profissionais que vão atuar com essas crianças.</w:t>
      </w:r>
    </w:p>
    <w:p>
      <w:pPr>
        <w:pStyle w:val="NormalEscriba"/>
        <w:bidi w:val="0"/>
        <w:ind w:left="0" w:right="0" w:firstLine="1440"/>
        <w:rPr/>
      </w:pPr>
      <w:r>
        <w:rPr>
          <w:rFonts w:cs="Times New Roman" w:ascii="Times New Roman" w:hAnsi="Times New Roman"/>
        </w:rPr>
        <w:t>A Cleuza colocou muito bem, e já existem estudos que mostram que a criança que tem acesso à educação infantil tem, sem dúvida alguma, um desempenho educacional muito melhor – educacional, cognitivo. A interação naquele ambiente educacional, a merenda escolar, tudo aquilo que é proporcionado à criança na educação infantil é, sem dúvida, um elemento importante para a construção da qualidade do ensino em nosso País.</w:t>
      </w:r>
    </w:p>
    <w:p>
      <w:pPr>
        <w:pStyle w:val="NormalEscriba"/>
        <w:bidi w:val="0"/>
        <w:ind w:left="0" w:right="0" w:firstLine="1440"/>
        <w:rPr/>
      </w:pPr>
      <w:r>
        <w:rPr>
          <w:rFonts w:cs="Times New Roman" w:ascii="Times New Roman" w:hAnsi="Times New Roman"/>
        </w:rPr>
        <w:t>Então, eram essas as minhas considerações, e eu gostaria que vocês apresentassem algumas propostas.</w:t>
      </w:r>
    </w:p>
    <w:p>
      <w:pPr>
        <w:pStyle w:val="NormalEscriba"/>
        <w:bidi w:val="0"/>
        <w:ind w:left="0" w:right="0" w:firstLine="1440"/>
        <w:rPr/>
      </w:pPr>
      <w:r>
        <w:rPr>
          <w:rFonts w:cs="Times New Roman" w:ascii="Times New Roman" w:hAnsi="Times New Roman"/>
        </w:rPr>
        <w:t>Gostaria também de hoje, 15 de outubro, parabenizar todos os professores e professoras brasileiros. Eu sou Senadora hoje, mas a minha formação é de professora. Dei aula na escola pública do meu Estado de Roraima e sei, agora no Senado Federal, trabalhando na elaboração de leis, de políticas públicas para a educação brasileira, o quanto significa você ter esse olhar atencioso, esse olhar que é obrigatório que nós tenhamos com a valorização dos nossos professores. Então eu queria parabenizar, como professora que sou, com muito orgulho, todos os professores e professoras brasileiros, da educação infantil ao ensino superior.</w:t>
      </w:r>
    </w:p>
    <w:p>
      <w:pPr>
        <w:pStyle w:val="NormalEscriba"/>
        <w:bidi w:val="0"/>
        <w:ind w:left="0" w:right="0" w:firstLine="1440"/>
        <w:rPr/>
      </w:pPr>
      <w:r>
        <w:rPr>
          <w:rFonts w:cs="Times New Roman" w:ascii="Times New Roman" w:hAnsi="Times New Roman"/>
        </w:rPr>
        <w:t>Muito obrigad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Muito obrigado, Senadora. Parabéns também a V. Exª pelo seu dia, professora.</w:t>
      </w:r>
    </w:p>
    <w:p>
      <w:pPr>
        <w:pStyle w:val="NormalEscriba"/>
        <w:bidi w:val="0"/>
        <w:ind w:left="0" w:right="0" w:firstLine="1440"/>
        <w:rPr/>
      </w:pPr>
      <w:r>
        <w:rPr>
          <w:rFonts w:cs="Times New Roman" w:ascii="Times New Roman" w:hAnsi="Times New Roman"/>
          <w:b/>
          <w:bCs/>
        </w:rPr>
        <w:t xml:space="preserve">O SR. ANIBAL DINIZ </w:t>
      </w:r>
      <w:r>
        <w:rPr>
          <w:rFonts w:cs="Times New Roman" w:ascii="Times New Roman" w:hAnsi="Times New Roman"/>
        </w:rPr>
        <w:t>(Bloco Apoio Governo/PT - AC) – Senador Alvaro. Senador Alvar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Pois não.</w:t>
      </w:r>
    </w:p>
    <w:p>
      <w:pPr>
        <w:pStyle w:val="NormalEscriba"/>
        <w:bidi w:val="0"/>
        <w:ind w:left="0" w:right="0" w:firstLine="1440"/>
        <w:rPr/>
      </w:pPr>
      <w:r>
        <w:rPr>
          <w:rFonts w:cs="Times New Roman" w:ascii="Times New Roman" w:hAnsi="Times New Roman"/>
          <w:b/>
          <w:bCs/>
        </w:rPr>
        <w:t xml:space="preserve">O SR. ANIBAL DINIZ </w:t>
      </w:r>
      <w:r>
        <w:rPr>
          <w:rFonts w:cs="Times New Roman" w:ascii="Times New Roman" w:hAnsi="Times New Roman"/>
        </w:rPr>
        <w:t>(Bloco Apoio Governo/PT - AC) – Só para reafirmar a importância da última afirmação que a Senadora Angela Portela fez, no sentido de que está dizendo com conhecimento de causa, porque já esteve em sala de aula: é professora, está Senadora. E o documento da Undime traz como um dos grandes problemas enfrentados que nós, gestores educacionais, podemos afirmar que um dos principais problemas da educação é ter de ouvir os chamados especialistas como formadores de opinião, principalmente aqueles que se consideram “especialistas em educação”, entre aspas, sem nunca terem pisado numa escola pública.</w:t>
      </w:r>
    </w:p>
    <w:p>
      <w:pPr>
        <w:pStyle w:val="NormalEscriba"/>
        <w:bidi w:val="0"/>
        <w:ind w:left="0" w:right="0" w:firstLine="1440"/>
        <w:rPr/>
      </w:pPr>
      <w:r>
        <w:rPr>
          <w:rFonts w:cs="Times New Roman" w:ascii="Times New Roman" w:hAnsi="Times New Roman"/>
        </w:rPr>
        <w:t>Então, nesse caso, o pronunciamento da Senadora Angela Portela se reveste da maior importância, porque ela está como conhecedora de causa, querendo refletir uma saída, sem querer dar aula sem nunca ter pisado numa escola públic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Muito obrigado, Senador Anibal Diniz.</w:t>
      </w:r>
    </w:p>
    <w:p>
      <w:pPr>
        <w:pStyle w:val="NormalEscriba"/>
        <w:bidi w:val="0"/>
        <w:ind w:left="0" w:right="0" w:firstLine="1440"/>
        <w:rPr/>
      </w:pPr>
      <w:r>
        <w:rPr>
          <w:rFonts w:cs="Times New Roman" w:ascii="Times New Roman" w:hAnsi="Times New Roman"/>
        </w:rPr>
        <w:t>Eu tomei a liberdade de imprimir e entregar aos nossos convidados as perguntas que formularia. Encaminho por escrito, e, se desejarem, poderão responder por escrito, para balizar o trabalho da nossa assessoria na preparação do nosso relatório. Será certamente de grande utilidade, para que possamos elaborar o nosso relatório. Não formulo todas as indagações, porque queremos ouvir os nossos colegas Senadores, e o tempo é exíguo.</w:t>
      </w:r>
    </w:p>
    <w:p>
      <w:pPr>
        <w:pStyle w:val="NormalEscriba"/>
        <w:bidi w:val="0"/>
        <w:ind w:left="0" w:right="0" w:firstLine="1440"/>
        <w:rPr/>
      </w:pPr>
      <w:r>
        <w:rPr>
          <w:rFonts w:cs="Times New Roman" w:ascii="Times New Roman" w:hAnsi="Times New Roman"/>
        </w:rPr>
        <w:t>Concedo a palavra à Senadora Ana Amélia.</w:t>
      </w:r>
    </w:p>
    <w:p>
      <w:pPr>
        <w:pStyle w:val="NormalEscriba"/>
        <w:bidi w:val="0"/>
        <w:ind w:left="0" w:right="0" w:firstLine="1440"/>
        <w:rPr/>
      </w:pPr>
      <w:r>
        <w:rPr>
          <w:rFonts w:cs="Times New Roman" w:ascii="Times New Roman" w:hAnsi="Times New Roman"/>
          <w:b/>
          <w:bCs/>
        </w:rPr>
        <w:t xml:space="preserve">A SRª ANA AMÉLIA </w:t>
      </w:r>
      <w:r>
        <w:rPr>
          <w:rFonts w:cs="Times New Roman" w:ascii="Times New Roman" w:hAnsi="Times New Roman"/>
        </w:rPr>
        <w:t>(Bloco Maioria/PP - RS) – Caro Presidente Alvaro Dias, todos os palestrantes, na pessoa do José Henrique Paim, eu queria associar-me também às homenagens aos professores. Não é um ato corriqueiro este, porque, talvez, das profissões todas, a mais relevante seja essa, porque diferente das outras profissões, essa molda o caráter e a formação das pessoas.</w:t>
      </w:r>
    </w:p>
    <w:p>
      <w:pPr>
        <w:pStyle w:val="NormalEscriba"/>
        <w:bidi w:val="0"/>
        <w:ind w:left="0" w:right="0" w:firstLine="1440"/>
        <w:rPr/>
      </w:pPr>
      <w:r>
        <w:rPr>
          <w:rFonts w:cs="Times New Roman" w:ascii="Times New Roman" w:hAnsi="Times New Roman"/>
        </w:rPr>
        <w:t>Eu sou normalista, eu sou do tempo do curso normal. Eu fiz o curso normal, lecionei, fiz o estágio, e realmente vivi essa grata experiência de mudar as pessoas. Então, no interior do Rio Grande do Sul, em Lagoa Vermelha, eu pude ter a retribuição de ver o crescimento de um aluno. Para a família, a modificação de uma criança, e a família reconhecendo isso, nas suas atitudes, é extremamente gratificante. Talvez a recompensa maior, tanto quanto o salário que a gente tem, é quando temos o compromisso com aquele ofício, que eu diria, é um sacerdócio.</w:t>
      </w:r>
    </w:p>
    <w:p>
      <w:pPr>
        <w:pStyle w:val="NormalEscriba"/>
        <w:bidi w:val="0"/>
        <w:ind w:left="0" w:right="0" w:firstLine="1440"/>
        <w:rPr/>
      </w:pPr>
      <w:r>
        <w:rPr>
          <w:rFonts w:cs="Times New Roman" w:ascii="Times New Roman" w:hAnsi="Times New Roman"/>
        </w:rPr>
        <w:t>Então, aqui estão duas professoras, uma colega Senadora professora também. Todos nós fomos influenciados por elas. Hoje inclusive minha melhor professora de Português ainda está viva lá em Caxias do Sul, a Maria San Martin, um abraço para ela.</w:t>
      </w:r>
    </w:p>
    <w:p>
      <w:pPr>
        <w:pStyle w:val="NormalEscriba"/>
        <w:bidi w:val="0"/>
        <w:ind w:left="0" w:right="0" w:firstLine="1440"/>
        <w:rPr/>
      </w:pPr>
      <w:r>
        <w:rPr>
          <w:rFonts w:cs="Times New Roman" w:ascii="Times New Roman" w:hAnsi="Times New Roman"/>
        </w:rPr>
        <w:t>Todos os temas abordados aqui são relevantes. Eu só queria fazer um registro, Presidente Alvaro Dias, da exposição da Leuzinete, que eu tive a oportunidade de assistir toda, de dizer que, de fato, o desafio da educação é tão sério, que nós não podemos imaginar que só o setor público pode sozinho fazer isso. Então, eu acho essa sua colocação pelo Consed extremamente valiosa: não ter preconceitos; o que não está certo, há de se corrigir; e o que se pode, deve ser aperfeiçoado.</w:t>
      </w:r>
    </w:p>
    <w:p>
      <w:pPr>
        <w:pStyle w:val="NormalEscriba"/>
        <w:bidi w:val="0"/>
        <w:ind w:left="0" w:right="0" w:firstLine="1440"/>
        <w:rPr/>
      </w:pPr>
      <w:r>
        <w:rPr>
          <w:rFonts w:cs="Times New Roman" w:ascii="Times New Roman" w:hAnsi="Times New Roman"/>
        </w:rPr>
        <w:t>E parcerias. A junção de esforços, a união de esforços para melhorar a questão do ensino.</w:t>
      </w:r>
    </w:p>
    <w:p>
      <w:pPr>
        <w:pStyle w:val="NormalEscriba"/>
        <w:bidi w:val="0"/>
        <w:ind w:left="0" w:right="0" w:firstLine="1440"/>
        <w:rPr/>
      </w:pPr>
      <w:r>
        <w:rPr>
          <w:rFonts w:cs="Times New Roman" w:ascii="Times New Roman" w:hAnsi="Times New Roman"/>
        </w:rPr>
        <w:t>Preocupou-me também a evasão de matrículas, em 9%, e o aumento no setor.</w:t>
      </w:r>
    </w:p>
    <w:p>
      <w:pPr>
        <w:pStyle w:val="NormalEscriba"/>
        <w:bidi w:val="0"/>
        <w:ind w:left="0" w:right="0" w:firstLine="1440"/>
        <w:rPr/>
      </w:pPr>
      <w:r>
        <w:rPr>
          <w:rFonts w:cs="Times New Roman" w:ascii="Times New Roman" w:hAnsi="Times New Roman"/>
        </w:rPr>
        <w:t xml:space="preserve">Então, são vários fatores aí, a gente não precisaria nem alinhavar. Mas vou me concentrar apenas numa questão, Presidente Alvaro Dias, porque, em tudo o que nós falamos aqui, há uma questão em que sou demandada – acho que todos os Senadores o são – sobre uma questão relacionada à meta 4. A Câmara dos Deputados aprovou este texto no seu </w:t>
      </w:r>
      <w:r>
        <w:rPr>
          <w:rFonts w:cs="Times New Roman" w:ascii="Times New Roman" w:hAnsi="Times New Roman"/>
          <w:i/>
          <w:iCs/>
        </w:rPr>
        <w:t>caput</w:t>
      </w:r>
      <w:r>
        <w:rPr>
          <w:rFonts w:cs="Times New Roman" w:ascii="Times New Roman" w:hAnsi="Times New Roman"/>
        </w:rPr>
        <w:t xml:space="preserve"> da meta 4:</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CitacaoEscriba"/>
        <w:bidi w:val="0"/>
        <w:ind w:left="2268" w:right="0" w:hanging="0"/>
        <w:rPr/>
      </w:pPr>
      <w:r>
        <w:rPr>
          <w:rFonts w:cs="Times New Roman" w:ascii="Times New Roman" w:hAnsi="Times New Roman"/>
        </w:rPr>
        <w:t>Universalizar, para a população de 4 a 17 anos, o atendimento escolar aos alunos com deficiência, transtornos globais do desenvolvimento e altas habilidades ou superdotação, preferencialmente na rede regular de ensino, garantindo o atendimento educacional especializado em salas de recursos multifuncionais, classes, escolas ou serviços especializados, públicos ou comunitários, nas formas complementar e suplementar em escolas ou serviços especializados públicos ou conveniados.</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Isso foi o que a Câmara deliberou.</w:t>
      </w:r>
    </w:p>
    <w:p>
      <w:pPr>
        <w:pStyle w:val="NormalEscriba"/>
        <w:bidi w:val="0"/>
        <w:ind w:left="0" w:right="0" w:firstLine="1440"/>
        <w:rPr/>
      </w:pPr>
      <w:r>
        <w:rPr>
          <w:rFonts w:cs="Times New Roman" w:ascii="Times New Roman" w:hAnsi="Times New Roman"/>
        </w:rPr>
        <w:t>A CCJ, aqui no Senado Federal, para o mesmo tema, meta 4:</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CitacaoEscriba"/>
        <w:bidi w:val="0"/>
        <w:ind w:left="2268" w:right="0" w:hanging="0"/>
        <w:rPr/>
      </w:pPr>
      <w:r>
        <w:rPr>
          <w:rFonts w:cs="Times New Roman" w:ascii="Times New Roman" w:hAnsi="Times New Roman"/>
        </w:rPr>
        <w:t>Universalizar, para a população de 4 a 17 anos com deficiência, transtornos globais do desenvolvimento e altas habilidades ou superdotação, o acesso à educação básica, assegurando-lhes o atendimento educacional especializado, preferencialmente na rede regular de ensino, nos termos do art. 208, III, da Constituição Federal, e do art. 24 da Convenção sobre os Direitos das Pessoas com Deficiência, aprovada por meio do Decreto Legislativo nº 186, de 9 de julho de 2008, com status de emenda constitucional e promulgada pelo Decreto nº 6949, de 25 de agosto de 2009.</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Parece aparentemente sutil a diferença em relação a isso.</w:t>
      </w:r>
    </w:p>
    <w:p>
      <w:pPr>
        <w:pStyle w:val="NormalEscriba"/>
        <w:bidi w:val="0"/>
        <w:ind w:left="0" w:right="0" w:firstLine="1440"/>
        <w:rPr/>
      </w:pPr>
      <w:r>
        <w:rPr>
          <w:rFonts w:cs="Times New Roman" w:ascii="Times New Roman" w:hAnsi="Times New Roman"/>
        </w:rPr>
        <w:t>Tenho duas posições aqui, e é esta a questão para o Dr. Henrique Paim: se podemos compatibilizar as duas, que me parecem absolutamente legítimas.</w:t>
      </w:r>
    </w:p>
    <w:p>
      <w:pPr>
        <w:pStyle w:val="NormalEscriba"/>
        <w:bidi w:val="0"/>
        <w:ind w:left="0" w:right="0" w:firstLine="1440"/>
        <w:rPr/>
      </w:pPr>
      <w:r>
        <w:rPr>
          <w:rFonts w:cs="Times New Roman" w:ascii="Times New Roman" w:hAnsi="Times New Roman"/>
        </w:rPr>
        <w:t>Da Apae, a Associação de Pais e Amigos dos Excepcionais:</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CitacaoEscriba"/>
        <w:bidi w:val="0"/>
        <w:ind w:left="2268" w:right="0" w:hanging="0"/>
        <w:rPr/>
      </w:pPr>
      <w:r>
        <w:rPr>
          <w:rFonts w:cs="Times New Roman" w:ascii="Times New Roman" w:hAnsi="Times New Roman"/>
        </w:rPr>
        <w:t>O texto aprovado na Comissão de Constituição e Justiça, que teve como Relator o Senador Vital do Rêgo, do PMDB da Paraíba, apresenta avanços, mas ainda não atende as demandas das organizações não-governamentais. Depois de ser minuciosamente examinado o conteúdo, destacamos que continua impondo limitações de ordem prática à manutenção das escolas especiais. Portanto, o fórum insiste na manutenção do texto aprovado pela Câmara dos Deputados, considerado o mais adequado. O texto da Câmara contempla os elementos essenciais para a garantia do direito à educação da pessoa com deficiência intelectual e múltipla, com educação escolar, o atendimento educacional especializado, preferencialmente na rede regular de ensino – escolas, classes, salas de recursos multifuncionais –, evidenciando assim a existência de duas escolas: a comum e a especial. Garante igualmente a educação dos surdos em escolas e classes bilíngues e em instituições inclusivas.</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A posição da Apae, que eu acabo de ler, do Presidente Mariucci.</w:t>
      </w:r>
    </w:p>
    <w:p>
      <w:pPr>
        <w:pStyle w:val="NormalEscriba"/>
        <w:bidi w:val="0"/>
        <w:ind w:left="0" w:right="0" w:firstLine="1440"/>
        <w:rPr/>
      </w:pPr>
      <w:r>
        <w:rPr>
          <w:rFonts w:cs="Times New Roman" w:ascii="Times New Roman" w:hAnsi="Times New Roman"/>
        </w:rPr>
        <w:t>Aqui da...</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CitacaoEscriba"/>
        <w:bidi w:val="0"/>
        <w:ind w:left="2268" w:right="0" w:hanging="0"/>
        <w:rPr/>
      </w:pPr>
      <w:r>
        <w:rPr>
          <w:rFonts w:cs="Times New Roman" w:ascii="Times New Roman" w:hAnsi="Times New Roman"/>
        </w:rPr>
        <w:t>Crianças com síndrome de Down aprendem mais e melhor em escola regular de ensino. Todas as pessoas com síndrome de Down que chegaram à faculdade no Brasil estudaram em escolas comuns da rede regular de ensino. O mais amplo estudo sobre o tema, conduzido de 1987 a 1999, pelo Reino Unido, e atualizado em 2006, acompanhou o aproveitamento escolar de dois grupos de 90 crianças com síndrome de Down. O primeiro grupo em escola regular, e o segundo em escola especializada. O resultado do estudo demonstra que crianças com síndrome de Down aprendem mais e melhor em ambiente inclusivo, sobretudo em áreas essenciais à independência funcional do indivíduo, como comunicação oral e escrita e habilidades acadêmicas, incluindo leitura, escrita e aritmética.</w:t>
      </w:r>
    </w:p>
    <w:p>
      <w:pPr>
        <w:pStyle w:val="CitacaoEscriba"/>
        <w:bidi w:val="0"/>
        <w:ind w:left="2268" w:right="0" w:hanging="0"/>
        <w:rPr/>
      </w:pPr>
      <w:r>
        <w:rPr>
          <w:rFonts w:cs="Times New Roman" w:ascii="Times New Roman" w:hAnsi="Times New Roman"/>
        </w:rPr>
        <w:t>Com base nos resultados desse estudo, e em respeito à Convenção sobre os Direitos das Pessoas com Deficiência das Nações Unidas, incorporada ao ordenamento jurídico brasileiro com equivalência da emenda constitucional, o Decreto-Lei nº 6949, de 2009, o Fórum Nacional de Educação Inclusiva e a Federação Brasileira das Associações de Síndrome de Down defendem a educação universal para pessoas com deficiência, transtornos globais do desenvolvimento e altas habilidades, superdotação em escola comum da rede regular de ensino.</w:t>
      </w:r>
    </w:p>
    <w:p>
      <w:pPr>
        <w:pStyle w:val="CitacaoEscriba"/>
        <w:bidi w:val="0"/>
        <w:ind w:left="2268" w:right="0" w:hanging="0"/>
        <w:rPr/>
      </w:pPr>
      <w:r>
        <w:rPr>
          <w:rFonts w:cs="Times New Roman" w:ascii="Times New Roman" w:hAnsi="Times New Roman"/>
        </w:rPr>
        <w:t>Nesse contexto, a Frente e a Federação defendem a redação original da meta 4 do Plano Nacional de Educação, deliberada pelo Conae em 2010 e acolhida pelo Senador Pimentel.</w:t>
      </w:r>
    </w:p>
    <w:p>
      <w:pPr>
        <w:pStyle w:val="CitacaoEscriba"/>
        <w:bidi w:val="0"/>
        <w:ind w:left="2268"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Eu quero saber, então, simplesmente, do Dr. Paim se é possível compatibilizarmos as duas demandas de modo a atender os dois setores. Se esse caminho for possível, penso que essa é a questão mais adequada para o País. Essa é a minha questão.</w:t>
      </w:r>
    </w:p>
    <w:p>
      <w:pPr>
        <w:pStyle w:val="NormalEscriba"/>
        <w:bidi w:val="0"/>
        <w:ind w:left="0" w:right="0" w:firstLine="1440"/>
        <w:rPr/>
      </w:pPr>
      <w:r>
        <w:rPr>
          <w:rFonts w:cs="Times New Roman" w:ascii="Times New Roman" w:hAnsi="Times New Roman"/>
        </w:rPr>
        <w:t>A outra questão não vou abordar, porque é muito particular; é sobre a Gama Filho, que não está em debate aqui.</w:t>
      </w:r>
    </w:p>
    <w:p>
      <w:pPr>
        <w:pStyle w:val="NormalEscriba"/>
        <w:bidi w:val="0"/>
        <w:ind w:left="0" w:right="0" w:firstLine="1440"/>
        <w:rPr/>
      </w:pPr>
      <w:r>
        <w:rPr>
          <w:rFonts w:cs="Times New Roman" w:ascii="Times New Roman" w:hAnsi="Times New Roman"/>
        </w:rPr>
        <w:t xml:space="preserve">Obrigada, Sr. Presidente. </w:t>
      </w:r>
      <w:r>
        <w:rPr>
          <w:rFonts w:cs="Times New Roman" w:ascii="Times New Roman" w:hAnsi="Times New Roman"/>
          <w:i/>
          <w:iCs/>
        </w:rPr>
        <w:t>(Paus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Fechamos o ciclo de três Senadores.</w:t>
      </w:r>
    </w:p>
    <w:p>
      <w:pPr>
        <w:pStyle w:val="NormalEscriba"/>
        <w:bidi w:val="0"/>
        <w:ind w:left="0" w:right="0" w:firstLine="1440"/>
        <w:rPr/>
      </w:pPr>
      <w:r>
        <w:rPr>
          <w:rFonts w:cs="Times New Roman" w:ascii="Times New Roman" w:hAnsi="Times New Roman"/>
        </w:rPr>
        <w:t>Vamos ouvir, então, as respostas, começando pelo Secretário Executivo do MEC, José Henrique Paim.</w:t>
      </w:r>
    </w:p>
    <w:p>
      <w:pPr>
        <w:pStyle w:val="NormalEscriba"/>
        <w:bidi w:val="0"/>
        <w:ind w:left="0" w:right="0" w:firstLine="1440"/>
        <w:rPr/>
      </w:pPr>
      <w:r>
        <w:rPr>
          <w:rFonts w:cs="Times New Roman" w:ascii="Times New Roman" w:hAnsi="Times New Roman"/>
          <w:b/>
          <w:bCs/>
        </w:rPr>
        <w:t xml:space="preserve">O SR. JOSÉ HENRIQUE PAIM FERNANDES </w:t>
      </w:r>
      <w:r>
        <w:rPr>
          <w:rFonts w:cs="Times New Roman" w:ascii="Times New Roman" w:hAnsi="Times New Roman"/>
        </w:rPr>
        <w:t>– Obrigado, Sr. Presidente.</w:t>
      </w:r>
    </w:p>
    <w:p>
      <w:pPr>
        <w:pStyle w:val="NormalEscriba"/>
        <w:bidi w:val="0"/>
        <w:ind w:left="0" w:right="0" w:firstLine="1440"/>
        <w:rPr/>
      </w:pPr>
      <w:r>
        <w:rPr>
          <w:rFonts w:cs="Times New Roman" w:ascii="Times New Roman" w:hAnsi="Times New Roman"/>
        </w:rPr>
        <w:t>Eu gostaria de, mais uma vez, cumprimentar os Senadores aqui presentes.</w:t>
      </w:r>
    </w:p>
    <w:p>
      <w:pPr>
        <w:pStyle w:val="NormalEscriba"/>
        <w:bidi w:val="0"/>
        <w:ind w:left="0" w:right="0" w:firstLine="1440"/>
        <w:rPr/>
      </w:pPr>
      <w:r>
        <w:rPr>
          <w:rFonts w:cs="Times New Roman" w:ascii="Times New Roman" w:hAnsi="Times New Roman"/>
        </w:rPr>
        <w:t>Respondendo às questões apresentadas pelo Senador Alvaro Dias, eu queria dizer o seguinte: nessa questão do financiamento da educação, como eu já me referi na minha intervenção inicial, acho que avançamos muito nos últimos anos, porque conseguimos estabelecer um padrão de financiamento para a educação básica condizente com os desafios que temos pela frente. No entanto, nós sabemos que, para atingir as metas propostas no Plano Nacional de Educação e as estratégicas que estão colocadas ali, são necessários mais recursos para a educação pública.</w:t>
      </w:r>
    </w:p>
    <w:p>
      <w:pPr>
        <w:pStyle w:val="NormalEscriba"/>
        <w:bidi w:val="0"/>
        <w:ind w:left="0" w:right="0" w:firstLine="1440"/>
        <w:rPr/>
      </w:pPr>
      <w:r>
        <w:rPr>
          <w:rFonts w:cs="Times New Roman" w:ascii="Times New Roman" w:hAnsi="Times New Roman"/>
        </w:rPr>
        <w:t>Acredito que o texto que está em discussão na Comissão de Educação e que veio das duas comissões não trabalha no sentido de retirar a responsabilidade da União. Acho que ele trabalha muito mais para preservar determinado padrão de financiamento que está estabelecido. Mas, ao mesmo tempo, nós sabemos – já respondendo à questão dos 10% do PIB – que é necessário que haja, sim, fontes de financiamento que viabilizem o atingimento dessas metas ao longo dos próximos dez anos.</w:t>
      </w:r>
    </w:p>
    <w:p>
      <w:pPr>
        <w:pStyle w:val="NormalEscriba"/>
        <w:bidi w:val="0"/>
        <w:ind w:left="0" w:right="0" w:firstLine="1440"/>
        <w:rPr/>
      </w:pPr>
      <w:r>
        <w:rPr>
          <w:rFonts w:cs="Times New Roman" w:ascii="Times New Roman" w:hAnsi="Times New Roman"/>
        </w:rPr>
        <w:t xml:space="preserve">Já foi feito um anúncio pela própria Presidenta Dilma – já foi dada a sanção – quanto à questão dos </w:t>
      </w:r>
      <w:r>
        <w:rPr>
          <w:rFonts w:cs="Times New Roman" w:ascii="Times New Roman" w:hAnsi="Times New Roman"/>
          <w:i/>
          <w:iCs/>
        </w:rPr>
        <w:t>royalties</w:t>
      </w:r>
      <w:r>
        <w:rPr>
          <w:rFonts w:cs="Times New Roman" w:ascii="Times New Roman" w:hAnsi="Times New Roman"/>
        </w:rPr>
        <w:t>, que é um recurso que virá em médio e longo prazos, o que vai garantir um aporte adicional. Agora, pelas contas iniciais, nós sabemos que esse recurso vai ajudar, mas que, talvez, não seja suficiente para que possamos atingir todos os objetivos que estão traçados aqui.</w:t>
      </w:r>
    </w:p>
    <w:p>
      <w:pPr>
        <w:pStyle w:val="NormalEscriba"/>
        <w:bidi w:val="0"/>
        <w:ind w:left="0" w:right="0" w:firstLine="1440"/>
        <w:rPr/>
      </w:pPr>
      <w:r>
        <w:rPr>
          <w:rFonts w:cs="Times New Roman" w:ascii="Times New Roman" w:hAnsi="Times New Roman"/>
        </w:rPr>
        <w:t>Concordo com o Senador Alvaro Dias, que já foi governador. Eu tive até o privilégio, quando iniciei minha carreira profissional – ele era Governador do Paraná, e eu trabalhava, na época, no Banco Regional de Desenvolvimento do Extremo Sul –, de participar de algumas reuniões do Codesul, com a presença dele. E, na época, discutia-se o desenvolvimento da região. Então, foi muito importante aquele debate na época da minha formação.</w:t>
      </w:r>
    </w:p>
    <w:p>
      <w:pPr>
        <w:pStyle w:val="NormalEscriba"/>
        <w:bidi w:val="0"/>
        <w:ind w:left="0" w:right="0" w:firstLine="1440"/>
        <w:rPr/>
      </w:pPr>
      <w:r>
        <w:rPr>
          <w:rFonts w:cs="Times New Roman" w:ascii="Times New Roman" w:hAnsi="Times New Roman"/>
        </w:rPr>
        <w:t>Mas eu queria dizer que, embora realmente a fonte seja o Orçamento, há a questão da vinculação dos recursos. Se analisarmos o avanço em termos de padrão de financiamento da educação, veremos que foi muito importante para o País, desde a Lei Calmon até a Constituição de 1988, a vinculação de recursos para a educação. Sem vinculação de recursos para a educação, fica difícil, porque o acréscimo de recursos no Orçamento tanto da União como dos Estados e dos Municípios vai depender muito da situação econômica do País. Quando o País estiver numa situação favorável em termos econômicos, se houver vontade política, poderá até haver mais recursos para determinados projetos educacionais. Mas, se não houver essa vinculação, nós não vamos garantir no tempo a aplicação do recurso de forma adequada.</w:t>
      </w:r>
    </w:p>
    <w:p>
      <w:pPr>
        <w:pStyle w:val="NormalEscriba"/>
        <w:bidi w:val="0"/>
        <w:ind w:left="0" w:right="0" w:firstLine="1440"/>
        <w:rPr/>
      </w:pPr>
      <w:r>
        <w:rPr>
          <w:rFonts w:cs="Times New Roman" w:ascii="Times New Roman" w:hAnsi="Times New Roman"/>
        </w:rPr>
        <w:t xml:space="preserve">Portanto, na minha opinião, é fundamental que haja essas ações de vinculação. Nesse sentido, os </w:t>
      </w:r>
      <w:r>
        <w:rPr>
          <w:rFonts w:cs="Times New Roman" w:ascii="Times New Roman" w:hAnsi="Times New Roman"/>
          <w:i/>
          <w:iCs/>
        </w:rPr>
        <w:t>royalties</w:t>
      </w:r>
      <w:r>
        <w:rPr>
          <w:rFonts w:cs="Times New Roman" w:ascii="Times New Roman" w:hAnsi="Times New Roman"/>
        </w:rPr>
        <w:t xml:space="preserve"> são essenciais. </w:t>
      </w:r>
    </w:p>
    <w:p>
      <w:pPr>
        <w:pStyle w:val="NormalEscriba"/>
        <w:bidi w:val="0"/>
        <w:ind w:left="0" w:right="0" w:firstLine="1440"/>
        <w:rPr/>
      </w:pPr>
      <w:r>
        <w:rPr>
          <w:rFonts w:cs="Times New Roman" w:ascii="Times New Roman" w:hAnsi="Times New Roman"/>
        </w:rPr>
        <w:t>Então, se nós tivermos a oportunidade de garantir uma nova fonte de financiamento, acho que vamos ter condições de garantir, sim, no futuro, a implementação dessas metas todas que estão previstas.</w:t>
      </w:r>
    </w:p>
    <w:p>
      <w:pPr>
        <w:pStyle w:val="NormalEscriba"/>
        <w:bidi w:val="0"/>
        <w:ind w:left="0" w:right="0" w:firstLine="1440"/>
        <w:rPr/>
      </w:pPr>
      <w:r>
        <w:rPr>
          <w:rFonts w:cs="Times New Roman" w:ascii="Times New Roman" w:hAnsi="Times New Roman"/>
        </w:rPr>
        <w:t>Eu já tinha falado aqui, na minha intervenção inicial, da preocupação do Ministério, sim, com a questão da gestão. Na minha opinião, existe contradição entre a questão da destinação de mais recursos para a educação e a melhoria da gestão. Acho que as duas coisas têm de caminhar juntas. E é um esforço conjunto da União, dos Estados e dos Municípios.</w:t>
      </w:r>
    </w:p>
    <w:p>
      <w:pPr>
        <w:pStyle w:val="NormalEscriba"/>
        <w:bidi w:val="0"/>
        <w:ind w:left="0" w:right="0" w:firstLine="1440"/>
        <w:rPr/>
      </w:pPr>
      <w:r>
        <w:rPr>
          <w:rFonts w:cs="Times New Roman" w:ascii="Times New Roman" w:hAnsi="Times New Roman"/>
        </w:rPr>
        <w:t>Então, nós precisamos avançar em relação a isso. Acho que esse é um ponto essencial. Há um conjunto de mecanismos. Acho que, quanto ao padrão de relacionamento do Ministério da Educação com Estados e com Municípios, nós avançamos muito nos últimos anos, a partir do Plano de Ações Articuladas. Hoje, há uma sintonia maior entre a União, os Estados e os Municípios em relação à assistência técnica e financeira.</w:t>
      </w:r>
    </w:p>
    <w:p>
      <w:pPr>
        <w:pStyle w:val="NormalEscriba"/>
        <w:bidi w:val="0"/>
        <w:ind w:left="0" w:right="0" w:firstLine="1440"/>
        <w:rPr/>
      </w:pPr>
      <w:r>
        <w:rPr>
          <w:rFonts w:cs="Times New Roman" w:ascii="Times New Roman" w:hAnsi="Times New Roman"/>
        </w:rPr>
        <w:t>É importante dizer que, na questão da arrecadação de recursos e do que existe de repartição entre a União, os Estados e os Municípios, historicamente, há um quadro que trabalha na direção dos recursos mais voltados para a União. No entanto, se analisarmos, do ponto de vista do financiamento, o percentual do PIB em educação, nós vamos ver que, no conceito da OCDE, quando nós falamos de investimento direto em educação, a grande maioria dos recursos, dos 5,3% do PIB, vai para os Estados e para os Municípios. Quando se contabiliza, pode-se ver que em torno de 4% do PIB estão nos Estados e nos Municípios. Por quê? Porque, nesse conceito da OCDE, estamos falando em aplicação do recurso nos Estados e nos Municípios. Então, vê-se, por essa análise do financiamento, que a maior parte do recurso é aplicada nos Estados e nos Municípios. O recurso é arrecadado pela União, mas é aplicado nos Estados e nos Municípios. Esse é um aspecto importante.</w:t>
      </w:r>
    </w:p>
    <w:p>
      <w:pPr>
        <w:pStyle w:val="NormalEscriba"/>
        <w:bidi w:val="0"/>
        <w:ind w:left="0" w:right="0" w:firstLine="1440"/>
        <w:rPr/>
      </w:pPr>
      <w:r>
        <w:rPr>
          <w:rFonts w:cs="Times New Roman" w:ascii="Times New Roman" w:hAnsi="Times New Roman"/>
        </w:rPr>
        <w:t>Há outro ponto do financiamento: analisando os dados referentes ao percentual do PIB aplicado na educação, vamos ver que, ao longo dos anos, nós conseguimos também reduzir... Havia uma relação de 11 vezes o custo-aluno da educação superior em relação ao verificado na educação básica. Hoje, essa relação está em 4,8 vezes. Então, nós estamos reduzindo essa relação sem perder a ampliação de recursos para a educação superior.</w:t>
      </w:r>
    </w:p>
    <w:p>
      <w:pPr>
        <w:pStyle w:val="NormalEscriba"/>
        <w:bidi w:val="0"/>
        <w:ind w:left="0" w:right="0" w:firstLine="1440"/>
        <w:rPr/>
      </w:pPr>
      <w:r>
        <w:rPr>
          <w:rFonts w:cs="Times New Roman" w:ascii="Times New Roman" w:hAnsi="Times New Roman"/>
        </w:rPr>
        <w:t>A complementação da União também é um aspecto importante. Por isso, falo sobre o Fundeb. O senhor disse aqui que seriam necessários, para a implantação do CAQ, R$46 bilhões de complementação da União. Nós sabemos que, para isso, é preciso haver uma fonte específica. Então, a nossa preocupação é a de realmente viabilizar um sistema de financiamento que garanta essa condição. E, por isso, nós achamos que o Fundeb, sobre o qual houve ampla discussão no âmbito do Congresso Nacional, envolvendo uma emenda constitucional, estabeleceu um padrão de financiamento que deve ser preservado, sem prejuízo de discutirmos a questão dos padrões mínimos, sem prejuízo de fazermos uma discussão em torno da questão do papel que o CAQ e o CAQi têm.</w:t>
      </w:r>
    </w:p>
    <w:p>
      <w:pPr>
        <w:pStyle w:val="NormalEscriba"/>
        <w:bidi w:val="0"/>
        <w:ind w:left="0" w:right="0" w:firstLine="1440"/>
        <w:rPr/>
      </w:pPr>
      <w:r>
        <w:rPr>
          <w:rFonts w:cs="Times New Roman" w:ascii="Times New Roman" w:hAnsi="Times New Roman"/>
        </w:rPr>
        <w:t>É importante dizer também, Senador – o senhor sabe disto, bem como todos os Senadores que acompanham aqui a Undime e o Consed –, que não podemos criar, a partir do CAQ e do CAQi, uma acomodação do sistema educacional. Por quê? Porque, na medida em que estabeleço valores mínimos de qualidade, alguns gestores podem, muitas vezes, dizer o seguinte: "Se eu não conseguir atingir o CAQ ou o CAQi, eu não vou precisar fazer um esforço em direção à qualidade, porque a minha justificativa vai ser a de que não tenho financiamento". Então, em certa medida, isso pode ser contraproducente no que diz respeito a esse esforço em termos de qualidade que o País precisa fazer.</w:t>
      </w:r>
    </w:p>
    <w:p>
      <w:pPr>
        <w:pStyle w:val="NormalEscriba"/>
        <w:bidi w:val="0"/>
        <w:ind w:left="0" w:right="0" w:firstLine="1440"/>
        <w:rPr/>
      </w:pPr>
      <w:r>
        <w:rPr>
          <w:rFonts w:cs="Times New Roman" w:ascii="Times New Roman" w:hAnsi="Times New Roman"/>
        </w:rPr>
        <w:t>Então, temos de ter certo cuidado com isso. Não é que eu seja contrário a discutirmos essa questão do CAQ, no sentido de se avançar em relação aos padrões mínimos, mas acho que é preciso fazer esse alerta quanto à forma como isso vai ser utilizado. Eu diria, mais uma vez, que a complementação do CAQ, na minha opinião, pode entrar, sim, em choque com a questão do nosso padrão de financiamento via Fundeb. A gente precisa ter cuidado com essa questão, porque acho que é uma questão que não envolve só a União. Na verdade, envolve o sistema educacional brasileiro, que é uma política de Estado que a gente precisa preservar.</w:t>
      </w:r>
    </w:p>
    <w:p>
      <w:pPr>
        <w:pStyle w:val="NormalEscriba"/>
        <w:bidi w:val="0"/>
        <w:ind w:left="0" w:right="0" w:firstLine="1440"/>
        <w:rPr/>
      </w:pPr>
      <w:r>
        <w:rPr>
          <w:rFonts w:cs="Times New Roman" w:ascii="Times New Roman" w:hAnsi="Times New Roman"/>
        </w:rPr>
        <w:t>Em relação ao piso, acho que nós temos uma clareza da importância do Piso Nacional. É a única categoria que conta com um piso estabelecido na Constituição brasileira. Nós sabemos que a questão da valorização do docente não é só relacionada à remuneração, mas é relacionada também à formação, que é um aspecto fundamental.</w:t>
      </w:r>
    </w:p>
    <w:p>
      <w:pPr>
        <w:pStyle w:val="NormalEscriba"/>
        <w:bidi w:val="0"/>
        <w:ind w:left="0" w:right="0" w:firstLine="1440"/>
        <w:rPr/>
      </w:pPr>
      <w:r>
        <w:rPr>
          <w:rFonts w:cs="Times New Roman" w:ascii="Times New Roman" w:hAnsi="Times New Roman"/>
        </w:rPr>
        <w:t>O Ministério da Educação tem defendido sempre que tenhamos, em relação ao piso, a preocupação de garantir um patamar razoável que seja sustentável também para os Estados e para os Municípios. Então, na medida em que fazemos crescer o valor do piso, temos de ter preocupação com a sustentabilidade, mas garantindo, ao mesmo tempo, que, ao longo do tempo, haja uma valorização real desse piso. Acho que precisamos avançar nessa direção. A meta que está estabelecida no PNE vai nessa direção. Terá de ser um ganho gradativo e sustentável, mas que garanta, ao mesmo tempo, que possamos melhorar o piso e que a carreira do magistério seja atrativa. É preciso resolver esses gargalos existentes em relação a determinadas formações específicas que hoje não são atrativas no magistério da educação básica.</w:t>
      </w:r>
    </w:p>
    <w:p>
      <w:pPr>
        <w:pStyle w:val="NormalEscriba"/>
        <w:bidi w:val="0"/>
        <w:ind w:left="0" w:right="0" w:firstLine="1440"/>
        <w:rPr/>
      </w:pPr>
      <w:r>
        <w:rPr>
          <w:rFonts w:cs="Times New Roman" w:ascii="Times New Roman" w:hAnsi="Times New Roman"/>
        </w:rPr>
        <w:t>Com a questão abordada pela Senadora Angela Portela eu concordo plenamente. Acho que temos de avançar, sim, em relação à questão da formação. Nós tivemos uma preocupação grande com a questão da infraestrutura, do financiamento da infraestrutura, nos últimos anos. E precisamos avançar mais, inclusive, em relação a métodos construtivos, para acelerar esse processo de construção.</w:t>
      </w:r>
    </w:p>
    <w:p>
      <w:pPr>
        <w:pStyle w:val="NormalEscriba"/>
        <w:bidi w:val="0"/>
        <w:ind w:left="0" w:right="0" w:firstLine="1440"/>
        <w:rPr/>
      </w:pPr>
      <w:r>
        <w:rPr>
          <w:rFonts w:cs="Times New Roman" w:ascii="Times New Roman" w:hAnsi="Times New Roman"/>
        </w:rPr>
        <w:t>Nós nos preocupamos com a questão do financiamento. Acho que o Fundeb garantiu... A Undime teve um papel crucial nisso, porque nós garantimos a questão do financiamento da educação infantil no Fundeb. Nós conseguimos também antecipar os recursos hoje das matrículas, para que os gestores municipais não esperem um ano para receber o financiamento. Esse foi um avanço importante. Mas, na questão da formação, temos de avançar mais. É óbvio que há programas na área da formação da educação infantil, mas acredito que deverá ser o nosso próximo objetivo trabalhar mais em torno da formação da educação infantil.</w:t>
      </w:r>
    </w:p>
    <w:p>
      <w:pPr>
        <w:pStyle w:val="NormalEscriba"/>
        <w:bidi w:val="0"/>
        <w:ind w:left="0" w:right="0" w:firstLine="1440"/>
        <w:rPr/>
      </w:pPr>
      <w:r>
        <w:rPr>
          <w:rFonts w:cs="Times New Roman" w:ascii="Times New Roman" w:hAnsi="Times New Roman"/>
        </w:rPr>
        <w:t>Acho que a questão colocada pela Senadora, sobre o foco dado à educação de crianças de 4 e 5 anos de idade, está relacionada um pouco à meta que está estabelecida no PNE e, ao mesmo tempo, à exigência constitucional de universalizar a pré-escola até 2016. Então, talvez, esse seja um elemento que possa ser corrigido mais à frente, até porque há essa perspectiva mesmo.</w:t>
      </w:r>
    </w:p>
    <w:p>
      <w:pPr>
        <w:pStyle w:val="NormalEscriba"/>
        <w:bidi w:val="0"/>
        <w:ind w:left="0" w:right="0" w:firstLine="1440"/>
        <w:rPr/>
      </w:pPr>
      <w:r>
        <w:rPr>
          <w:rFonts w:cs="Times New Roman" w:ascii="Times New Roman" w:hAnsi="Times New Roman"/>
        </w:rPr>
        <w:t>Em relação ao que foi dito pela Senadora Ana Amélia, minha conterrânea, nós achamos que esse texto que chegou à Comissão de Educação vai um pouco na direção, sim, de compatibilizar, porque nós acreditamos fortemente na inclusão educacional. A inclusão educacional é o caminho que nós temos – os dados demonstram isso – para fazer uma inclusão cada vez maior das pessoas com deficiência no sistema educacional, tanto na educação básica, quanto na educação superior.</w:t>
      </w:r>
    </w:p>
    <w:p>
      <w:pPr>
        <w:pStyle w:val="NormalEscriba"/>
        <w:bidi w:val="0"/>
        <w:ind w:left="0" w:right="0" w:firstLine="1440"/>
        <w:rPr/>
      </w:pPr>
      <w:r>
        <w:rPr>
          <w:rFonts w:cs="Times New Roman" w:ascii="Times New Roman" w:hAnsi="Times New Roman"/>
        </w:rPr>
        <w:t>Agora, o papel que tem o Atendimento Educacional Especializado pode, sim, ser compartilhado entre o ensino regular, especialmente na escola pública, e as instituições especializadas. É possível, sim, fazer isso. Então, acredito que podemos discutir e aprofundar essa questão, para chegar a essa compatibilização, mas sempre mantendo o princípio da inclusão, que é um princípio previsto na Constituição brasileira e na própria Convenção da ONU, que já foi referida aqui.</w:t>
      </w:r>
    </w:p>
    <w:p>
      <w:pPr>
        <w:pStyle w:val="NormalEscriba"/>
        <w:bidi w:val="0"/>
        <w:ind w:left="0" w:right="0" w:firstLine="1440"/>
        <w:rPr/>
      </w:pPr>
      <w:r>
        <w:rPr>
          <w:rFonts w:cs="Times New Roman" w:ascii="Times New Roman" w:hAnsi="Times New Roman"/>
          <w:b/>
          <w:bCs/>
        </w:rPr>
        <w:t xml:space="preserve">A SRª ANA AMÉLIA </w:t>
      </w:r>
      <w:r>
        <w:rPr>
          <w:rFonts w:cs="Times New Roman" w:ascii="Times New Roman" w:hAnsi="Times New Roman"/>
        </w:rPr>
        <w:t>(Bloco Maioria/PP - RS) – Sr. Presidente, dentro desse mesmo raciocínio, tomando o ponto de partida da educação infantil, levantado pela Senadora Angela Portela, quero dizer que esse professor também precisa de uma formação adequada para isso. E acumular, no caso, o ensino regular é uma sobrecarga. Se ele não estiver adequadamente preparado para isso... Não podemos pensar só no aluno, mas temos de pensar mais no desempenho da professora que vai ter de abrigar as crianças.</w:t>
      </w:r>
    </w:p>
    <w:p>
      <w:pPr>
        <w:pStyle w:val="NormalEscriba"/>
        <w:bidi w:val="0"/>
        <w:ind w:left="0" w:right="0" w:firstLine="1440"/>
        <w:rPr/>
      </w:pPr>
      <w:r>
        <w:rPr>
          <w:rFonts w:cs="Times New Roman" w:ascii="Times New Roman" w:hAnsi="Times New Roman"/>
        </w:rPr>
        <w:t>Então, penso que esse é um dado relevante também. Todos nós somos favoráveis à educação inclusiva no caso dos portadores da síndrome de Down, mas os outros alunos com deficiências diferente dessa têm outro comportamento e requerem do professor uma atitude adequada, para que não seja fragilizada a educação dessa criança, para que não haja a exclusão dessa criança, ao invés da inclusão, por um processo de rejeição dessa criança especial numa escola regular.</w:t>
      </w:r>
    </w:p>
    <w:p>
      <w:pPr>
        <w:pStyle w:val="NormalEscriba"/>
        <w:bidi w:val="0"/>
        <w:ind w:left="0" w:right="0" w:firstLine="1440"/>
        <w:rPr/>
      </w:pPr>
      <w:r>
        <w:rPr>
          <w:rFonts w:cs="Times New Roman" w:ascii="Times New Roman" w:hAnsi="Times New Roman"/>
          <w:b/>
          <w:bCs/>
        </w:rPr>
        <w:t xml:space="preserve">O SR. JOSÉ HENRIQUE PAIM FERNANDES </w:t>
      </w:r>
      <w:r>
        <w:rPr>
          <w:rFonts w:cs="Times New Roman" w:ascii="Times New Roman" w:hAnsi="Times New Roman"/>
        </w:rPr>
        <w:t>– Eu posso complementar?</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Pois não.</w:t>
      </w:r>
    </w:p>
    <w:p>
      <w:pPr>
        <w:pStyle w:val="NormalEscriba"/>
        <w:bidi w:val="0"/>
        <w:ind w:left="0" w:right="0" w:firstLine="1440"/>
        <w:rPr/>
      </w:pPr>
      <w:r>
        <w:rPr>
          <w:rFonts w:cs="Times New Roman" w:ascii="Times New Roman" w:hAnsi="Times New Roman"/>
          <w:b/>
          <w:bCs/>
        </w:rPr>
        <w:t xml:space="preserve">O SR. JOSÉ HENRIQUE PAIM FERNANDES </w:t>
      </w:r>
      <w:r>
        <w:rPr>
          <w:rFonts w:cs="Times New Roman" w:ascii="Times New Roman" w:hAnsi="Times New Roman"/>
        </w:rPr>
        <w:t>– Acredito, Senadora, que a questão da formação continuada – há um esforço já nessa direção – realmente tem um papel importante, para que a gente consiga preparar a escola para receber esses estudantes com deficiência. Agora, acho que, na verdade, é um esforço muito grande que o País tem de fazer.</w:t>
      </w:r>
    </w:p>
    <w:p>
      <w:pPr>
        <w:pStyle w:val="NormalEscriba"/>
        <w:bidi w:val="0"/>
        <w:ind w:left="0" w:right="0" w:firstLine="1440"/>
        <w:rPr/>
      </w:pPr>
      <w:r>
        <w:rPr>
          <w:rFonts w:cs="Times New Roman" w:ascii="Times New Roman" w:hAnsi="Times New Roman"/>
        </w:rPr>
        <w:t>Se nós pensarmos do ponto de vista do Brasil, nós vamos ver que a inclusão educacional permitiu que regiões do País que não têm tradição de instituições que fazem o atendimento especializado conseguiram avançar também na inclusão de crianças com deficiência na escola regular. Essas crianças estavam fora da escola, porque não existe uma tradição, especialmente no Norte e no Nordeste do País, de atendimento especializado. Então, o que promoveu essa inclusão nos últimos anos foi justamente a existência de uma rede regular que conseguiu avançar em termos de inclusão. Então, esse é um esforço importante.</w:t>
      </w:r>
    </w:p>
    <w:p>
      <w:pPr>
        <w:pStyle w:val="NormalEscriba"/>
        <w:bidi w:val="0"/>
        <w:ind w:left="0" w:right="0" w:firstLine="1440"/>
        <w:rPr/>
      </w:pPr>
      <w:r>
        <w:rPr>
          <w:rFonts w:cs="Times New Roman" w:ascii="Times New Roman" w:hAnsi="Times New Roman"/>
        </w:rPr>
        <w:t>Agradeço a sua manifestaçã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Deixo a critério dos demais se desejam acrescentar alguma coisa ou complementar a fala.</w:t>
      </w:r>
    </w:p>
    <w:p>
      <w:pPr>
        <w:pStyle w:val="NormalEscriba"/>
        <w:bidi w:val="0"/>
        <w:ind w:left="0" w:right="0" w:firstLine="1440"/>
        <w:rPr/>
      </w:pPr>
      <w:r>
        <w:rPr>
          <w:rFonts w:cs="Times New Roman" w:ascii="Times New Roman" w:hAnsi="Times New Roman"/>
        </w:rPr>
        <w:t>Pois não. Concedo a palavra ao Luiz Dourado.</w:t>
      </w:r>
    </w:p>
    <w:p>
      <w:pPr>
        <w:pStyle w:val="NormalEscriba"/>
        <w:bidi w:val="0"/>
        <w:ind w:left="0" w:right="0" w:firstLine="1440"/>
        <w:rPr/>
      </w:pPr>
      <w:r>
        <w:rPr>
          <w:rFonts w:cs="Times New Roman" w:ascii="Times New Roman" w:hAnsi="Times New Roman"/>
          <w:b/>
          <w:bCs/>
        </w:rPr>
        <w:t xml:space="preserve">O SR. LUIZ DOURADO </w:t>
      </w:r>
      <w:r>
        <w:rPr>
          <w:rFonts w:cs="Times New Roman" w:ascii="Times New Roman" w:hAnsi="Times New Roman"/>
        </w:rPr>
        <w:t>– Inicialmente, quero destacar a importância e a riqueza das questões. Quero dizer que me comprometo a mandar por escrito as respostas e o texto que aqui apresentei. Eu gostaria de reforçar algumas questões.</w:t>
      </w:r>
    </w:p>
    <w:p>
      <w:pPr>
        <w:pStyle w:val="NormalEscriba"/>
        <w:bidi w:val="0"/>
        <w:ind w:left="0" w:right="0" w:firstLine="1440"/>
        <w:rPr/>
      </w:pPr>
      <w:r>
        <w:rPr>
          <w:rFonts w:cs="Times New Roman" w:ascii="Times New Roman" w:hAnsi="Times New Roman"/>
        </w:rPr>
        <w:t>Acho que a discussão em torno do financiamento é crucial e, certamente, remete à ampliação dos percentuais destinados para a educação e, ao mesmo tempo, aos processos de gestão. Acho que, quanto mais avançarmos nisso, o próprio plano se traduzirá num esforço na perspectiva do planejamento da educação brasileira. E há aquela relação para a qual chamei a atenção entre proposição e efetivação, o que implica que haja planos decenais articulados. Daí a importância de se pensar esse quadro.</w:t>
      </w:r>
    </w:p>
    <w:p>
      <w:pPr>
        <w:pStyle w:val="NormalEscriba"/>
        <w:bidi w:val="0"/>
        <w:ind w:left="0" w:right="0" w:firstLine="1440"/>
        <w:rPr/>
      </w:pPr>
      <w:r>
        <w:rPr>
          <w:rFonts w:cs="Times New Roman" w:ascii="Times New Roman" w:hAnsi="Times New Roman"/>
        </w:rPr>
        <w:t xml:space="preserve">Com relação às fontes, entendemos que os </w:t>
      </w:r>
      <w:r>
        <w:rPr>
          <w:rFonts w:cs="Times New Roman" w:ascii="Times New Roman" w:hAnsi="Times New Roman"/>
          <w:i/>
          <w:iCs/>
        </w:rPr>
        <w:t>royalties</w:t>
      </w:r>
      <w:r>
        <w:rPr>
          <w:rFonts w:cs="Times New Roman" w:ascii="Times New Roman" w:hAnsi="Times New Roman"/>
        </w:rPr>
        <w:t xml:space="preserve"> significam também um avanço, mas que é necessário avançarmos para o que a nota do Conselho chama de fontes de financiamento fixas e estáveis. Acho que esse é um debate importante, sem prejuízo, obviamente, da defesa dos 10%. Aqui, entendemos que precisamos ampliar os recursos e, ao mesmo tempo, melhorar a sua utilização.</w:t>
      </w:r>
    </w:p>
    <w:p>
      <w:pPr>
        <w:pStyle w:val="NormalEscriba"/>
        <w:bidi w:val="0"/>
        <w:ind w:left="0" w:right="0" w:firstLine="1440"/>
        <w:rPr/>
      </w:pPr>
      <w:r>
        <w:rPr>
          <w:rFonts w:cs="Times New Roman" w:ascii="Times New Roman" w:hAnsi="Times New Roman"/>
        </w:rPr>
        <w:t>Então, as duas coisas, de fato, estão articuladas, numa lógica que aqui destaquei de federalismo cooperativo. Acho que esse é um grande desafio no campo educacional. E a própria Constituição Federal remete a uma lei complementar do regime de colaboração ou a leis complementares, e essa é uma questão fundante. O próprio Plano Nacional de Educação traz essa sinalização. Daí a importância de instituição do Sistema Nacional de Educação. A manutenção do prazo de dois anos, reitero, é exatamente uma indução para que, de fato, possa haver essa institucionalização.</w:t>
      </w:r>
    </w:p>
    <w:p>
      <w:pPr>
        <w:pStyle w:val="NormalEscriba"/>
        <w:bidi w:val="0"/>
        <w:ind w:left="0" w:right="0" w:firstLine="1440"/>
        <w:rPr/>
      </w:pPr>
      <w:r>
        <w:rPr>
          <w:rFonts w:cs="Times New Roman" w:ascii="Times New Roman" w:hAnsi="Times New Roman"/>
        </w:rPr>
        <w:t>Com relação à articulação, acho que o Fundeb representou um grande avanço, na medida em que saímos de um fundo focalizado, que era o Fundef, para um fundo de natureza contábil envolvendo toda a educação básica. Mas é preciso avançar nos coeficientes. E aí acho que dá para articular com essa discussão a discussão do CAQ – Custo Aluno-Qualidade. Quero dizer que o Conselho Nacional já aprovou parecer nesse sentido, que foi encaminhado ao Ministério e que está aguardando homologação. Acho que essa é uma discussão importantíssima, que se faz presente aqui, nesta seara de encontramos alternativas e dinâmicas certamente necessárias para avançarmos na educação nacional.</w:t>
      </w:r>
    </w:p>
    <w:p>
      <w:pPr>
        <w:pStyle w:val="NormalEscriba"/>
        <w:bidi w:val="0"/>
        <w:ind w:left="0" w:right="0" w:firstLine="1440"/>
        <w:rPr/>
      </w:pPr>
      <w:r>
        <w:rPr>
          <w:rFonts w:cs="Times New Roman" w:ascii="Times New Roman" w:hAnsi="Times New Roman"/>
        </w:rPr>
        <w:t>Logicamente, a perspectiva do Conselho é a de sugerir a manutenção da previsão complementar da União. Nós entendemos que esse esforço de equalização é fundamental. E a União, como foi dito pelo Secretário Paim, vem fazendo um esforço de pactuação muito amplo nessa perspectiva, melhorando, inclusive, o relacionamento entre os entes federados. Mas acho que, tendo em vista a própria dinâmica da vinculação e da subvinculação de recursos, a manutenção do texto, e não a supressão dessa previsão complementar, auxilia nessa reorquestração que é preciso estabelecer-se para a educação nacional, para a educação básica e para a educação superior. Nós estamos falando de uma duplicação da educação superior, o que é extremamente importante para sairmos, segundo os indicadores internacionais, de um sistema de elite para um sistema de massa.</w:t>
      </w:r>
    </w:p>
    <w:p>
      <w:pPr>
        <w:pStyle w:val="NormalEscriba"/>
        <w:bidi w:val="0"/>
        <w:ind w:left="0" w:right="0" w:firstLine="1440"/>
        <w:rPr/>
      </w:pPr>
      <w:r>
        <w:rPr>
          <w:rFonts w:cs="Times New Roman" w:ascii="Times New Roman" w:hAnsi="Times New Roman"/>
        </w:rPr>
        <w:t>Daí também a importância dos 40% na educação superior das matrículas novas no segmento público. E o próprio Plano Nacional de Educação traz por que caminho isso se efetivará. Pela articulação entre a União, com a ampliação do setor público federal, ao setor público estadual e municipal. Há uma experiência muito bem-sucedida na educação superior, que é o Reuni, que propiciou uma expansão jamais vista na história, parodiando o nosso ex-Presidente. É de grande importância, com a criação de novas universidades e a questão mesmo da interiorização.</w:t>
      </w:r>
    </w:p>
    <w:p>
      <w:pPr>
        <w:pStyle w:val="NormalEscriba"/>
        <w:bidi w:val="0"/>
        <w:ind w:left="0" w:right="0" w:firstLine="1440"/>
        <w:rPr/>
      </w:pPr>
      <w:r>
        <w:rPr>
          <w:rFonts w:cs="Times New Roman" w:ascii="Times New Roman" w:hAnsi="Times New Roman"/>
        </w:rPr>
        <w:t>Então, pensar em retomar os 40% da expansão das matrículas na educação superior nesse processo de crescimento, o que não inviabilizará o crescimento do setor privado, que é importante nessa dinâmica, mas certamente propiciará uma inclusão. E aí, acho que essa dinâmica da inclusão no seu sentido amplo.</w:t>
      </w:r>
    </w:p>
    <w:p>
      <w:pPr>
        <w:pStyle w:val="NormalEscriba"/>
        <w:bidi w:val="0"/>
        <w:ind w:left="0" w:right="0" w:firstLine="1440"/>
        <w:rPr/>
      </w:pPr>
      <w:r>
        <w:rPr>
          <w:rFonts w:cs="Times New Roman" w:ascii="Times New Roman" w:hAnsi="Times New Roman"/>
        </w:rPr>
        <w:t>No tocante à meta 4, certamente, o horizonte apontado pelo Relator Pimentel com relação a essa matéria me parece que avança na perspectiva de compatibilização e está consonante ao texto da Conferência Nacional de Educação de 2010.</w:t>
      </w:r>
    </w:p>
    <w:p>
      <w:pPr>
        <w:pStyle w:val="NormalEscriba"/>
        <w:bidi w:val="0"/>
        <w:ind w:left="0" w:right="0" w:firstLine="1440"/>
        <w:rPr/>
      </w:pPr>
      <w:r>
        <w:rPr>
          <w:rFonts w:cs="Times New Roman" w:ascii="Times New Roman" w:hAnsi="Times New Roman"/>
        </w:rPr>
        <w:t>Por último, certamente que pensarmos a questão da valorização dos professores implica carreira, salário, condições de trabalho, formação inicial e continuada. Essas questões precisam, de fato, se fazerem bem articuladas ao longo do próprio Plano Nacional de Educação, uma vez que estão dispostas muito mais presentemente em três ou quatro metas, mas aparecem também em outras estratégias. Eu acho que isso é central. Nesse sentido, a equiparação do salário dos professores, que é uma meta explícita, certamente trará um avanço substantivo na articulação com o piso salarial nacional. Então, são questões importantes.</w:t>
      </w:r>
    </w:p>
    <w:p>
      <w:pPr>
        <w:pStyle w:val="NormalEscriba"/>
        <w:bidi w:val="0"/>
        <w:ind w:left="0" w:right="0" w:firstLine="1440"/>
        <w:rPr/>
      </w:pPr>
      <w:r>
        <w:rPr>
          <w:rFonts w:cs="Times New Roman" w:ascii="Times New Roman" w:hAnsi="Times New Roman"/>
        </w:rPr>
        <w:t>Houve uma questão específica com relação à carreira nacional para os profissionais da educação básica. Eu quero dizer que – aí não é posição do Conselho, é uma posição particular – é questionável a ideia de uma carreira nacional na perspectiva – e aqui falamos – de um federalismo cooperativo. Mas isso não secundariza a importância do papel da União na coordenação e no estabelecimento de diretrizes nacionais de carreira. Esse já tem sido um encaminhamento, o Conselho tem matéria aprovada a esse respeito, e acho que diretrizes nacionais são fundamentais. Da mesma forma, diretrizes nacionais no tocante a padrão de qualidade e a Piso Salarial Nacional, que é uma diretriz nacional.</w:t>
      </w:r>
    </w:p>
    <w:p>
      <w:pPr>
        <w:pStyle w:val="NormalEscriba"/>
        <w:bidi w:val="0"/>
        <w:ind w:left="0" w:right="0" w:firstLine="1440"/>
        <w:rPr/>
      </w:pPr>
      <w:r>
        <w:rPr>
          <w:rFonts w:cs="Times New Roman" w:ascii="Times New Roman" w:hAnsi="Times New Roman"/>
        </w:rPr>
        <w:t>Agora, uma carreira nacional certamente se chocaria com o que estou chamando de federalismo cooperativo, de um processo de participação e de descentralização qualificada. Eu acho que são pontos muito interessantes nessa ideia de um planejamento global e de ações mais articuladas. Nesse sentido, a própria discussão da territorialidade hoje é fundamental. O Ministério da Educação vem fazendo essas discussões, pensando na dinâmica do território. Quer dizer, numa perspectiva muito mais ampla do que o olhar focalizado, mas pensando em um Município articulado com outros, pensando em novas dinâmicas. E talvez possamos aprender um pouco com a saúde, que vem implementando ações. Por exemplo, grandes consórcios no setor público. É preciso pensar nessa articulação, inclusive interna do setor público, de uma maneira mais orgânica, com perspectiva de planejamento.</w:t>
      </w:r>
    </w:p>
    <w:p>
      <w:pPr>
        <w:pStyle w:val="NormalEscriba"/>
        <w:bidi w:val="0"/>
        <w:ind w:left="0" w:right="0" w:firstLine="1440"/>
        <w:rPr/>
      </w:pPr>
      <w:r>
        <w:rPr>
          <w:rFonts w:cs="Times New Roman" w:ascii="Times New Roman" w:hAnsi="Times New Roman"/>
        </w:rPr>
        <w:t>Eu me disponho a responder as questões e a encaminhar para os Srs. Senadores o texto que apresentei na minha fala hoje.</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Muito obrigado.</w:t>
      </w:r>
    </w:p>
    <w:p>
      <w:pPr>
        <w:pStyle w:val="NormalEscriba"/>
        <w:bidi w:val="0"/>
        <w:ind w:left="0" w:right="0" w:firstLine="1440"/>
        <w:rPr/>
      </w:pPr>
      <w:r>
        <w:rPr>
          <w:rFonts w:cs="Times New Roman" w:ascii="Times New Roman" w:hAnsi="Times New Roman"/>
        </w:rPr>
        <w:t>Eu registro a presença do Prof. Agnaldo Menezes Dantas, da Federação Nacional das Escolas Particulares.</w:t>
      </w:r>
    </w:p>
    <w:p>
      <w:pPr>
        <w:pStyle w:val="NormalEscriba"/>
        <w:bidi w:val="0"/>
        <w:ind w:left="0" w:right="0" w:firstLine="1440"/>
        <w:rPr/>
      </w:pPr>
      <w:r>
        <w:rPr>
          <w:rFonts w:cs="Times New Roman" w:ascii="Times New Roman" w:hAnsi="Times New Roman"/>
        </w:rPr>
        <w:t>A Leuzinete deseja falar?</w:t>
      </w:r>
    </w:p>
    <w:p>
      <w:pPr>
        <w:pStyle w:val="NormalEscriba"/>
        <w:bidi w:val="0"/>
        <w:ind w:left="0" w:right="0" w:firstLine="1440"/>
        <w:rPr/>
      </w:pPr>
      <w:r>
        <w:rPr>
          <w:rFonts w:cs="Times New Roman" w:ascii="Times New Roman" w:hAnsi="Times New Roman"/>
          <w:b/>
          <w:bCs/>
        </w:rPr>
        <w:t xml:space="preserve">A SRª LEUZINETE PEREIRA DA SILVA </w:t>
      </w:r>
      <w:r>
        <w:rPr>
          <w:rFonts w:cs="Times New Roman" w:ascii="Times New Roman" w:hAnsi="Times New Roman"/>
        </w:rPr>
        <w:t>– Sr. Presidente, com relação às questões que o senhor apontou aqui, na parte escrita – certamente não dá para abordar todas –, me chama a atenção uma que diz respeito ao Consed e à Undime. Cita o regime de colaboração instituído no art. 211 da Constituição Federal, que, os senhores podem atestar, não vem funcionando muito bem. E a agenda de construção de um sistema que está incluído no art. 13 do Plano Nacional. A questão indagada é qual é o papel da União para que se avance no desenho de um sistema articulado.</w:t>
      </w:r>
    </w:p>
    <w:p>
      <w:pPr>
        <w:pStyle w:val="NormalEscriba"/>
        <w:bidi w:val="0"/>
        <w:ind w:left="0" w:right="0" w:firstLine="1440"/>
        <w:rPr/>
      </w:pPr>
      <w:r>
        <w:rPr>
          <w:rFonts w:cs="Times New Roman" w:ascii="Times New Roman" w:hAnsi="Times New Roman"/>
        </w:rPr>
        <w:t>Eu pedi a palavra, além de pontuar outros questionamentos feitos por esta honrosa plenária, para evidenciar um aspecto em que eu acho que o Brasil avançou muito: a articulação com os Estados e os Municípios, que foi com o Ministério da Educação. E eu aqui queria registrar o desempenho muito marcante do nosso Secretário de Articulação do sistema – viu, Secretário Paim? –, o Prof. Binho, na articulação desse sistema. Foi uma inovação que o MEC propiciou, trazendo uma secretaria para tratar dessas questões e que, no julgar mais particular do Maranhão, tem funcionado muito bem. Além de desenhar o plano estadual, que já está em versão preliminar, em consulta pública, estamos costurando, alinhando e conversando com os Municípios, os 217 do Maranhão, no sentido de elaborar seus planos municipais. E, evidentemente, com o apoio técnico do Ministério.</w:t>
      </w:r>
    </w:p>
    <w:p>
      <w:pPr>
        <w:pStyle w:val="NormalEscriba"/>
        <w:bidi w:val="0"/>
        <w:ind w:left="0" w:right="0" w:firstLine="1440"/>
        <w:rPr/>
      </w:pPr>
      <w:r>
        <w:rPr>
          <w:rFonts w:cs="Times New Roman" w:ascii="Times New Roman" w:hAnsi="Times New Roman"/>
        </w:rPr>
        <w:t>Uma outra questão que se evidencia aqui, Sr. Presidente, feita pelo senhor, é como as prefeituras devem cooperar com os Estados para a oferta de ensino médio.</w:t>
      </w:r>
    </w:p>
    <w:p>
      <w:pPr>
        <w:pStyle w:val="NormalEscriba"/>
        <w:bidi w:val="0"/>
        <w:ind w:left="0" w:right="0" w:firstLine="1440"/>
        <w:rPr/>
      </w:pPr>
      <w:r>
        <w:rPr>
          <w:rFonts w:cs="Times New Roman" w:ascii="Times New Roman" w:hAnsi="Times New Roman"/>
        </w:rPr>
        <w:t>Os Estados têm sofrido desafios muito grandes. Só para os senhores terem uma ideia, no Maranhão – e aqui é uma questão muito específica –, na faixa etária de 15 aos 17 anos, nós temos 60% de jovens que não estão no ensino médio. Isso não quer dizer que eles não estejam estudando. Às vezes estão no ensino fundamental, retidos por ineficiência do sistema. E esse dado de distorção chega a 50% no Brasil todo.</w:t>
      </w:r>
    </w:p>
    <w:p>
      <w:pPr>
        <w:pStyle w:val="NormalEscriba"/>
        <w:bidi w:val="0"/>
        <w:ind w:left="0" w:right="0" w:firstLine="1440"/>
        <w:rPr/>
      </w:pPr>
      <w:r>
        <w:rPr>
          <w:rFonts w:cs="Times New Roman" w:ascii="Times New Roman" w:hAnsi="Times New Roman"/>
        </w:rPr>
        <w:t>Então, nós precisamos avançar na qualidade, acabar com essas causas de retenção, melhorar o fluxo e conseguir pegar essa demanda reprimida de jovens que estão sem escola. Isso precisa de cooperação.</w:t>
      </w:r>
    </w:p>
    <w:p>
      <w:pPr>
        <w:pStyle w:val="NormalEscriba"/>
        <w:bidi w:val="0"/>
        <w:ind w:left="0" w:right="0" w:firstLine="1440"/>
        <w:rPr/>
      </w:pPr>
      <w:r>
        <w:rPr>
          <w:rFonts w:cs="Times New Roman" w:ascii="Times New Roman" w:hAnsi="Times New Roman"/>
        </w:rPr>
        <w:t>E aqui eu quero realçar o que a Senadora Ana Amélia colocou. Ou se faz em regime de colaboração, de parceria, com os entes, com as instituições públicas, ou privadas, ou conveniadas, ou não se vai conseguir.</w:t>
      </w:r>
    </w:p>
    <w:p>
      <w:pPr>
        <w:pStyle w:val="NormalEscriba"/>
        <w:bidi w:val="0"/>
        <w:ind w:left="0" w:right="0" w:firstLine="1440"/>
        <w:rPr/>
      </w:pPr>
      <w:r>
        <w:rPr>
          <w:rFonts w:cs="Times New Roman" w:ascii="Times New Roman" w:hAnsi="Times New Roman"/>
        </w:rPr>
        <w:t>Nós temos Estados com distâncias territoriais muito particulares. O Maranhão é um caso desses. Nós temos uma população rural muito forte no Maranhão: 40%. Talvez seja o Estado com a maior demanda de população rural. E a dificuldade de distância é muito grande.</w:t>
      </w:r>
    </w:p>
    <w:p>
      <w:pPr>
        <w:pStyle w:val="NormalEscriba"/>
        <w:bidi w:val="0"/>
        <w:ind w:left="0" w:right="0" w:firstLine="1440"/>
        <w:rPr/>
      </w:pPr>
      <w:r>
        <w:rPr>
          <w:rFonts w:cs="Times New Roman" w:ascii="Times New Roman" w:hAnsi="Times New Roman"/>
        </w:rPr>
        <w:t>Nós temos vivido problemas sérios de deslocamento dos estudantes do ensino médio. E é curioso, pois a gente precisa entender o aluno, o estudante, como estudante cidadão do Estado, do Município, daquela cidade. Mas é curioso porque, às vezes, o prefeito diz assim: "O aluno do Estado atrapalha. A gente precisa deslocá-lo pelo transporte, um aluno do Estado." É um aluno do Estado do Maranhão, mas ele tem que ser atendido de qualquer modo. Ele é um cidadão. E nesse sentido, eu acho que o apoio das prefeituras é fundamental. A questão do transporte é absolutamente importante nesse cenário.</w:t>
      </w:r>
    </w:p>
    <w:p>
      <w:pPr>
        <w:pStyle w:val="NormalEscriba"/>
        <w:bidi w:val="0"/>
        <w:ind w:left="0" w:right="0" w:firstLine="1440"/>
        <w:rPr/>
      </w:pPr>
      <w:r>
        <w:rPr>
          <w:rFonts w:cs="Times New Roman" w:ascii="Times New Roman" w:hAnsi="Times New Roman"/>
        </w:rPr>
        <w:t>Não vou me ater à questão... O Prof. Luiz Dourado muito ponderou com relação à carreira nacional do magistério, que tem essa preocupação com o federalismo. Mas isso não nos impede de pensar por que um professor de uma rede pública ganha salários ou rendimentos diferentes. Por que, na rede federal pública no Brasil, o professor tem dedicação exclusiva, de 40 horas, e tem um salário assim, tem concurso específico? Por que, num Município distante, ele tem uma remuneração diversa? Por que, nos Estados, há essas distorções? Isso não no impede de pensar que o mesmo profissional que sofre todas as agruras da docência, aqui já tão bem reveladas, não precisa ter essas distorções de salário. Isso enseja que nós comecemos a pensar nesse assunto.</w:t>
      </w:r>
    </w:p>
    <w:p>
      <w:pPr>
        <w:pStyle w:val="NormalEscriba"/>
        <w:bidi w:val="0"/>
        <w:ind w:left="0" w:right="0" w:firstLine="1440"/>
        <w:rPr/>
      </w:pPr>
      <w:r>
        <w:rPr>
          <w:rFonts w:cs="Times New Roman" w:ascii="Times New Roman" w:hAnsi="Times New Roman"/>
        </w:rPr>
        <w:t>Com relação à questão feita pela Senadora Angela Portela, eu acho que a Prof. Cleuza, a quem eu faço uma saudação especial aqui... Eu estive em São Bernardo do Campo e vi uma creche funcionando com maestria, muito bem, mas vi também as dificuldades para se manter uma creche daquele perfil, com aquela qualidade. Além do custo que envolve toda manutenção técnica, tecnológica, e de infraestrutura, a formação de professores.</w:t>
      </w:r>
    </w:p>
    <w:p>
      <w:pPr>
        <w:pStyle w:val="NormalEscriba"/>
        <w:bidi w:val="0"/>
        <w:ind w:left="0" w:right="0" w:firstLine="1440"/>
        <w:rPr/>
      </w:pPr>
      <w:r>
        <w:rPr>
          <w:rFonts w:cs="Times New Roman" w:ascii="Times New Roman" w:hAnsi="Times New Roman"/>
        </w:rPr>
        <w:t>E aí foi o que a Drª Angela Portela mencionou. Se temos desafios com formação de professores naquilo que temos feito de universalização com o ensino fundamental, imagine trabalhar com as creches na educação infantil. Isso vai ensejar do Brasil um esforço muito maior com relação à interlocução entre a educação básica e a educação superior. Não há como não manter esse diálogo. Eu acho que o Ministério da Educação já tem feito esse esforço, sobretudo com essa articulação com as universidades, com o Pacto Nacional pela Alfabetização, mas ainda temos muito que avançar nessa direção.</w:t>
      </w:r>
    </w:p>
    <w:p>
      <w:pPr>
        <w:pStyle w:val="NormalEscriba"/>
        <w:bidi w:val="0"/>
        <w:ind w:left="0" w:right="0" w:firstLine="1440"/>
        <w:rPr/>
      </w:pPr>
      <w:r>
        <w:rPr>
          <w:rFonts w:cs="Times New Roman" w:ascii="Times New Roman" w:hAnsi="Times New Roman"/>
        </w:rPr>
        <w:t>Agradeço muito a atençã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Muito obrigado.</w:t>
      </w:r>
    </w:p>
    <w:p>
      <w:pPr>
        <w:pStyle w:val="NormalEscriba"/>
        <w:bidi w:val="0"/>
        <w:ind w:left="0" w:right="0" w:firstLine="1440"/>
        <w:rPr/>
      </w:pPr>
      <w:r>
        <w:rPr>
          <w:rFonts w:cs="Times New Roman" w:ascii="Times New Roman" w:hAnsi="Times New Roman"/>
        </w:rPr>
        <w:t>Professora Cleuza.</w:t>
      </w:r>
    </w:p>
    <w:p>
      <w:pPr>
        <w:pStyle w:val="NormalEscriba"/>
        <w:bidi w:val="0"/>
        <w:ind w:left="0" w:right="0" w:firstLine="1440"/>
        <w:rPr/>
      </w:pPr>
      <w:r>
        <w:rPr>
          <w:rFonts w:cs="Times New Roman" w:ascii="Times New Roman" w:hAnsi="Times New Roman"/>
          <w:b/>
          <w:bCs/>
        </w:rPr>
        <w:t xml:space="preserve">A SRª CLEUZA RODRIGUES REPULHO </w:t>
      </w:r>
      <w:r>
        <w:rPr>
          <w:rFonts w:cs="Times New Roman" w:ascii="Times New Roman" w:hAnsi="Times New Roman"/>
        </w:rPr>
        <w:t>– Se a gente não tomar cuidado, vira um debate entre Estados e Municípios aqui. O senhor viu, não é, Senador?</w:t>
      </w:r>
    </w:p>
    <w:p>
      <w:pPr>
        <w:pStyle w:val="NormalEscriba"/>
        <w:bidi w:val="0"/>
        <w:ind w:left="0" w:right="0" w:firstLine="1440"/>
        <w:rPr/>
      </w:pPr>
      <w:r>
        <w:rPr>
          <w:rFonts w:cs="Times New Roman" w:ascii="Times New Roman" w:hAnsi="Times New Roman"/>
        </w:rPr>
        <w:t>Eu queria destacar duas questões que foram apresentadas. Primeiro, quanto à sua fala, e a Undime se compromete a responder todas as questões, enviar com dados. Acho que isso é importante.</w:t>
      </w:r>
    </w:p>
    <w:p>
      <w:pPr>
        <w:pStyle w:val="NormalEscriba"/>
        <w:bidi w:val="0"/>
        <w:ind w:left="0" w:right="0" w:firstLine="1440"/>
        <w:rPr/>
      </w:pPr>
      <w:r>
        <w:rPr>
          <w:rFonts w:cs="Times New Roman" w:ascii="Times New Roman" w:hAnsi="Times New Roman"/>
        </w:rPr>
        <w:t>Uma questão que tem nos incomodado muito é falar sobre gestão. Quando a gente tem recursos para gerir, está bom. O problema é não ter recurso. Quando um empresário não tem recurso, ele demite. Quando a prefeitura não tem recurso, ela tem que se virar e não pode botar as crianças para fora.</w:t>
      </w:r>
    </w:p>
    <w:p>
      <w:pPr>
        <w:pStyle w:val="NormalEscriba"/>
        <w:bidi w:val="0"/>
        <w:ind w:left="0" w:right="0" w:firstLine="1440"/>
        <w:rPr/>
      </w:pPr>
      <w:r>
        <w:rPr>
          <w:rFonts w:cs="Times New Roman" w:ascii="Times New Roman" w:hAnsi="Times New Roman"/>
        </w:rPr>
        <w:t>E nos espanta, Senador, pois essas discussões têm sido pautadas em números. Eu achei importantíssimo o senhor ter colocado isso, porque vai dar oportunidade de a gente expor a fragilidade do financiamento diante da necessidade.</w:t>
      </w:r>
    </w:p>
    <w:p>
      <w:pPr>
        <w:pStyle w:val="NormalEscriba"/>
        <w:bidi w:val="0"/>
        <w:ind w:left="0" w:right="0" w:firstLine="1440"/>
        <w:rPr/>
      </w:pPr>
      <w:r>
        <w:rPr>
          <w:rFonts w:cs="Times New Roman" w:ascii="Times New Roman" w:hAnsi="Times New Roman"/>
        </w:rPr>
        <w:t>O senhor foi governador e sabe que uma das coisas mais difíceis desta vida é ser governo. Nada é tão difícil quanto ser governo, porque você tem uma posição, você tem que fazer determinadas coisas, e nem sempre se arrecada tudo que é necessário para uma cidade, para um Estado e para o País. Acho que o desafio é melhorar cada vez mais a gestão, mas, sobretudo, ter recursos para gerir.</w:t>
      </w:r>
    </w:p>
    <w:p>
      <w:pPr>
        <w:pStyle w:val="NormalEscriba"/>
        <w:bidi w:val="0"/>
        <w:ind w:left="0" w:right="0" w:firstLine="1440"/>
        <w:rPr/>
      </w:pPr>
      <w:r>
        <w:rPr>
          <w:rFonts w:cs="Times New Roman" w:ascii="Times New Roman" w:hAnsi="Times New Roman"/>
        </w:rPr>
        <w:t>Nós passamos agora mesmo por uma discussão homérica sobre o Mais Médicos, com salário de R$10 mil. E há governador neste País que não paga o piso. E há prefeito que não paga piso de R$1,6 mil! Mas vai pagar R$10 mil para médico. Então, vai chegar a hora em que a gente também vai ter que pagar R$10 mil porque não vai haver professor. Será que nós vamos ter que chegar a esse limite? E aqui não vai nenhum demérito ou acréscimo se é mais importante ser médico ou professor. Mas, até para ser médico, alguém precisa se dispor a alfabetizar o cidadão, senão ele não vai chegar à universidade. Então, essa preocupação é importante.</w:t>
      </w:r>
    </w:p>
    <w:p>
      <w:pPr>
        <w:pStyle w:val="NormalEscriba"/>
        <w:bidi w:val="0"/>
        <w:ind w:left="0" w:right="0" w:firstLine="1440"/>
        <w:rPr/>
      </w:pPr>
      <w:r>
        <w:rPr>
          <w:rFonts w:cs="Times New Roman" w:ascii="Times New Roman" w:hAnsi="Times New Roman"/>
        </w:rPr>
        <w:t>E quando a Senadora pergunta em relação à formação, nós levantamos os dados: 43,1% dos professores que estão na educação infantil não têm formação na área. Então, ela tem razão quando a gente recebe o ProInfância, e tem sido um diferencial muito importante. E o Brasil Carinhoso, adiantando recurso para que a gente possa... Do contrário, Paim, a gente não esperaria um ano; a gente esperaria dois ou três, porque são dois anos para construir, colocando dinheiro, para fazer a matrícula, e, só no ano seguinte, é que vinha o recurso. Então, essa antecipação faz toda diferença para nós, e a formação é essencial.</w:t>
      </w:r>
    </w:p>
    <w:p>
      <w:pPr>
        <w:pStyle w:val="NormalEscriba"/>
        <w:bidi w:val="0"/>
        <w:ind w:left="0" w:right="0" w:firstLine="1440"/>
        <w:rPr/>
      </w:pPr>
      <w:r>
        <w:rPr>
          <w:rFonts w:cs="Times New Roman" w:ascii="Times New Roman" w:hAnsi="Times New Roman"/>
        </w:rPr>
        <w:t>A Capes tem feito projetos importantes, e o próprio Ministério. Na área de inclusão, a gente tem feito até pós-graduação a distância, por intermédio da Universidade Federal do Ceará, que tem um polo importante.</w:t>
      </w:r>
    </w:p>
    <w:p>
      <w:pPr>
        <w:pStyle w:val="NormalEscriba"/>
        <w:bidi w:val="0"/>
        <w:ind w:left="0" w:right="0" w:firstLine="1440"/>
        <w:rPr/>
      </w:pPr>
      <w:r>
        <w:rPr>
          <w:rFonts w:cs="Times New Roman" w:ascii="Times New Roman" w:hAnsi="Times New Roman"/>
        </w:rPr>
        <w:t>Agora, queria dizer que, se as crianças são da cidade, elas moram no Estado também. Então, pagando, não há problema algum. O problema é mandar os alunos, e a gente ter que transportar, fazer matrícula, fazer merenda, tudo isso. Porque é um desafio mesmo. As crianças são de todos nós. De todos nós. Agora, não é aquela história de que onde cabem 50 cabem 60. Porque ônibus tem 50 bancos, 50 cintos de segurança e eles têm custo. Então, é importante que a gente dê o devido peso e que o regime de colaboração funcione.</w:t>
      </w:r>
    </w:p>
    <w:p>
      <w:pPr>
        <w:pStyle w:val="NormalEscriba"/>
        <w:bidi w:val="0"/>
        <w:ind w:left="0" w:right="0" w:firstLine="1440"/>
        <w:rPr/>
      </w:pPr>
      <w:r>
        <w:rPr>
          <w:rFonts w:cs="Times New Roman" w:ascii="Times New Roman" w:hAnsi="Times New Roman"/>
        </w:rPr>
        <w:t>No Paraná mesmo, Senador, há um regime de colaboração para transporte escolar que é uma referência. Foi muito difícil, foi muito trabalhoso, muito custoso, mas existe. Então, é possível, desde que cada um entenda a responsabilidade nesse process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Muito obrigado à professora.</w:t>
      </w:r>
    </w:p>
    <w:p>
      <w:pPr>
        <w:pStyle w:val="NormalEscriba"/>
        <w:bidi w:val="0"/>
        <w:ind w:left="0" w:right="0" w:firstLine="1440"/>
        <w:rPr/>
      </w:pPr>
      <w:r>
        <w:rPr>
          <w:rFonts w:cs="Times New Roman" w:ascii="Times New Roman" w:hAnsi="Times New Roman"/>
        </w:rPr>
        <w:t>Vamos para a segunda etapa.</w:t>
      </w:r>
    </w:p>
    <w:p>
      <w:pPr>
        <w:pStyle w:val="NormalEscriba"/>
        <w:bidi w:val="0"/>
        <w:ind w:left="0" w:right="0" w:firstLine="1440"/>
        <w:rPr/>
      </w:pPr>
      <w:r>
        <w:rPr>
          <w:rFonts w:cs="Times New Roman" w:ascii="Times New Roman" w:hAnsi="Times New Roman"/>
        </w:rPr>
        <w:t>O Cyro Miranda, depois o Mozarildo e o Inácio Arruda.</w:t>
      </w:r>
    </w:p>
    <w:p>
      <w:pPr>
        <w:pStyle w:val="NormalEscriba"/>
        <w:bidi w:val="0"/>
        <w:ind w:left="0" w:right="0" w:firstLine="1440"/>
        <w:rPr/>
      </w:pPr>
      <w:r>
        <w:rPr>
          <w:rFonts w:cs="Times New Roman" w:ascii="Times New Roman" w:hAnsi="Times New Roman"/>
        </w:rPr>
        <w:t>Com a palavra, o Presidente desta Comissão, Senador Cyro Miranda.</w:t>
      </w:r>
    </w:p>
    <w:p>
      <w:pPr>
        <w:pStyle w:val="NormalEscriba"/>
        <w:bidi w:val="0"/>
        <w:ind w:left="0" w:right="0" w:firstLine="1440"/>
        <w:rPr/>
      </w:pPr>
      <w:r>
        <w:rPr>
          <w:rFonts w:cs="Times New Roman" w:ascii="Times New Roman" w:hAnsi="Times New Roman"/>
          <w:b/>
          <w:bCs/>
        </w:rPr>
        <w:t xml:space="preserve">O SR. CYRO MIRANDA </w:t>
      </w:r>
      <w:r>
        <w:rPr>
          <w:rFonts w:cs="Times New Roman" w:ascii="Times New Roman" w:hAnsi="Times New Roman"/>
        </w:rPr>
        <w:t>(Bloco Minoria/PSDB - GO) – Em primeiro lugar, eu quero agradecer ao Senador Alvaro pela condução desses trabalhos, com a sua experiência. Eu não o faria nem igual.</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Bondade de V. Exª.</w:t>
      </w:r>
    </w:p>
    <w:p>
      <w:pPr>
        <w:pStyle w:val="NormalEscriba"/>
        <w:bidi w:val="0"/>
        <w:ind w:left="0" w:right="0" w:firstLine="1440"/>
        <w:rPr/>
      </w:pPr>
      <w:r>
        <w:rPr>
          <w:rFonts w:cs="Times New Roman" w:ascii="Times New Roman" w:hAnsi="Times New Roman"/>
          <w:b/>
          <w:bCs/>
        </w:rPr>
        <w:t xml:space="preserve">O SR. CYRO MIRANDA </w:t>
      </w:r>
      <w:r>
        <w:rPr>
          <w:rFonts w:cs="Times New Roman" w:ascii="Times New Roman" w:hAnsi="Times New Roman"/>
        </w:rPr>
        <w:t>(Bloco Minoria/PSDB - GO) – Muito até pelo contrário.</w:t>
      </w:r>
    </w:p>
    <w:p>
      <w:pPr>
        <w:pStyle w:val="NormalEscriba"/>
        <w:bidi w:val="0"/>
        <w:ind w:left="0" w:right="0" w:firstLine="1440"/>
        <w:rPr/>
      </w:pPr>
      <w:r>
        <w:rPr>
          <w:rFonts w:cs="Times New Roman" w:ascii="Times New Roman" w:hAnsi="Times New Roman"/>
        </w:rPr>
        <w:t>Cheguei com atraso porque vim no mesmo voo da Prof. Cleuza. E nós viemos correndo até, com medo de não chegarmos a tempo para esta audiência. E, aproveitando as suas palavras, para mim não existe coisa mais importante no Congresso do que as audiências públicas. Não adianta nós ficarmos nos gabinetes, ficarmos fechados fazendo projetos se não escutarmos a outra ponta, a realidade.</w:t>
      </w:r>
    </w:p>
    <w:p>
      <w:pPr>
        <w:pStyle w:val="NormalEscriba"/>
        <w:bidi w:val="0"/>
        <w:ind w:left="0" w:right="0" w:firstLine="1440"/>
        <w:rPr/>
      </w:pPr>
      <w:r>
        <w:rPr>
          <w:rFonts w:cs="Times New Roman" w:ascii="Times New Roman" w:hAnsi="Times New Roman"/>
        </w:rPr>
        <w:t>Eu sou treinado para isto, para ouvir os dois lados, principalmente o contraditório. Principalmente aquele que sente, no dia a dia, todas aquelas dificuldades. Porque o papel aceita tudo.</w:t>
      </w:r>
    </w:p>
    <w:p>
      <w:pPr>
        <w:pStyle w:val="NormalEscriba"/>
        <w:bidi w:val="0"/>
        <w:ind w:left="0" w:right="0" w:firstLine="1440"/>
        <w:rPr/>
      </w:pPr>
      <w:r>
        <w:rPr>
          <w:rFonts w:cs="Times New Roman" w:ascii="Times New Roman" w:hAnsi="Times New Roman"/>
        </w:rPr>
        <w:t>Então, em primeiro lugar, eu quero hoje, Dia do Professor, render a minha homenagem. Sou casado com uma normalista que virou psicóloga, mas a normalista cantada em verso e prosa, que virou a pedagoga. Eles talvez não tenham tantos motivos para comemorar, mas, como também falou a Cleuza, se existe o médico, se existe o economista, se existe o alfabetizado, é porque, antes de tudo, tem o professor, e acho que a melhor maneira para homenageá-lo é fazendo um plano nacional de educação que realmente venha traduzir o anseio de todos.</w:t>
      </w:r>
    </w:p>
    <w:p>
      <w:pPr>
        <w:pStyle w:val="NormalEscriba"/>
        <w:bidi w:val="0"/>
        <w:ind w:left="0" w:right="0" w:firstLine="1440"/>
        <w:rPr/>
      </w:pPr>
      <w:r>
        <w:rPr>
          <w:rFonts w:cs="Times New Roman" w:ascii="Times New Roman" w:hAnsi="Times New Roman"/>
        </w:rPr>
        <w:t>Eu não vi dicotomia em nada aqui. Acho que nós estamos alinhados. Uns pensam de modo diferente, mas todos estão voltados para o que a Constituição nos dá, que é a garantia da qualidade do ensino a todos.</w:t>
      </w:r>
    </w:p>
    <w:p>
      <w:pPr>
        <w:pStyle w:val="NormalEscriba"/>
        <w:bidi w:val="0"/>
        <w:ind w:left="0" w:right="0" w:firstLine="1440"/>
        <w:rPr/>
      </w:pPr>
      <w:r>
        <w:rPr>
          <w:rFonts w:cs="Times New Roman" w:ascii="Times New Roman" w:hAnsi="Times New Roman"/>
        </w:rPr>
        <w:t>O que nós queremos no íntimo? Nós queremos é fazer voltar o que nós já tivemos uma vez no País, até a década de 80. Eu, por exemplo, estudei na Escola Caetano de Campos. Você tinha que fazer um "vestibulinho" para entrar lá, porque quem fizesse o ensino público naquela época tinha assegurado o ensino público. Hoje, nós estamos na contramão da história. Quem pode pagar está na escola pública; quem não pode está na escola privada.</w:t>
      </w:r>
    </w:p>
    <w:p>
      <w:pPr>
        <w:pStyle w:val="NormalEscriba"/>
        <w:bidi w:val="0"/>
        <w:ind w:left="0" w:right="0" w:firstLine="1440"/>
        <w:rPr/>
      </w:pPr>
      <w:r>
        <w:rPr>
          <w:rFonts w:cs="Times New Roman" w:ascii="Times New Roman" w:hAnsi="Times New Roman"/>
        </w:rPr>
        <w:t>E, desse conjunto que eu ouvi aqui, o que a gente sente é que o Município está sendo espremido. Antes, eu conversava com o Senador Mozarildo... É engraçado o conceito que a gente faz de Estado e de União. Como é feito com a União e os Estados? E os Municípios? Quem é que gera riqueza? Os Municípios. Não existe outra figura que não seja o Município que gere tudo isso.</w:t>
      </w:r>
    </w:p>
    <w:p>
      <w:pPr>
        <w:pStyle w:val="NormalEscriba"/>
        <w:bidi w:val="0"/>
        <w:ind w:left="0" w:right="0" w:firstLine="1440"/>
        <w:rPr/>
      </w:pPr>
      <w:r>
        <w:rPr>
          <w:rFonts w:cs="Times New Roman" w:ascii="Times New Roman" w:hAnsi="Times New Roman"/>
        </w:rPr>
        <w:t>Agora, no andar da carruagem, de anos e anos, nós tínhamos dois tipos de receita: o imposto e a contribuição. Há 20 anos, constatamos que contribuição representava 12%. Contribuição fica só na mão da União, e o imposto é dividido entre Estados e Municípios. Hoje, contribuição representa 42%. Mas isso não é de hoje. Isso veio vindo, não sei por quê. Não é nem que alguém tenha tido essa intenção.</w:t>
      </w:r>
    </w:p>
    <w:p>
      <w:pPr>
        <w:pStyle w:val="NormalEscriba"/>
        <w:bidi w:val="0"/>
        <w:ind w:left="0" w:right="0" w:firstLine="1440"/>
        <w:rPr/>
      </w:pPr>
      <w:r>
        <w:rPr>
          <w:rFonts w:cs="Times New Roman" w:ascii="Times New Roman" w:hAnsi="Times New Roman"/>
        </w:rPr>
        <w:t>Mas acontece que nós estamos diante de um fato. Se eu ouço aqui que a cidade de São Bernardo do Campo, o quarto Município do Estado de São Paulo, que é o mais rico da União, tem dificuldade, que dirá o Maranhão, o Piauí? Como nós vamos fazer com o Norte e o Nordeste, que têm uma média salarial de R$701,00 para um professor primário, para 40 horas? O que nós podemos esperar?</w:t>
      </w:r>
    </w:p>
    <w:p>
      <w:pPr>
        <w:pStyle w:val="NormalEscriba"/>
        <w:bidi w:val="0"/>
        <w:ind w:left="0" w:right="0" w:firstLine="1440"/>
        <w:rPr/>
      </w:pPr>
      <w:r>
        <w:rPr>
          <w:rFonts w:cs="Times New Roman" w:ascii="Times New Roman" w:hAnsi="Times New Roman"/>
        </w:rPr>
        <w:t xml:space="preserve">Nós falamos em qualidade. Eu senti que o País, de uns anos para cá, se preocupou em quebrar alguns índices de quantidade. Bom, nós temos que formar gente aí. Então, vamos abrir faculdade. Olha o resultado de uma coisa que vem da base. Eu não consigo ver um edifício ser erguido sem um alicerce. Como nós não temos alicerce – não temos tudo isso que foi dito aqui: carreira, planejamento, professores, salários, tudo que nós entendemos em conjunto –, olha onde nós estamos desaguando! A USP perdeu o 70º lugar no </w:t>
      </w:r>
      <w:r>
        <w:rPr>
          <w:rFonts w:cs="Times New Roman" w:ascii="Times New Roman" w:hAnsi="Times New Roman"/>
          <w:i/>
          <w:iCs/>
        </w:rPr>
        <w:t xml:space="preserve">ranking </w:t>
      </w:r>
      <w:r>
        <w:rPr>
          <w:rFonts w:cs="Times New Roman" w:ascii="Times New Roman" w:hAnsi="Times New Roman"/>
        </w:rPr>
        <w:t>das faculdades e está em 300º lugar.</w:t>
      </w:r>
    </w:p>
    <w:p>
      <w:pPr>
        <w:pStyle w:val="NormalEscriba"/>
        <w:bidi w:val="0"/>
        <w:ind w:left="0" w:right="0" w:firstLine="1440"/>
        <w:rPr/>
      </w:pPr>
      <w:r>
        <w:rPr>
          <w:rFonts w:cs="Times New Roman" w:ascii="Times New Roman" w:hAnsi="Times New Roman"/>
        </w:rPr>
        <w:t>Nós perdemos, agora, a qualidade do ensino superior, principalmente na Medicina. Num Estado como São Paulo, o Cremesp, que faz o exame de proficiência, constata que 48,8% dos alunos do Estado de São Paulo de Medicina são reprovados em questões básicas.</w:t>
      </w:r>
    </w:p>
    <w:p>
      <w:pPr>
        <w:pStyle w:val="NormalEscriba"/>
        <w:bidi w:val="0"/>
        <w:ind w:left="0" w:right="0" w:firstLine="1440"/>
        <w:rPr/>
      </w:pPr>
      <w:r>
        <w:rPr>
          <w:rFonts w:cs="Times New Roman" w:ascii="Times New Roman" w:hAnsi="Times New Roman"/>
        </w:rPr>
        <w:t>Então, nós estamos dilapidando um patrimônio que já tivemos. Isso não é culpa de agora, não é culpa... Isso já vem há muito tempo, da falta de atenção. Então, eu tenho um foco: hoje, a educação é questão de opção. Nós não temos recurso para tudo. Então, a educação é questão de opção. Isso é o MEC. O MEC precisa disso; ele vive em busca de melhorar a qualidade da educação. É preciso que a gente saia da retórica, que a gente saia desse discurso. Desde que eu me entendo por gente e que estou militando mais nessa área da educação, eu só vejo muito discurso e pouca prática. Há muita dificuldade dos entes do Governo para realizar algumas coisas, porque há uma série de problemas de leis e de coisas que não podem ser feitas e que não são permitidas, e aquilo vai travando. A consequência é uma só: o ensino está caindo. Trezentos mil analfabetos ingressaram no mercado em um ano. Já não era uma coisa boa você manter o índice. Aí, nós pioramos. Então, cabe ao Congresso Nacional, com essa turma de apoio que nós temos nas audiências públicas, fazer um plano nacional exequível.</w:t>
      </w:r>
    </w:p>
    <w:p>
      <w:pPr>
        <w:pStyle w:val="NormalEscriba"/>
        <w:bidi w:val="0"/>
        <w:ind w:left="0" w:right="0" w:firstLine="1440"/>
        <w:rPr/>
      </w:pPr>
      <w:r>
        <w:rPr>
          <w:rFonts w:cs="Times New Roman" w:ascii="Times New Roman" w:hAnsi="Times New Roman"/>
        </w:rPr>
        <w:t>O que eu vi, Paim, de 2001 a 2010, parecia mais uma carta de intenções. Não era um PNE. Ele era descolado da realidade. Nós estamos ousando. Vocês estão provocando essa discussão conosco, para que a gente ouse, para que a gente parta para uma modernidade. Nós precisamos ter iniciativas muito mais ousadas do que as que estamos tendo e temos de cumpri-las. Agora, nós temos que mostrar para quem pode decidir, com a última caneta... E não é o de hoje, mas o que virá, pois nós não estamos partidarizando nada aqui. Muito pelo contrário. Acho que todos estão fazendo seu esforço, mas todos têm de dizer o compromisso que têm para com a educação. Perdoem-me, mas não são 10% por um tempo, não. Quando nós investíamos na educação, nós tínhamos qualidade. Nós paramos de investir e olha o que aconteceu! Por que a escola pública não é aquela escola pública de outrora? Por que não é disputada?</w:t>
      </w:r>
    </w:p>
    <w:p>
      <w:pPr>
        <w:pStyle w:val="NormalEscriba"/>
        <w:bidi w:val="0"/>
        <w:ind w:left="0" w:right="0" w:firstLine="1440"/>
        <w:rPr/>
      </w:pPr>
      <w:r>
        <w:rPr>
          <w:rFonts w:cs="Times New Roman" w:ascii="Times New Roman" w:hAnsi="Times New Roman"/>
        </w:rPr>
        <w:t>Eu quero falar para a Profª Luzinete que eu estou vindo agora do Prêmio Educador Nota 10, da Abril. Um foco que foi dado, nas discussões que nós tivemos antes, foi justamente à família. A Fundação Abril está fazendo investimento na família, levando cartilhas, justamente porque não existe o envolvimento do pai e da mãe.</w:t>
      </w:r>
    </w:p>
    <w:p>
      <w:pPr>
        <w:pStyle w:val="NormalEscriba"/>
        <w:bidi w:val="0"/>
        <w:ind w:left="0" w:right="0" w:firstLine="1440"/>
        <w:rPr/>
      </w:pPr>
      <w:r>
        <w:rPr>
          <w:rFonts w:cs="Times New Roman" w:ascii="Times New Roman" w:hAnsi="Times New Roman"/>
        </w:rPr>
        <w:t>As classes A e B acham o seguinte: "eu paguei, o problema não é mais meu, mas da escola e do governo". Ora, isso é um engodo. Se a família não se envolve, nós não vamos ter princípios. Mas, na classe C, como nós chamamos, a classe que tem o problema maior, hoje se consegue envolver um pouco a mãe, porque o pai fica totalmente alienado. Mas eles estão trazendo resultados para isso. Nós temos que trazer a família para dentro da escola. Não é possível largar isso somente... Porque aí sai, vai para casa, e as coisas acontecem no sentido contrário.</w:t>
      </w:r>
    </w:p>
    <w:p>
      <w:pPr>
        <w:pStyle w:val="NormalEscriba"/>
        <w:bidi w:val="0"/>
        <w:ind w:left="0" w:right="0" w:firstLine="1440"/>
        <w:rPr/>
      </w:pPr>
      <w:r>
        <w:rPr>
          <w:rFonts w:cs="Times New Roman" w:ascii="Times New Roman" w:hAnsi="Times New Roman"/>
        </w:rPr>
        <w:t>Eu só teria uma pergunta, para não dizer que eu não fiz pergunta. Eu acho que nós temos é uma missão, uma missão muito séria, uma missão que nós não levamos a sério até há pouco tempo. Como é que nós ficamos três anos sem Plano Nacional de Educação?</w:t>
      </w:r>
    </w:p>
    <w:p>
      <w:pPr>
        <w:pStyle w:val="NormalEscriba"/>
        <w:bidi w:val="0"/>
        <w:ind w:left="0" w:right="0" w:firstLine="1440"/>
        <w:rPr/>
      </w:pPr>
      <w:r>
        <w:rPr>
          <w:rFonts w:cs="Times New Roman" w:ascii="Times New Roman" w:hAnsi="Times New Roman"/>
        </w:rPr>
        <w:t>Graças ao MEC e, digo mais, graças ao José Henrique Paim, que conheci há dois ou três anos e por quem eu tenho um respeito muito grande, que, para mim, é o verdadeiro ministro, sempre, porque os ministros passam: vem um, um com foco em "estou aqui, mas quero ali"... Hoje, nós temos um ministro que eu queria que ficasse muito mais tempo, o Ministro Aloizio Mercadante, que não é do meu Partido, mas a quem rendo minhas homenagens. Eu gostaria que ele desse continuidade.</w:t>
      </w:r>
    </w:p>
    <w:p>
      <w:pPr>
        <w:pStyle w:val="NormalEscriba"/>
        <w:bidi w:val="0"/>
        <w:ind w:left="0" w:right="0" w:firstLine="1440"/>
        <w:rPr/>
      </w:pPr>
      <w:r>
        <w:rPr>
          <w:rFonts w:cs="Times New Roman" w:ascii="Times New Roman" w:hAnsi="Times New Roman"/>
        </w:rPr>
        <w:t>Então, o que dá sustentação para esse Ministério? O PNE, que é o Plano... Agora, eu gostaria que, junto com ele, viesse a Lei da Responsabilidade da Educação, que tramita aqui no Congresso. Quando veio a Lei de Responsabilidade Fiscal, mudou a postura dos dirigentes. Todos começaram a ter medo de não cumprir, porque há sanções. Então, nós deveríamos focar também nisso e oferecer isso junto com o Plano Nacional da Educação.</w:t>
      </w:r>
    </w:p>
    <w:p>
      <w:pPr>
        <w:pStyle w:val="NormalEscriba"/>
        <w:bidi w:val="0"/>
        <w:ind w:left="0" w:right="0" w:firstLine="1440"/>
        <w:rPr/>
      </w:pPr>
      <w:r>
        <w:rPr>
          <w:rFonts w:cs="Times New Roman" w:ascii="Times New Roman" w:hAnsi="Times New Roman"/>
        </w:rPr>
        <w:t>Então, só para não dizer que fiquei sem pergunta. Tenho uma vontade tremenda de colaborar, quero e vou colaborar... A minha escolha pessoal do Senador Alvaro Dias como Relator foi pela sua competência, e sei que ele está focado em fazer o possível e o melhor, não para nós, não para um partido, mas, sim, para todos nós que aqui estamos envolvidos com educação; para todos nós que sabemos que não se faz educação por decreto, mas que se faz educação com planejamento, com gestão e com dinheiro.</w:t>
      </w:r>
    </w:p>
    <w:p>
      <w:pPr>
        <w:pStyle w:val="NormalEscriba"/>
        <w:bidi w:val="0"/>
        <w:ind w:left="0" w:right="0" w:firstLine="1440"/>
        <w:rPr/>
      </w:pPr>
      <w:r>
        <w:rPr>
          <w:rFonts w:cs="Times New Roman" w:ascii="Times New Roman" w:hAnsi="Times New Roman"/>
        </w:rPr>
        <w:t>Eu, ontem, vi coisas que me chamaram atenção, projetos do interior do Piauí sendo premiados, um projeto lindo. Houve um projeto, que foi o campeão, que foi o educador...</w:t>
      </w:r>
    </w:p>
    <w:p>
      <w:pPr>
        <w:pStyle w:val="NormalEscriba"/>
        <w:bidi w:val="0"/>
        <w:ind w:left="0" w:right="0" w:firstLine="1440"/>
        <w:rPr/>
      </w:pPr>
      <w:r>
        <w:rPr>
          <w:rFonts w:cs="Times New Roman" w:ascii="Times New Roman" w:hAnsi="Times New Roman"/>
        </w:rPr>
        <w:t>Não sei se você estava lá ontem, Cleuza.</w:t>
      </w:r>
    </w:p>
    <w:p>
      <w:pPr>
        <w:pStyle w:val="NormalEscriba"/>
        <w:bidi w:val="0"/>
        <w:ind w:left="0" w:right="0" w:firstLine="1440"/>
        <w:rPr/>
      </w:pPr>
      <w:r>
        <w:rPr>
          <w:rFonts w:cs="Times New Roman" w:ascii="Times New Roman" w:hAnsi="Times New Roman"/>
          <w:b/>
          <w:bCs/>
        </w:rPr>
        <w:t xml:space="preserve">A SRª CLEUZA RODRIGUES REPULHO </w:t>
      </w:r>
      <w:r>
        <w:rPr>
          <w:rFonts w:cs="Times New Roman" w:ascii="Times New Roman" w:hAnsi="Times New Roman"/>
        </w:rPr>
        <w:t>(</w:t>
      </w:r>
      <w:r>
        <w:rPr>
          <w:rFonts w:cs="Times New Roman" w:ascii="Times New Roman" w:hAnsi="Times New Roman"/>
          <w:i/>
          <w:iCs/>
        </w:rPr>
        <w:t>Fora do microfone</w:t>
      </w:r>
      <w:r>
        <w:rPr>
          <w:rFonts w:cs="Times New Roman" w:ascii="Times New Roman" w:hAnsi="Times New Roman"/>
        </w:rPr>
        <w:t>.) – Eu estava lá. Foi por isso que me atrasei.</w:t>
      </w:r>
    </w:p>
    <w:p>
      <w:pPr>
        <w:pStyle w:val="NormalEscriba"/>
        <w:bidi w:val="0"/>
        <w:ind w:left="0" w:right="0" w:firstLine="1440"/>
        <w:rPr/>
      </w:pPr>
      <w:r>
        <w:rPr>
          <w:rFonts w:cs="Times New Roman" w:ascii="Times New Roman" w:hAnsi="Times New Roman"/>
          <w:b/>
          <w:bCs/>
        </w:rPr>
        <w:t xml:space="preserve">O SR. CYRO MIRANDA </w:t>
      </w:r>
      <w:r>
        <w:rPr>
          <w:rFonts w:cs="Times New Roman" w:ascii="Times New Roman" w:hAnsi="Times New Roman"/>
        </w:rPr>
        <w:t>(Bloco Minoria/PSDB - GO) – Nós nos atrasamos.</w:t>
      </w:r>
    </w:p>
    <w:p>
      <w:pPr>
        <w:pStyle w:val="NormalEscriba"/>
        <w:bidi w:val="0"/>
        <w:ind w:left="0" w:right="0" w:firstLine="1440"/>
        <w:rPr/>
      </w:pPr>
      <w:r>
        <w:rPr>
          <w:rFonts w:cs="Times New Roman" w:ascii="Times New Roman" w:hAnsi="Times New Roman"/>
        </w:rPr>
        <w:t>Era uma coisa simples. Uma professora resolveu levar seus alunos para a rua, para as feiras, para mostrar os cartazes. Como eram os cartazes que estavam colocados ali? "Chuchu, R$2,50". Aí ia a uma pastelaria... E aí ela teve uma ideia: "Vamos ajudar os feirantes? Agora, ajudar educando". Pegou e pôs lá que o chuchu é um alimento que tem a vitamina tal, tal e tal, que etc, etc, que o outro alimento serve para tal doença, isso, isso e aquilo. Fez uma plaquinha bonita. Mudou, inclusive, o perfil do próprio comprador.</w:t>
      </w:r>
    </w:p>
    <w:p>
      <w:pPr>
        <w:pStyle w:val="NormalEscriba"/>
        <w:bidi w:val="0"/>
        <w:ind w:left="0" w:right="0" w:firstLine="1440"/>
        <w:rPr/>
      </w:pPr>
      <w:r>
        <w:rPr>
          <w:rFonts w:cs="Times New Roman" w:ascii="Times New Roman" w:hAnsi="Times New Roman"/>
        </w:rPr>
        <w:t>Quer dizer, isso no interior do Piauí, onde a gente acha que dificilmente pode acontecer porque não tem recursos. E todos os que foram premiados não tinham investimentos, todos da escola pública.</w:t>
      </w:r>
    </w:p>
    <w:p>
      <w:pPr>
        <w:pStyle w:val="NormalEscriba"/>
        <w:bidi w:val="0"/>
        <w:ind w:left="0" w:right="0" w:firstLine="1440"/>
        <w:rPr/>
      </w:pPr>
      <w:r>
        <w:rPr>
          <w:rFonts w:cs="Times New Roman" w:ascii="Times New Roman" w:hAnsi="Times New Roman"/>
        </w:rPr>
        <w:t>Então, é possível, mas nós temos que ajudá-los, nós temos que sair... Não interessa, isso é um problema de todos, dos Estados, da União, dos Municípios. Agora, fico preocupado porque os Municípios não aguentam mais essa carga. Isso é impossível de levar.</w:t>
      </w:r>
    </w:p>
    <w:p>
      <w:pPr>
        <w:pStyle w:val="NormalEscriba"/>
        <w:bidi w:val="0"/>
        <w:ind w:left="0" w:right="0" w:firstLine="1440"/>
        <w:rPr/>
      </w:pPr>
      <w:r>
        <w:rPr>
          <w:rFonts w:cs="Times New Roman" w:ascii="Times New Roman" w:hAnsi="Times New Roman"/>
        </w:rPr>
        <w:t>Então, o MEC tem todo interesse que não sejam 10%, mas que sejam 20%. Se perguntarem ao Aloizio hoje, ele vai dizer que, se metade da arrecadação do PIB for para a educação, ele ficará feliz. É uma coisa lógica. Agora, nós estamos trabalhando dentro do possível.</w:t>
      </w:r>
    </w:p>
    <w:p>
      <w:pPr>
        <w:pStyle w:val="NormalEscriba"/>
        <w:bidi w:val="0"/>
        <w:ind w:left="0" w:right="0" w:firstLine="1440"/>
        <w:rPr/>
      </w:pPr>
      <w:r>
        <w:rPr>
          <w:rFonts w:cs="Times New Roman" w:ascii="Times New Roman" w:hAnsi="Times New Roman"/>
        </w:rPr>
        <w:t>Então, eu pergunto: o projeto do PNE, em discussão nesta Casa, tem sido criticado por especialistas por trazer metas ambiciosas sem estratégias que realmente apontem os meios para atingi-las, não só em termos de financiamento, mas também em termos de gestão. Muitas das estratégias propostas são genéricas ou consistem em verdadeiras submetas de ensino e das próprias escolas para sua execução. Algumas das estratégias da meta 7 são exemplares nesse sentido: propõem que determinado percentual de alunos atinja o aprendizado adequado para sua série sem conteúdo, sem detalhar os mecanismos requeridos para tal. Como superar essas críticas e fortalecer os aspectos de gestão do PNE?</w:t>
      </w:r>
    </w:p>
    <w:p>
      <w:pPr>
        <w:pStyle w:val="NormalEscriba"/>
        <w:bidi w:val="0"/>
        <w:ind w:left="0" w:right="0" w:firstLine="1440"/>
        <w:rPr/>
      </w:pPr>
      <w:r>
        <w:rPr>
          <w:rFonts w:cs="Times New Roman" w:ascii="Times New Roman" w:hAnsi="Times New Roman"/>
        </w:rPr>
        <w:t>É só porque as outras todas... A meta 4 foi detalhada. Então, para subsidiar o nosso Relator em tudo isso.</w:t>
      </w:r>
    </w:p>
    <w:p>
      <w:pPr>
        <w:pStyle w:val="NormalEscriba"/>
        <w:bidi w:val="0"/>
        <w:ind w:left="0" w:right="0" w:firstLine="1440"/>
        <w:rPr/>
      </w:pPr>
      <w:r>
        <w:rPr>
          <w:rFonts w:cs="Times New Roman" w:ascii="Times New Roman" w:hAnsi="Times New Roman"/>
        </w:rPr>
        <w:t>No mais, quero parabenizar todos os senhores pela rica audiência que acabo de presenciar.</w:t>
      </w:r>
    </w:p>
    <w:p>
      <w:pPr>
        <w:pStyle w:val="NormalEscriba"/>
        <w:bidi w:val="0"/>
        <w:ind w:left="0" w:right="0" w:firstLine="1440"/>
        <w:rPr/>
      </w:pPr>
      <w:r>
        <w:rPr>
          <w:rFonts w:cs="Times New Roman" w:ascii="Times New Roman" w:hAnsi="Times New Roman"/>
        </w:rPr>
        <w:t>Mais uma vez, meus parabéns ao meu mestre, Senador e Líder sempre, Alvaro Dia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Muito obrigado, Senador Cyro. Obrigado pelas palavras.</w:t>
      </w:r>
    </w:p>
    <w:p>
      <w:pPr>
        <w:pStyle w:val="NormalEscriba"/>
        <w:bidi w:val="0"/>
        <w:ind w:left="0" w:right="0" w:firstLine="1440"/>
        <w:rPr/>
      </w:pPr>
      <w:r>
        <w:rPr>
          <w:rFonts w:cs="Times New Roman" w:ascii="Times New Roman" w:hAnsi="Times New Roman"/>
          <w:b/>
          <w:bCs/>
        </w:rPr>
        <w:t xml:space="preserve">O SR. RANDOLFE RODRIGUES </w:t>
      </w:r>
      <w:r>
        <w:rPr>
          <w:rFonts w:cs="Times New Roman" w:ascii="Times New Roman" w:hAnsi="Times New Roman"/>
        </w:rPr>
        <w:t>(Bloco Apoio Governo/PSOL - AP) – Presidente, pela ordem.</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Pela ordem, Senador Randolfe.</w:t>
      </w:r>
    </w:p>
    <w:p>
      <w:pPr>
        <w:pStyle w:val="NormalEscriba"/>
        <w:bidi w:val="0"/>
        <w:ind w:left="0" w:right="0" w:firstLine="1440"/>
        <w:rPr/>
      </w:pPr>
      <w:r>
        <w:rPr>
          <w:rFonts w:cs="Times New Roman" w:ascii="Times New Roman" w:hAnsi="Times New Roman"/>
          <w:b/>
          <w:bCs/>
        </w:rPr>
        <w:t xml:space="preserve">O SR. RANDOLFE RODRIGUES </w:t>
      </w:r>
      <w:r>
        <w:rPr>
          <w:rFonts w:cs="Times New Roman" w:ascii="Times New Roman" w:hAnsi="Times New Roman"/>
        </w:rPr>
        <w:t>(Bloco Apoio Governo/PSOL - AP) – V. Exª poderia declinar os Senadores que faltam?</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Certo.</w:t>
      </w:r>
    </w:p>
    <w:p>
      <w:pPr>
        <w:pStyle w:val="NormalEscriba"/>
        <w:bidi w:val="0"/>
        <w:ind w:left="0" w:right="0" w:firstLine="1440"/>
        <w:rPr/>
      </w:pPr>
      <w:r>
        <w:rPr>
          <w:rFonts w:cs="Times New Roman" w:ascii="Times New Roman" w:hAnsi="Times New Roman"/>
        </w:rPr>
        <w:t>Por economia processual, vamos colocar todos agora, e depois...</w:t>
      </w:r>
    </w:p>
    <w:p>
      <w:pPr>
        <w:pStyle w:val="NormalEscriba"/>
        <w:bidi w:val="0"/>
        <w:ind w:left="0" w:right="0" w:firstLine="1440"/>
        <w:rPr/>
      </w:pPr>
      <w:r>
        <w:rPr>
          <w:rFonts w:cs="Times New Roman" w:ascii="Times New Roman" w:hAnsi="Times New Roman"/>
          <w:b/>
          <w:bCs/>
        </w:rPr>
        <w:t xml:space="preserve">O SR. RANDOLFE RODRIGUES </w:t>
      </w:r>
      <w:r>
        <w:rPr>
          <w:rFonts w:cs="Times New Roman" w:ascii="Times New Roman" w:hAnsi="Times New Roman"/>
        </w:rPr>
        <w:t>(Bloco Apoio Governo/PSOL - AP) – Era isso que eu iria sugerir a V. Exª.</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Tem mais o Senador Mozarildo Cavalcanti, o Senador Inácio Arruda, a Senadora Ana Rita, o Senador Osvaldo Sobrinho e o Senador Randolfe Rodrigues.</w:t>
      </w:r>
    </w:p>
    <w:p>
      <w:pPr>
        <w:pStyle w:val="NormalEscriba"/>
        <w:bidi w:val="0"/>
        <w:ind w:left="0" w:right="0" w:firstLine="1440"/>
        <w:rPr/>
      </w:pPr>
      <w:r>
        <w:rPr>
          <w:rFonts w:cs="Times New Roman" w:ascii="Times New Roman" w:hAnsi="Times New Roman"/>
        </w:rPr>
        <w:t>Então, vamos ouvir todos e depois ouviremos os convidados.</w:t>
      </w:r>
    </w:p>
    <w:p>
      <w:pPr>
        <w:pStyle w:val="NormalEscriba"/>
        <w:bidi w:val="0"/>
        <w:ind w:left="0" w:right="0" w:firstLine="1440"/>
        <w:rPr/>
      </w:pPr>
      <w:r>
        <w:rPr>
          <w:rFonts w:cs="Times New Roman" w:ascii="Times New Roman" w:hAnsi="Times New Roman"/>
          <w:b/>
          <w:bCs/>
        </w:rPr>
        <w:t xml:space="preserve">O SR. RANDOLFE RODRIGUES </w:t>
      </w:r>
      <w:r>
        <w:rPr>
          <w:rFonts w:cs="Times New Roman" w:ascii="Times New Roman" w:hAnsi="Times New Roman"/>
        </w:rPr>
        <w:t>(Bloco Apoio Governo/PSOL - AP) – Era isso que eu iria sugerir a V. Exª.</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Muito obrigado.</w:t>
      </w:r>
    </w:p>
    <w:p>
      <w:pPr>
        <w:pStyle w:val="NormalEscriba"/>
        <w:bidi w:val="0"/>
        <w:ind w:left="0" w:right="0" w:firstLine="1440"/>
        <w:rPr/>
      </w:pPr>
      <w:r>
        <w:rPr>
          <w:rFonts w:cs="Times New Roman" w:ascii="Times New Roman" w:hAnsi="Times New Roman"/>
          <w:b/>
          <w:bCs/>
        </w:rPr>
        <w:t xml:space="preserve">O SR. RANDOLFE RODRIGUES </w:t>
      </w:r>
      <w:r>
        <w:rPr>
          <w:rFonts w:cs="Times New Roman" w:ascii="Times New Roman" w:hAnsi="Times New Roman"/>
        </w:rPr>
        <w:t>(Bloco Apoio Governo/PSOL - AP) – Que façamos um bloco só.</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Exato.</w:t>
      </w:r>
    </w:p>
    <w:p>
      <w:pPr>
        <w:pStyle w:val="NormalEscriba"/>
        <w:bidi w:val="0"/>
        <w:ind w:left="0" w:right="0" w:firstLine="1440"/>
        <w:rPr/>
      </w:pPr>
      <w:r>
        <w:rPr>
          <w:rFonts w:cs="Times New Roman" w:ascii="Times New Roman" w:hAnsi="Times New Roman"/>
        </w:rPr>
        <w:t>Senador Mozarildo.</w:t>
      </w:r>
    </w:p>
    <w:p>
      <w:pPr>
        <w:pStyle w:val="NormalEscriba"/>
        <w:bidi w:val="0"/>
        <w:ind w:left="0" w:right="0" w:firstLine="1440"/>
        <w:rPr/>
      </w:pPr>
      <w:r>
        <w:rPr>
          <w:rFonts w:cs="Times New Roman" w:ascii="Times New Roman" w:hAnsi="Times New Roman"/>
          <w:b/>
          <w:bCs/>
        </w:rPr>
        <w:t xml:space="preserve">O SR. MOZARILDO CAVALCANTI </w:t>
      </w:r>
      <w:r>
        <w:rPr>
          <w:rFonts w:cs="Times New Roman" w:ascii="Times New Roman" w:hAnsi="Times New Roman"/>
        </w:rPr>
        <w:t>(Bloco União e Força/PTB - RR) – Sr. Presidente, Srs. Senadores, ilustres membros da Mesa, que explanaram com muita competência o problema da educação e, principalmente, o problema do aluno.</w:t>
      </w:r>
    </w:p>
    <w:p>
      <w:pPr>
        <w:pStyle w:val="NormalEscriba"/>
        <w:bidi w:val="0"/>
        <w:ind w:left="0" w:right="0" w:firstLine="1440"/>
        <w:rPr/>
      </w:pPr>
      <w:r>
        <w:rPr>
          <w:rFonts w:cs="Times New Roman" w:ascii="Times New Roman" w:hAnsi="Times New Roman"/>
        </w:rPr>
        <w:t>Felizmente, eu até digo que fico muito feliz de estar numa audiência num dia tão importante como é o Dia do Professor. Hoje, recebi no meu Face uma postagem que me deixou muito feliz. Dizia que, no Japão, o único profissional que não precisa curvar-se ao imperador, que não precisa reverenciar o imperador é o professor, porque lá eles têm consciência de que, sem professor, não tem nem imperador.</w:t>
      </w:r>
    </w:p>
    <w:p>
      <w:pPr>
        <w:pStyle w:val="NormalEscriba"/>
        <w:bidi w:val="0"/>
        <w:ind w:left="0" w:right="0" w:firstLine="1440"/>
        <w:rPr/>
      </w:pPr>
      <w:r>
        <w:rPr>
          <w:rFonts w:cs="Times New Roman" w:ascii="Times New Roman" w:hAnsi="Times New Roman"/>
        </w:rPr>
        <w:t>Eu sou médico de formação e fiz concurso para professor universitário da Universidade Federal de Roraima. Estou licenciado porque estou exercendo o mandato de Senador. Mas eu acho que, realmente, nós estamos caminhando para um paradoxo, para uma coisa parecida com a questão do Mais Médicos.</w:t>
      </w:r>
    </w:p>
    <w:p>
      <w:pPr>
        <w:pStyle w:val="NormalEscriba"/>
        <w:bidi w:val="0"/>
        <w:ind w:left="0" w:right="0" w:firstLine="1440"/>
        <w:rPr/>
      </w:pPr>
      <w:r>
        <w:rPr>
          <w:rFonts w:cs="Times New Roman" w:ascii="Times New Roman" w:hAnsi="Times New Roman"/>
        </w:rPr>
        <w:t>Eu me formei há 44 anos como médico. Naquela época, na faculdade onde me formei, em Belém, que foi a quarta a ser criada no Brasil, a faculdade fazia 50 anos. Portanto, ela já tinha formado 44 turmas, e o problema da falta de médicos ao redor de Belém existia. Então, não é de hoje que faltam médicos. Não há uma distribuição adequada.</w:t>
      </w:r>
    </w:p>
    <w:p>
      <w:pPr>
        <w:pStyle w:val="NormalEscriba"/>
        <w:bidi w:val="0"/>
        <w:ind w:left="0" w:right="0" w:firstLine="1440"/>
        <w:rPr/>
      </w:pPr>
      <w:r>
        <w:rPr>
          <w:rFonts w:cs="Times New Roman" w:ascii="Times New Roman" w:hAnsi="Times New Roman"/>
        </w:rPr>
        <w:t>Agora, por exemplo, quando o Governo mandou a MP do Mais Médicos, a nossa categoria – não vou nominar qual – reagiu muito mal. Os médicos brasileiros reagiram muito mal. Resultado: terminamos – vou falar no plural, mas não é o meu pensamento – por ser vencidos pela lógica. Nós já tínhamos esse diagnóstico da falta de médicos ou da má distribuição de médicos no Brasil há quatro décadas.</w:t>
      </w:r>
    </w:p>
    <w:p>
      <w:pPr>
        <w:pStyle w:val="NormalEscriba"/>
        <w:bidi w:val="0"/>
        <w:ind w:left="0" w:right="0" w:firstLine="1440"/>
        <w:rPr/>
      </w:pPr>
      <w:r>
        <w:rPr>
          <w:rFonts w:cs="Times New Roman" w:ascii="Times New Roman" w:hAnsi="Times New Roman"/>
        </w:rPr>
        <w:t>Pois bem. Eu já ouço, já li, na imprensa, que o Governo, através do Ministério da Educação, está preparando o Programa Mais Professores. Não sei se isso é verdade. Porém, realmente, vem aí o mesmo problema, e o Senador Cyro colocou isso. Fala-se muito que, no caso da saúde, os Municípios têm que aplicar 15%, os Estados, 12%, e a União fica livre. Agora, onde é que a União arrecada os impostos? Não é nos Municípios? Não é nos Estados? Ou arrecada de um outro ente extraterrestre? Porque, se arrecada aí, a União realmente deveria priorizar. Não vou nem puxar para a realidade – eu acho que saúde é fundamental –, senão não teremos professores dando aula e não teremos alunos indo para a escola, mas eu digo que são gêmeas saúde e educação. Quem não tem educação não sabe nem ter os cuidados primários de higiene para evitar uma doença.</w:t>
      </w:r>
    </w:p>
    <w:p>
      <w:pPr>
        <w:pStyle w:val="NormalEscriba"/>
        <w:bidi w:val="0"/>
        <w:ind w:left="0" w:right="0" w:firstLine="1440"/>
        <w:rPr/>
      </w:pPr>
      <w:r>
        <w:rPr>
          <w:rFonts w:cs="Times New Roman" w:ascii="Times New Roman" w:hAnsi="Times New Roman"/>
        </w:rPr>
        <w:t>Uma coisa que me preocupa muito é saber que, afora esse comentário que sempre se ouve em qualquer setor, seja na saúde, na educação, na segurança, a União não tem os recursos adequados. Então, me parece que falta muito mais planejamento. Acho que, assim como os médicos, os professores deveriam ter uma carreira de Estado. Como é que se busca um professor que acaba de se formar ou um médico que acaba de se formar e se diz: "Você vai lá para o Município de Caroebe", lá no meu Estado, na fronteira com o Pará, onde receberá o mesmo que ele receberia numa grande cidade como São Paulo ou como Rio de Janeiro? Então, realmente tem que haver uma diferença, como existe na carreira da magistratura, como existe com os promotores. Será que, nesse caso, a Justiça é mais importante do que educação, do que saúde? Não. Acho que são necessários todos.</w:t>
      </w:r>
    </w:p>
    <w:p>
      <w:pPr>
        <w:pStyle w:val="NormalEscriba"/>
        <w:bidi w:val="0"/>
        <w:ind w:left="0" w:right="0" w:firstLine="1440"/>
        <w:rPr/>
      </w:pPr>
      <w:r>
        <w:rPr>
          <w:rFonts w:cs="Times New Roman" w:ascii="Times New Roman" w:hAnsi="Times New Roman"/>
        </w:rPr>
        <w:t>Então, acho importante que nós tenhamos clareza nessa questão do financiamento e também da gestão, professora. A senhora falou em gestão, mas como gerir se não há recurso? Acontece que, às vezes, são poucos recursos e ainda são mal geridos e desviados para corrupção mesmo. No meu Estado, eu sou testemunha disso. Contratam firmas terceirizadas que não prestam serviço, o transporte escolar também é terceirizado e termina sendo precário, não há estradas para buscar os alunos no interiorzão dos Estados.</w:t>
      </w:r>
    </w:p>
    <w:p>
      <w:pPr>
        <w:pStyle w:val="NormalEscriba"/>
        <w:bidi w:val="0"/>
        <w:ind w:left="0" w:right="0" w:firstLine="1440"/>
        <w:rPr/>
      </w:pPr>
      <w:r>
        <w:rPr>
          <w:rFonts w:cs="Times New Roman" w:ascii="Times New Roman" w:hAnsi="Times New Roman"/>
        </w:rPr>
        <w:t>É preciso realmente – e eu tenho certeza de que isso vai acontecer, se não for só pelo desejo do Parlamento, mas eu sei que é o desejo também do Governo –, que nós possamos, de fato, definir, ainda neste ano, um Plano Nacional de Educação e que nós possamos, de fato, trabalhar juntos – o Parlamento e o Executivo, tanto federal, como estadual e municipal –, no sentido de acabar, como eu diria mesmo...</w:t>
      </w:r>
    </w:p>
    <w:p>
      <w:pPr>
        <w:pStyle w:val="NormalEscriba"/>
        <w:bidi w:val="0"/>
        <w:ind w:left="0" w:right="0" w:firstLine="1440"/>
        <w:rPr/>
      </w:pPr>
      <w:r>
        <w:rPr>
          <w:rFonts w:cs="Times New Roman" w:ascii="Times New Roman" w:hAnsi="Times New Roman"/>
        </w:rPr>
        <w:t>Citei o exemplo do Japão, mas aqui acho que é o contrário: o professor tem que se ajoelhar diante dos governantes.</w:t>
      </w:r>
    </w:p>
    <w:p>
      <w:pPr>
        <w:pStyle w:val="NormalEscriba"/>
        <w:bidi w:val="0"/>
        <w:ind w:left="0" w:right="0" w:firstLine="1440"/>
        <w:rPr/>
      </w:pPr>
      <w:r>
        <w:rPr>
          <w:rFonts w:cs="Times New Roman" w:ascii="Times New Roman" w:hAnsi="Times New Roman"/>
        </w:rPr>
        <w:t>Obrigad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Senador Mozarildo Cavalcanti, muito obrigado.</w:t>
      </w:r>
    </w:p>
    <w:p>
      <w:pPr>
        <w:pStyle w:val="NormalEscriba"/>
        <w:bidi w:val="0"/>
        <w:ind w:left="0" w:right="0" w:firstLine="1440"/>
        <w:rPr/>
      </w:pPr>
      <w:r>
        <w:rPr>
          <w:rFonts w:cs="Times New Roman" w:ascii="Times New Roman" w:hAnsi="Times New Roman"/>
        </w:rPr>
        <w:t>Senador Inácio Arruda com a palavra.</w:t>
      </w:r>
    </w:p>
    <w:p>
      <w:pPr>
        <w:pStyle w:val="NormalEscriba"/>
        <w:bidi w:val="0"/>
        <w:ind w:left="0" w:right="0" w:firstLine="1440"/>
        <w:rPr/>
      </w:pPr>
      <w:r>
        <w:rPr>
          <w:rFonts w:cs="Times New Roman" w:ascii="Times New Roman" w:hAnsi="Times New Roman"/>
          <w:b/>
          <w:bCs/>
        </w:rPr>
        <w:t xml:space="preserve">O SR. INÁCIO ARRUDA </w:t>
      </w:r>
      <w:r>
        <w:rPr>
          <w:rFonts w:cs="Times New Roman" w:ascii="Times New Roman" w:hAnsi="Times New Roman"/>
        </w:rPr>
        <w:t>(Bloco Apoio Governo/PCdoB - CE) – Sr. Presidente, Srªs e Srs. Senadores, convidados, quero primeiro cumprimentar os professores do Brasil inteiro e, inicialmente, os professores da minha primeira escola. Eu tive a satisfação de entrar numa sala de aula aos oito anos, na Escola Antonio Dias Macedo, no bairro Dias Macedo, lá em Fortaleza, Estado do Ceará, um bairro muito pobre, que não tinha escola alguma. Essa foi a primeira escola. Começou no meio da rua. As pessoas do bairro, sentindo que era preciso ter uma escola, alugaram uma casa, que foi a primeira sala de aula em que nós tivemos a oportunidade de colocar os pés.</w:t>
      </w:r>
    </w:p>
    <w:p>
      <w:pPr>
        <w:pStyle w:val="NormalEscriba"/>
        <w:bidi w:val="0"/>
        <w:ind w:left="0" w:right="0" w:firstLine="1440"/>
        <w:rPr/>
      </w:pPr>
      <w:r>
        <w:rPr>
          <w:rFonts w:cs="Times New Roman" w:ascii="Times New Roman" w:hAnsi="Times New Roman"/>
        </w:rPr>
        <w:t>Depois fui para a escola Jenny Gomes, que ficava dentro do quartel da Aeronáutica, onde nós concluímos o curso que hoje é o ensino fundamental. Em seguida, para o Liceu do Ceará, onde também se entrava por vestibular, e para a Escola Técnica Federal, hoje Instituto Federal de Educação, Ciência e Tecnologia, onde também se entrava por vestibular. E, por último, para a Universidade Federal do Ceará, onde eu tive a oportunidade de entrar para o curso de Matemática e sair formado pelo curso de Direito. É uma grande universidade, muito importante nos dias atuais e com uma forte expansão.</w:t>
      </w:r>
    </w:p>
    <w:p>
      <w:pPr>
        <w:pStyle w:val="NormalEscriba"/>
        <w:bidi w:val="0"/>
        <w:ind w:left="0" w:right="0" w:firstLine="1440"/>
        <w:rPr/>
      </w:pPr>
      <w:r>
        <w:rPr>
          <w:rFonts w:cs="Times New Roman" w:ascii="Times New Roman" w:hAnsi="Times New Roman"/>
        </w:rPr>
        <w:t>Então, quero cumprimentar os professores dessas escolas e, em nome de todos eles e elas, os professores brasileiros em todas as esferas de formação e de educação.</w:t>
      </w:r>
    </w:p>
    <w:p>
      <w:pPr>
        <w:pStyle w:val="NormalEscriba"/>
        <w:bidi w:val="0"/>
        <w:ind w:left="0" w:right="0" w:firstLine="1440"/>
        <w:rPr/>
      </w:pPr>
      <w:r>
        <w:rPr>
          <w:rFonts w:cs="Times New Roman" w:ascii="Times New Roman" w:hAnsi="Times New Roman"/>
        </w:rPr>
        <w:t>Quero partir de um reconhecimento. Acho que talvez seja oportuno que a gente possa fazer isso: é que, nesses últimos 30, 40 anos, nós conseguimos trabalhar a ideia da universalização da educação. Essa é uma vitória, uma conquista, mesmo com as dificuldades. E é importante, porque aqui tivemos gestores diretos, governadores – é o caso do nosso Relator –, secretários de educação que aqui estão presentes também.</w:t>
      </w:r>
    </w:p>
    <w:p>
      <w:pPr>
        <w:pStyle w:val="NormalEscriba"/>
        <w:bidi w:val="0"/>
        <w:ind w:left="0" w:right="0" w:firstLine="1440"/>
        <w:rPr/>
      </w:pPr>
      <w:r>
        <w:rPr>
          <w:rFonts w:cs="Times New Roman" w:ascii="Times New Roman" w:hAnsi="Times New Roman"/>
        </w:rPr>
        <w:t>Então, houve uma vitória nesse campo de universalizar a educação na área do ensino fundamental, e buscar a universalização no ensino médio, o que é uma luta grande, e, depois, dar um passo seguinte no ensino médio brasileiro, que é concluir o curso de ensino médio podendo dizer que está se formando também como profissional. É um avanço que nós estamos na expectativa de alcançar.</w:t>
      </w:r>
    </w:p>
    <w:p>
      <w:pPr>
        <w:pStyle w:val="NormalEscriba"/>
        <w:bidi w:val="0"/>
        <w:ind w:left="0" w:right="0" w:firstLine="1440"/>
        <w:rPr/>
      </w:pPr>
      <w:r>
        <w:rPr>
          <w:rFonts w:cs="Times New Roman" w:ascii="Times New Roman" w:hAnsi="Times New Roman"/>
        </w:rPr>
        <w:t>Cito aqui também um exemplo que vem do meu Estado, que faz um esforço extraordinário. Não é esforço pequeno, não; é um esforço grande de recursos, de acreditar, para não se pensar que educação não pode ter resultados também no curto prazo, porque temos de trabalhar com a ideia da formação de 20 anos. Ninguém nunca começa, porque pensa: “se vão ser 20 anos, não há por que eu começar agora, já que não vou estar mais em governo”.</w:t>
      </w:r>
    </w:p>
    <w:p>
      <w:pPr>
        <w:pStyle w:val="NormalEscriba"/>
        <w:bidi w:val="0"/>
        <w:ind w:left="0" w:right="0" w:firstLine="1440"/>
        <w:rPr/>
      </w:pPr>
      <w:r>
        <w:rPr>
          <w:rFonts w:cs="Times New Roman" w:ascii="Times New Roman" w:hAnsi="Times New Roman"/>
        </w:rPr>
        <w:t>Então, o esforço nosso é para demonstrar, através especialmente do Governo atual, do Governador Cid Gomes, que é possível fazer um esforço no curto prazo para alfabetizar, para colocar uma questão, a mais simples: “Eu preciso fazer com que os meus alunos aprendam a ler, a escrever e a fazer as quatro operações”, porque esse é o básico para a sequência adiante. Esse é o básico para a sequência adiante. Se não conseguir isso, vai ser um aluno com dificuldades grandes em todas as outras etapas. Se conseguir isso, então, nessa primeira etapa, nas outras, terá mais facilidade.</w:t>
      </w:r>
    </w:p>
    <w:p>
      <w:pPr>
        <w:pStyle w:val="NormalEscriba"/>
        <w:bidi w:val="0"/>
        <w:ind w:left="0" w:right="0" w:firstLine="1440"/>
        <w:rPr/>
      </w:pPr>
      <w:r>
        <w:rPr>
          <w:rFonts w:cs="Times New Roman" w:ascii="Times New Roman" w:hAnsi="Times New Roman"/>
        </w:rPr>
        <w:t>Nós fizemos esse primeiro esforço pela educação na idade certa. E isso está dando um resultado positivo para o nosso Estado e mais rápido do que nós imaginávamos quando tomamos a iniciativa.</w:t>
      </w:r>
    </w:p>
    <w:p>
      <w:pPr>
        <w:pStyle w:val="NormalEscriba"/>
        <w:bidi w:val="0"/>
        <w:ind w:left="0" w:right="0" w:firstLine="1440"/>
        <w:rPr/>
      </w:pPr>
      <w:r>
        <w:rPr>
          <w:rFonts w:cs="Times New Roman" w:ascii="Times New Roman" w:hAnsi="Times New Roman"/>
        </w:rPr>
        <w:t>O segundo é a questão da formação profissional. Com a participação grande do Governo Federal, o Governo do Estado está construindo 140 escolas de formação média e profissional. Não se trata daquele ensino profissionalizante da década de 70, uma espécie de faz de conta de complementaridade que era feito nas escolas técnicas federais. Não era educação de complementaridade. Trata-se de, naquela escola, formar técnicos capazes de, terminado o curso médio, dizer: "Eu já sou profissional, eu já tenho uma profissão". Isso vai ter um impacto enorme para nós no Estado do Ceará; já está tendo um impacto enorme. E, em termos de futuro, evidentemente, vai ser algo muito importante.</w:t>
      </w:r>
    </w:p>
    <w:p>
      <w:pPr>
        <w:pStyle w:val="NormalEscriba"/>
        <w:bidi w:val="0"/>
        <w:ind w:left="0" w:right="0" w:firstLine="1440"/>
        <w:rPr/>
      </w:pPr>
      <w:r>
        <w:rPr>
          <w:rFonts w:cs="Times New Roman" w:ascii="Times New Roman" w:hAnsi="Times New Roman"/>
        </w:rPr>
        <w:t>Isso é emblemático, para não constatarmos que estamos numa desgraça, que nada presta e que estamos saindo de um caos miserável.</w:t>
      </w:r>
    </w:p>
    <w:p>
      <w:pPr>
        <w:pStyle w:val="NormalEscriba"/>
        <w:bidi w:val="0"/>
        <w:ind w:left="0" w:right="0" w:firstLine="1440"/>
        <w:rPr/>
      </w:pPr>
      <w:r>
        <w:rPr>
          <w:rFonts w:cs="Times New Roman" w:ascii="Times New Roman" w:hAnsi="Times New Roman"/>
        </w:rPr>
        <w:t>Não é verdade. Nós tivemos conquistas, nós tivemos avanços. Agora, diante da demanda reprimida, falta muito a fazer. Esse é o nosso desafio. E eu quero centrar o nosso desafio em questões também que eu considero simples.</w:t>
      </w:r>
    </w:p>
    <w:p>
      <w:pPr>
        <w:pStyle w:val="NormalEscriba"/>
        <w:bidi w:val="0"/>
        <w:ind w:left="0" w:right="0" w:firstLine="1440"/>
        <w:rPr/>
      </w:pPr>
      <w:r>
        <w:rPr>
          <w:rFonts w:cs="Times New Roman" w:ascii="Times New Roman" w:hAnsi="Times New Roman"/>
        </w:rPr>
        <w:t>Uma primeira é o problema efetivamente de recursos; quer dizer, não há milagre. Para fazer o que nós estamos fazendo lá no Estado do Ceará, estamos comprometendo mais o Tesouro estadual, e muito – não é pouco, não. E querendo forçar os Municípios a comprometer um Tesouro que, às vezes, nem existe, porque, se ele não arrecada nem IPTU, imaginem se vai ter compromisso de colocar mais recursos ali!</w:t>
      </w:r>
    </w:p>
    <w:p>
      <w:pPr>
        <w:pStyle w:val="NormalEscriba"/>
        <w:bidi w:val="0"/>
        <w:ind w:left="0" w:right="0" w:firstLine="1440"/>
        <w:rPr/>
      </w:pPr>
      <w:r>
        <w:rPr>
          <w:rFonts w:cs="Times New Roman" w:ascii="Times New Roman" w:hAnsi="Times New Roman"/>
        </w:rPr>
        <w:t>Então, acho que aqui a maior das instâncias nossas é a União, que é a que mais arrecada, tem uma carga tributária razoável no nosso País, mas acho que nós não temos de ficar nessa briga de carga tributária. Carga tributária tem de ser bem usada. Deve-se discutir como repartir melhor essa carga tributária, de forma que nos permita mandar mais recursos.</w:t>
      </w:r>
    </w:p>
    <w:p>
      <w:pPr>
        <w:pStyle w:val="NormalEscriba"/>
        <w:bidi w:val="0"/>
        <w:ind w:left="0" w:right="0" w:firstLine="1440"/>
        <w:rPr/>
      </w:pPr>
      <w:r>
        <w:rPr>
          <w:rFonts w:cs="Times New Roman" w:ascii="Times New Roman" w:hAnsi="Times New Roman"/>
        </w:rPr>
        <w:t>Há uma política do Ministério da Educação na atualidade que tem permitido repasses maiores para a educação infantil, para a educação fundamental e para o ensino médio, algo em que nós tínhamos mais dificuldades antes, porque se discutia no Brasil, inclusive, que o Ministério da Educação – por isso, há uma proposta para que haja um outro ministério, o da educação básica – era o ministério da educação superior no Brasil; não cuidava da articulação com o ensino fundamental e médio do nosso País. Acho que isso tem tido um processo de correção muito importante. Sempre houve essa preocupação, mas acho que se está ampliando.</w:t>
      </w:r>
    </w:p>
    <w:p>
      <w:pPr>
        <w:pStyle w:val="NormalEscriba"/>
        <w:bidi w:val="0"/>
        <w:ind w:left="0" w:right="0" w:firstLine="1440"/>
        <w:rPr/>
      </w:pPr>
      <w:r>
        <w:rPr>
          <w:rFonts w:cs="Times New Roman" w:ascii="Times New Roman" w:hAnsi="Times New Roman"/>
        </w:rPr>
        <w:t>E aqui nós temos de trabalhar nessas garantias. Acho que é muito importante ampliar as garantias de recursos para a educação. Não foi pouca coisa a emenda do Calmon, que está pendurada aqui numa foto dessas. Não foi pouca coisa. Imaginem, na época, a pauleira que ele levou para vincular 18% de recursos da União para educação – deve ter apanhado para burro – e 25% dos Estados e Municípios!</w:t>
      </w:r>
    </w:p>
    <w:p>
      <w:pPr>
        <w:pStyle w:val="NormalEscriba"/>
        <w:bidi w:val="0"/>
        <w:ind w:left="0" w:right="0" w:firstLine="1440"/>
        <w:rPr/>
      </w:pPr>
      <w:r>
        <w:rPr>
          <w:rFonts w:cs="Times New Roman" w:ascii="Times New Roman" w:hAnsi="Times New Roman"/>
        </w:rPr>
        <w:t>Hoje nós precisamos ampliar esses recursos. Por isso temos de comprometer.</w:t>
      </w:r>
    </w:p>
    <w:p>
      <w:pPr>
        <w:pStyle w:val="NormalEscriba"/>
        <w:bidi w:val="0"/>
        <w:ind w:left="0" w:right="0" w:firstLine="1440"/>
        <w:rPr/>
      </w:pPr>
      <w:r>
        <w:rPr>
          <w:rFonts w:cs="Times New Roman" w:ascii="Times New Roman" w:hAnsi="Times New Roman"/>
        </w:rPr>
        <w:t>Aqui há um projeto circulando. Está em debate no Senado, projeto do Senador Ricardo Ferraço e de que sou o Relator, buscando amarrar os recursos dos leilões, sejam do pré-sal ou dos outros, porque não estão na nossa contabilidade da educação, e mais os recursos minerais, de toda a exploração de recursos minerais, para vincular para educação. Por que período? Por esses dez anos, mas, se for preciso, Senador Cyro Miranda, mais de dez, até alcançarmos o sucesso da educação no Brasil. Acho que esse é um ponto grande e importante.</w:t>
      </w:r>
    </w:p>
    <w:p>
      <w:pPr>
        <w:pStyle w:val="NormalEscriba"/>
        <w:bidi w:val="0"/>
        <w:ind w:left="0" w:right="0" w:firstLine="1440"/>
        <w:rPr/>
      </w:pPr>
      <w:r>
        <w:rPr>
          <w:rFonts w:cs="Times New Roman" w:ascii="Times New Roman" w:hAnsi="Times New Roman"/>
        </w:rPr>
        <w:t>E o problema da educação, do plano ou da carreira nacional de professores? Como vamos matutar sobre isso? Uma ideia que nós temos de examinar como vamos fazer: a carreira pode ser nacional e vinculada aos Municípios. Por que não pode? Eu considero que sim. E até o Ipea podia fazer um estudo sobre isso, não sei se o Ministério da Educação já tem – tem muitos estudos o Ipea, mas deveria fazer mais esse – sobre o impacto do salário, do piso de salários dos professores, especialmente no Nordeste e no Norte do Brasil e talvez até no Centro-Oeste. No caso do meu Ceará, o impacto é muito grande. Esse piso tem impacto já razoável na economia dos nossos Municípios. E isso, de qualquer sorte, é nacionalização, quer dizer, estamos nacionalizando, porque o piso é nacional, há obrigação e contestação em relação a ele por parte principalmente dos prefeitos e governadores. Então se tem aqui uma nacionalização.</w:t>
      </w:r>
    </w:p>
    <w:p>
      <w:pPr>
        <w:pStyle w:val="NormalEscriba"/>
        <w:bidi w:val="0"/>
        <w:ind w:left="0" w:right="0" w:firstLine="1440"/>
        <w:rPr/>
      </w:pPr>
      <w:r>
        <w:rPr>
          <w:rFonts w:cs="Times New Roman" w:ascii="Times New Roman" w:hAnsi="Times New Roman"/>
        </w:rPr>
        <w:t>Se há uma nacionalização do piso, é possível os nossos colegas... Porque quem vai tratar disso é quem está na Prefeitura, quem está no Estado e quem está na União, com a responsabilidade de Executivo. São os senhores que vão cuidar dessa questão da carreira dos professores para que seja, sobretudo, uma carreira atraente. Ela precisa ser atraente.</w:t>
      </w:r>
    </w:p>
    <w:p>
      <w:pPr>
        <w:pStyle w:val="NormalEscriba"/>
        <w:bidi w:val="0"/>
        <w:ind w:left="0" w:right="0" w:firstLine="1440"/>
        <w:rPr/>
      </w:pPr>
      <w:r>
        <w:rPr>
          <w:rFonts w:cs="Times New Roman" w:ascii="Times New Roman" w:hAnsi="Times New Roman"/>
        </w:rPr>
        <w:t>O problema da educação não é só amor, porque, por amor, eu posso dar uma aula gratuita. Vou à escola, se me aceitar, posso ajudar. Mas não é um problema de amor. O professor precisa se sustentar, ele tem família.</w:t>
      </w:r>
    </w:p>
    <w:p>
      <w:pPr>
        <w:pStyle w:val="NormalEscriba"/>
        <w:bidi w:val="0"/>
        <w:ind w:left="0" w:right="0" w:firstLine="1440"/>
        <w:rPr/>
      </w:pPr>
      <w:r>
        <w:rPr>
          <w:rFonts w:cs="Times New Roman" w:ascii="Times New Roman" w:hAnsi="Times New Roman"/>
        </w:rPr>
        <w:t>Então, essa questão da carreira dos profissionais é muito importante para nós no Brasil, como criar os mecanismos que permitam que essa carreira seja atraente, porque, em o sendo, venceremos a questão da formação do professor que tem responsabilidade com a educação infantil, porque nós acabaremos vencendo essa questão na hora da sua formação na universidade. Assim o que se forma lá na faculdade de educação vai querer ser professor da educação infantil, porque tem uma carreira que lhe permite ganhar um salário respeitável, e ele não precisará correr feito louco para três, quatro, cinco escolas, como é o caso atual. Acho que essa é uma questão muito, muito importante para nós.</w:t>
      </w:r>
    </w:p>
    <w:p>
      <w:pPr>
        <w:pStyle w:val="NormalEscriba"/>
        <w:bidi w:val="0"/>
        <w:ind w:left="0" w:right="0" w:firstLine="1440"/>
        <w:rPr/>
      </w:pPr>
      <w:r>
        <w:rPr>
          <w:rFonts w:cs="Times New Roman" w:ascii="Times New Roman" w:hAnsi="Times New Roman"/>
        </w:rPr>
        <w:t>Outro problema que também está dentro do debate nosso do Plano Nacional de Educação é o problema dos recursos públicos para a educação pública. Mais ou menos no mundo por aí e no mundo chamado capitalista, desenvolvido, uma base fundamental é a de um repasse dos recursos públicos para a educação pública. Como vamos garantir isso sem causar prejuízo para a emergência nossa? Porque a emergência impôs o ProUni, por exemplo, impôs o Pronatec. Como vamos fazer a garantia de que, no Plano Nacional de Educação, nós vamos mandar os recursos públicos para a educação pública sem prejuízo de programas que estão em curso e que são muito, muito importantes e caros para a população? Esse é um problema, um dilema que nós temos que resolver.</w:t>
      </w:r>
    </w:p>
    <w:p>
      <w:pPr>
        <w:pStyle w:val="NormalEscriba"/>
        <w:bidi w:val="0"/>
        <w:ind w:left="0" w:right="0" w:firstLine="1440"/>
        <w:rPr/>
      </w:pPr>
      <w:r>
        <w:rPr>
          <w:rFonts w:cs="Times New Roman" w:ascii="Times New Roman" w:hAnsi="Times New Roman"/>
        </w:rPr>
        <w:t>Acho que nós temos, sim, que bater na tecla de que recursos públicos são para a educação pública. Ponto. Agora, nós temos que ter uma válvula que nos permita dar essas garantias atuais que formaram... Eu me lembro de uma formatura de 500 médicos pobres e negros, feita pelo Presidente Lula, um negócio de arrepiar. Dava para chorar. Por que isso aconteceu? Por causa do ProUni, senão eles não poderiam se formar como profissionais da área de saúde.</w:t>
      </w:r>
    </w:p>
    <w:p>
      <w:pPr>
        <w:pStyle w:val="NormalEscriba"/>
        <w:bidi w:val="0"/>
        <w:ind w:left="0" w:right="0" w:firstLine="1440"/>
        <w:rPr/>
      </w:pPr>
      <w:r>
        <w:rPr>
          <w:rFonts w:cs="Times New Roman" w:ascii="Times New Roman" w:hAnsi="Times New Roman"/>
        </w:rPr>
        <w:t>Então, como vamos fazer isso aqui sem criar um cabo de guerra? Fica parecendo que há um cabo de guerra tão grande que, daqui a pouco, uma coisa que tem de unir todos, vira um antagonismo entre grupos dentro do próprio Congresso Nacional e da sociedade. Acho que temos de examinar essa questão.</w:t>
      </w:r>
    </w:p>
    <w:p>
      <w:pPr>
        <w:pStyle w:val="NormalEscriba"/>
        <w:bidi w:val="0"/>
        <w:ind w:left="0" w:right="0" w:firstLine="1440"/>
        <w:rPr/>
      </w:pPr>
      <w:r>
        <w:rPr>
          <w:rFonts w:cs="Times New Roman" w:ascii="Times New Roman" w:hAnsi="Times New Roman"/>
        </w:rPr>
        <w:t>Por último, quero tocar no problema da educação inclusiva. Eu, pessoalmente, tenho uma relação muito direta com o assunto. Tenho um irmão que ficou tetraplégico, já chegando à universidade. Então, esse debate é permanente entre nós, e é uma realidade, companheiros Senadores e colegas que estão no próprio Executivo. Não é um tema simples, não é um tema fácil. Eu lido uns companheiros da área de autismo durante muitos anos, muitos e muitos anos. Então, temos de garantir, ao mesmo tempo, que se universalize a inclusão no setor público, sem prejuízo do que nós conquistamos.</w:t>
      </w:r>
    </w:p>
    <w:p>
      <w:pPr>
        <w:pStyle w:val="NormalEscriba"/>
        <w:bidi w:val="0"/>
        <w:ind w:left="0" w:right="0" w:firstLine="1440"/>
        <w:rPr/>
      </w:pPr>
      <w:r>
        <w:rPr>
          <w:rFonts w:cs="Times New Roman" w:ascii="Times New Roman" w:hAnsi="Times New Roman"/>
        </w:rPr>
        <w:t xml:space="preserve">Quem vai dizer para os cegos que vai ser fechado, por exemplo, o Benjamin Constant, porque é preciso universalizar? Jamais! A nossa escola de surdos e mudos de Fortaleza ninguém vai fechar, ninguém pode tirar um centavo de lá; pelo contrário. Mas não há contradição, gente, ao manter as unidades que também foram conquistadas – porque a sociedade não oferecia nada; o que havia era isso. </w:t>
      </w:r>
    </w:p>
    <w:p>
      <w:pPr>
        <w:pStyle w:val="NormalEscriba"/>
        <w:bidi w:val="0"/>
        <w:ind w:left="0" w:right="0" w:firstLine="1440"/>
        <w:rPr/>
      </w:pPr>
      <w:r>
        <w:rPr>
          <w:rFonts w:cs="Times New Roman" w:ascii="Times New Roman" w:hAnsi="Times New Roman"/>
        </w:rPr>
        <w:t>O que está acontecendo agora, na minha opinião – é assim que vejo o PNE e, se eu estiver errado, os senhores me corrijam –, é que estamos avançando para que essa formação esteja presente em todas as unidades, sem prejuízo das outras. Senão, a gente cria uma guerra tão grande em relação a um tema que tem imensa sensibilidade, porque nós lidamos com isso todos os dias.</w:t>
      </w:r>
    </w:p>
    <w:p>
      <w:pPr>
        <w:pStyle w:val="NormalEscriba"/>
        <w:bidi w:val="0"/>
        <w:ind w:left="0" w:right="0" w:firstLine="1440"/>
        <w:rPr/>
      </w:pPr>
      <w:r>
        <w:rPr>
          <w:rFonts w:cs="Times New Roman" w:ascii="Times New Roman" w:hAnsi="Times New Roman"/>
        </w:rPr>
        <w:t>Muitos de nós lidamos com isso dentro das nossas casas, com irmãos, com filhos, com amigos. Então, é preciso a gente ter muita sensibilidade para dizer que o Estado brasileiro tem a obrigação de fazer isso, de ampliar esse acesso e de formar muito mais gente, porque não há profissionais em quantidade, hoje, para responder por essa demanda dentro das escolas públicas; os poucos que nós temos estão nas escolas especializadas. Então, é preciso, ao mesmo tempo, manter, formar e ampliar. Acho que essas serão conquistas em perspectiva, sem prejuízo do que nós conquistamos agora. Vejo nesse sentido e fico muito satisfeito de termos sido atendidos pelo Conselho Nacional de Educação, pelos conselhos estaduais e pela Undime, que têm grande responsabilidade na base desse sistema.</w:t>
      </w:r>
    </w:p>
    <w:p>
      <w:pPr>
        <w:pStyle w:val="NormalEscriba"/>
        <w:bidi w:val="0"/>
        <w:ind w:left="0" w:right="0" w:firstLine="1440"/>
        <w:rPr/>
      </w:pPr>
      <w:r>
        <w:rPr>
          <w:rFonts w:cs="Times New Roman" w:ascii="Times New Roman" w:hAnsi="Times New Roman"/>
        </w:rPr>
        <w:t>Cumprimento o nosso colega Paim, o Paim da educação – porque há o Paim da reivindicação, que fica aqui conosco todos os dias, que é o Paim, nosso metalúrgico. O Paim da obrigação tem de resolver os problemas do cotidiano no MEC e tem ajudado todos nós a compreender como vamos fazer, botar em prática tudo aquilo que nós defendemos aqui, porque, se não conseguirmos o caminho para colocar em prática, também ficamos fazendo o nosso discurso, batendo na nossa tecla e não vamos materializar aquilo que almejamos, que é a educação de qualidade no Brasil e que atenda o conjunto da população.</w:t>
      </w:r>
    </w:p>
    <w:p>
      <w:pPr>
        <w:pStyle w:val="NormalEscriba"/>
        <w:bidi w:val="0"/>
        <w:ind w:left="0" w:right="0" w:firstLine="1440"/>
        <w:rPr/>
      </w:pPr>
      <w:r>
        <w:rPr>
          <w:rFonts w:cs="Times New Roman" w:ascii="Times New Roman" w:hAnsi="Times New Roman"/>
        </w:rPr>
        <w:t>Fico com a ideia de que é preciso muito mais recursos do que os que estamos colocando hoje na educação. De onde vamos tirar? Tesouro? E vamos atrás de mais, gente. Vamos reforçar o Tesouro, porque, senão ele não atenderá nossa demanda.</w:t>
      </w:r>
    </w:p>
    <w:p>
      <w:pPr>
        <w:pStyle w:val="NormalEscriba"/>
        <w:bidi w:val="0"/>
        <w:ind w:left="0" w:right="0" w:firstLine="1440"/>
        <w:rPr/>
      </w:pPr>
      <w:r>
        <w:rPr>
          <w:rFonts w:cs="Times New Roman" w:ascii="Times New Roman" w:hAnsi="Times New Roman"/>
        </w:rPr>
        <w:t>Se eu pudesse carimbava, mas não dá para colocarmos hoje 30% dos recursos dos Municípios para a educação. Vai dar uma chiadeira danada! E nem 21%, 22% dos Estados; ou 30% dos Estados, 30% dos Municípios e 25% da União. Não vai dar! Estamos vendo a briga para colocar recursos da União na área de saúde agora. É uma guerra total. Então, é preciso que, pelo menos, a gente encontre essas forças alternativas, porque acho que elas são muito importantes para todos nós.</w:t>
      </w:r>
    </w:p>
    <w:p>
      <w:pPr>
        <w:pStyle w:val="NormalEscriba"/>
        <w:bidi w:val="0"/>
        <w:ind w:left="0" w:right="0" w:firstLine="1440"/>
        <w:rPr/>
      </w:pPr>
      <w:r>
        <w:rPr>
          <w:rFonts w:cs="Times New Roman" w:ascii="Times New Roman" w:hAnsi="Times New Roman"/>
        </w:rPr>
        <w:t>Fico por aqui, Sr. Presidente.</w:t>
      </w:r>
    </w:p>
    <w:p>
      <w:pPr>
        <w:pStyle w:val="NormalEscriba"/>
        <w:bidi w:val="0"/>
        <w:ind w:left="0" w:right="0" w:firstLine="1440"/>
        <w:rPr/>
      </w:pPr>
      <w:r>
        <w:rPr>
          <w:rFonts w:cs="Times New Roman" w:ascii="Times New Roman" w:hAnsi="Times New Roman"/>
        </w:rPr>
        <w:t>Para mim também é o debate mais importante que estamos tendo.</w:t>
      </w:r>
    </w:p>
    <w:p>
      <w:pPr>
        <w:pStyle w:val="NormalEscriba"/>
        <w:bidi w:val="0"/>
        <w:ind w:left="0" w:right="0" w:firstLine="1440"/>
        <w:rPr/>
      </w:pPr>
      <w:r>
        <w:rPr>
          <w:rFonts w:cs="Times New Roman" w:ascii="Times New Roman" w:hAnsi="Times New Roman"/>
        </w:rPr>
        <w:t>Acho que, dos Relatores, V. Exª talvez seja aquele que vai ter o maior número de convidados dando opinião e respondendo a perguntas que V. Exª tem deixado. Então, o relatório que V. Exª vai fazer vai ajudar muito o nosso País. E ele vai ser feito – é assim que entendo que deverá ser feito – a quatro mãos, resolvendo as dificuldades que possam se apresentar e dando oportunidade para a União, Estados e Municípios possam ter um plano capaz de ser materializado nesses dez anos.</w:t>
      </w:r>
    </w:p>
    <w:p>
      <w:pPr>
        <w:pStyle w:val="NormalEscriba"/>
        <w:bidi w:val="0"/>
        <w:ind w:left="0" w:right="0" w:firstLine="1440"/>
        <w:rPr/>
      </w:pPr>
      <w:r>
        <w:rPr>
          <w:rFonts w:cs="Times New Roman" w:ascii="Times New Roman" w:hAnsi="Times New Roman"/>
        </w:rPr>
        <w:t>Muito obrigad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Muito obrigado, Senador Inácio Arruda.</w:t>
      </w:r>
    </w:p>
    <w:p>
      <w:pPr>
        <w:pStyle w:val="NormalEscriba"/>
        <w:bidi w:val="0"/>
        <w:ind w:left="0" w:right="0" w:firstLine="1440"/>
        <w:rPr/>
      </w:pPr>
      <w:r>
        <w:rPr>
          <w:rFonts w:cs="Times New Roman" w:ascii="Times New Roman" w:hAnsi="Times New Roman"/>
        </w:rPr>
        <w:t>Temos mais três Senadores e certamente teremos a colaboração da eficiência na síntese da nossa professora e Senadora Ana Rita.</w:t>
      </w:r>
    </w:p>
    <w:p>
      <w:pPr>
        <w:pStyle w:val="NormalEscriba"/>
        <w:bidi w:val="0"/>
        <w:ind w:left="0" w:right="0" w:firstLine="1440"/>
        <w:rPr/>
      </w:pPr>
      <w:r>
        <w:rPr>
          <w:rFonts w:cs="Times New Roman" w:ascii="Times New Roman" w:hAnsi="Times New Roman"/>
          <w:b/>
          <w:bCs/>
        </w:rPr>
        <w:t xml:space="preserve">A SRª ANA RITA </w:t>
      </w:r>
      <w:r>
        <w:rPr>
          <w:rFonts w:cs="Times New Roman" w:ascii="Times New Roman" w:hAnsi="Times New Roman"/>
        </w:rPr>
        <w:t>(Bloco Apoio Governo/PT - ES) – Sr. Presidente, quero ser breve, justamente porque tenho de ir a uma reunião que já começou. Quero também fazer aqui a minha colocação.</w:t>
      </w:r>
    </w:p>
    <w:p>
      <w:pPr>
        <w:pStyle w:val="NormalEscriba"/>
        <w:bidi w:val="0"/>
        <w:ind w:left="0" w:right="0" w:firstLine="1440"/>
        <w:rPr/>
      </w:pPr>
      <w:r>
        <w:rPr>
          <w:rFonts w:cs="Times New Roman" w:ascii="Times New Roman" w:hAnsi="Times New Roman"/>
        </w:rPr>
        <w:t>Primeiramente, quero parabenizar V. Exª pela iniciativa desta audiência pública, muito importante, mais um espaço de debate sobre o Plano Nacional de Educação.</w:t>
      </w:r>
    </w:p>
    <w:p>
      <w:pPr>
        <w:pStyle w:val="NormalEscriba"/>
        <w:bidi w:val="0"/>
        <w:ind w:left="0" w:right="0" w:firstLine="1440"/>
        <w:rPr/>
      </w:pPr>
      <w:r>
        <w:rPr>
          <w:rFonts w:cs="Times New Roman" w:ascii="Times New Roman" w:hAnsi="Times New Roman"/>
        </w:rPr>
        <w:t>Eu quero aqui fazer o destaque da importância das entidades, que, nesse processo – pelo menos no período em que pude acompanhar, do final de 2010 e, particularmente, a partir de 2011 – em que o Plano Nacional de Educação foi discutido na Câmara e, agora, aqui, se fizeram presentes o tempo todo, oferecendo a sua contribuição, o seu conhecimento e a experiência que têm nessa área. Quero fazer o agradecimento às entidades pela grande colaboração que deram ao Congresso Nacional neste debate.</w:t>
      </w:r>
    </w:p>
    <w:p>
      <w:pPr>
        <w:pStyle w:val="NormalEscriba"/>
        <w:bidi w:val="0"/>
        <w:ind w:left="0" w:right="0" w:firstLine="1440"/>
        <w:rPr/>
      </w:pPr>
      <w:r>
        <w:rPr>
          <w:rFonts w:cs="Times New Roman" w:ascii="Times New Roman" w:hAnsi="Times New Roman"/>
        </w:rPr>
        <w:t>Eu, particularmente, tentei colaborar, na medida do possível, da melhor maneira. Infelizmente, a gente não consegue acompanhar todos os debates, mas tive oportunidade de participar das reuniões do Núcleo de Educação do PT na Câmara, a que as entidades também tiveram acesso e participaram, porque é um espaço aberto e amplo.</w:t>
      </w:r>
    </w:p>
    <w:p>
      <w:pPr>
        <w:pStyle w:val="NormalEscriba"/>
        <w:bidi w:val="0"/>
        <w:ind w:left="0" w:right="0" w:firstLine="1440"/>
        <w:rPr/>
      </w:pPr>
      <w:r>
        <w:rPr>
          <w:rFonts w:cs="Times New Roman" w:ascii="Times New Roman" w:hAnsi="Times New Roman"/>
        </w:rPr>
        <w:t>Aqui quero destacar o esforço da Deputada Fátima Bezerra, do Deputado Newton e de tantos outros que se dedicaram a esse debate na Câmara. Destaco a participação da Undime, da CNTE e também, aqui no Senado, das entidades da área de assistência social em função da Meta 4. Então, foi um processo longo. O MEC, através do Paim e de outros profissionais, também não se furtou de estar presente em diversos momentos nas audiências públicas. Aqui também esteve a representação do Conselho Nacional dos Secretários de Educação e do próprio Conselho Nacional de Educação. Sempre estiveram presentes.</w:t>
      </w:r>
    </w:p>
    <w:p>
      <w:pPr>
        <w:pStyle w:val="NormalEscriba"/>
        <w:bidi w:val="0"/>
        <w:ind w:left="0" w:right="0" w:firstLine="1440"/>
        <w:rPr/>
      </w:pPr>
      <w:r>
        <w:rPr>
          <w:rFonts w:cs="Times New Roman" w:ascii="Times New Roman" w:hAnsi="Times New Roman"/>
        </w:rPr>
        <w:t>Então, quero fazer esse destaque e esse agradecimento.</w:t>
      </w:r>
    </w:p>
    <w:p>
      <w:pPr>
        <w:pStyle w:val="NormalEscriba"/>
        <w:bidi w:val="0"/>
        <w:ind w:left="0" w:right="0" w:firstLine="1440"/>
        <w:rPr/>
      </w:pPr>
      <w:r>
        <w:rPr>
          <w:rFonts w:cs="Times New Roman" w:ascii="Times New Roman" w:hAnsi="Times New Roman"/>
        </w:rPr>
        <w:t>O Congresso Nacional consegue avançar nas reflexões, nas discussões e também no aperfeiçoamento da legislação a partir do momento em que se abre para ouvir a sociedade. Isso é muito importante na relação Congresso, Governo e sociedade. Por isso, quero agradecer muito a contribuição de vocês.</w:t>
      </w:r>
    </w:p>
    <w:p>
      <w:pPr>
        <w:pStyle w:val="NormalEscriba"/>
        <w:bidi w:val="0"/>
        <w:ind w:left="0" w:right="0" w:firstLine="1440"/>
        <w:rPr/>
      </w:pPr>
      <w:r>
        <w:rPr>
          <w:rFonts w:cs="Times New Roman" w:ascii="Times New Roman" w:hAnsi="Times New Roman"/>
        </w:rPr>
        <w:t>Por último, quero dizer que, se não houver, de fato, o envolvimento e um comprometimento por parte dos entes da Federação – Municípios, Estados e o Governo Federal –, as respostas que precisamos dar para a sociedade ficarão muito mais difíceis, porque cada um tem o seu papel, inclusive a sociedade. Então, essa articulação é de fundamental importância.</w:t>
      </w:r>
    </w:p>
    <w:p>
      <w:pPr>
        <w:pStyle w:val="NormalEscriba"/>
        <w:bidi w:val="0"/>
        <w:ind w:left="0" w:right="0" w:firstLine="1440"/>
        <w:rPr/>
      </w:pPr>
      <w:r>
        <w:rPr>
          <w:rFonts w:cs="Times New Roman" w:ascii="Times New Roman" w:hAnsi="Times New Roman"/>
        </w:rPr>
        <w:t>Quero aproveitar esta oportunidade para parabenizar todos os profissionais da área de educação pelo dia de hoje, pelo Dia do Professor. Sabemos do esforço que muitos professores do País inteiro fazem para cumprir o seu papel da melhor maneira possível. Todos os profissionais da área de educação são extremamente dedicados e, se nós não tivermos esse envolvimento, com certeza, a educação não dará as respostas.</w:t>
      </w:r>
    </w:p>
    <w:p>
      <w:pPr>
        <w:pStyle w:val="NormalEscriba"/>
        <w:bidi w:val="0"/>
        <w:ind w:left="0" w:right="0" w:firstLine="1440"/>
        <w:rPr/>
      </w:pPr>
      <w:r>
        <w:rPr>
          <w:rFonts w:cs="Times New Roman" w:ascii="Times New Roman" w:hAnsi="Times New Roman"/>
        </w:rPr>
        <w:t>Aqui me lembro muito rapidamente dos meus professores e das minhas professoras, particularmente as professoras, porque, nos primeiros anos de vida, na minha época, eram todas professoras. Lembro-me de todas elas, lembro-me do nome de todas elas. Fico muito feliz de poder lembrar, porque tive professoras muito boas, excelentes, comprometidas e que me ajudaram muito nos meus primeiros anos de vida.</w:t>
      </w:r>
    </w:p>
    <w:p>
      <w:pPr>
        <w:pStyle w:val="NormalEscriba"/>
        <w:bidi w:val="0"/>
        <w:ind w:left="0" w:right="0" w:firstLine="1440"/>
        <w:rPr/>
      </w:pPr>
      <w:r>
        <w:rPr>
          <w:rFonts w:cs="Times New Roman" w:ascii="Times New Roman" w:hAnsi="Times New Roman"/>
        </w:rPr>
        <w:t>Inclusive, na minha primeira série, no Colégio Pedro Herkenhoff, que é o colégio do meu bairro, onde moro até hoje, fiz o meu primeiro ano na escola, a primeira série. As minhas primeiras séries foram feitas ali e tenho muito orgulho de dizer isso e de me lembrar de todas elas.</w:t>
      </w:r>
    </w:p>
    <w:p>
      <w:pPr>
        <w:pStyle w:val="NormalEscriba"/>
        <w:bidi w:val="0"/>
        <w:ind w:left="0" w:right="0" w:firstLine="1440"/>
        <w:rPr/>
      </w:pPr>
      <w:r>
        <w:rPr>
          <w:rFonts w:cs="Times New Roman" w:ascii="Times New Roman" w:hAnsi="Times New Roman"/>
        </w:rPr>
        <w:t>Eu quero, para finalizar minha fala, Senador Alvaro Dias, comentar uma coisa que me inquietou muito a partir do momento em que o projeto veio aqui para o Senado. Quero inclusive fazer uma colocação: penso que o que foi aprovado na Câmara é muito importante que permaneça. Sabemos das dificuldades de compatibilizar, a partir das questões que o próprio Ministério nos traz, mas há muitas coisas que foram discutidas na Câmara e que foi modificada aqui no Senado e que não implica melhora, na verdade. Eu acho que a gente retrocede.</w:t>
      </w:r>
    </w:p>
    <w:p>
      <w:pPr>
        <w:pStyle w:val="NormalEscriba"/>
        <w:bidi w:val="0"/>
        <w:ind w:left="0" w:right="0" w:firstLine="1440"/>
        <w:rPr/>
      </w:pPr>
      <w:r>
        <w:rPr>
          <w:rFonts w:cs="Times New Roman" w:ascii="Times New Roman" w:hAnsi="Times New Roman"/>
        </w:rPr>
        <w:t>E aqui quero destacar alguns pontos que a CNTE destaca como retrocesso, com os quais tenho plena concordância. Plena concordância, e não gostaria que isso fosse mantido no texto aqui do Senado. Vamos ver se conseguimos reverter isso.</w:t>
      </w:r>
    </w:p>
    <w:p>
      <w:pPr>
        <w:pStyle w:val="NormalEscriba"/>
        <w:bidi w:val="0"/>
        <w:ind w:left="0" w:right="0" w:firstLine="1440"/>
        <w:rPr/>
      </w:pPr>
      <w:r>
        <w:rPr>
          <w:rFonts w:cs="Times New Roman" w:ascii="Times New Roman" w:hAnsi="Times New Roman"/>
        </w:rPr>
        <w:t xml:space="preserve">Uma das questões com que não me conformo, algo que não aceito de forma alguma, é a extinção das conferências municipais e estaduais de educação. Essas conferências precedem a Conferência Nacional de Educação. Está no texto aqui trazido pela CNTE, e não podemos retroceder num direito, que é básico, de fazer discussão com a sociedade sobre educação. Temos conferência na área da saúde, na área da cultura, na área do esporte, na área da criança e do adolescente, assistência social. Eu não estou conseguindo assimilar a extinção das conferências. </w:t>
      </w:r>
    </w:p>
    <w:p>
      <w:pPr>
        <w:pStyle w:val="NormalEscriba"/>
        <w:bidi w:val="0"/>
        <w:ind w:left="0" w:right="0" w:firstLine="1440"/>
        <w:rPr/>
      </w:pPr>
      <w:r>
        <w:rPr>
          <w:rFonts w:cs="Times New Roman" w:ascii="Times New Roman" w:hAnsi="Times New Roman"/>
        </w:rPr>
        <w:t>Eu gostaria de ouvir aqui a fala de quem está aqui à Mesa sobre este tema. É desta forma que a CNTE traz, no seu texto: extinção das conferências municipais, estaduais, de educação, precedentes à Conae.</w:t>
      </w:r>
    </w:p>
    <w:p>
      <w:pPr>
        <w:pStyle w:val="NormalEscriba"/>
        <w:bidi w:val="0"/>
        <w:ind w:left="0" w:right="0" w:firstLine="1440"/>
        <w:rPr/>
      </w:pPr>
      <w:r>
        <w:rPr>
          <w:rFonts w:cs="Times New Roman" w:ascii="Times New Roman" w:hAnsi="Times New Roman"/>
        </w:rPr>
        <w:t>Outra coisa é a extinção do prazo para regulamentar a gestão democrática de educação – parece-me que o texto aqui da CCJ também retira. A extinção do prazo para regulamentar o Sistema Nacional de Educação e também a extinção do prazo para aprovação da Lei de Responsabilidade Educacional.</w:t>
      </w:r>
    </w:p>
    <w:p>
      <w:pPr>
        <w:pStyle w:val="NormalEscriba"/>
        <w:bidi w:val="0"/>
        <w:ind w:left="0" w:right="0" w:firstLine="1440"/>
        <w:rPr/>
      </w:pPr>
      <w:r>
        <w:rPr>
          <w:rFonts w:cs="Times New Roman" w:ascii="Times New Roman" w:hAnsi="Times New Roman"/>
        </w:rPr>
        <w:t>Infelizmente, eu não estava na CCJ no dia de aprovação dessas questões. Eu estava em outra atividade aqui do Senado. Infelizmente, não pude acompanhar essa discussão, mas isso é um grande retrocesso para nós. Então, eu colocaria esse ponto para ouvir a opinião de vocês.</w:t>
      </w:r>
    </w:p>
    <w:p>
      <w:pPr>
        <w:pStyle w:val="NormalEscriba"/>
        <w:bidi w:val="0"/>
        <w:ind w:left="0" w:right="0" w:firstLine="1440"/>
        <w:rPr/>
      </w:pPr>
      <w:r>
        <w:rPr>
          <w:rFonts w:cs="Times New Roman" w:ascii="Times New Roman" w:hAnsi="Times New Roman"/>
        </w:rPr>
        <w:t>Era isso, Sr. Presidente. Muito obrigada e desculpe pelo tempo, que extrapolei um pouc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Muito obrigado, Senadora Ana Rita.</w:t>
      </w:r>
    </w:p>
    <w:p>
      <w:pPr>
        <w:pStyle w:val="NormalEscriba"/>
        <w:bidi w:val="0"/>
        <w:ind w:left="0" w:right="0" w:firstLine="1440"/>
        <w:rPr/>
      </w:pPr>
      <w:r>
        <w:rPr>
          <w:rFonts w:cs="Times New Roman" w:ascii="Times New Roman" w:hAnsi="Times New Roman"/>
        </w:rPr>
        <w:t>Vamos ouvir agora o Senador, Professor Osvaldo Sobrinho.</w:t>
      </w:r>
    </w:p>
    <w:p>
      <w:pPr>
        <w:pStyle w:val="NormalEscriba"/>
        <w:bidi w:val="0"/>
        <w:ind w:left="0" w:right="0" w:firstLine="1440"/>
        <w:rPr/>
      </w:pPr>
      <w:r>
        <w:rPr>
          <w:rFonts w:cs="Times New Roman" w:ascii="Times New Roman" w:hAnsi="Times New Roman"/>
          <w:b/>
          <w:bCs/>
        </w:rPr>
        <w:t xml:space="preserve">O SR. OSVALDO SOBRINHO </w:t>
      </w:r>
      <w:r>
        <w:rPr>
          <w:rFonts w:cs="Times New Roman" w:ascii="Times New Roman" w:hAnsi="Times New Roman"/>
        </w:rPr>
        <w:t>(Bloco União e Força/PTB - MT) – Sr. Presidente, Senador Alvaro Dias, Srªs e Srs. Senadores, educadores de modo geral, aqui presentes, sou professor por vocação. Desde os 17 anos, leciono em escola rural; depois, tive oportunidade de ser delegado de educação e cultura no meu Estado, na capital e no interior; depois, secretário de educação no Estado; sou fundador de duas universidades do Estado, quando secretário de educação e vice-governador; ajudei a criar a Unemat, em Mato Grosso; depois educação a distância – fomos buscar tecnologia do Canadá – e implantou-se o primeiro núcleo no Município de Colíder, no norte de Mato Grosso e, hoje, está no Brasil e no mundo todo.</w:t>
      </w:r>
    </w:p>
    <w:p>
      <w:pPr>
        <w:pStyle w:val="NormalEscriba"/>
        <w:bidi w:val="0"/>
        <w:ind w:left="0" w:right="0" w:firstLine="1440"/>
        <w:rPr/>
      </w:pPr>
      <w:r>
        <w:rPr>
          <w:rFonts w:cs="Times New Roman" w:ascii="Times New Roman" w:hAnsi="Times New Roman"/>
        </w:rPr>
        <w:t>Então, desde a minha juventude, tenho dedicado a minha vida às questões de educação. Sou autor de um projeto de horas-atividade para educação, algo que propus em 1986, quando era deputado estadual ainda em Mato Grosso. Depois, houve um retrocesso: eram 20 horas para sala de aula e 20 horas para planejamento, pesquisa e toda essa atividade extraclasse. Hoje, diminuiu bem, mas de qualquer forma foi um avanço para a época.</w:t>
      </w:r>
    </w:p>
    <w:p>
      <w:pPr>
        <w:pStyle w:val="NormalEscriba"/>
        <w:bidi w:val="0"/>
        <w:ind w:left="0" w:right="0" w:firstLine="1440"/>
        <w:rPr/>
      </w:pPr>
      <w:r>
        <w:rPr>
          <w:rFonts w:cs="Times New Roman" w:ascii="Times New Roman" w:hAnsi="Times New Roman"/>
        </w:rPr>
        <w:t>Tivemos oportunidade de participar do processo educacional como gestor, como dirigente e como professor.</w:t>
      </w:r>
    </w:p>
    <w:p>
      <w:pPr>
        <w:pStyle w:val="NormalEscriba"/>
        <w:bidi w:val="0"/>
        <w:ind w:left="0" w:right="0" w:firstLine="1440"/>
        <w:rPr/>
      </w:pPr>
      <w:r>
        <w:rPr>
          <w:rFonts w:cs="Times New Roman" w:ascii="Times New Roman" w:hAnsi="Times New Roman"/>
        </w:rPr>
        <w:t>Às vezes, paro para pensar e fico olhando: será que tantas lutas que travamos valeram a pena?</w:t>
      </w:r>
    </w:p>
    <w:p>
      <w:pPr>
        <w:pStyle w:val="NormalEscriba"/>
        <w:bidi w:val="0"/>
        <w:ind w:left="0" w:right="0" w:firstLine="1440"/>
        <w:rPr/>
      </w:pPr>
      <w:r>
        <w:rPr>
          <w:rFonts w:cs="Times New Roman" w:ascii="Times New Roman" w:hAnsi="Times New Roman"/>
        </w:rPr>
        <w:t>Na verdade, chego a desanimar. Sou da base governista, mas posso dizer que todos que vêm aqui falam que o Governo está investindo muito em educação, que investe bastante. E, se tem investido tanto assim, por que os índices pioram? Por que, cada dia mais, cresce o analfabetismo, cresce a evasão escolar? Por que o professor reclama mais?</w:t>
      </w:r>
    </w:p>
    <w:p>
      <w:pPr>
        <w:pStyle w:val="NormalEscriba"/>
        <w:bidi w:val="0"/>
        <w:ind w:left="0" w:right="0" w:firstLine="1440"/>
        <w:rPr/>
      </w:pPr>
      <w:r>
        <w:rPr>
          <w:rFonts w:cs="Times New Roman" w:ascii="Times New Roman" w:hAnsi="Times New Roman"/>
        </w:rPr>
        <w:t>Hoje, o meu Estado, por exemplo, está há 70 dias com greve de professores. O que está acontecendo? Se está tão bom assim, por que as coisas estão piorando? Então, eu começo a sentir...</w:t>
      </w:r>
    </w:p>
    <w:p>
      <w:pPr>
        <w:pStyle w:val="NormalEscriba"/>
        <w:bidi w:val="0"/>
        <w:ind w:left="0" w:right="0" w:firstLine="1440"/>
        <w:rPr/>
      </w:pPr>
      <w:r>
        <w:rPr>
          <w:rFonts w:cs="Times New Roman" w:ascii="Times New Roman" w:hAnsi="Times New Roman"/>
        </w:rPr>
        <w:t>Quando vejo falar em Estado, Município e União, eu pergunto onde está o cidadão? Os recursos são gerados onde? Como essas coisas acontecem? O que a União produz?</w:t>
      </w:r>
    </w:p>
    <w:p>
      <w:pPr>
        <w:pStyle w:val="NormalEscriba"/>
        <w:bidi w:val="0"/>
        <w:ind w:left="0" w:right="0" w:firstLine="1440"/>
        <w:rPr/>
      </w:pPr>
      <w:r>
        <w:rPr>
          <w:rFonts w:cs="Times New Roman" w:ascii="Times New Roman" w:hAnsi="Times New Roman"/>
        </w:rPr>
        <w:t>Quem produz é o Município mesmo. Então, o dinheiro tem que estar lá. O aluno está lá, morando lá, com o pé no chão lá, com a escola cair na cabeça dele lá.</w:t>
      </w:r>
    </w:p>
    <w:p>
      <w:pPr>
        <w:pStyle w:val="NormalEscriba"/>
        <w:bidi w:val="0"/>
        <w:ind w:left="0" w:right="0" w:firstLine="1440"/>
        <w:rPr/>
      </w:pPr>
      <w:r>
        <w:rPr>
          <w:rFonts w:cs="Times New Roman" w:ascii="Times New Roman" w:hAnsi="Times New Roman"/>
        </w:rPr>
        <w:t>Na verdade, tem de haver uma inversão desse negócio todo, senão a gente desanima disso, para quem escolheu educação como profissão, como vocação, como sacerdócio. Não é bem sacerdócio, mas é vontade de querer fazer. Então, as coisas complicam.</w:t>
      </w:r>
    </w:p>
    <w:p>
      <w:pPr>
        <w:pStyle w:val="NormalEscriba"/>
        <w:bidi w:val="0"/>
        <w:ind w:left="0" w:right="0" w:firstLine="1440"/>
        <w:rPr/>
      </w:pPr>
      <w:r>
        <w:rPr>
          <w:rFonts w:cs="Times New Roman" w:ascii="Times New Roman" w:hAnsi="Times New Roman"/>
        </w:rPr>
        <w:t>Será que o Estado brasileiro está fazendo a sua tarefa de casa, ou quer fazer tudo ao mesmo tempo e finda não fazendo nada?</w:t>
      </w:r>
    </w:p>
    <w:p>
      <w:pPr>
        <w:pStyle w:val="NormalEscriba"/>
        <w:bidi w:val="0"/>
        <w:ind w:left="0" w:right="0" w:firstLine="1440"/>
        <w:rPr/>
      </w:pPr>
      <w:r>
        <w:rPr>
          <w:rFonts w:cs="Times New Roman" w:ascii="Times New Roman" w:hAnsi="Times New Roman"/>
        </w:rPr>
        <w:t>Qual é a função precípua do Estado?</w:t>
      </w:r>
    </w:p>
    <w:p>
      <w:pPr>
        <w:pStyle w:val="NormalEscriba"/>
        <w:bidi w:val="0"/>
        <w:ind w:left="0" w:right="0" w:firstLine="1440"/>
        <w:rPr/>
      </w:pPr>
      <w:r>
        <w:rPr>
          <w:rFonts w:cs="Times New Roman" w:ascii="Times New Roman" w:hAnsi="Times New Roman"/>
        </w:rPr>
        <w:t>Educação, segurança e saúde, e arrecadação. Nesta, nós estamos muito bem, mas, no resto, estamos um pouco mal. Acredito que o Brasil tem caminhado em relação ao que era 20, 30 anos atrás. Logicamente, há muitos esforços aí, e as coisas têm acontecido, mas será que não se pode fazer um pouquinho mais? Será que não é hora de se fazer um esforço nacional, para quebrar esse gargalo que aí está?</w:t>
      </w:r>
    </w:p>
    <w:p>
      <w:pPr>
        <w:pStyle w:val="NormalEscriba"/>
        <w:bidi w:val="0"/>
        <w:ind w:left="0" w:right="0" w:firstLine="1440"/>
        <w:rPr/>
      </w:pPr>
      <w:r>
        <w:rPr>
          <w:rFonts w:cs="Times New Roman" w:ascii="Times New Roman" w:hAnsi="Times New Roman"/>
        </w:rPr>
        <w:t>Aí, dizem: "Mas tudo é importante." Mas, gente, então, vamos agilizar mais as coisas. O Brasil querer fazer tudo: armazenamento, etc... Por que não delega um pouquinho para a iniciativa privada e faz o que é importante? O que não pode é delegar a educação para a instituição privada, como está hoje sendo uma mercadoria. O grande foco, os grandes olhos do pessoal, dos grandes investidores, é a educação, e formando grupos poderosos. E, cada dia mais, a educação indo mais para o ralo.</w:t>
      </w:r>
    </w:p>
    <w:p>
      <w:pPr>
        <w:pStyle w:val="NormalEscriba"/>
        <w:bidi w:val="0"/>
        <w:ind w:left="0" w:right="0" w:firstLine="1440"/>
        <w:rPr/>
      </w:pPr>
      <w:r>
        <w:rPr>
          <w:rFonts w:cs="Times New Roman" w:ascii="Times New Roman" w:hAnsi="Times New Roman"/>
        </w:rPr>
        <w:t>O MEC precisa normatizar, achar uma forma, e nós aqui também, para buscar alguma solução para isso.</w:t>
      </w:r>
    </w:p>
    <w:p>
      <w:pPr>
        <w:pStyle w:val="NormalEscriba"/>
        <w:bidi w:val="0"/>
        <w:ind w:left="0" w:right="0" w:firstLine="1440"/>
        <w:rPr/>
      </w:pPr>
      <w:r>
        <w:rPr>
          <w:rFonts w:cs="Times New Roman" w:ascii="Times New Roman" w:hAnsi="Times New Roman"/>
        </w:rPr>
        <w:t>Será que o problema não está, na verdade, no paternalismo do Estado que temos hoje e sempre tivemos, esquecendo um pouco o essencial e indo somente para as coisas que não importam? Será que estamos, então, fazendo tudo de uma forma atabalhoada, de uma forma invertida, pela qual não vamos chegar logicamente àquilo que queremos?</w:t>
      </w:r>
    </w:p>
    <w:p>
      <w:pPr>
        <w:pStyle w:val="NormalEscriba"/>
        <w:bidi w:val="0"/>
        <w:ind w:left="0" w:right="0" w:firstLine="1440"/>
        <w:rPr/>
      </w:pPr>
      <w:r>
        <w:rPr>
          <w:rFonts w:cs="Times New Roman" w:ascii="Times New Roman" w:hAnsi="Times New Roman"/>
        </w:rPr>
        <w:t>Acredito que é preciso pensar; é preciso começar a analisar, sem esse negócio de prioridade, que está enjoando isso de dizer que educação é prioridade. A qualquer comício que se vá, em qualquer discurso de esquina, educação é prioridade. Mas prioridade mesmo não chega. Não é prioridade coisa alguma, porque, na verdade, morre no discurso! Quando se vai mexer em qualquer medida, "Ah, mas e o dinheiro?".</w:t>
      </w:r>
    </w:p>
    <w:p>
      <w:pPr>
        <w:pStyle w:val="NormalEscriba"/>
        <w:bidi w:val="0"/>
        <w:ind w:left="0" w:right="0" w:firstLine="1440"/>
        <w:rPr/>
      </w:pPr>
      <w:r>
        <w:rPr>
          <w:rFonts w:cs="Times New Roman" w:ascii="Times New Roman" w:hAnsi="Times New Roman"/>
        </w:rPr>
        <w:t>Estou com um projeto aqui, também de horas-atividades, que entrará na pauta depois desta reunião, acredito. São horas-atividades para os profissionais de educação. Hoje, temos para o professor. Estou propondo aqui, e já tem inclusive parecer favorável da Senadora Lídice da Mata, mas estou achando dificuldade já, porque dizem que vai gerar gastos para os Municípios. Será que não há outras coisas gerando mais gastos ainda e não estamos nos dando conta disso?</w:t>
      </w:r>
    </w:p>
    <w:p>
      <w:pPr>
        <w:pStyle w:val="NormalEscriba"/>
        <w:bidi w:val="0"/>
        <w:ind w:left="0" w:right="0" w:firstLine="1440"/>
        <w:rPr/>
      </w:pPr>
      <w:r>
        <w:rPr>
          <w:rFonts w:cs="Times New Roman" w:ascii="Times New Roman" w:hAnsi="Times New Roman"/>
        </w:rPr>
        <w:t>Então, eu acredito, meus companheiros, colegas Senadoras e Senadores, que é preciso saber o que é essencial, o que é importante, e o que não é. Se não se investir nesse processo educacional, as coisas vão ficando piores ainda. Daqui a pouco, nosso índice será ainda pior. Acredito que seja preciso pensar melhor e ver a educação com olhos diferentes.</w:t>
      </w:r>
    </w:p>
    <w:p>
      <w:pPr>
        <w:pStyle w:val="NormalEscriba"/>
        <w:bidi w:val="0"/>
        <w:ind w:left="0" w:right="0" w:firstLine="1440"/>
        <w:rPr/>
      </w:pPr>
      <w:r>
        <w:rPr>
          <w:rFonts w:cs="Times New Roman" w:ascii="Times New Roman" w:hAnsi="Times New Roman"/>
        </w:rPr>
        <w:t>Mas, como todo mundo já falou aqui na parte técnica da educação, já estou exagerando na minha fala, porque já passou do horário. Já é meio-dia.</w:t>
      </w:r>
    </w:p>
    <w:p>
      <w:pPr>
        <w:pStyle w:val="NormalEscriba"/>
        <w:bidi w:val="0"/>
        <w:ind w:left="0" w:right="0" w:firstLine="1440"/>
        <w:rPr/>
      </w:pPr>
      <w:r>
        <w:rPr>
          <w:rFonts w:cs="Times New Roman" w:ascii="Times New Roman" w:hAnsi="Times New Roman"/>
        </w:rPr>
        <w:t>Quero dizer aqui rapidamente que quero contemporizar com os meus colegas, professores do Estado de Mato Grosso, e tentar buscar a compreensão do Governador e seus agentes e secretários, para que se possa, verdadeiramente, achar uma forma de acabar com essa greve que já está dando prejuízo para a educação, para os alunos, para os professores, para todos que ali estão no contexto.</w:t>
      </w:r>
    </w:p>
    <w:p>
      <w:pPr>
        <w:pStyle w:val="NormalEscriba"/>
        <w:bidi w:val="0"/>
        <w:ind w:left="0" w:right="0" w:firstLine="1440"/>
        <w:rPr/>
      </w:pPr>
      <w:r>
        <w:rPr>
          <w:rFonts w:cs="Times New Roman" w:ascii="Times New Roman" w:hAnsi="Times New Roman"/>
        </w:rPr>
        <w:t>Também quero parabenizar os professores pelo seu dia hoje, pois têm muito a comemorar, mas é muito pouco ainda, porque falta muito, na verdade, para se dar a essa categoria. E dizer a todos aqueles que possam colocar uma pedrinha na construção da educação que o estarão fazendo não para o hoje, mas para o amanhã. E que é nossa obrigação, obrigação nossa mesmo.</w:t>
      </w:r>
    </w:p>
    <w:p>
      <w:pPr>
        <w:pStyle w:val="NormalEscriba"/>
        <w:bidi w:val="0"/>
        <w:ind w:left="0" w:right="0" w:firstLine="1440"/>
        <w:rPr/>
      </w:pPr>
      <w:r>
        <w:rPr>
          <w:rFonts w:cs="Times New Roman" w:ascii="Times New Roman" w:hAnsi="Times New Roman"/>
        </w:rPr>
        <w:t>Eu fui Constituinte nesta Casa e tive oportunidade de apresentar um projeto de LDB. Muitas coisas foram aproveitadas daquela época na lei que aí está, mas muita coisa precisa mudar e precisa avançar.</w:t>
      </w:r>
    </w:p>
    <w:p>
      <w:pPr>
        <w:pStyle w:val="NormalEscriba"/>
        <w:bidi w:val="0"/>
        <w:ind w:left="0" w:right="0" w:firstLine="1440"/>
        <w:rPr/>
      </w:pPr>
      <w:r>
        <w:rPr>
          <w:rFonts w:cs="Times New Roman" w:ascii="Times New Roman" w:hAnsi="Times New Roman"/>
        </w:rPr>
        <w:t>Espero que a gente possa fazer o melhor, porque o Brasil e todos nós precisamos disso.</w:t>
      </w:r>
    </w:p>
    <w:p>
      <w:pPr>
        <w:pStyle w:val="NormalEscriba"/>
        <w:bidi w:val="0"/>
        <w:ind w:left="0" w:right="0" w:firstLine="1440"/>
        <w:rPr/>
      </w:pPr>
      <w:r>
        <w:rPr>
          <w:rFonts w:cs="Times New Roman" w:ascii="Times New Roman" w:hAnsi="Times New Roman"/>
        </w:rPr>
        <w:t>Muito obrigado, Sr. Presidente.</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Muito obrigado, Senador Osvaldo Sobrinho.</w:t>
      </w:r>
    </w:p>
    <w:p>
      <w:pPr>
        <w:pStyle w:val="NormalEscriba"/>
        <w:bidi w:val="0"/>
        <w:ind w:left="0" w:right="0" w:firstLine="1440"/>
        <w:rPr/>
      </w:pPr>
      <w:r>
        <w:rPr>
          <w:rFonts w:cs="Times New Roman" w:ascii="Times New Roman" w:hAnsi="Times New Roman"/>
        </w:rPr>
        <w:t>Concedo a palavra ao último inscrito, Senador Randolfe Rodrigues.</w:t>
      </w:r>
    </w:p>
    <w:p>
      <w:pPr>
        <w:pStyle w:val="NormalEscriba"/>
        <w:bidi w:val="0"/>
        <w:ind w:left="0" w:right="0" w:firstLine="1440"/>
        <w:rPr/>
      </w:pPr>
      <w:r>
        <w:rPr>
          <w:rFonts w:cs="Times New Roman" w:ascii="Times New Roman" w:hAnsi="Times New Roman"/>
          <w:b/>
          <w:bCs/>
        </w:rPr>
        <w:t xml:space="preserve">O SR. RANDOLFE RODRIGUES </w:t>
      </w:r>
      <w:r>
        <w:rPr>
          <w:rFonts w:cs="Times New Roman" w:ascii="Times New Roman" w:hAnsi="Times New Roman"/>
        </w:rPr>
        <w:t>(Bloco Apoio Governo/PSOL - AP) – Muito obrigado, Senador Alvaro Dias, que tem uma responsabilidade enorme nesta Comissão. É o Relator do Plano Nacional de Educação. E, Senador Cyro Miranda, nesta Comissão, têm V. Exª e o Senador Alvaro Dias fundamental responsabilidade. Esta é a comissão de mérito do PNE; é o relatório desta Comissão que irá para o plenário do Senado Federal. É o fim do debate do Plano Nacional de Educação. Por isso, é de enorme responsabilidade esse debate que estamos travando.</w:t>
      </w:r>
    </w:p>
    <w:p>
      <w:pPr>
        <w:pStyle w:val="NormalEscriba"/>
        <w:bidi w:val="0"/>
        <w:ind w:left="0" w:right="0" w:firstLine="1440"/>
        <w:rPr/>
      </w:pPr>
      <w:r>
        <w:rPr>
          <w:rFonts w:cs="Times New Roman" w:ascii="Times New Roman" w:hAnsi="Times New Roman"/>
        </w:rPr>
        <w:t>Quero cumprimentar todos as debatedoras e debatedores desta Mesa de hoje. Eu cheguei no transcurso, não ouvi, mas recebi as considerações sobre as apresentações iniciais e acompanhei o restante do debate. Acho que tivemos uma contribuição importante, uma contribuição que vai subsidiar, e muito, o relatório do Senador Alvaro Dias. Esse debate é brindado com o Dia do Professor, e eu acho que tivemos o central debate sobre o financiamento da educação.</w:t>
      </w:r>
    </w:p>
    <w:p>
      <w:pPr>
        <w:pStyle w:val="NormalEscriba"/>
        <w:bidi w:val="0"/>
        <w:ind w:left="0" w:right="0" w:firstLine="1440"/>
        <w:rPr/>
      </w:pPr>
      <w:r>
        <w:rPr>
          <w:rFonts w:cs="Times New Roman" w:ascii="Times New Roman" w:hAnsi="Times New Roman"/>
        </w:rPr>
        <w:t>Eu ouvi as considerações do Prof. Luiz Dourado sobre uma questão que eu acho que é pertinente ao tema: a federalização das responsabilidades. Eu quero trazer aqui – eu acho que temos que dialogar com isto – alguns números; números, inclusive, que são contribuições da Undime para nós. Tem sido suscitado, no transcurso desse debate, o tema do financiamento da educação. Quando o Senador Osvaldo fala sobre de quem é a responsabilidade sobre isso também suscita esse debate.</w:t>
      </w:r>
    </w:p>
    <w:p>
      <w:pPr>
        <w:pStyle w:val="NormalEscriba"/>
        <w:bidi w:val="0"/>
        <w:ind w:left="0" w:right="0" w:firstLine="1440"/>
        <w:rPr/>
      </w:pPr>
      <w:r>
        <w:rPr>
          <w:rFonts w:cs="Times New Roman" w:ascii="Times New Roman" w:hAnsi="Times New Roman"/>
        </w:rPr>
        <w:t>Vejamos aqui. Nós temos, por parte da União, uma máquina... É de conhecimento de todos a capacidade, o tamanho da máquina arrecadatória que tem o Estado brasileiro, o Poder Público brasileiro, todos os seu entes: União, Estados e Municípios. De cada R$100,00 da capacidade de arrecadação do Poder Público, Municípios, Estados e União, o maior peso de arrecadação é da União. De cada R$100,00 arrecadados do cidadão brasileiro, R$57,00 são arrecadados pela União. Só que a devolução dessa arrecadação ao cidadão não é tida pela União, pelo menos no que tange à educação, no que se refere à educação. Embora a União arrecade R$57,00 de cada R$100,00 de cada cidadão brasileiro, a devolução não é a mesma em relação à educação. Porque, veja, de cada R$100,00 que é gasto, pelo menos em relação à educação, 80% são gastos por Estados e Municípios e 20%, pela União. Isso corresponde concretamente ao que tem de financiamento do Produto Interno Bruto em educação hoje. É a relação hoje do Produto Interno Bruto. Hoje nós temos 5% do Produto Interno Bruto em educação; 1% é da União e 4% dos Municípios. Essa conta não está batendo para os 10%. Se mantivermos essa proporção para os próximos 10%, se nós dobrarmos a capacidade da União, nós vamos dobrar para 2%. O problema é que se nós dobrarmos para os Estados e Municípios, nós vamos ter que dobrar os 4% de Estados e Municípios para 8%. Os Estados e Municípios vão alcançar dobrar para 8%? Os Municípios brasileiros vão alcançar dobrar para 8%? Parece-me que não.</w:t>
      </w:r>
    </w:p>
    <w:p>
      <w:pPr>
        <w:pStyle w:val="NormalEscriba"/>
        <w:bidi w:val="0"/>
        <w:ind w:left="0" w:right="0" w:firstLine="1440"/>
        <w:rPr/>
      </w:pPr>
      <w:r>
        <w:rPr>
          <w:rFonts w:cs="Times New Roman" w:ascii="Times New Roman" w:hAnsi="Times New Roman"/>
        </w:rPr>
        <w:t xml:space="preserve">Então me parece latente, óbvio, que é a União, que arrecada R$60,00 de cada R$100,00 do cidadão brasileiro, que tem que aumentar a capacidade para poder pagar essa conta. É óbvio! E é óbvio que é essa equação que nós vamos ter que fechar. Esta é uma pergunta que quero entregar aos painelistas para o debate: como é que vai se fechar essa conta? Como é que se entrega essa conta? Como é que se federaliza a responsabilidade? Federalizar a responsabilidade é fechar essa conta. Essa conta tem que ser fechada. </w:t>
      </w:r>
    </w:p>
    <w:p>
      <w:pPr>
        <w:pStyle w:val="NormalEscriba"/>
        <w:bidi w:val="0"/>
        <w:ind w:left="0" w:right="0" w:firstLine="1440"/>
        <w:rPr/>
      </w:pPr>
      <w:r>
        <w:rPr>
          <w:rFonts w:cs="Times New Roman" w:ascii="Times New Roman" w:hAnsi="Times New Roman"/>
        </w:rPr>
        <w:t>Veja, repito, hoje, 5% do PIB: 1% vai para a União e 4% vão para Estados e Municípios. Não dá para a União dobrar para 2%, porque se a União dobrar para 2%, Estados e Municípios vão ter que dobrar para 8%. Estados e Municípios não conseguem dobrar para 8%. E a União não pode dobrar para 2%; a União não pode somente dobrar para nós chegarmos a 10%. Nós temos que chegar a 10%, porque, se não chegarmos a 10%, não alcançaremos uma meta que está prevista.</w:t>
      </w:r>
    </w:p>
    <w:p>
      <w:pPr>
        <w:pStyle w:val="NormalEscriba"/>
        <w:bidi w:val="0"/>
        <w:ind w:left="0" w:right="0" w:firstLine="1440"/>
        <w:rPr/>
      </w:pPr>
      <w:r>
        <w:rPr>
          <w:rFonts w:cs="Times New Roman" w:ascii="Times New Roman" w:hAnsi="Times New Roman"/>
        </w:rPr>
        <w:t>Uma das metas previstas é que, hoje, o salário de professores de nível superior – é a minha condição, sou professor de nível superior; caso do Prof. Osvaldo e da Profª Ana Rita, que estava aqui; é o nosso dia, nós estamos nesse grupo de alguns entre tantos outros milhões de brasileiros que celebram hoje o seu dia –, hoje, o nosso salário – essa é a nossa profissão, na função de Senador aqui estamos, ela é transitória, vai passar – corresponde a 62% das outras profissões de igual formação no Brasil. O salário de professor de nível superior no Brasil é 62% do mesmo salário das outras profissões de igual formação. Uma das metas do PNE que espero seja alcançada é que, daqui a dez anos, ou seja, daqui a mais cinco – eu ainda estarei aqui no Senado, se Deus quiser, se assim permitir, por mais três – quando eu sair do Senado e voltar para minha profissão de professor, então, daqui a dez anos, o meu salário de professor esteja igualado ao salário das outras profissões de nível superior. É uma das metas previstas no PNE.</w:t>
      </w:r>
    </w:p>
    <w:p>
      <w:pPr>
        <w:pStyle w:val="NormalEscriba"/>
        <w:bidi w:val="0"/>
        <w:ind w:left="0" w:right="0" w:firstLine="1440"/>
        <w:rPr/>
      </w:pPr>
      <w:r>
        <w:rPr>
          <w:rFonts w:cs="Times New Roman" w:ascii="Times New Roman" w:hAnsi="Times New Roman"/>
        </w:rPr>
        <w:t>O problema é o seguinte: quem é que vai pagar a conta, essa conta que vai igualar, daqui a dez anos, o salário de professor ao salário das outras profissões de nível superior? Para essa conta ser paga é necessário alcançarmos o investimento de 10% do Produto Interno Bruto do Brasil em educação. Para alcançarmos esta conta, chegarmos a 10% do Produto Interno Bruto em educação, é necessária a conta anterior, que acabei de destacar; é necessário chegarmos aos 10% do Produto Interno Bruto, é necessário que a União amplie. Não é possível que os Estados e Municípios cheguem de 4% a 8%, até porque os Estados e Municípios não vão chegar de 4% a 8%. Nós temos que apontar de onde vai chegar.</w:t>
      </w:r>
    </w:p>
    <w:p>
      <w:pPr>
        <w:pStyle w:val="NormalEscriba"/>
        <w:bidi w:val="0"/>
        <w:ind w:left="0" w:right="0" w:firstLine="1440"/>
        <w:rPr/>
      </w:pPr>
      <w:r>
        <w:rPr>
          <w:rFonts w:cs="Times New Roman" w:ascii="Times New Roman" w:hAnsi="Times New Roman"/>
        </w:rPr>
        <w:t>O outro questionamento, e aí queria ouvir o Secretário Paim sobre isto, eu tenho percebido – eu quero estar enganado, eu quero estar equivocado – uma resistência à homologação ao Custo Aluno Qualidade por parte do Ministério. Eu quero estar equivocado na percepção dessa resistência. Existe essa resistência? Se existe, qual é a questão? É um problema financeiro em relação ao Custo Aluno Qualidade? A minha preocupação é em decorrência inclusive da máxima marxista: "O homem é ele e suas circunstâncias". A minha circunstância é onde eu estou localizado geograficamente, no meio do Planeta, esquina com o Rio Amazonas. Eu estou no Amapá, no distante, no tão, tão distante Amapá; no meio da Floresta Amazônia. Então nós necessitamos do Custo Aluno Qualidade. Nós temos uma realidade distante, que necessita do Custo Aluno Qualidade para o trato diferenciado. Condições diferenciadas, tratos diferenciados, em virtude, em decorrência, das condições diferenciadas. A realidade da Amazônia e necessita disso.</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 xml:space="preserve">Aliás, parece-me que o Custo Aluno Qualidade é o instrumento mais eficaz que o debate da educação já criou para reduzir as desigualdades, e somos um país de desigualdades de todas as ordens, inclusive na educação. Ao entender o Custo Aluno Qualidade, percebi que é um mecanismo mais eficaz que já para a correção dessas desigualdades. </w:t>
      </w:r>
    </w:p>
    <w:p>
      <w:pPr>
        <w:pStyle w:val="NormalEscriba"/>
        <w:bidi w:val="0"/>
        <w:ind w:left="0" w:right="0" w:firstLine="1440"/>
        <w:rPr/>
      </w:pPr>
      <w:r>
        <w:rPr>
          <w:rFonts w:cs="Times New Roman" w:ascii="Times New Roman" w:hAnsi="Times New Roman"/>
        </w:rPr>
        <w:t>Eu gostaria de ouvir do Ministério da Educação sobre a incorporação do Custo Aluno Qualidade e a defesa do Aluno Custo Qualidade na sua compreensão. Eu gostaria também, obviamente, que nosso Relator Alvaro Dias incorporasse o Custo Aluno Qualidade na concepção do Plano Nacional de Educação. Eu gostaria de entender as razões por que o Ministério não faz a defesa, se haveria algum problema financeiro, qual seria o impasse para isso.</w:t>
      </w:r>
    </w:p>
    <w:p>
      <w:pPr>
        <w:pStyle w:val="NormalEscriba"/>
        <w:bidi w:val="0"/>
        <w:ind w:left="0" w:right="0" w:firstLine="1440"/>
        <w:rPr/>
      </w:pPr>
      <w:r>
        <w:rPr>
          <w:rFonts w:cs="Times New Roman" w:ascii="Times New Roman" w:hAnsi="Times New Roman"/>
        </w:rPr>
        <w:t>Se existir algum outro mecanismo de correção de desigualdades, eu gostaria de saber quais são, mas me parece, pelo menos na minha concepção, que é o melhor mecanismo que existe para combater, para impedir as desigualdades que existem em um país de enormes desigualdades, de gigantescas desigualdades como o nosso.</w:t>
      </w:r>
    </w:p>
    <w:p>
      <w:pPr>
        <w:pStyle w:val="NormalEscriba"/>
        <w:bidi w:val="0"/>
        <w:ind w:left="0" w:right="0" w:firstLine="1440"/>
        <w:rPr/>
      </w:pPr>
      <w:r>
        <w:rPr>
          <w:rFonts w:cs="Times New Roman" w:ascii="Times New Roman" w:hAnsi="Times New Roman"/>
        </w:rPr>
        <w:t>São esses questionamentos, Sr. Presidente.</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Obrigado, Senador Randolfe.</w:t>
      </w:r>
    </w:p>
    <w:p>
      <w:pPr>
        <w:pStyle w:val="NormalEscriba"/>
        <w:bidi w:val="0"/>
        <w:ind w:left="0" w:right="0" w:firstLine="1440"/>
        <w:rPr/>
      </w:pPr>
      <w:r>
        <w:rPr>
          <w:rFonts w:cs="Times New Roman" w:ascii="Times New Roman" w:hAnsi="Times New Roman"/>
        </w:rPr>
        <w:t>Vamos, então, ouvir os nossos convidados, que já poderão responder e finalizar as suas participações nesta audiência pública.</w:t>
      </w:r>
    </w:p>
    <w:p>
      <w:pPr>
        <w:pStyle w:val="NormalEscriba"/>
        <w:bidi w:val="0"/>
        <w:ind w:left="0" w:right="0" w:firstLine="1440"/>
        <w:rPr/>
      </w:pPr>
      <w:r>
        <w:rPr>
          <w:rFonts w:cs="Times New Roman" w:ascii="Times New Roman" w:hAnsi="Times New Roman"/>
        </w:rPr>
        <w:t xml:space="preserve">Com a palavra, José Henrique Paim, primeiramente.   </w:t>
      </w:r>
    </w:p>
    <w:p>
      <w:pPr>
        <w:pStyle w:val="NormalEscriba"/>
        <w:bidi w:val="0"/>
        <w:ind w:left="0" w:right="0" w:firstLine="1440"/>
        <w:rPr/>
      </w:pPr>
      <w:r>
        <w:rPr>
          <w:rFonts w:cs="Times New Roman" w:ascii="Times New Roman" w:hAnsi="Times New Roman"/>
          <w:b/>
          <w:bCs/>
        </w:rPr>
        <w:t>O SR. JOSÉ HENRIQUE PAIM FERNANDES</w:t>
      </w:r>
      <w:r>
        <w:rPr>
          <w:rFonts w:cs="Times New Roman" w:ascii="Times New Roman" w:hAnsi="Times New Roman"/>
        </w:rPr>
        <w:t xml:space="preserve"> – Senador Alvaro Dias, primeiramente, quero agradecer o convite a esta Casa, da Comissão de Educação de Educação do Senado. É uma satisfação participar desses debates. Eu, geralmente, na função de Secretário Executivo, fico muito mais dentro do Ministério cuidando da execução e implementação das ações e não tenho oportunidade, muitas vezes, de debater aqui no Congresso e nesta Comissão.</w:t>
      </w:r>
    </w:p>
    <w:p>
      <w:pPr>
        <w:pStyle w:val="NormalEscriba"/>
        <w:bidi w:val="0"/>
        <w:ind w:left="0" w:right="0" w:firstLine="1440"/>
        <w:rPr/>
      </w:pPr>
      <w:r>
        <w:rPr>
          <w:rFonts w:cs="Times New Roman" w:ascii="Times New Roman" w:hAnsi="Times New Roman"/>
        </w:rPr>
        <w:t>Quero dizer que os debates aqui foram muito frutíferos. Acho que vão contribuir muito, inclusive para o entendimento do MEC e para o próprio trabalho da Comissão, e o Ministério se coloca à disposição aqui, desde logo, para oferecer subsídios à Comissão naquilo que vai ser discutido, debatido para finalização dessa redação do PNE. Creio que a Comissão tem uma grande responsabilidade fazendo essa discussão de mérito do PNE e pode contar conosco.</w:t>
      </w:r>
    </w:p>
    <w:p>
      <w:pPr>
        <w:pStyle w:val="NormalEscriba"/>
        <w:bidi w:val="0"/>
        <w:ind w:left="0" w:right="0" w:firstLine="1440"/>
        <w:rPr/>
      </w:pPr>
      <w:r>
        <w:rPr>
          <w:rFonts w:cs="Times New Roman" w:ascii="Times New Roman" w:hAnsi="Times New Roman"/>
        </w:rPr>
        <w:t>As perguntas que o senhor remeteu vou respondê-las formalmente para contribuir nos debates.</w:t>
      </w:r>
    </w:p>
    <w:p>
      <w:pPr>
        <w:pStyle w:val="NormalEscriba"/>
        <w:bidi w:val="0"/>
        <w:ind w:left="0" w:right="0" w:firstLine="1440"/>
        <w:rPr/>
      </w:pPr>
      <w:r>
        <w:rPr>
          <w:rFonts w:cs="Times New Roman" w:ascii="Times New Roman" w:hAnsi="Times New Roman"/>
        </w:rPr>
        <w:t>Queria saudar o Senador Cyro Miranda, que fez menção à relação que nós temos em curto espaço de tempo, mas bastante profunda. O Senador foi Relator do Orçamento da área de educação, e nós discutimos muito a questão educacional e ele contribuiu muito; independentemente das posições políticas do Senador, ele sempre nos ajudou muito e teve um compromisso muito forte conosco.</w:t>
      </w:r>
    </w:p>
    <w:p>
      <w:pPr>
        <w:pStyle w:val="NormalEscriba"/>
        <w:bidi w:val="0"/>
        <w:ind w:left="0" w:right="0" w:firstLine="1440"/>
        <w:rPr/>
      </w:pPr>
      <w:r>
        <w:rPr>
          <w:rFonts w:cs="Times New Roman" w:ascii="Times New Roman" w:hAnsi="Times New Roman"/>
        </w:rPr>
        <w:t>Senador Cyro, eu acho que as questões que o senhor coloca são bastante pertinentes; essa preocupação com a qualidade é um tema que tem sido debatido no Brasil há bastante tempo. Como eu disse, o PNE anterior não tratava muito da questão da qualidade, não existiam metas de qualidade estabelecidas.</w:t>
      </w:r>
    </w:p>
    <w:p>
      <w:pPr>
        <w:pStyle w:val="NormalEscriba"/>
        <w:bidi w:val="0"/>
        <w:ind w:left="0" w:right="0" w:firstLine="1440"/>
        <w:rPr/>
      </w:pPr>
      <w:r>
        <w:rPr>
          <w:rFonts w:cs="Times New Roman" w:ascii="Times New Roman" w:hAnsi="Times New Roman"/>
        </w:rPr>
        <w:t>Então, o que nós temos, neste momento, é exatamente um avanço em relação ao PNE, porque vamos ter metas de inclusão de qualidade. As metas de qualidades são metas importantes, vão poder ser acompanhadas pela sociedade e vão permitir, a partir de um alinhamento estratégico, que a gente consiga avançar nesse compromisso, que envolve União, Estados e Municípios.</w:t>
      </w:r>
    </w:p>
    <w:p>
      <w:pPr>
        <w:pStyle w:val="NormalEscriba"/>
        <w:bidi w:val="0"/>
        <w:ind w:left="0" w:right="0" w:firstLine="1440"/>
        <w:rPr/>
      </w:pPr>
      <w:r>
        <w:rPr>
          <w:rFonts w:cs="Times New Roman" w:ascii="Times New Roman" w:hAnsi="Times New Roman"/>
        </w:rPr>
        <w:t xml:space="preserve">Essa questão que o senhor coloca da qualidade da escola pública é um tema há muito tempo debatido, ou seja, a escola de antigamente era uma escola de mais qualidade, mas ao mesmo tempo era uma escola que incluía menos. E que tinha, muitas vezes, o processo seletivo como para a escola. Então, muita gente ficava de fora. </w:t>
      </w:r>
    </w:p>
    <w:p>
      <w:pPr>
        <w:pStyle w:val="NormalEscriba"/>
        <w:bidi w:val="0"/>
        <w:ind w:left="0" w:right="0" w:firstLine="1440"/>
        <w:rPr/>
      </w:pPr>
      <w:r>
        <w:rPr>
          <w:rFonts w:cs="Times New Roman" w:ascii="Times New Roman" w:hAnsi="Times New Roman"/>
        </w:rPr>
        <w:t>Só a título de exemplo, vou lhe dar um número: com relação a matrículas no ensino médio na década de 90, nós tínhamos 3 milhões. Hoje, nós temos 8 milhões. Foram 5 milhões de estudantes brasileiros que conseguiram chegar ao ensino médio nesse período de pouco mais de 20 anos.</w:t>
      </w:r>
    </w:p>
    <w:p>
      <w:pPr>
        <w:pStyle w:val="NormalEscriba"/>
        <w:bidi w:val="0"/>
        <w:ind w:left="0" w:right="0" w:firstLine="1440"/>
        <w:rPr/>
      </w:pPr>
      <w:r>
        <w:rPr>
          <w:rFonts w:cs="Times New Roman" w:ascii="Times New Roman" w:hAnsi="Times New Roman"/>
        </w:rPr>
        <w:t>Eu acho que há um esforço grande de inclusão. E obviamente que isso acaba afetando a questão da qualidade e, por isso, há essa preocupação do Ministério em estabelecer metas, porque também é uma novidade. Nós temos metas de qualidade que estão refletidas aqui no PNE de Ideb, tanto para o ensino fundamental, anos iniciais e finais, como para o ensino médio, e que são uma grande novidade no Brasil. Hoje, cada sistema, seja a escola, seja o sistema municipal, seja o sistema estadual, seja a União, tem metas de qualidade a serem cumpridas. E nós, até aqui, temos conseguido atingir essas metas e, em alguns casos, especialmente em séries iniciais, até superá-las.</w:t>
      </w:r>
    </w:p>
    <w:p>
      <w:pPr>
        <w:pStyle w:val="NormalEscriba"/>
        <w:bidi w:val="0"/>
        <w:ind w:left="0" w:right="0" w:firstLine="1440"/>
        <w:rPr/>
      </w:pPr>
      <w:r>
        <w:rPr>
          <w:rFonts w:cs="Times New Roman" w:ascii="Times New Roman" w:hAnsi="Times New Roman"/>
        </w:rPr>
        <w:t>A partir do momento em que o Brasil tem um grande desafio pela frente, mas tem metas estabelecidas, acho que é um ganho profundo.</w:t>
      </w:r>
    </w:p>
    <w:p>
      <w:pPr>
        <w:pStyle w:val="NormalEscriba"/>
        <w:bidi w:val="0"/>
        <w:ind w:left="0" w:right="0" w:firstLine="1440"/>
        <w:rPr/>
      </w:pPr>
      <w:r>
        <w:rPr>
          <w:rFonts w:cs="Times New Roman" w:ascii="Times New Roman" w:hAnsi="Times New Roman"/>
        </w:rPr>
        <w:t xml:space="preserve">Em relação à questão da PNAD, eu gostaria de dizer que, na questão do analfabetismo, nós fechamos a torneira. Se formos olhar os números de 15 a 29 anos, não existe mais a produção. Nós universalizamos a questão da alfabetização nessa faixa; não estamos produzindo mais analfabetos. </w:t>
      </w:r>
    </w:p>
    <w:p>
      <w:pPr>
        <w:pStyle w:val="NormalEscriba"/>
        <w:bidi w:val="0"/>
        <w:ind w:left="0" w:right="0" w:firstLine="1440"/>
        <w:rPr/>
      </w:pPr>
      <w:r>
        <w:rPr>
          <w:rFonts w:cs="Times New Roman" w:ascii="Times New Roman" w:hAnsi="Times New Roman"/>
        </w:rPr>
        <w:t>Se nós pegarmos os dados da PNAD – comparando, porque, se eu falo de alfabetização de adultos, tendo a dívida educacional que o Brasil tem, eu tenho que ter uma série histórica para poder para poder comparar; não posso de um ano para outro chegar à conclusão de que tivemos uma queda. Saímos de 8,6% para 8,7%, mas isso pode ser apenas uma flutuação estatística –, os dados de 2009, quando havia 9,6%, e comparar com 8,7%, nós vamos ver que houve uma melhoria importante na questão do analfabetismo. O esforço é muito grande, porque a população analfabeta no Brasil hoje é uma população com uma idade muito avançada. Então, o desafio não é só educacional, é de saúde também.</w:t>
      </w:r>
    </w:p>
    <w:p>
      <w:pPr>
        <w:pStyle w:val="NormalEscriba"/>
        <w:bidi w:val="0"/>
        <w:ind w:left="0" w:right="0" w:firstLine="1440"/>
        <w:rPr/>
      </w:pPr>
      <w:r>
        <w:rPr>
          <w:rFonts w:cs="Times New Roman" w:ascii="Times New Roman" w:hAnsi="Times New Roman"/>
        </w:rPr>
        <w:t>Alguns dos Senadores aqui falaram são médicos. Se as pessoas não tiverem óculos, a partir dos 14 anos, como ela vai se alfabetizar? Há uma série de elementos. Como é que eu consigo atrair esse analfabeto para a alfabetização? São desafios importantes que o País vai ter que enfrentar. E acho que o PNE está nessa direção.</w:t>
      </w:r>
    </w:p>
    <w:p>
      <w:pPr>
        <w:pStyle w:val="NormalEscriba"/>
        <w:bidi w:val="0"/>
        <w:ind w:left="0" w:right="0" w:firstLine="1440"/>
        <w:rPr/>
      </w:pPr>
      <w:r>
        <w:rPr>
          <w:rFonts w:cs="Times New Roman" w:ascii="Times New Roman" w:hAnsi="Times New Roman"/>
        </w:rPr>
        <w:t>Em termos de anos de estudo, há dados do próprio Ipea demonstrando, a partir da análise da PNAD, que esse ano de 2012 foi o ano que o Brasil mais avançou em termos de anos de estudo e de escolaridade. O bônus educacional avançou muito também.</w:t>
      </w:r>
    </w:p>
    <w:p>
      <w:pPr>
        <w:pStyle w:val="NormalEscriba"/>
        <w:bidi w:val="0"/>
        <w:ind w:left="0" w:right="0" w:firstLine="1440"/>
        <w:rPr/>
      </w:pPr>
      <w:r>
        <w:rPr>
          <w:rFonts w:cs="Times New Roman" w:ascii="Times New Roman" w:hAnsi="Times New Roman"/>
        </w:rPr>
        <w:t>Então, acho que temos que olhar a floresta como um todo e não olhar somente uma árvore. Temos que entender o que está acontecendo no processo educacional.</w:t>
      </w:r>
    </w:p>
    <w:p>
      <w:pPr>
        <w:pStyle w:val="NormalEscriba"/>
        <w:bidi w:val="0"/>
        <w:ind w:left="0" w:right="0" w:firstLine="1440"/>
        <w:rPr/>
      </w:pPr>
      <w:r>
        <w:rPr>
          <w:rFonts w:cs="Times New Roman" w:ascii="Times New Roman" w:hAnsi="Times New Roman"/>
        </w:rPr>
        <w:t>Nós vamos ver que, no fundo, o que acontece é que a nossa foto, muitas vezes, não é boa, quando a olhamos isoladamente, mas o filme demonstra que o País está evoluindo. Se olharmos os relatórios internacionais, da OCDE, de organismos internacionais como o Banco Mundial, nós vamos ver que o Brasil é um exemplo. No caso do Banco Mundial, é o país que mais cresceu em termos de investimento em educação. No caso da OCDE, é o segundo país que mais investiu em educação infantil; e é o terceiro país que mais cresceu em termos do Pisa. Agora, as posições brasileiras são originárias de uma história que temos na educação de uma dívida educacional profunda. Nós não podemos esquecer que, na década de 70, em 1975, por exemplo, o Brasil aplicava 1,4% do PIB em educação; crescia a 2,8% em média a sua população, e era um período de grande crescimento industrial e econômico. Ele não fez a lição de casa em termos educacional, diferentemente de outros países que fizeram.</w:t>
      </w:r>
    </w:p>
    <w:p>
      <w:pPr>
        <w:pStyle w:val="NormalEscriba"/>
        <w:bidi w:val="0"/>
        <w:ind w:left="0" w:right="0" w:firstLine="1440"/>
        <w:rPr/>
      </w:pPr>
      <w:r>
        <w:rPr>
          <w:rFonts w:cs="Times New Roman" w:ascii="Times New Roman" w:hAnsi="Times New Roman"/>
        </w:rPr>
        <w:t>Então, se a gente não enxergar isso, nós não vamos nunca entender o que está acontecendo, porque, de fato, nós temos que realmente nos focar na Meta 7, o Brasil tem um esforço muito grande a fazer, mas é um desafio geracional. Por isso que o Plano Nacional de Educação é um plano, na verdade, do Estado brasileiro. Não é apenas deste Governo; é a sociedade que vai trabalhar para atingir essas metas.</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 xml:space="preserve">Eu diria que, de fato, não concordo que os indicadores pioraram; acho que os indicadores têm que melhorar mais. E estão avançando. Nós precisamos ter essa visão.  </w:t>
      </w:r>
    </w:p>
    <w:p>
      <w:pPr>
        <w:pStyle w:val="NormalEscriba"/>
        <w:bidi w:val="0"/>
        <w:ind w:left="0" w:right="0" w:firstLine="1440"/>
        <w:rPr/>
      </w:pPr>
      <w:r>
        <w:rPr>
          <w:rFonts w:cs="Times New Roman" w:ascii="Times New Roman" w:hAnsi="Times New Roman"/>
        </w:rPr>
        <w:t>O Senador Mozarildo faz uma análise nessa direção também, mas eu lhe diria que, na questão do Mais Professores, nós temos uma situação crítica, especialmente nos anos finais e no ensino médio, que é a falta de professor. Química, Física, Matemática, Biologia, em várias áreas temos dificuldade de encontrar professores. Então, o que o Ministério propôs e está trazendo ao debate é o seguinte: enquanto precisamos formar mais professores, atrair jovens para fazer a formação do magistério, nós também temos que nos preocupar, como foi dito aqui pelo Senador Inácio Arruda, com a questão da urgência. Nós vamos ter que trabalhar para ter um programa – por isso que o Ministro anunciou essa questão – que consiga, num curto prazo, atender a essas necessidades de professores, mas sem deixar de trabalhar na questão estrutural, que é a formação de professores, a formação inicial de professores. Temos feito um esforço muito grande nessa direção, seja na formação de licenciatura nas universidades públicas, com ProUni, com o Fies, para ampliar essa formação, mas também nos preocuparmos com a urgência que temos pela frente.</w:t>
      </w:r>
    </w:p>
    <w:p>
      <w:pPr>
        <w:pStyle w:val="NormalEscriba"/>
        <w:bidi w:val="0"/>
        <w:ind w:left="0" w:right="0" w:firstLine="1440"/>
        <w:rPr/>
      </w:pPr>
      <w:r>
        <w:rPr>
          <w:rFonts w:cs="Times New Roman" w:ascii="Times New Roman" w:hAnsi="Times New Roman"/>
        </w:rPr>
        <w:t>A preocupação do Ministério é esta: tentar atender a essas necessidades. E aí nós estamos abertos, tanto a partir do Consed quanto da Undime, a proposições para que possamos avançar também nessa direção.</w:t>
      </w:r>
    </w:p>
    <w:p>
      <w:pPr>
        <w:pStyle w:val="NormalEscriba"/>
        <w:bidi w:val="0"/>
        <w:ind w:left="0" w:right="0" w:firstLine="1440"/>
        <w:rPr/>
      </w:pPr>
      <w:r>
        <w:rPr>
          <w:rFonts w:cs="Times New Roman" w:ascii="Times New Roman" w:hAnsi="Times New Roman"/>
        </w:rPr>
        <w:t>O Senador Inácio Arruda se referiu aos avanços que tivemos. De fato ele é privilegiado por estar num Estado que tem feito um esforço muito grande na questão da alfabetização, na educação profissional. Creio que o senhor tocou em um ponto importante: a questão dos recursos públicos em educação. Eu acho que, ao mesmo tempo em que temos que ter essa preocupação com os recursos públicos na educação pública, também precisamos considerar que o esforço vai ter que ser feito também, seja em educação especial, seja na área de creches e pré-escola, seja também na educação superior, por outros setores. A União não pode prescindir do esforço dessas instituições e não pode deixar de apoiar.</w:t>
      </w:r>
    </w:p>
    <w:p>
      <w:pPr>
        <w:pStyle w:val="NormalEscriba"/>
        <w:bidi w:val="0"/>
        <w:ind w:left="0" w:right="0" w:firstLine="1440"/>
        <w:rPr/>
      </w:pPr>
      <w:r>
        <w:rPr>
          <w:rFonts w:cs="Times New Roman" w:ascii="Times New Roman" w:hAnsi="Times New Roman"/>
        </w:rPr>
        <w:t>Portanto, o texto que está vindo da Comissão de Constituição e Justiça é interessante nesse sentido, porque preserva a questão das fontes, no art. 212, mas também permite que a gente avance em relação a esse apoio das ações que não são necessariamente de educação na escola pública.</w:t>
      </w:r>
    </w:p>
    <w:p>
      <w:pPr>
        <w:pStyle w:val="NormalEscriba"/>
        <w:bidi w:val="0"/>
        <w:ind w:left="0" w:right="0" w:firstLine="1440"/>
        <w:rPr/>
      </w:pPr>
      <w:r>
        <w:rPr>
          <w:rFonts w:cs="Times New Roman" w:ascii="Times New Roman" w:hAnsi="Times New Roman"/>
        </w:rPr>
        <w:t>A Senadora Ana Rita falou sobre a questão dos prazos. Acho que essa é uma questão técnica, que o Senado vai discutir, a Comissão de Constituição e Justiça entendeu de uma forma. Acredito que aqui vão se discutir também essas questões.</w:t>
      </w:r>
    </w:p>
    <w:p>
      <w:pPr>
        <w:pStyle w:val="NormalEscriba"/>
        <w:bidi w:val="0"/>
        <w:ind w:left="0" w:right="0" w:firstLine="1440"/>
        <w:rPr/>
      </w:pPr>
      <w:r>
        <w:rPr>
          <w:rFonts w:cs="Times New Roman" w:ascii="Times New Roman" w:hAnsi="Times New Roman"/>
        </w:rPr>
        <w:t>Ao Senador Osvaldo Sobrinho, reafirmo essa questão de que é um desafio geracional. Então, a gente precisa ter essa consciência histórica do que está acontecendo.</w:t>
      </w:r>
    </w:p>
    <w:p>
      <w:pPr>
        <w:pStyle w:val="NormalEscriba"/>
        <w:bidi w:val="0"/>
        <w:ind w:left="0" w:right="0" w:firstLine="1440"/>
        <w:rPr/>
      </w:pPr>
      <w:r>
        <w:rPr>
          <w:rFonts w:cs="Times New Roman" w:ascii="Times New Roman" w:hAnsi="Times New Roman"/>
        </w:rPr>
        <w:t>Em relação ao Senador Randolfe Rodrigues, que tocou mais na questão do financiamento, queria primeiramente agradecer a sua intervenção, que achei importante; sua preocupação com a questão do financiamento é fundamental. Acho que temos que avançar na gestão, mas, ao mesmo tempo, temos que tratar da questão do financiamento, porque os dois pontos têm que andar juntos. A sua reflexão é bastante interessante.</w:t>
      </w:r>
    </w:p>
    <w:p>
      <w:pPr>
        <w:pStyle w:val="NormalEscriba"/>
        <w:bidi w:val="0"/>
        <w:ind w:left="0" w:right="0" w:firstLine="1440"/>
        <w:rPr/>
      </w:pPr>
      <w:r>
        <w:rPr>
          <w:rFonts w:cs="Times New Roman" w:ascii="Times New Roman" w:hAnsi="Times New Roman"/>
        </w:rPr>
        <w:t xml:space="preserve">Em relação ao conceito de financiamento de investimento em educação em relação ao PIB, verificamos que, de fato, são 4% Estados e Municípios e 1% para União. Só que, quando se trata desse conceito de investimento direto, estamos falando em recurso aplicado, ou seja, o recurso gasto na ponta. Então, necessariamente, não é um recurso que seja do Estado, do Município. Esse recurso, na maior parte das vezes, é transferido pela União. </w:t>
      </w:r>
    </w:p>
    <w:p>
      <w:pPr>
        <w:pStyle w:val="NormalEscriba"/>
        <w:bidi w:val="0"/>
        <w:ind w:left="0" w:right="0" w:firstLine="1440"/>
        <w:rPr/>
      </w:pPr>
      <w:r>
        <w:rPr>
          <w:rFonts w:cs="Times New Roman" w:ascii="Times New Roman" w:hAnsi="Times New Roman"/>
        </w:rPr>
        <w:t>Vou lhe dar um exemplo: o recurso do Ministério da Educação que vai para financiar uma escola de educação infantil, uma creche, para um Município, é contabilizado como recurso do Município, porque ele é aplicado no Município. Então, a proporção da União com Estados e Municípios não é essa proporção de 1 para 4; ela é maior. Na verdade, está-se considerando aqui o conceito de aplicação do recurso. Nesse conceito, toda ação do Ministério que leva recurso para ser executado pelo Município e pelo Estado, é contabilizado como recurso do Município e do Estado. Há essa diferença na proporção.</w:t>
      </w:r>
    </w:p>
    <w:p>
      <w:pPr>
        <w:pStyle w:val="NormalEscriba"/>
        <w:bidi w:val="0"/>
        <w:ind w:left="0" w:right="0" w:firstLine="1440"/>
        <w:rPr/>
      </w:pPr>
      <w:r>
        <w:rPr>
          <w:rFonts w:cs="Times New Roman" w:ascii="Times New Roman" w:hAnsi="Times New Roman"/>
        </w:rPr>
        <w:t>Em relação à Meta 17, da equiparação, acho que é um desafio grande que o País tem pela frente. Quanto a esses 62% que nós temos hoje, estamos falando do valor médio, quer dizer, não é um valor igual. A meta coloca um valor médio. Eu acho que é um desafio grande e que o piso tem um papel importante aí. Por isso, é fundamental que a gente mantenha esse crescimento da questão do valor do piso obviamente com sua estabilidade, para que os Estados e Municípios possam pagar esse piso e garantir essa valorização do magistério, da educação básica.</w:t>
      </w:r>
    </w:p>
    <w:p>
      <w:pPr>
        <w:pStyle w:val="NormalEscriba"/>
        <w:bidi w:val="0"/>
        <w:ind w:left="0" w:right="0" w:firstLine="1440"/>
        <w:rPr/>
      </w:pPr>
      <w:r>
        <w:rPr>
          <w:rFonts w:cs="Times New Roman" w:ascii="Times New Roman" w:hAnsi="Times New Roman"/>
        </w:rPr>
        <w:t>Em relação ao CAQ, eu diria o seguinte, não há uma resistência do Ministério da Educação. Há uma discussão hoje sendo feita, inclusive, do Conselho Nacional de Educação com a Secretaria de Articulação com os Sistemas de Ensino – o Secretário Binho está conduzindo isso – para a gente verificar exatamente os ajustes que devem ter em torno dessa questão do CAQ. É óbvio que é um conceito importante. A própria LDB já trabalha a questão, no art. 4º, inciso IX, dos padrões mínimos de qualidade. O estabelecimento desses padrões é fundamental.</w:t>
      </w:r>
    </w:p>
    <w:p>
      <w:pPr>
        <w:pStyle w:val="NormalEscriba"/>
        <w:bidi w:val="0"/>
        <w:ind w:left="0" w:right="0" w:firstLine="1440"/>
        <w:rPr/>
      </w:pPr>
      <w:r>
        <w:rPr>
          <w:rFonts w:cs="Times New Roman" w:ascii="Times New Roman" w:hAnsi="Times New Roman"/>
        </w:rPr>
        <w:t>A gente precisa ter cuidado, que eu coloco sempre como uma preocupação, é com a criação de outro mecanismo de complementação, de equalização de recursos entre os Estados que melhore a condição de habilitação do recurso. Então, nós não estamos falando aqui que somos contra o CAQ. Não. Nós somos a favor de que se tenha esse padrão mínimo de qualidade, e o Ministério da Educação pode contribuir para fazer esse cálculo, para definir esses indicadores. O que nós precisamos fazer é exatamente verificar até que ponto...</w:t>
      </w:r>
    </w:p>
    <w:p>
      <w:pPr>
        <w:pStyle w:val="NormalEscriba"/>
        <w:bidi w:val="0"/>
        <w:ind w:left="0" w:right="0" w:firstLine="1440"/>
        <w:rPr/>
      </w:pPr>
      <w:r>
        <w:rPr>
          <w:rFonts w:cs="Times New Roman" w:ascii="Times New Roman" w:hAnsi="Times New Roman"/>
        </w:rPr>
        <w:t>E acho que inclusive o CAQ pode, Senador, servir como referência para uma série de apoios técnicos e financeiros do Ministério da Educação, como o Ideb hoje é. Então, o CAQ pode servir como apoio complementar. Só que nós temos um sistema, definido constitucionalmente, de financiamento para educação que conseguiu, ao longo desses anos, estabelecer uma certa equalização.</w:t>
      </w:r>
    </w:p>
    <w:p>
      <w:pPr>
        <w:pStyle w:val="NormalEscriba"/>
        <w:bidi w:val="0"/>
        <w:ind w:left="0" w:right="0" w:firstLine="1440"/>
        <w:rPr/>
      </w:pPr>
      <w:r>
        <w:rPr>
          <w:rFonts w:cs="Times New Roman" w:ascii="Times New Roman" w:hAnsi="Times New Roman"/>
        </w:rPr>
        <w:t>Hoje, se o senhor pegar um Estado como o Maranhão, como o Piauí ou qualquer outro Estado do Nordeste, o senhor verá que há uma equalização hoje com outros Estados em relação ao valor/aluno. Então, essa equalização o Fundeb promoveu. Se nós criarmos outro mecanismo que não seja um dispositivo constitucional e não defina qual a fonte de financiamento, teremos talvez até uma judicialização desse processo. Então, acho que seria interessante avançar em relação a essa discussão e até verificar de que forma vamos compatibilizar. É a questão do CAQ com a questão do Fundeb. Somente esse ponto. O que nós precisamos fazer? Organizar o sistema do ponto de vista de financiamento.</w:t>
      </w:r>
    </w:p>
    <w:p>
      <w:pPr>
        <w:pStyle w:val="NormalEscriba"/>
        <w:bidi w:val="0"/>
        <w:ind w:left="0" w:right="0" w:firstLine="1440"/>
        <w:rPr/>
      </w:pPr>
      <w:r>
        <w:rPr>
          <w:rFonts w:cs="Times New Roman" w:ascii="Times New Roman" w:hAnsi="Times New Roman"/>
        </w:rPr>
        <w:t>Obviamente, há preocupação do Ministério com a questão da desigualdade. Agora, precisamos nos preocupar também com a organização do sistema. É somente esse ponto que há e não há nenhuma resistência à discussão do CAQ, não.</w:t>
      </w:r>
    </w:p>
    <w:p>
      <w:pPr>
        <w:pStyle w:val="NormalEscriba"/>
        <w:bidi w:val="0"/>
        <w:ind w:left="0" w:right="0" w:firstLine="1440"/>
        <w:rPr/>
      </w:pPr>
      <w:r>
        <w:rPr>
          <w:rFonts w:cs="Times New Roman" w:ascii="Times New Roman" w:hAnsi="Times New Roman"/>
        </w:rPr>
        <w:t>Obrigado.</w:t>
      </w:r>
    </w:p>
    <w:p>
      <w:pPr>
        <w:pStyle w:val="NormalEscriba"/>
        <w:bidi w:val="0"/>
        <w:ind w:left="0" w:right="0" w:firstLine="1440"/>
        <w:rPr/>
      </w:pPr>
      <w:r>
        <w:rPr>
          <w:rFonts w:cs="Times New Roman" w:ascii="Times New Roman" w:hAnsi="Times New Roman"/>
          <w:b/>
          <w:bCs/>
        </w:rPr>
        <w:t xml:space="preserve">O SR. RANDOLFE RODRIGUES </w:t>
      </w:r>
      <w:r>
        <w:rPr>
          <w:rFonts w:cs="Times New Roman" w:ascii="Times New Roman" w:hAnsi="Times New Roman"/>
        </w:rPr>
        <w:t>(Bloco Apoio Governo/PSOL - AP) – Desculpe o adiantado da hora, mas não há impressão de incompatibilidade entre um e outro, CAQ e Fundeb? É uma pergunta, na verdade.</w:t>
      </w:r>
    </w:p>
    <w:p>
      <w:pPr>
        <w:pStyle w:val="NormalEscriba"/>
        <w:bidi w:val="0"/>
        <w:ind w:left="0" w:right="0" w:firstLine="1440"/>
        <w:rPr/>
      </w:pPr>
      <w:r>
        <w:rPr>
          <w:rFonts w:cs="Times New Roman" w:ascii="Times New Roman" w:hAnsi="Times New Roman"/>
          <w:b/>
          <w:bCs/>
        </w:rPr>
        <w:t xml:space="preserve">O SR. JOSÉ HENRIQUE PAIM FERNANDES </w:t>
      </w:r>
      <w:r>
        <w:rPr>
          <w:rFonts w:cs="Times New Roman" w:ascii="Times New Roman" w:hAnsi="Times New Roman"/>
        </w:rPr>
        <w:t>– Na minha opinião, nós precisamos aprofundar essa discussão. Por quê? Porque o Fundeb tem um critério claro de equalização entre os Estados. Tanto é assim que a complementação da União garante que eu aproxime o valor/aluno de um Estado mais pobre com Estados que têm uma situação melhor. Então, isso está dado e está sendo aplicado anualmente, com a complementação da União.</w:t>
      </w:r>
    </w:p>
    <w:p>
      <w:pPr>
        <w:pStyle w:val="NormalEscriba"/>
        <w:bidi w:val="0"/>
        <w:ind w:left="0" w:right="0" w:firstLine="1440"/>
        <w:rPr/>
      </w:pPr>
      <w:r>
        <w:rPr>
          <w:rFonts w:cs="Times New Roman" w:ascii="Times New Roman" w:hAnsi="Times New Roman"/>
        </w:rPr>
        <w:t>Na medida em que eu coloco outro mecanismo, preciso organizar isso e discutir qual será a função de cada um. É só esse ponto que estamos colocando aqui.</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Bem, o Presidente da Comissão está sugerindo aqui o encerramento, porque nós temos uma reunião nesse momento sendo realizada. Mas vou conceder a palavra, rapidamente, para a conclusão, a todos os convidados, apenas para considerações finais e a despedida, com o nosso agradecimento.</w:t>
      </w:r>
    </w:p>
    <w:p>
      <w:pPr>
        <w:pStyle w:val="NormalEscriba"/>
        <w:bidi w:val="0"/>
        <w:ind w:left="0" w:right="0" w:firstLine="1440"/>
        <w:rPr/>
      </w:pPr>
      <w:r>
        <w:rPr>
          <w:rFonts w:cs="Times New Roman" w:ascii="Times New Roman" w:hAnsi="Times New Roman"/>
        </w:rPr>
        <w:t>Da ponta para cá, então, tem a palavra a Leuzinete.</w:t>
      </w:r>
    </w:p>
    <w:p>
      <w:pPr>
        <w:pStyle w:val="NormalEscriba"/>
        <w:bidi w:val="0"/>
        <w:ind w:left="0" w:right="0" w:firstLine="1440"/>
        <w:rPr/>
      </w:pPr>
      <w:r>
        <w:rPr>
          <w:rFonts w:cs="Times New Roman" w:ascii="Times New Roman" w:hAnsi="Times New Roman"/>
          <w:b/>
          <w:bCs/>
        </w:rPr>
        <w:t xml:space="preserve">O SR. LEUZINETE PEREIRA DA SILVA </w:t>
      </w:r>
      <w:r>
        <w:rPr>
          <w:rFonts w:cs="Times New Roman" w:ascii="Times New Roman" w:hAnsi="Times New Roman"/>
        </w:rPr>
        <w:t>– Bom, quero agradecer pela oportunidade de estarmos aqui, louvar a iniciativa, Sr. Presidente, de promover esse diálogo com todos nós e saudar também a Mesa, a Profª Cleuza pelo trabalho esplendoroso que desenvolve na Undime, defensora do Município, que é onde realmente as pessoas vivem e fazem as coisas acontecerem. Não é isso, professora?</w:t>
      </w:r>
    </w:p>
    <w:p>
      <w:pPr>
        <w:pStyle w:val="NormalEscriba"/>
        <w:bidi w:val="0"/>
        <w:ind w:left="0" w:right="0" w:firstLine="1440"/>
        <w:rPr/>
      </w:pPr>
      <w:r>
        <w:rPr>
          <w:rFonts w:cs="Times New Roman" w:ascii="Times New Roman" w:hAnsi="Times New Roman"/>
        </w:rPr>
        <w:t>Agradeço ao Prof. Luiz Dourado, que nos brindou com uma explanação que nos faz aprender; e digo que realmente o Conselho nos aconselha diuturnamente. Cumpre esse papel.</w:t>
      </w:r>
    </w:p>
    <w:p>
      <w:pPr>
        <w:pStyle w:val="NormalEscriba"/>
        <w:bidi w:val="0"/>
        <w:ind w:left="0" w:right="0" w:firstLine="1440"/>
        <w:rPr/>
      </w:pPr>
      <w:r>
        <w:rPr>
          <w:rFonts w:cs="Times New Roman" w:ascii="Times New Roman" w:hAnsi="Times New Roman"/>
        </w:rPr>
        <w:t>Ao Sr. Secretário Executivo do MEC, Paim. E aqui quero registrar, em nome do meu Estado em particular, o que certamente é compartilhado por todos os secretários que tenham visto isso no Consed, pelo apoio irrestrito, José Paim, dado aos Estados – apoio técnico, financeiro.</w:t>
      </w:r>
    </w:p>
    <w:p>
      <w:pPr>
        <w:pStyle w:val="NormalEscriba"/>
        <w:bidi w:val="0"/>
        <w:ind w:left="0" w:right="0" w:firstLine="1440"/>
        <w:rPr/>
      </w:pPr>
      <w:r>
        <w:rPr>
          <w:rFonts w:cs="Times New Roman" w:ascii="Times New Roman" w:hAnsi="Times New Roman"/>
        </w:rPr>
        <w:t>Sempre que aqui viemos fomos muito bem recebidos. Agradecemos o apoio de todos.</w:t>
      </w:r>
    </w:p>
    <w:p>
      <w:pPr>
        <w:pStyle w:val="NormalEscriba"/>
        <w:bidi w:val="0"/>
        <w:ind w:left="0" w:right="0" w:firstLine="1440"/>
        <w:rPr/>
      </w:pPr>
      <w:r>
        <w:rPr>
          <w:rFonts w:cs="Times New Roman" w:ascii="Times New Roman" w:hAnsi="Times New Roman"/>
        </w:rPr>
        <w:t>Não vou, portanto, me ater aos questionamentos. Fiz os apontamentos aqui.</w:t>
      </w:r>
    </w:p>
    <w:p>
      <w:pPr>
        <w:pStyle w:val="NormalEscriba"/>
        <w:bidi w:val="0"/>
        <w:ind w:left="0" w:right="0" w:firstLine="1440"/>
        <w:rPr/>
      </w:pPr>
      <w:r>
        <w:rPr>
          <w:rFonts w:cs="Times New Roman" w:ascii="Times New Roman" w:hAnsi="Times New Roman"/>
        </w:rPr>
        <w:t>Agradeço a atenção dos senhores e das senhoras.</w:t>
      </w:r>
    </w:p>
    <w:p>
      <w:pPr>
        <w:pStyle w:val="NormalEscriba"/>
        <w:bidi w:val="0"/>
        <w:ind w:left="0" w:right="0" w:firstLine="1440"/>
        <w:rPr/>
      </w:pPr>
      <w:r>
        <w:rPr>
          <w:rFonts w:cs="Times New Roman" w:ascii="Times New Roman" w:hAnsi="Times New Roman"/>
        </w:rPr>
        <w:t>Por fim, quero dizer que o Consed está a inteiro dispor, Sr. Presidente, para dialogar em outros espaços e para responder aos questionamentos que forem necessários.</w:t>
      </w:r>
    </w:p>
    <w:p>
      <w:pPr>
        <w:pStyle w:val="NormalEscriba"/>
        <w:bidi w:val="0"/>
        <w:ind w:left="0" w:right="0" w:firstLine="1440"/>
        <w:rPr/>
      </w:pPr>
      <w:r>
        <w:rPr>
          <w:rFonts w:cs="Times New Roman" w:ascii="Times New Roman" w:hAnsi="Times New Roman"/>
        </w:rPr>
        <w:t>Muito obrigad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Muito obrigado.</w:t>
      </w:r>
    </w:p>
    <w:p>
      <w:pPr>
        <w:pStyle w:val="NormalEscriba"/>
        <w:bidi w:val="0"/>
        <w:ind w:left="0" w:right="0" w:firstLine="1440"/>
        <w:rPr/>
      </w:pPr>
      <w:r>
        <w:rPr>
          <w:rFonts w:cs="Times New Roman" w:ascii="Times New Roman" w:hAnsi="Times New Roman"/>
        </w:rPr>
        <w:t xml:space="preserve">Com a palavra, então, agora para finalizar, a Srª Cleuza Repulho.  </w:t>
      </w:r>
    </w:p>
    <w:p>
      <w:pPr>
        <w:pStyle w:val="NormalEscriba"/>
        <w:bidi w:val="0"/>
        <w:ind w:left="0" w:right="0" w:firstLine="1440"/>
        <w:rPr/>
      </w:pPr>
      <w:r>
        <w:rPr>
          <w:rFonts w:cs="Times New Roman" w:ascii="Times New Roman" w:hAnsi="Times New Roman"/>
          <w:b/>
          <w:bCs/>
        </w:rPr>
        <w:t xml:space="preserve">A SRª CLEUZA RODRIGUES REPULHO </w:t>
      </w:r>
      <w:r>
        <w:rPr>
          <w:rFonts w:cs="Times New Roman" w:ascii="Times New Roman" w:hAnsi="Times New Roman"/>
        </w:rPr>
        <w:t>– Eu quero agradecer e reiterar a importância do Dia do Professor, e que a gente não se esqueça disso.</w:t>
      </w:r>
    </w:p>
    <w:p>
      <w:pPr>
        <w:pStyle w:val="NormalEscriba"/>
        <w:bidi w:val="0"/>
        <w:ind w:left="0" w:right="0" w:firstLine="1440"/>
        <w:rPr/>
      </w:pPr>
      <w:r>
        <w:rPr>
          <w:rFonts w:cs="Times New Roman" w:ascii="Times New Roman" w:hAnsi="Times New Roman"/>
        </w:rPr>
        <w:t>Obrigad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Para finalizar, o Prof. Luiz Dourado, Conselheiro do Conselho Nacional de Educação (CNE).</w:t>
      </w:r>
    </w:p>
    <w:p>
      <w:pPr>
        <w:pStyle w:val="NormalEscriba"/>
        <w:bidi w:val="0"/>
        <w:ind w:left="0" w:right="0" w:firstLine="1440"/>
        <w:rPr/>
      </w:pPr>
      <w:r>
        <w:rPr>
          <w:rFonts w:cs="Times New Roman" w:ascii="Times New Roman" w:hAnsi="Times New Roman"/>
          <w:b/>
          <w:bCs/>
        </w:rPr>
        <w:t xml:space="preserve">O SR. LUIZ FERNANDES DOURADO </w:t>
      </w:r>
      <w:r>
        <w:rPr>
          <w:rFonts w:cs="Times New Roman" w:ascii="Times New Roman" w:hAnsi="Times New Roman"/>
        </w:rPr>
        <w:t>– Também agradecer e destacar a oportunidade desse debate envolvendo a Cleuza Repulho, o Secretário José Paim, a Leuzinete, pelo Consed, e o Relator do Plano Nacional, Senador Alvaro Dias.</w:t>
      </w:r>
    </w:p>
    <w:p>
      <w:pPr>
        <w:pStyle w:val="NormalEscriba"/>
        <w:bidi w:val="0"/>
        <w:ind w:left="0" w:right="0" w:firstLine="1440"/>
        <w:rPr/>
      </w:pPr>
      <w:r>
        <w:rPr>
          <w:rFonts w:cs="Times New Roman" w:ascii="Times New Roman" w:hAnsi="Times New Roman"/>
        </w:rPr>
        <w:t>Acho que foram questões muito importantes. Tocamos em pontos que são estruturais. Algumas das questões aqui colocadas certamente remetem a uma reforma tributária, dada a sua abrangência. Acho que há um avanço nessa discussão da articulação do Fundef com a discussão do CAQ, acho que essa é uma questão importante. Semana passada estive em uma comissão que foi à Sase para discutir essa importância e ver os pontos de aproximação.</w:t>
      </w:r>
    </w:p>
    <w:p>
      <w:pPr>
        <w:pStyle w:val="NormalEscriba"/>
        <w:bidi w:val="0"/>
        <w:ind w:left="0" w:right="0" w:firstLine="1440"/>
        <w:rPr/>
      </w:pPr>
      <w:r>
        <w:rPr>
          <w:rFonts w:cs="Times New Roman" w:ascii="Times New Roman" w:hAnsi="Times New Roman"/>
        </w:rPr>
        <w:t>Outro ponto fundamental é a questão do federalismo cooperativo, que não é federalização. Mas acho que isso ficaria para uma discussão posterior. Uma questão importante também de pensar é a da carreira. Quais as diretrizes nacionais para a carreira e como ela vai se construir com aqueles pontos que foram aqui colocados. Acho que o recurso público para a educação pública é um ponto crucial. O Conselho Nacional de Educação tem debatido isso, e certamente, hoje, o próprio espaço constitucional já permite outras medidas. Mas acho que fortalecer esse ponto é crucial no debate, sobretudo no momento em que precisamos duplicar os esforços, por exemplo, com relação ao ensino médio.</w:t>
      </w:r>
    </w:p>
    <w:p>
      <w:pPr>
        <w:pStyle w:val="NormalEscriba"/>
        <w:bidi w:val="0"/>
        <w:ind w:left="0" w:right="0" w:firstLine="1440"/>
        <w:rPr/>
      </w:pPr>
      <w:r>
        <w:rPr>
          <w:rFonts w:cs="Times New Roman" w:ascii="Times New Roman" w:hAnsi="Times New Roman"/>
        </w:rPr>
        <w:t>Gostaria de fazer aqui outras discussões, mas entendo que esse debate continua.</w:t>
      </w:r>
    </w:p>
    <w:p>
      <w:pPr>
        <w:pStyle w:val="NormalEscriba"/>
        <w:bidi w:val="0"/>
        <w:ind w:left="0" w:right="0" w:firstLine="1440"/>
        <w:rPr/>
      </w:pPr>
      <w:r>
        <w:rPr>
          <w:rFonts w:cs="Times New Roman" w:ascii="Times New Roman" w:hAnsi="Times New Roman"/>
        </w:rPr>
        <w:t>Na condição de membro da Câmara de Educação Superior do Conselho Nacional, eu gostaria de dizer que o conselho está à disposição para o debate. Certamente e oportunamente provocará uma discussão, uma audiência pública. E aqui ratifico a importância da celeridade, mas garantindo uma organicidade entre as diretrizes, metas e estratégias do Plano Nacional.</w:t>
      </w:r>
    </w:p>
    <w:p>
      <w:pPr>
        <w:pStyle w:val="NormalEscriba"/>
        <w:bidi w:val="0"/>
        <w:ind w:left="0" w:right="0" w:firstLine="1440"/>
        <w:rPr/>
      </w:pPr>
      <w:r>
        <w:rPr>
          <w:rFonts w:cs="Times New Roman" w:ascii="Times New Roman" w:hAnsi="Times New Roman"/>
        </w:rPr>
        <w:t>Muito obrigado.</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b/>
          <w:bCs/>
        </w:rPr>
        <w:t xml:space="preserve">O SR. PRESIDENTE </w:t>
      </w:r>
      <w:r>
        <w:rPr>
          <w:rFonts w:cs="Times New Roman" w:ascii="Times New Roman" w:hAnsi="Times New Roman"/>
        </w:rPr>
        <w:t>(Alvaro Dias. Bloco Minoria/PSDB - PR) – Antes de encerrar, quero agradecer também à nossa Assessoria e à Consultoria do Senado, que está nos auxiliando.</w:t>
      </w:r>
    </w:p>
    <w:p>
      <w:pPr>
        <w:pStyle w:val="NormalEscriba"/>
        <w:bidi w:val="0"/>
        <w:ind w:left="0" w:right="0" w:firstLine="1440"/>
        <w:rPr/>
      </w:pPr>
      <w:r>
        <w:rPr>
          <w:rFonts w:cs="Times New Roman" w:ascii="Times New Roman" w:hAnsi="Times New Roman"/>
        </w:rPr>
        <w:t>Certamente com esta audiência pública avançamos em relação ao que deveremos propor aos colegas Senadores membros desta Comissão e, posteriormente, ao Plenário do Senado Federal.</w:t>
      </w:r>
    </w:p>
    <w:p>
      <w:pPr>
        <w:pStyle w:val="NormalEscriba"/>
        <w:bidi w:val="0"/>
        <w:ind w:left="0" w:right="0" w:firstLine="1440"/>
        <w:rPr/>
      </w:pPr>
      <w:r>
        <w:rPr>
          <w:rFonts w:cs="Times New Roman" w:ascii="Times New Roman" w:hAnsi="Times New Roman"/>
        </w:rPr>
        <w:t>Na próxima terça-feira, continuaremos esse debate com mais uma rodada de depoimentos.</w:t>
      </w:r>
    </w:p>
    <w:p>
      <w:pPr>
        <w:pStyle w:val="NormalEscriba"/>
        <w:bidi w:val="0"/>
        <w:ind w:left="0" w:right="0" w:firstLine="1440"/>
        <w:rPr/>
      </w:pPr>
      <w:r>
        <w:rPr>
          <w:rFonts w:cs="Times New Roman" w:ascii="Times New Roman" w:hAnsi="Times New Roman"/>
        </w:rPr>
        <w:t>Agradeço a presença de todos.</w:t>
      </w:r>
    </w:p>
    <w:p>
      <w:pPr>
        <w:pStyle w:val="NormalEscriba"/>
        <w:bidi w:val="0"/>
        <w:ind w:left="0" w:right="0" w:firstLine="1440"/>
        <w:rPr/>
      </w:pPr>
      <w:r>
        <w:rPr>
          <w:rFonts w:cs="Times New Roman" w:ascii="Times New Roman" w:hAnsi="Times New Roman"/>
        </w:rPr>
        <w:t>Muito obrigad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hanging="0"/>
        <w:jc w:val="right"/>
        <w:rPr/>
      </w:pPr>
      <w:r>
        <w:rPr>
          <w:rFonts w:cs="Times New Roman" w:ascii="Times New Roman" w:hAnsi="Times New Roman"/>
        </w:rPr>
        <w:t>(</w:t>
      </w:r>
      <w:r>
        <w:rPr>
          <w:rFonts w:cs="Times New Roman" w:ascii="Times New Roman" w:hAnsi="Times New Roman"/>
          <w:i/>
          <w:iCs/>
        </w:rPr>
        <w:t>Iniciada às 9 horas e 15 minutos, a reunião é encerrada às 13 horas e 36 minutos.</w:t>
      </w:r>
      <w:r>
        <w:rPr>
          <w:rFonts w:cs="Times New Roman" w:ascii="Times New Roman" w:hAnsi="Times New Roman"/>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 w:name="ArialMT">
    <w:charset w:val="01"/>
    <w:family w:val="roman"/>
    <w:pitch w:val="variable"/>
  </w:font>
  <w:font w:name="Times">
    <w:altName w:val="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pBdr>
        <w:bottom w:val="single" w:sz="12" w:space="1" w:color="365F91"/>
      </w:pBdr>
      <w:spacing w:before="600" w:after="80"/>
      <w:outlineLvl w:val="0"/>
    </w:pPr>
    <w:rPr>
      <w:rFonts w:ascii="Verdana" w:hAnsi="Verdana"/>
      <w:b/>
      <w:bCs/>
      <w:color w:val="365F91"/>
      <w:lang w:eastAsia="en-US"/>
    </w:rPr>
  </w:style>
  <w:style w:type="paragraph" w:styleId="Heading2">
    <w:name w:val="Heading 2"/>
    <w:basedOn w:val="Normal"/>
    <w:next w:val="Normal"/>
    <w:qFormat/>
    <w:pPr>
      <w:pBdr>
        <w:bottom w:val="single" w:sz="8" w:space="1" w:color="4F81BD"/>
      </w:pBdr>
      <w:spacing w:before="200" w:after="80"/>
      <w:outlineLvl w:val="1"/>
    </w:pPr>
    <w:rPr>
      <w:rFonts w:ascii="Verdana" w:hAnsi="Verdana"/>
      <w:color w:val="365F91"/>
      <w:lang w:eastAsia="en-US"/>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pBdr>
        <w:bottom w:val="single" w:sz="4" w:space="2" w:color="B8CCE4"/>
      </w:pBdr>
      <w:spacing w:before="200" w:after="80"/>
      <w:outlineLvl w:val="3"/>
    </w:pPr>
    <w:rPr>
      <w:rFonts w:ascii="Verdana" w:hAnsi="Verdana"/>
      <w:i/>
      <w:iCs/>
      <w:color w:val="4F81BD"/>
      <w:lang w:eastAsia="en-US"/>
    </w:rPr>
  </w:style>
  <w:style w:type="paragraph" w:styleId="Heading5">
    <w:name w:val="Heading 5"/>
    <w:basedOn w:val="Normal"/>
    <w:next w:val="Normal"/>
    <w:qFormat/>
    <w:pPr>
      <w:spacing w:before="200" w:after="80"/>
      <w:outlineLvl w:val="4"/>
    </w:pPr>
    <w:rPr>
      <w:rFonts w:ascii="Verdana" w:hAnsi="Verdana"/>
      <w:color w:val="4F81BD"/>
      <w:sz w:val="22"/>
      <w:szCs w:val="22"/>
      <w:lang w:eastAsia="en-US"/>
    </w:rPr>
  </w:style>
  <w:style w:type="paragraph" w:styleId="Heading6">
    <w:name w:val="Heading 6"/>
    <w:basedOn w:val="Normal"/>
    <w:next w:val="Normal"/>
    <w:qFormat/>
    <w:pPr>
      <w:spacing w:before="280" w:after="100"/>
      <w:outlineLvl w:val="5"/>
    </w:pPr>
    <w:rPr>
      <w:rFonts w:ascii="Verdana" w:hAnsi="Verdana"/>
      <w:i/>
      <w:iCs/>
      <w:color w:val="4F81BD"/>
      <w:sz w:val="22"/>
      <w:szCs w:val="22"/>
      <w:lang w:eastAsia="en-US"/>
    </w:rPr>
  </w:style>
  <w:style w:type="paragraph" w:styleId="Heading7">
    <w:name w:val="Heading 7"/>
    <w:basedOn w:val="Normal"/>
    <w:next w:val="Normal"/>
    <w:qFormat/>
    <w:pPr>
      <w:spacing w:before="320" w:after="100"/>
      <w:outlineLvl w:val="6"/>
    </w:pPr>
    <w:rPr>
      <w:rFonts w:ascii="Verdana" w:hAnsi="Verdana"/>
      <w:b/>
      <w:bCs/>
      <w:color w:val="9BBB59"/>
      <w:sz w:val="20"/>
      <w:szCs w:val="20"/>
      <w:lang w:eastAsia="en-US"/>
    </w:rPr>
  </w:style>
  <w:style w:type="paragraph" w:styleId="Heading8">
    <w:name w:val="Heading 8"/>
    <w:basedOn w:val="Normal"/>
    <w:next w:val="Normal"/>
    <w:qFormat/>
    <w:pPr>
      <w:spacing w:before="320" w:after="100"/>
      <w:outlineLvl w:val="7"/>
    </w:pPr>
    <w:rPr>
      <w:rFonts w:ascii="Verdana" w:hAnsi="Verdana"/>
      <w:b/>
      <w:bCs/>
      <w:i/>
      <w:iCs/>
      <w:color w:val="9BBB59"/>
      <w:sz w:val="20"/>
      <w:szCs w:val="20"/>
      <w:lang w:eastAsia="en-US"/>
    </w:rPr>
  </w:style>
  <w:style w:type="paragraph" w:styleId="Heading9">
    <w:name w:val="Heading 9"/>
    <w:basedOn w:val="Normal"/>
    <w:next w:val="Normal"/>
    <w:qFormat/>
    <w:pPr>
      <w:spacing w:before="320" w:after="100"/>
      <w:outlineLvl w:val="8"/>
    </w:pPr>
    <w:rPr>
      <w:rFonts w:ascii="Verdana" w:hAnsi="Verdana"/>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Verdana" w:hAnsi="Verdana"/>
      <w:b/>
      <w:bCs/>
      <w:color w:val="365F91"/>
      <w:lang w:eastAsia="en-US"/>
    </w:rPr>
  </w:style>
  <w:style w:type="character" w:styleId="Ttulo2Char">
    <w:name w:val="Título 2 Char"/>
    <w:basedOn w:val="DefaultParagraphFont"/>
    <w:qFormat/>
    <w:rPr>
      <w:rFonts w:ascii="Verdana" w:hAnsi="Verdana"/>
      <w:color w:val="365F91"/>
      <w:lang w:eastAsia="en-US"/>
    </w:rPr>
  </w:style>
  <w:style w:type="character" w:styleId="Ttulo3Char">
    <w:name w:val="Título 3 Char"/>
    <w:basedOn w:val="DefaultParagraphFont"/>
    <w:qFormat/>
    <w:rPr>
      <w:b/>
      <w:bCs/>
    </w:rPr>
  </w:style>
  <w:style w:type="character" w:styleId="Ttulo4Char">
    <w:name w:val="Título 4 Char"/>
    <w:basedOn w:val="DefaultParagraphFont"/>
    <w:qFormat/>
    <w:rPr>
      <w:rFonts w:ascii="Verdana" w:hAnsi="Verdana"/>
      <w:i/>
      <w:iCs/>
      <w:color w:val="4F81BD"/>
      <w:lang w:eastAsia="en-US"/>
    </w:rPr>
  </w:style>
  <w:style w:type="character" w:styleId="Ttulo5Char">
    <w:name w:val="Título 5 Char"/>
    <w:basedOn w:val="DefaultParagraphFont"/>
    <w:qFormat/>
    <w:rPr>
      <w:rFonts w:ascii="Verdana" w:hAnsi="Verdana"/>
      <w:color w:val="4F81BD"/>
      <w:sz w:val="22"/>
      <w:szCs w:val="22"/>
      <w:lang w:eastAsia="en-US"/>
    </w:rPr>
  </w:style>
  <w:style w:type="character" w:styleId="Ttulo6Char">
    <w:name w:val="Título 6 Char"/>
    <w:basedOn w:val="DefaultParagraphFont"/>
    <w:qFormat/>
    <w:rPr>
      <w:rFonts w:ascii="Verdana" w:hAnsi="Verdana"/>
      <w:i/>
      <w:iCs/>
      <w:color w:val="4F81BD"/>
      <w:sz w:val="22"/>
      <w:szCs w:val="22"/>
      <w:lang w:eastAsia="en-US"/>
    </w:rPr>
  </w:style>
  <w:style w:type="character" w:styleId="Ttulo7Char">
    <w:name w:val="Título 7 Char"/>
    <w:basedOn w:val="DefaultParagraphFont"/>
    <w:qFormat/>
    <w:rPr>
      <w:rFonts w:ascii="Verdana" w:hAnsi="Verdana"/>
      <w:b/>
      <w:bCs/>
      <w:color w:val="9BBB59"/>
      <w:sz w:val="24"/>
      <w:szCs w:val="24"/>
      <w:lang w:eastAsia="en-US"/>
    </w:rPr>
  </w:style>
  <w:style w:type="character" w:styleId="Ttulo8Char">
    <w:name w:val="Título 8 Char"/>
    <w:basedOn w:val="DefaultParagraphFont"/>
    <w:qFormat/>
    <w:rPr>
      <w:rFonts w:ascii="Verdana" w:hAnsi="Verdana"/>
      <w:b/>
      <w:bCs/>
      <w:i/>
      <w:iCs/>
      <w:color w:val="9BBB59"/>
      <w:sz w:val="24"/>
      <w:szCs w:val="24"/>
      <w:lang w:eastAsia="en-US"/>
    </w:rPr>
  </w:style>
  <w:style w:type="character" w:styleId="Ttulo9Char">
    <w:name w:val="Título 9 Char"/>
    <w:basedOn w:val="DefaultParagraphFont"/>
    <w:qFormat/>
    <w:rPr>
      <w:rFonts w:ascii="Verdana" w:hAnsi="Verdana"/>
      <w:i/>
      <w:iCs/>
      <w:color w:val="9BBB59"/>
      <w:sz w:val="24"/>
      <w:szCs w:val="24"/>
      <w:lang w:eastAsia="en-US"/>
    </w:rPr>
  </w:style>
  <w:style w:type="character" w:styleId="TtuloChar">
    <w:name w:val="Título Char"/>
    <w:basedOn w:val="DefaultParagraphFont"/>
    <w:qFormat/>
    <w:rPr>
      <w:b/>
      <w:bCs/>
    </w:rPr>
  </w:style>
  <w:style w:type="character" w:styleId="CabealhoCharCabealho1Char">
    <w:name w:val="Cabeçalho Char,Cabeçalho1 Char"/>
    <w:basedOn w:val="DefaultParagraphFont"/>
    <w:qFormat/>
    <w:rPr>
      <w:sz w:val="24"/>
      <w:szCs w:val="24"/>
    </w:rPr>
  </w:style>
  <w:style w:type="character" w:styleId="SFChar">
    <w:name w:val="SF Char"/>
    <w:basedOn w:val="DefaultParagraphFont"/>
    <w:qFormat/>
    <w:rPr>
      <w:rFonts w:ascii="Verdana" w:hAnsi="Verdana"/>
    </w:rPr>
  </w:style>
  <w:style w:type="character" w:styleId="TextosemFormataoChar">
    <w:name w:val="Texto sem Formatação Char"/>
    <w:basedOn w:val="DefaultParagraphFont"/>
    <w:qFormat/>
    <w:rPr>
      <w:rFonts w:ascii="Consolas" w:hAnsi="Consolas" w:eastAsia="Batang"/>
      <w:sz w:val="21"/>
      <w:szCs w:val="21"/>
      <w:lang w:val="en-US" w:eastAsia="en-US"/>
    </w:rPr>
  </w:style>
  <w:style w:type="character" w:styleId="Emphasis">
    <w:name w:val="Emphasis"/>
    <w:basedOn w:val="DefaultParagraphFont"/>
    <w:qFormat/>
    <w:rPr>
      <w:b/>
      <w:bCs/>
      <w:i w:val="false"/>
      <w:iCs w:val="false"/>
      <w:sz w:val="24"/>
      <w:szCs w:val="24"/>
    </w:rPr>
  </w:style>
  <w:style w:type="character" w:styleId="RecuodecorpodetextoChar">
    <w:name w:val="Recuo de corpo de texto Char"/>
    <w:basedOn w:val="DefaultParagraphFont"/>
    <w:qFormat/>
    <w:rPr/>
  </w:style>
  <w:style w:type="character" w:styleId="SubttuloChar">
    <w:name w:val="Subtítulo Char"/>
    <w:basedOn w:val="DefaultParagraphFont"/>
    <w:qFormat/>
    <w:rPr>
      <w:rFonts w:ascii="Verdana" w:hAnsi="Verdana" w:eastAsia="Verdana"/>
      <w:i/>
      <w:iCs/>
      <w:lang w:eastAsia="en-US"/>
    </w:rPr>
  </w:style>
  <w:style w:type="character" w:styleId="SemEspaamentoChar">
    <w:name w:val="Sem Espaçamento Char"/>
    <w:basedOn w:val="DefaultParagraphFont"/>
    <w:qFormat/>
    <w:rPr>
      <w:rFonts w:ascii="Verdana" w:hAnsi="Verdana" w:eastAsia="Verdana"/>
      <w:sz w:val="22"/>
      <w:szCs w:val="22"/>
      <w:lang w:eastAsia="en-US"/>
    </w:rPr>
  </w:style>
  <w:style w:type="character" w:styleId="CitaoChar">
    <w:name w:val="Citação Char"/>
    <w:basedOn w:val="DefaultParagraphFont"/>
    <w:qFormat/>
    <w:rPr>
      <w:rFonts w:ascii="Verdana" w:hAnsi="Verdana"/>
      <w:i/>
      <w:iCs/>
      <w:color w:val="5A5A5A"/>
      <w:sz w:val="22"/>
      <w:szCs w:val="22"/>
      <w:lang w:eastAsia="en-US"/>
    </w:rPr>
  </w:style>
  <w:style w:type="character" w:styleId="CitaoIntensaChar">
    <w:name w:val="Citação Intensa Char"/>
    <w:basedOn w:val="DefaultParagraphFont"/>
    <w:qFormat/>
    <w:rPr>
      <w:rFonts w:ascii="Verdana" w:hAnsi="Verdana"/>
      <w:i/>
      <w:iCs/>
      <w:color w:val="FFFFFF"/>
      <w:lang w:eastAsia="en-US"/>
    </w:rPr>
  </w:style>
  <w:style w:type="character" w:styleId="RodapChar">
    <w:name w:val="Rodapé Char"/>
    <w:basedOn w:val="DefaultParagraphFont"/>
    <w:qFormat/>
    <w:rPr>
      <w:rFonts w:ascii="Verdana" w:hAnsi="Verdana" w:eastAsia="Verdana"/>
      <w:sz w:val="22"/>
      <w:szCs w:val="22"/>
      <w:lang w:eastAsia="en-US"/>
    </w:rPr>
  </w:style>
  <w:style w:type="character" w:styleId="TextodebaloChar">
    <w:name w:val="Texto de balão Char"/>
    <w:basedOn w:val="DefaultParagraphFont"/>
    <w:qFormat/>
    <w:rPr>
      <w:rFonts w:ascii="Tahoma" w:hAnsi="Tahoma" w:eastAsia="Verdana" w:cs="Tahoma"/>
      <w:sz w:val="16"/>
      <w:szCs w:val="16"/>
      <w:lang w:eastAsia="en-US"/>
    </w:rPr>
  </w:style>
  <w:style w:type="character" w:styleId="CharChar3">
    <w:name w:val="Char Char3"/>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Style1051">
    <w:name w:val="style1051"/>
    <w:basedOn w:val="DefaultParagraphFont"/>
    <w:qFormat/>
    <w:rPr>
      <w:color w:val="DF2020"/>
      <w:sz w:val="20"/>
      <w:szCs w:val="20"/>
    </w:rPr>
  </w:style>
  <w:style w:type="character" w:styleId="Style1101">
    <w:name w:val="style1101"/>
    <w:basedOn w:val="DefaultParagraphFont"/>
    <w:qFormat/>
    <w:rPr>
      <w:sz w:val="20"/>
      <w:szCs w:val="20"/>
    </w:rPr>
  </w:style>
  <w:style w:type="character" w:styleId="TextodecomentrioChar">
    <w:name w:val="Texto de comentário Char"/>
    <w:basedOn w:val="DefaultParagraphFont"/>
    <w:qFormat/>
    <w:rPr>
      <w:rFonts w:ascii="Courier New" w:hAnsi="Courier New" w:eastAsia="Calibri"/>
      <w:sz w:val="21"/>
      <w:szCs w:val="21"/>
      <w:lang w:eastAsia="en-US"/>
    </w:rPr>
  </w:style>
  <w:style w:type="character" w:styleId="Cabealho1CharChar1">
    <w:name w:val="Cabeçalho1 Char Char1"/>
    <w:basedOn w:val="DefaultParagraphFont"/>
    <w:qFormat/>
    <w:rPr>
      <w:lang w:val="en-US"/>
    </w:rPr>
  </w:style>
  <w:style w:type="character" w:styleId="EstiloSF12ptChar">
    <w:name w:val="Estilo SF + 12 pt Char"/>
    <w:basedOn w:val="SFChar"/>
    <w:qFormat/>
    <w:rPr>
      <w:rFonts w:ascii="Verdana" w:hAnsi="Verdana"/>
    </w:rPr>
  </w:style>
  <w:style w:type="character" w:styleId="Pagenumber">
    <w:name w:val="page number"/>
    <w:basedOn w:val="DefaultParagraphFont"/>
    <w:qFormat/>
    <w:rPr>
      <w:sz w:val="24"/>
      <w:szCs w:val="24"/>
    </w:rPr>
  </w:style>
  <w:style w:type="character" w:styleId="Applestylespan">
    <w:name w:val="apple-style-span"/>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rong">
    <w:name w:val="Strong"/>
    <w:basedOn w:val="DefaultParagraphFont"/>
    <w:qFormat/>
    <w:rPr>
      <w:b/>
      <w:bCs/>
      <w:spacing w:val="0"/>
      <w:sz w:val="24"/>
      <w:szCs w:val="24"/>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auto"/>
      <w:u w:val="single"/>
    </w:rPr>
  </w:style>
  <w:style w:type="character" w:styleId="IntenseReference">
    <w:name w:val="Intense Reference"/>
    <w:basedOn w:val="DefaultParagraphFont"/>
    <w:qFormat/>
    <w:rPr>
      <w:b/>
      <w:bCs/>
      <w:color w:val="76923C"/>
      <w:sz w:val="24"/>
      <w:szCs w:val="24"/>
      <w:u w:val="single"/>
    </w:rPr>
  </w:style>
  <w:style w:type="character" w:styleId="BookTitle">
    <w:name w:val="Book Title"/>
    <w:basedOn w:val="DefaultParagraphFont"/>
    <w:qFormat/>
    <w:rPr>
      <w:rFonts w:ascii="Verdana" w:hAnsi="Verdana"/>
      <w:b/>
      <w:bCs/>
      <w:i/>
      <w:iCs/>
      <w:color w:val="auto"/>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yle11">
    <w:name w:val="style1"/>
    <w:basedOn w:val="DefaultParagraphFont"/>
    <w:qFormat/>
    <w:rPr>
      <w:sz w:val="24"/>
      <w:szCs w:val="24"/>
    </w:rPr>
  </w:style>
  <w:style w:type="character" w:styleId="St">
    <w:name w:val="st"/>
    <w:basedOn w:val="DefaultParagraphFont"/>
    <w:qFormat/>
    <w:rPr>
      <w:sz w:val="24"/>
      <w:szCs w:val="24"/>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iCs/>
      <w:lang w:val="en-US" w:eastAsia="en-US"/>
    </w:rPr>
  </w:style>
  <w:style w:type="character" w:styleId="CentralizadoEscribaChar">
    <w:name w:val="Centralizad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itle">
    <w:name w:val="Title"/>
    <w:basedOn w:val="Normal"/>
    <w:qFormat/>
    <w:pPr>
      <w:ind w:right="572" w:hanging="0"/>
      <w:jc w:val="center"/>
    </w:pPr>
    <w:rPr>
      <w:b/>
      <w:bCs/>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BodyTextIndent3">
    <w:name w:val="Body Text Indent 3"/>
    <w:basedOn w:val="Normal"/>
    <w:qFormat/>
    <w:pPr>
      <w:ind w:left="360" w:hanging="0"/>
      <w:jc w:val="both"/>
    </w:pPr>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 w:type="paragraph" w:styleId="PlainText">
    <w:name w:val="Plain Text"/>
    <w:basedOn w:val="Normal"/>
    <w:qFormat/>
    <w:pPr/>
    <w:rPr>
      <w:rFonts w:ascii="Consolas" w:hAnsi="Consolas" w:eastAsia="Batang"/>
      <w:sz w:val="21"/>
      <w:szCs w:val="21"/>
      <w:lang w:eastAsia="en-US"/>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200" w:after="900"/>
      <w:jc w:val="right"/>
    </w:pPr>
    <w:rPr>
      <w:rFonts w:ascii="Verdana" w:hAnsi="Verdana" w:eastAsia="Verdana"/>
      <w:i/>
      <w:iCs/>
      <w:lang w:eastAsia="en-US"/>
    </w:rPr>
  </w:style>
  <w:style w:type="paragraph" w:styleId="NoSpacing">
    <w:name w:val="No Spacing"/>
    <w:basedOn w:val="Normal"/>
    <w:qFormat/>
    <w:pPr/>
    <w:rPr>
      <w:rFonts w:ascii="Verdana" w:hAnsi="Verdana" w:eastAsia="Verdana"/>
      <w:sz w:val="22"/>
      <w:szCs w:val="22"/>
      <w:lang w:eastAsia="en-US"/>
    </w:rPr>
  </w:style>
  <w:style w:type="paragraph" w:styleId="Quote">
    <w:name w:val="Quote"/>
    <w:basedOn w:val="Normal"/>
    <w:next w:val="Normal"/>
    <w:qFormat/>
    <w:pPr>
      <w:ind w:firstLine="360"/>
    </w:pPr>
    <w:rPr>
      <w:rFonts w:ascii="Verdana" w:hAnsi="Verdana"/>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i/>
      <w:iCs/>
      <w:color w:val="FFFFFF"/>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BalloonText">
    <w:name w:val="Balloon Text"/>
    <w:basedOn w:val="Normal"/>
    <w:qFormat/>
    <w:pPr>
      <w:ind w:firstLine="360"/>
    </w:pPr>
    <w:rPr>
      <w:rFonts w:ascii="Tahoma" w:hAnsi="Tahoma" w:eastAsia="Verdana" w:cs="Tahoma"/>
      <w:sz w:val="16"/>
      <w:szCs w:val="16"/>
      <w:lang w:eastAsia="en-US"/>
    </w:rPr>
  </w:style>
  <w:style w:type="paragraph" w:styleId="SFCABECALHO">
    <w:name w:val="SF-CABECALHO"/>
    <w:basedOn w:val="Title"/>
    <w:qFormat/>
    <w:pPr>
      <w:spacing w:lineRule="auto" w:line="480" w:before="0" w:after="120"/>
    </w:pPr>
    <w:rPr/>
  </w:style>
  <w:style w:type="paragraph" w:styleId="Annotationtext">
    <w:name w:val="annotation text"/>
    <w:basedOn w:val="Normal"/>
    <w:qFormat/>
    <w:pPr/>
    <w:rPr>
      <w:rFonts w:ascii="Courier New" w:hAnsi="Courier New" w:eastAsia="Calibri"/>
      <w:sz w:val="21"/>
      <w:szCs w:val="21"/>
      <w:lang w:eastAsia="en-US"/>
    </w:rPr>
  </w:style>
  <w:style w:type="paragraph" w:styleId="List2">
    <w:name w:val="List Bullet 3"/>
    <w:basedOn w:val="Normal"/>
    <w:pPr>
      <w:ind w:left="566" w:hanging="283"/>
    </w:pPr>
    <w:rPr/>
  </w:style>
  <w:style w:type="paragraph" w:styleId="BodyTextFirstIndent2">
    <w:name w:val="Body Text First Indent 2"/>
    <w:basedOn w:val="TextBodyIndent"/>
    <w:qFormat/>
    <w:pPr>
      <w:spacing w:before="0" w:after="120"/>
      <w:ind w:left="283" w:firstLine="210"/>
    </w:pPr>
    <w:rPr/>
  </w:style>
  <w:style w:type="paragraph" w:styleId="BodyText2">
    <w:name w:val="Body Text 2"/>
    <w:basedOn w:val="Normal"/>
    <w:qFormat/>
    <w:pPr>
      <w:spacing w:lineRule="auto" w:line="480" w:before="0" w:after="120"/>
    </w:pPr>
    <w:rPr>
      <w:lang w:val="en-US"/>
    </w:rPr>
  </w:style>
  <w:style w:type="paragraph" w:styleId="EstiloSF12pt">
    <w:name w:val="Estilo SF + 12 pt"/>
    <w:basedOn w:val="SF"/>
    <w:qFormat/>
    <w:pPr>
      <w:spacing w:before="0" w:after="120"/>
      <w:ind w:firstLine="709"/>
      <w:jc w:val="both"/>
    </w:pPr>
    <w:rPr>
      <w:rFonts w:ascii="Verdana" w:hAnsi="Verdana"/>
    </w:rPr>
  </w:style>
  <w:style w:type="paragraph" w:styleId="Caption1">
    <w:name w:val="caption"/>
    <w:basedOn w:val="Normal"/>
    <w:next w:val="Normal"/>
    <w:qFormat/>
    <w:pPr>
      <w:ind w:firstLine="360"/>
    </w:pPr>
    <w:rPr>
      <w:rFonts w:ascii="Verdana" w:hAnsi="Verdana" w:eastAsia="Verdana"/>
      <w:b/>
      <w:bCs/>
      <w:sz w:val="18"/>
      <w:szCs w:val="18"/>
      <w:lang w:eastAsia="en-US"/>
    </w:rPr>
  </w:style>
  <w:style w:type="paragraph" w:styleId="ListParagraph">
    <w:name w:val="List Paragraph"/>
    <w:basedOn w:val="Normal"/>
    <w:qFormat/>
    <w:pPr>
      <w:spacing w:before="0" w:after="0"/>
      <w:ind w:left="720" w:firstLine="360"/>
      <w:contextualSpacing/>
    </w:pPr>
    <w:rPr>
      <w:rFonts w:ascii="Verdana" w:hAnsi="Verdana" w:eastAsia="Verdana"/>
      <w:sz w:val="22"/>
      <w:szCs w:val="22"/>
      <w:lang w:eastAsia="en-US"/>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b/>
      <w:bCs/>
      <w:color w:val="365F91"/>
      <w:lang w:eastAsia="en-US"/>
    </w:rPr>
  </w:style>
  <w:style w:type="paragraph" w:styleId="SFtexto">
    <w:name w:val="SF - texto"/>
    <w:basedOn w:val="Normal"/>
    <w:qFormat/>
    <w:pPr>
      <w:spacing w:before="0" w:after="120"/>
      <w:ind w:firstLine="709"/>
      <w:jc w:val="both"/>
    </w:pPr>
    <w:rPr>
      <w:rFonts w:ascii="Verdana" w:hAnsi="Verdana" w:eastAsia="Calibri" w:cs="Courier New"/>
      <w:lang w:eastAsia="en-US"/>
    </w:rPr>
  </w:style>
  <w:style w:type="paragraph" w:styleId="NormalWeb">
    <w:name w:val="Normal (Web)"/>
    <w:basedOn w:val="Normal"/>
    <w:qFormat/>
    <w:pPr>
      <w:spacing w:beforeAutospacing="1" w:afterAutospacing="1"/>
    </w:pPr>
    <w:rPr>
      <w:rFonts w:ascii="Arial" w:hAnsi="Arial" w:cs="Arial"/>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23</Words>
  <Characters>219227</Characters>
  <CharactersWithSpaces>18364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25:00Z</dcterms:created>
  <dc:creator>angomes</dc:creator>
  <dc:description/>
  <dc:language>en-US</dc:language>
  <cp:lastModifiedBy/>
  <cp:lastPrinted>2013-10-21T18:56:00Z</cp:lastPrinted>
  <dcterms:modified xsi:type="dcterms:W3CDTF">2013-10-24T09:25: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