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sz w:val="24"/>
          <w:szCs w:val="24"/>
        </w:rPr>
      </w:pPr>
      <w:r>
        <w:rPr/>
        <w:drawing>
          <wp:inline distT="0" distB="0" distL="0" distR="0">
            <wp:extent cx="75311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3110" cy="7105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SERVIÇOS DE INFRAESTRUTUR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spacing w:lineRule="auto" w:line="276"/>
        <w:ind w:left="0" w:right="0" w:hanging="0"/>
        <w:jc w:val="both"/>
        <w:rPr/>
      </w:pPr>
      <w:r>
        <w:rPr>
          <w:b/>
          <w:sz w:val="25"/>
          <w:szCs w:val="25"/>
        </w:rPr>
        <w:t>ATA DA 60ª REUNIÃO, EXTRAORDINÁRIA, DA COMISSÃO DE SERVIÇOS DE INFRAESTRUTURA DA 3ª SESSÃO LEGISLATIVA ORDINÁRIA DA 54ª LEGISLATURA, REALIZADA EM 25 DE NOVEMBRO DE 2013, SEGUNDA-FEIRA, ÀS 18 HORAS, NA ALA SENADOR ALEXANDRE COSTA, PLENÁRIO Nº 13</w:t>
      </w:r>
      <w:r>
        <w:rPr>
          <w:caps/>
          <w:sz w:val="25"/>
          <w:szCs w:val="25"/>
        </w:rPr>
        <w:t>.</w:t>
      </w:r>
    </w:p>
    <w:p>
      <w:pPr>
        <w:pStyle w:val="BodyText2"/>
        <w:bidi w:val="0"/>
        <w:ind w:left="0" w:right="0" w:hanging="0"/>
        <w:jc w:val="both"/>
        <w:rPr>
          <w:rFonts w:ascii="Times New Roman" w:hAnsi="Times New Roman"/>
          <w:b/>
          <w:b/>
          <w:bCs/>
          <w:sz w:val="25"/>
          <w:szCs w:val="25"/>
        </w:rPr>
      </w:pPr>
      <w:r>
        <w:rPr>
          <w:b/>
          <w:bCs/>
          <w:sz w:val="25"/>
          <w:szCs w:val="25"/>
        </w:rPr>
      </w:r>
    </w:p>
    <w:p>
      <w:pPr>
        <w:pStyle w:val="BodyText2"/>
        <w:bidi w:val="0"/>
        <w:ind w:left="0" w:right="0" w:hanging="0"/>
        <w:jc w:val="both"/>
        <w:rPr>
          <w:rFonts w:ascii="Times New Roman" w:hAnsi="Times New Roman"/>
          <w:b/>
          <w:b/>
          <w:bCs/>
          <w:sz w:val="25"/>
          <w:szCs w:val="25"/>
        </w:rPr>
      </w:pPr>
      <w:r>
        <w:rPr>
          <w:b/>
          <w:bCs/>
          <w:sz w:val="25"/>
          <w:szCs w:val="25"/>
        </w:rPr>
      </w:r>
    </w:p>
    <w:p>
      <w:pPr>
        <w:pStyle w:val="Normal"/>
        <w:bidi w:val="0"/>
        <w:spacing w:before="0" w:after="200"/>
        <w:ind w:left="0" w:right="0" w:hanging="0"/>
        <w:jc w:val="both"/>
        <w:rPr/>
      </w:pPr>
      <w:r>
        <w:rPr>
          <w:sz w:val="25"/>
          <w:szCs w:val="25"/>
        </w:rPr>
        <w:t xml:space="preserve">Às dezoito horas e dois minutos do dia vinte e cinco de novembro de dois mil e treze, na sala de reuniões da Comissão, sob a Presidência do Senhor Senador </w:t>
      </w:r>
      <w:r>
        <w:rPr>
          <w:b/>
          <w:sz w:val="25"/>
          <w:szCs w:val="25"/>
        </w:rPr>
        <w:t>Fernando Collor</w:t>
      </w:r>
      <w:r>
        <w:rPr>
          <w:bCs/>
          <w:sz w:val="25"/>
          <w:szCs w:val="25"/>
        </w:rPr>
        <w:t>,</w:t>
      </w:r>
      <w:r>
        <w:rPr>
          <w:b/>
          <w:bCs/>
          <w:sz w:val="25"/>
          <w:szCs w:val="25"/>
        </w:rPr>
        <w:t xml:space="preserve"> </w:t>
      </w:r>
      <w:r>
        <w:rPr>
          <w:sz w:val="25"/>
          <w:szCs w:val="25"/>
        </w:rPr>
        <w:t>reúne-se a Comissão de Serviços de Infraestrutura.</w:t>
      </w:r>
      <w:r>
        <w:rPr>
          <w:sz w:val="25"/>
          <w:szCs w:val="25"/>
          <w:lang w:val="pt-PT"/>
        </w:rPr>
        <w:t xml:space="preserve"> </w:t>
      </w:r>
      <w:r>
        <w:rPr>
          <w:sz w:val="25"/>
          <w:szCs w:val="25"/>
        </w:rPr>
        <w:t>Deixam de comparecer os demais Senadores.</w:t>
      </w:r>
      <w:r>
        <w:rPr>
          <w:bCs/>
          <w:sz w:val="25"/>
          <w:szCs w:val="25"/>
        </w:rPr>
        <w:t xml:space="preserve"> </w:t>
      </w:r>
      <w:r>
        <w:rPr>
          <w:sz w:val="25"/>
          <w:szCs w:val="25"/>
        </w:rPr>
        <w:t xml:space="preserve">O Presidente declara a abertura dos trabalhos. São lidos os Comunicados da Presidência. Tem início a apreciação da Pauta: </w:t>
      </w:r>
      <w:r>
        <w:rPr>
          <w:sz w:val="25"/>
          <w:szCs w:val="25"/>
          <w:u w:val="single"/>
        </w:rPr>
        <w:t>Audiência Pública</w:t>
      </w:r>
      <w:r>
        <w:rPr>
          <w:sz w:val="25"/>
          <w:szCs w:val="25"/>
        </w:rPr>
        <w:t xml:space="preserve">, em atendimento ao </w:t>
      </w:r>
      <w:r>
        <w:rPr>
          <w:b/>
          <w:sz w:val="25"/>
          <w:szCs w:val="25"/>
        </w:rPr>
        <w:t>Requerimento nº 01, de 2013 – CI</w:t>
      </w:r>
      <w:r>
        <w:rPr>
          <w:sz w:val="25"/>
          <w:szCs w:val="25"/>
        </w:rPr>
        <w:t xml:space="preserve">, de autoria do Senador </w:t>
      </w:r>
      <w:r>
        <w:rPr>
          <w:b/>
          <w:sz w:val="25"/>
          <w:szCs w:val="25"/>
        </w:rPr>
        <w:t>Fernando Collor</w:t>
      </w:r>
      <w:r>
        <w:rPr>
          <w:sz w:val="25"/>
          <w:szCs w:val="25"/>
        </w:rPr>
        <w:t>, aprovado em 27 de fevereiro de 2013, que, “</w:t>
      </w:r>
      <w:r>
        <w:rPr>
          <w:i/>
          <w:sz w:val="25"/>
          <w:szCs w:val="25"/>
        </w:rPr>
        <w:t>nos termos do art. 58, §2º, incisos II e V da Constituição Federal, combinado com o art. 90, incisos II e V, do Regimento Interno do Senado Federal, requer sejam realizados, por esta Comissão de Serviços de Infraestrutura, ciclos de audiências públicas dentro de uma Agenda específica de debates ao longo do biênio 2013/2014, com renomados especialistas que apresentem depoimentos, análises e informações acerca de propostas setoriais para a infraestrutura, especialmente no que tange à modernização e expansão dos serviços, ao aumento da competitividade, à avaliação da capacidade de crescimento da economia e do bem-estar da população, e ao investimento e gestão como chaves para desatar o nó logístico do país</w:t>
      </w:r>
      <w:r>
        <w:rPr>
          <w:sz w:val="25"/>
          <w:szCs w:val="25"/>
        </w:rPr>
        <w:t xml:space="preserve">”. O Presidente convida a compor a Mesa e a fazer suas exposições o Senhor </w:t>
      </w:r>
      <w:r>
        <w:rPr>
          <w:b/>
          <w:bCs/>
          <w:sz w:val="25"/>
          <w:szCs w:val="25"/>
        </w:rPr>
        <w:t>Paulo Lopes Varella Neto</w:t>
      </w:r>
      <w:r>
        <w:rPr>
          <w:bCs/>
          <w:sz w:val="25"/>
          <w:szCs w:val="25"/>
        </w:rPr>
        <w:t>,</w:t>
      </w:r>
      <w:r>
        <w:rPr>
          <w:b/>
          <w:bCs/>
          <w:sz w:val="25"/>
          <w:szCs w:val="25"/>
        </w:rPr>
        <w:t xml:space="preserve"> </w:t>
      </w:r>
      <w:r>
        <w:rPr>
          <w:sz w:val="25"/>
          <w:szCs w:val="25"/>
        </w:rPr>
        <w:t xml:space="preserve">Diretor da Área de Gestão da Agência Nacional de Águas - ANA; e o Senhor </w:t>
      </w:r>
      <w:r>
        <w:rPr>
          <w:b/>
          <w:bCs/>
          <w:sz w:val="25"/>
          <w:szCs w:val="25"/>
        </w:rPr>
        <w:t>José Galizia Tundisi</w:t>
      </w:r>
      <w:r>
        <w:rPr>
          <w:bCs/>
          <w:sz w:val="25"/>
          <w:szCs w:val="25"/>
        </w:rPr>
        <w:t>,</w:t>
      </w:r>
      <w:r>
        <w:rPr>
          <w:b/>
          <w:bCs/>
          <w:sz w:val="25"/>
          <w:szCs w:val="25"/>
        </w:rPr>
        <w:t xml:space="preserve"> </w:t>
      </w:r>
      <w:r>
        <w:rPr>
          <w:sz w:val="25"/>
          <w:szCs w:val="25"/>
        </w:rPr>
        <w:t>Presidente do Instituto Internacional de Ecologia de São Carlos</w:t>
      </w:r>
      <w:r>
        <w:rPr>
          <w:bCs/>
          <w:sz w:val="25"/>
          <w:szCs w:val="25"/>
        </w:rPr>
        <w:t xml:space="preserve">. </w:t>
      </w:r>
      <w:r>
        <w:rPr>
          <w:sz w:val="25"/>
          <w:szCs w:val="25"/>
        </w:rPr>
        <w:t>Nada mais havendo a tratar</w:t>
      </w:r>
      <w:r>
        <w:rPr>
          <w:bCs/>
          <w:sz w:val="25"/>
          <w:szCs w:val="25"/>
        </w:rPr>
        <w:t xml:space="preserve">, </w:t>
      </w:r>
      <w:r>
        <w:rPr>
          <w:sz w:val="25"/>
          <w:szCs w:val="25"/>
        </w:rPr>
        <w:t>a Reunião é encerrada às dezenove horas e cinquenta e três minutos, lavrando, eu, Álvaro Araújo Souza, Secretário da Comissão, a presente Ata, que, lida e aprovada, será assinada pelo Presidente e publicada, juntamente com a íntegra das Notas Taquigráficas, no Diário do Senado Federal.</w:t>
      </w:r>
    </w:p>
    <w:p>
      <w:pPr>
        <w:pStyle w:val="Heading1"/>
        <w:bidi w:val="0"/>
        <w:ind w:left="0" w:right="53" w:hanging="0"/>
        <w:rPr>
          <w:rFonts w:ascii="Times New Roman" w:hAnsi="Times New Roman"/>
          <w:sz w:val="25"/>
          <w:szCs w:val="25"/>
        </w:rPr>
      </w:pPr>
      <w:r>
        <w:rPr>
          <w:sz w:val="25"/>
          <w:szCs w:val="25"/>
        </w:rPr>
      </w:r>
    </w:p>
    <w:p>
      <w:pPr>
        <w:pStyle w:val="Normal"/>
        <w:bidi w:val="0"/>
        <w:ind w:left="0" w:right="0" w:hanging="0"/>
        <w:rPr>
          <w:rFonts w:ascii="Times New Roman" w:hAnsi="Times New Roman"/>
          <w:sz w:val="25"/>
          <w:szCs w:val="25"/>
        </w:rPr>
      </w:pPr>
      <w:r>
        <w:rPr>
          <w:sz w:val="25"/>
          <w:szCs w:val="25"/>
        </w:rPr>
      </w:r>
    </w:p>
    <w:p>
      <w:pPr>
        <w:pStyle w:val="Heading1"/>
        <w:bidi w:val="0"/>
        <w:ind w:left="0" w:right="53" w:hanging="0"/>
        <w:jc w:val="left"/>
        <w:rPr>
          <w:rFonts w:ascii="Times New Roman" w:hAnsi="Times New Roman"/>
          <w:sz w:val="25"/>
          <w:szCs w:val="25"/>
        </w:rPr>
      </w:pPr>
      <w:r>
        <w:rPr>
          <w:sz w:val="25"/>
          <w:szCs w:val="25"/>
        </w:rPr>
      </w:r>
    </w:p>
    <w:p>
      <w:pPr>
        <w:pStyle w:val="Heading1"/>
        <w:bidi w:val="0"/>
        <w:ind w:left="0" w:right="53" w:hanging="0"/>
        <w:rPr/>
      </w:pPr>
      <w:r>
        <w:rPr>
          <w:sz w:val="25"/>
          <w:szCs w:val="25"/>
        </w:rPr>
        <w:t>Senador FERNANDO COLLOR</w:t>
      </w:r>
    </w:p>
    <w:p>
      <w:pPr>
        <w:pStyle w:val="Normal"/>
        <w:bidi w:val="0"/>
        <w:ind w:left="0" w:right="0" w:hanging="0"/>
        <w:jc w:val="center"/>
        <w:rPr/>
      </w:pPr>
      <w:r>
        <w:rPr>
          <w:b/>
          <w:sz w:val="25"/>
          <w:szCs w:val="25"/>
        </w:rPr>
        <w:t>Presidente da Comissão</w:t>
      </w:r>
    </w:p>
    <w:p>
      <w:pPr>
        <w:pStyle w:val="Normal"/>
        <w:bidi w:val="0"/>
        <w:spacing w:lineRule="auto" w:line="276" w:before="0" w:after="20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84" w:right="0" w:hanging="0"/>
              <w:rPr/>
            </w:pPr>
            <w:r>
              <w:rPr>
                <w:b/>
                <w:bCs/>
                <w:sz w:val="24"/>
                <w:szCs w:val="24"/>
              </w:rPr>
              <w:t>SENADO FEDERAL</w:t>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I (60ª Reunião Extraordinária)                                                        25/11/2013</w:t>
            </w:r>
          </w:p>
        </w:tc>
      </w:tr>
    </w:tbl>
    <w:p>
      <w:pPr>
        <w:pStyle w:val="NormalEscriba"/>
        <w:widowControl w:val="false"/>
        <w:bidi w:val="0"/>
        <w:ind w:left="0" w:right="0" w:hanging="0"/>
        <w:jc w:val="center"/>
        <w:rPr/>
      </w:pPr>
      <w:r>
        <w:rPr/>
      </w:r>
    </w:p>
    <w:p>
      <w:pPr>
        <w:pStyle w:val="NormalEscriba"/>
        <w:bidi w:val="0"/>
        <w:ind w:left="0" w:right="0" w:hanging="0"/>
        <w:jc w:val="center"/>
        <w:rPr/>
      </w:pPr>
      <w:r>
        <w:rPr/>
        <w:t>(</w:t>
      </w:r>
      <w:r>
        <w:rPr>
          <w:i/>
          <w:iCs/>
        </w:rPr>
        <w:t>Texto com revisão.</w:t>
      </w:r>
      <w:r>
        <w:rPr/>
        <w:t>)</w:t>
      </w:r>
    </w:p>
    <w:p>
      <w:pPr>
        <w:pStyle w:val="NormalEscriba"/>
        <w:bidi w:val="0"/>
        <w:ind w:left="0" w:right="0" w:firstLine="1440"/>
        <w:rPr>
          <w:rFonts w:cs="Times New Roman"/>
          <w:b/>
          <w:b/>
          <w:bCs/>
        </w:rPr>
      </w:pPr>
      <w:r>
        <w:rPr>
          <w:rFonts w:cs="Times New Roman"/>
          <w:b/>
          <w:bCs/>
        </w:rPr>
      </w:r>
    </w:p>
    <w:p>
      <w:pPr>
        <w:pStyle w:val="NormalEscriba"/>
        <w:bidi w:val="0"/>
        <w:ind w:left="0" w:right="0" w:firstLine="1440"/>
        <w:rPr/>
      </w:pPr>
      <w:r>
        <w:rPr>
          <w:b/>
          <w:bCs/>
        </w:rPr>
        <w:t xml:space="preserve">O SR. PRESIDENTE </w:t>
      </w:r>
      <w:r>
        <w:rPr/>
        <w:t>(Fernando Collor. Bloco União e Força/PTB - AL) – Declaro aberta a 60ª Reunião Extraordinária da Comissão de Serviços de Infraestrutura, da 3ª Sessão Legislativa Ordinária da 54ª Legislatura.</w:t>
      </w:r>
    </w:p>
    <w:p>
      <w:pPr>
        <w:pStyle w:val="NormalEscriba"/>
        <w:bidi w:val="0"/>
        <w:ind w:left="0" w:right="0" w:firstLine="1440"/>
        <w:rPr/>
      </w:pPr>
      <w:r>
        <w:rPr/>
        <w:t>Comunicados.</w:t>
      </w:r>
    </w:p>
    <w:p>
      <w:pPr>
        <w:pStyle w:val="NormalEscriba"/>
        <w:bidi w:val="0"/>
        <w:ind w:left="0" w:right="0" w:firstLine="1440"/>
        <w:rPr/>
      </w:pPr>
      <w:r>
        <w:rPr/>
        <w:t>5º Ciclo de Audiências. Relato do 2º Painel.</w:t>
      </w:r>
    </w:p>
    <w:p>
      <w:pPr>
        <w:pStyle w:val="NormalEscriba"/>
        <w:bidi w:val="0"/>
        <w:ind w:left="0" w:right="0" w:firstLine="1440"/>
        <w:rPr/>
      </w:pPr>
      <w:r>
        <w:rPr/>
        <w:t>Em continuidade ao Ciclo de Audiências Públicas, intitulado “Investimento e gestão: desatando o nó logístico do País”, esta Comissão de Serviços de Infraestrutura realizou na quarta-feira, dia 13 de novembro, o 1º Painel do tema Água: gerenciamento e utilização, com a participação do Exmº Sr. Ministro de Estado da Integração Nacional, Dr. Francisco José Coelho Teixeira.</w:t>
      </w:r>
    </w:p>
    <w:p>
      <w:pPr>
        <w:pStyle w:val="NormalEscriba"/>
        <w:bidi w:val="0"/>
        <w:ind w:left="0" w:right="0" w:firstLine="1440"/>
        <w:rPr/>
      </w:pPr>
      <w:r>
        <w:rPr/>
        <w:t>Discorrendo sobre ações que o Ministério da Integração desenvolve quanto ao tema Água, o Ministro afirmou que as únicas formas de garantir água para os diversos usos são a ampliação da infraestrutura hídrica e a boa gestão das águas transferidas e armazenadas por essa infraestrutura.</w:t>
      </w:r>
    </w:p>
    <w:p>
      <w:pPr>
        <w:pStyle w:val="NormalEscriba"/>
        <w:bidi w:val="0"/>
        <w:ind w:left="0" w:right="0" w:firstLine="1440"/>
        <w:rPr/>
      </w:pPr>
      <w:r>
        <w:rPr/>
        <w:t>Nesse sentido, disse ele, foi criado no Ministério da Integração a Secretaria de Infraestrutura Hídrica, cujo objetivo maior é ampliar a infraestrutura hídrica no Brasil.</w:t>
      </w:r>
    </w:p>
    <w:p>
      <w:pPr>
        <w:pStyle w:val="NormalEscriba"/>
        <w:bidi w:val="0"/>
        <w:ind w:left="0" w:right="0" w:firstLine="1440"/>
        <w:rPr/>
      </w:pPr>
      <w:r>
        <w:rPr/>
        <w:t>Em conjunto com a Agência Nacional de Águas, disse ele, foram estabelecidas referências para orientar um Plano Nacional de Segurança Hídrica, cuja elaboração será contratada até o final do ano. A intenção é que, já no PAC 3, tenhamos, após discussão com os governos estaduais, um elenco das ações estruturantes destinadas a resolver o problema de água para os seus mais diversos usos, para as quais os Estados almejam apoio do Governo Federal.</w:t>
      </w:r>
    </w:p>
    <w:p>
      <w:pPr>
        <w:pStyle w:val="NormalEscriba"/>
        <w:bidi w:val="0"/>
        <w:ind w:left="0" w:right="0" w:firstLine="1440"/>
        <w:rPr/>
      </w:pPr>
      <w:r>
        <w:rPr/>
        <w:t>O plano fundado na segurança hídrica prioriza a infraestrutura com foco na garantia do abastecimento urbano e uso da água para atividades produtivas e na redução de riscos associados a inundações. Contempla especialmente barragens para regularização da oferta de água para usos múltiplos, infraestrutura de condução e derivação de água para abastecimento urbano ou usos múltiplos e sistemas de controle de cheias.</w:t>
      </w:r>
    </w:p>
    <w:p>
      <w:pPr>
        <w:pStyle w:val="NormalEscriba"/>
        <w:bidi w:val="0"/>
        <w:ind w:left="0" w:right="0" w:firstLine="1440"/>
        <w:rPr/>
      </w:pPr>
      <w:r>
        <w:rPr/>
        <w:t>Grandes infraestruturas, afirmou o Ministro, não resolvem todo o problema da água porque, especialmente no Semiárido, só se resolve essa questão trabalhando ações em diversos níveis e dentro do caráter de complementariedade. Por isso, o Ministério trabalha apoiando desde a construção de cisternas, de barragens subterrâneas e de poços até um grande eixo de transferência hídrica como o Projeto de Integração do Rio São Francisco.</w:t>
      </w:r>
    </w:p>
    <w:p>
      <w:pPr>
        <w:pStyle w:val="NormalEscriba"/>
        <w:bidi w:val="0"/>
        <w:ind w:left="0" w:right="0" w:firstLine="1440"/>
        <w:rPr/>
      </w:pPr>
      <w:r>
        <w:rPr/>
        <w:t>Às vezes, a exemplo do que ocorre na região da divisa de Pernambuco com Alagoas, rios federais nascendo em território de um Estado atravessam a divisa e vão causar problemas mais sérios em outros Estados, explica o palestrante. Cabe à União, em parceria com a Agência Nacional de Águas, e os Estados, buscar a melhor solução, talvez construindo barragens num Estado para favorecer o controle de cheias no Estado vizinho.</w:t>
      </w:r>
    </w:p>
    <w:p>
      <w:pPr>
        <w:pStyle w:val="NormalEscriba"/>
        <w:bidi w:val="0"/>
        <w:ind w:left="0" w:right="0" w:firstLine="1440"/>
        <w:rPr/>
      </w:pPr>
      <w:r>
        <w:rPr/>
        <w:t>O Plano Nacional de Segurança Hídrica vai avaliar essas questões e colocar nesse elenco de ações as melhores intervenções para esses problemas. O déficit hídrico não ocorre só pela falta natural de água em função das secas, mas também pelo excesso de densidade demográfica. Hoje, de 80% a 85% da população brasileira é urbana e, quando o País se urbaniza, é preciso uma infraestrutura hídrica mais complexa para atender a esses centros urbanos.</w:t>
      </w:r>
    </w:p>
    <w:p>
      <w:pPr>
        <w:pStyle w:val="NormalEscriba"/>
        <w:bidi w:val="0"/>
        <w:ind w:left="0" w:right="0" w:firstLine="1440"/>
        <w:rPr/>
      </w:pPr>
      <w:r>
        <w:rPr/>
        <w:t>Assim como São Paulo, Fortaleza está sendo atendida com água da Barragem Castanhão, trazida de 200km de distância, e outras regiões metropolitanas já apresentam problemas. No futuro, disse ele, vamos ter que ampliar o leque de alternativas para garantir o suprimento hídrico dessas grandes regiões, trabalhar como outros países já fazem com dessalinização de água do mar, com reuso de águas, dentre outros.</w:t>
      </w:r>
    </w:p>
    <w:p>
      <w:pPr>
        <w:pStyle w:val="NormalEscriba"/>
        <w:bidi w:val="0"/>
        <w:ind w:left="0" w:right="0" w:firstLine="1440"/>
        <w:rPr/>
      </w:pPr>
      <w:r>
        <w:rPr/>
        <w:t xml:space="preserve">Queremos ter para cada Estado brasileiro um mapa das soluções estruturantes, que são as soluções de médio e grande porte, em termos de água, explicou o Ministro. Isso atende de 80% a 90% da população porque resolve o problema da população urbana e no caminho dos eixos das comunidades rurais mais adensadas ou mesmo difusas. Essas grandes ações estruturantes são complementadas com ações do Água para Todos, como construção de cisternas, construção de poços com dessalinizador, sistemas simplificados, entre outros, mas temos que nos preocupar com as soluções estruturantes e organizá-las, asseverou o Ministro. </w:t>
      </w:r>
    </w:p>
    <w:p>
      <w:pPr>
        <w:pStyle w:val="NormalEscriba"/>
        <w:bidi w:val="0"/>
        <w:ind w:left="0" w:right="0" w:firstLine="1440"/>
        <w:rPr/>
      </w:pPr>
      <w:r>
        <w:rPr/>
        <w:t>São obras como construção de barragens e adutoras de grande comprimento que foram ou estão sendo feitas para atender especialmente a população do Nordeste. Essa expansão da infraestrutura hídrica em outros Estados brasileiros vem também sendo feita, mas com foco maior no controle de cheias, a exemplo da previsão de construção de barragens no Rio Grande do Sul, em Santa Catarina e também no Centro-Oeste e interior de Minas Gerais, citou o Ministro.</w:t>
      </w:r>
    </w:p>
    <w:p>
      <w:pPr>
        <w:pStyle w:val="NormalEscriba"/>
        <w:bidi w:val="0"/>
        <w:ind w:left="0" w:right="0" w:firstLine="1440"/>
        <w:rPr/>
      </w:pPr>
      <w:r>
        <w:rPr/>
        <w:t>No Projeto de Transposição do Rio São Francisco, temos em execução o eixo norte e o eixo leste, ampliação planejada da infraestrutura hídrica, que vai atender bacias hidrográficas do Semiárido de Pernambuco, Ceará, Paraíba e Rio Grande do Norte. É água para o atendimento humano, especialmente urbano, atendimento de população difusa ao longo dos canais. É garantia de água para o suprimento do desenvolvimento econômico da região.</w:t>
      </w:r>
    </w:p>
    <w:p>
      <w:pPr>
        <w:pStyle w:val="NormalEscriba"/>
        <w:bidi w:val="0"/>
        <w:ind w:left="0" w:right="0" w:firstLine="1440"/>
        <w:rPr/>
      </w:pPr>
      <w:r>
        <w:rPr/>
        <w:t xml:space="preserve">A visão do projeto é aumentar a garantia de água para 390 Municípios, beneficiando cerca de 12 milhões de habitantes. Também, segundo ele, temos o eixo sul captando água do Lago de Sobradinho e levando para o Semiárido mais seco do Estado da Bahia, integrando o Rio São Francisco às bacias dos Rios Itapicuru e Vaza-Barris, podendo atingir até alguns tributários do Paraguaçu, ou seja, água para a região do Senhor do Bonfim, que é muito seca. O eixo sul está em processo de licitação, devendo ser contratado o estudo de viabilidade ainda este ano, disse o Ministro. </w:t>
      </w:r>
    </w:p>
    <w:p>
      <w:pPr>
        <w:pStyle w:val="NormalEscriba"/>
        <w:bidi w:val="0"/>
        <w:ind w:left="0" w:right="0" w:firstLine="1440"/>
        <w:rPr/>
      </w:pPr>
      <w:r>
        <w:rPr/>
        <w:t>Outra obra importante, que nasce na Barragem de Moxotó, no complexo de geração de energia da Chesf, é o Canal do Sertão alagoano. É um canal de 30m³/s, uma vazão de 30m³/s, que está sendo construído pelo Governo Federal, com recursos totalmente do Governo Federal, e já tem água em mais de 60km. Com um pequeno bombeamento, quase por gravidade, corta boa parte do Estado de Alagoas, especialmente o Sertão e parte do Agreste alagoano, e vai propiciar maior garantia de abastecimento de água para múltiplos usos, para todos esses Municípios, chegando no futuro até Arapiraca, o Município mais importante do Estado, depois da capital.</w:t>
      </w:r>
    </w:p>
    <w:p>
      <w:pPr>
        <w:pStyle w:val="NormalEscriba"/>
        <w:bidi w:val="0"/>
        <w:ind w:left="0" w:right="0" w:firstLine="1440"/>
        <w:rPr/>
      </w:pPr>
      <w:r>
        <w:rPr/>
        <w:t>Na região de Delmiro Gouveia, afirmou o palestrante, há uma adutora que capta água do cânion do Rio São Francisco com grande custo de bombeamento. Com o apoio do Governo Federal, foram iniciadas obras de ampliação dessa adutora, que vai captar agora, na parte que já está pronta e com água do canal, diminuindo o custo de bombeamento para algo em torno de um terço, barateando, assim, o custo da água fornecida pela Casal, que é a companhia de águas e saneamento do Estado de Alagoas.</w:t>
      </w:r>
    </w:p>
    <w:p>
      <w:pPr>
        <w:pStyle w:val="NormalEscriba"/>
        <w:bidi w:val="0"/>
        <w:ind w:left="0" w:right="0" w:firstLine="1440"/>
        <w:rPr/>
      </w:pPr>
      <w:r>
        <w:rPr/>
        <w:t>No futuro, continua o Ministro, quando o Canal do Sertão caminhar mais 26km, também a adutora da bacia leiteira, que está prevista no PAC, seca, vai ser integrada a este canal. Ou seja, é como se Alagoas fosse ter um grande açude, só que longitudinal, com distribuição espacial privilegiada dessa água, considerou ele.</w:t>
      </w:r>
    </w:p>
    <w:p>
      <w:pPr>
        <w:pStyle w:val="NormalEscriba"/>
        <w:bidi w:val="0"/>
        <w:ind w:left="0" w:right="0" w:firstLine="1440"/>
        <w:rPr/>
      </w:pPr>
      <w:r>
        <w:rPr/>
        <w:t>Tivemos alguns problemas de continuidade na obra do Projeto São Francisco, disse o Ministro, mas hoje existem 7 mil pessoas trabalhando nesses dois canais – o sul e o leste da transposição do Rio São Francisco. E deveremos, segundo ele, atravessar o ano, passar de 2013 para 2014, com 7,5 mil pessoas trabalhando no local, podendo chegar a mais de 8 mil pessoas ainda em março de 2014. Aquilo que faltava contratar foi contratado. O que precisou recontratar foi recontratado, e a obra está aí, caminhando a pleno vapor.</w:t>
      </w:r>
    </w:p>
    <w:p>
      <w:pPr>
        <w:pStyle w:val="NormalEscriba"/>
        <w:bidi w:val="0"/>
        <w:ind w:left="0" w:right="0" w:firstLine="1440"/>
        <w:rPr/>
      </w:pPr>
      <w:r>
        <w:rPr/>
        <w:t>Em resposta a questionamentos, o palestrante explicou que a implantação dos dois eixos da transposição do São Francisco foi replanejada em seis metas e que, à medida que cada meta for atingida, as populações locais já passarão a ser atendidas. Esperamos concluir esses dois eixos até o final do segundo semestre de 2015, mas já estamos contratando projetos de pequenos sistemas simplificados de adutoras para tirar água do canal e atender as comunidades lindeiras ao Canal.</w:t>
      </w:r>
    </w:p>
    <w:p>
      <w:pPr>
        <w:pStyle w:val="NormalEscriba"/>
        <w:bidi w:val="0"/>
        <w:ind w:left="0" w:right="0" w:firstLine="1440"/>
        <w:rPr/>
      </w:pPr>
      <w:r>
        <w:rPr/>
        <w:t>O sistema de gestão do Projeto de Integração do São Francisco, instituído pelo Decreto nº 5.995, de 2006, é um conselho presidido pelo Ministério da Integração Nacional, com a presença do Ministro das Minas e Energia, ou do Ministério das Minas e Energia, Ministério do Meio Ambiente, Casa Civil da Presidência da República e representantes dos Estados do Ceará, Rio Grande do Norte, Paraíba e Pernambuco.</w:t>
      </w:r>
    </w:p>
    <w:p>
      <w:pPr>
        <w:pStyle w:val="NormalEscriba"/>
        <w:bidi w:val="0"/>
        <w:ind w:left="0" w:right="0" w:firstLine="1440"/>
        <w:rPr/>
      </w:pPr>
      <w:r>
        <w:rPr/>
        <w:t>O novo decreto que está para ser assinado, além de incluir os Ministérios do Planejamento, da Fazenda, representantes do Comitê da Bacia do São Francisco e do Comitê das Bacias Receptoras, vai instituir o operador, que é a Codevasf, através de uma diretoria especial.</w:t>
      </w:r>
    </w:p>
    <w:p>
      <w:pPr>
        <w:pStyle w:val="NormalEscriba"/>
        <w:bidi w:val="0"/>
        <w:ind w:left="0" w:right="0" w:firstLine="1440"/>
        <w:rPr/>
      </w:pPr>
      <w:r>
        <w:rPr/>
        <w:t>É um investimento grande que a sociedade brasileira está fazendo, e se pretende que esse projeto tenha uma sustentabilidade pelo menos operacional. O acordado é que, para permitir pelo menos a operação e a manutenção de forma adequada, os Estados vão pagar um valor dividido em uma cota fixa e uma cota variável, calculada hoje, com o apoio da Fundação Getúlio Vargas, em cerca de R$0,20/m³ de cota fixa e de R$0,15/m³ a R$0,17/m³ a parte variável. Segundo ele, o valor anual a ser dividido entre os quatro Estados será da ordem de R$300 milhões.</w:t>
      </w:r>
    </w:p>
    <w:p>
      <w:pPr>
        <w:pStyle w:val="NormalEscriba"/>
        <w:bidi w:val="0"/>
        <w:ind w:left="0" w:right="0" w:firstLine="1440"/>
        <w:rPr/>
      </w:pPr>
      <w:r>
        <w:rPr/>
        <w:t>O Canal do Sertão de Alagoas, afirmou o Ministro, é uma obra muito grande, avaliada hoje em R$5 bilhões, com acordos já firmados entre o Governo Federal e o Governo do Estado da ordem de R$2 bilhões. Sua conclusão, talvez num prazo de dois anos, vai depender obviamente do aporte de recursos do Governo Federal.</w:t>
      </w:r>
    </w:p>
    <w:p>
      <w:pPr>
        <w:pStyle w:val="NormalEscriba"/>
        <w:bidi w:val="0"/>
        <w:ind w:left="0" w:right="0" w:firstLine="1440"/>
        <w:rPr/>
      </w:pPr>
      <w:r>
        <w:rPr/>
        <w:t>O Estado é o agente dessa obra, e dele depende o modelo de gestão do Canal do Sertão, disse o Ministro. Caso ele queira que o órgão federal o apoie na gestão, um acordo pode ser feito para incluí-lo no modelo adotado para o São Francisco. Também a experiência do Ceará, que criou com muito sucesso um órgão gestor estadual, que é autossustentável, pode ser adotada, observou o Ministro.</w:t>
      </w:r>
    </w:p>
    <w:p>
      <w:pPr>
        <w:pStyle w:val="NormalEscriba"/>
        <w:bidi w:val="0"/>
        <w:ind w:left="0" w:right="0" w:firstLine="1440"/>
        <w:rPr/>
      </w:pPr>
      <w:r>
        <w:rPr/>
        <w:t>Segundo ele, duas alternativas para trazer água do Tocantins para o Semiárido nordestino foram avaliadas. A mais adequada seria integrar o Rio Tocantins com o Rio São Francisco, ligando os seus tributários. Mas, com o passar do tempo, foram estabelecidas na região mais de uma dezena de unidades de conservação que praticamente inviabilizam essa possível integração.</w:t>
      </w:r>
    </w:p>
    <w:p>
      <w:pPr>
        <w:pStyle w:val="NormalEscriba"/>
        <w:bidi w:val="0"/>
        <w:ind w:left="0" w:right="0" w:firstLine="1440"/>
        <w:rPr/>
      </w:pPr>
      <w:r>
        <w:rPr/>
        <w:t>Outra alternativa seria tirar água do Tocantins mais abaixo, na Barragem de Estreito, levá-la para o Rio Balsas, e deste para o Parnaíba, e finalmente chegar ao interior do Ceará. Essa alternativa é pouco interessante, avaliou o Ministro, porque não levaria água para o São Francisco, grande fonte hídrica de praticamente todos os Estados do Nordeste que têm o Semiárido.</w:t>
      </w:r>
    </w:p>
    <w:p>
      <w:pPr>
        <w:pStyle w:val="NormalEscriba"/>
        <w:bidi w:val="0"/>
        <w:ind w:left="0" w:right="0" w:firstLine="1440"/>
        <w:rPr/>
      </w:pPr>
      <w:r>
        <w:rPr/>
        <w:t>Concluindo, o Ministro afirmou que também o Rio Grande do Sul ainda tem uma institucionalidade frágil para trabalhar com a questão da infraestrutura hídrica, principalmente de barragens, e está sendo apoiado para que tenha essas condições. Segundo ele, há uma proposta de reestruturação e expansão do DNOCS (Departamento Nacional de Obras Contra a Seca), o qual passaria a atuar e a levar a sua cultura para outras regiões do Brasil, incluindo aí o Rio Grande do Sul.</w:t>
      </w:r>
    </w:p>
    <w:p>
      <w:pPr>
        <w:pStyle w:val="NormalEscriba"/>
        <w:bidi w:val="0"/>
        <w:ind w:left="0" w:right="0" w:firstLine="1440"/>
        <w:rPr/>
      </w:pPr>
      <w:r>
        <w:rPr/>
        <w:t>Antes de iniciarmos a audiência pública da noite de hoje, mais uma vez gostaria de agradecer a participação dos internautas, dos que usam o telefone para se comunicar com o Senado Federal e com a Comissão de Serviços de Infraestrutura, participando ativamente dos debates que aqui são realizados, voltando também a lembrar que aqueles que queiram participar dos debates na noite de hoje podem fazê-lo pelo Alô Senado, telefone 0800-612211, enviar a sua contribuição pela internet, no endereço www.senado.leg.br/AloSenado, ou ainda nos perfis do Alô Senado no Facebook, ou pelo Twitter@AloSenado.</w:t>
      </w:r>
    </w:p>
    <w:p>
      <w:pPr>
        <w:pStyle w:val="NormalEscriba"/>
        <w:bidi w:val="0"/>
        <w:ind w:left="0" w:right="0" w:firstLine="1440"/>
        <w:rPr/>
      </w:pPr>
      <w:r>
        <w:rPr/>
        <w:t>A presente reunião destina-se à realização de audiência pública sobre o tema “Saneamento básico: principais gargalos e soluções”, fazendo parte do 3º Painel do ciclo sobre água, parte integrante da Agenda 2013/2014, “Investimento e gestão: desatando o nó logístico do País.”</w:t>
      </w:r>
    </w:p>
    <w:p>
      <w:pPr>
        <w:pStyle w:val="NormalEscriba"/>
        <w:bidi w:val="0"/>
        <w:ind w:left="0" w:right="0" w:firstLine="1440"/>
        <w:rPr/>
      </w:pPr>
      <w:r>
        <w:rPr/>
        <w:t>Para debater o tema, foram convidados os seguintes especialistas, a quem convido para que tomem assento à mesa, desejando-lhes boas-vindas em nome de todos os integrantes desta Comissão: Dr. Paulo Lopes Varella Neto, Diretor da Área de Gestão da Agência Nacional de Águas (ANA) e o Dr. José Galizia Tundisi, Presidente do Instituto Internacional de Ecologia de São Carlos.</w:t>
      </w:r>
    </w:p>
    <w:p>
      <w:pPr>
        <w:pStyle w:val="NormalEscriba"/>
        <w:bidi w:val="0"/>
        <w:ind w:left="0" w:right="0" w:firstLine="1440"/>
        <w:rPr/>
      </w:pPr>
      <w:r>
        <w:rPr/>
        <w:t>Passo a palavra ao Dr. Paulo Lopes Varella Neto, Diretor da área de gestão da Agência Nacional de Águas (ANA).</w:t>
      </w:r>
    </w:p>
    <w:p>
      <w:pPr>
        <w:pStyle w:val="NormalEscriba"/>
        <w:bidi w:val="0"/>
        <w:ind w:left="0" w:right="0" w:firstLine="1440"/>
        <w:rPr/>
      </w:pPr>
      <w:r>
        <w:rPr>
          <w:b/>
          <w:bCs/>
        </w:rPr>
        <w:t xml:space="preserve">O SR. PAULO LOPES VARELLA NETO </w:t>
      </w:r>
      <w:r>
        <w:rPr/>
        <w:t xml:space="preserve">– Boa tarde a todos. </w:t>
      </w:r>
    </w:p>
    <w:p>
      <w:pPr>
        <w:pStyle w:val="NormalEscriba"/>
        <w:bidi w:val="0"/>
        <w:ind w:left="0" w:right="0" w:firstLine="1440"/>
        <w:rPr/>
      </w:pPr>
      <w:r>
        <w:rPr/>
        <w:t>Antes de mais nada, quero expressar a honra e a satisfação de estar aqui nesta Casa e saudar o Presidente Collor, o amigo Tundisi.</w:t>
      </w:r>
    </w:p>
    <w:p>
      <w:pPr>
        <w:pStyle w:val="NormalEscriba"/>
        <w:bidi w:val="0"/>
        <w:ind w:left="0" w:right="0" w:firstLine="1440"/>
        <w:rPr/>
      </w:pPr>
      <w:r>
        <w:rPr/>
        <w:t>Vamos iniciar fazendo uma reflexão com os senhores a respeito do assunto que nos foi pedido, que seria o uso múltiplo das águas, mas com foco, nesta tarde, na área de saneamento.</w:t>
      </w:r>
    </w:p>
    <w:p>
      <w:pPr>
        <w:pStyle w:val="NormalEscriba"/>
        <w:bidi w:val="0"/>
        <w:ind w:left="0" w:right="0" w:firstLine="1440"/>
        <w:rPr/>
      </w:pPr>
      <w:r>
        <w:rPr/>
        <w:t>Queria iniciar realmente fazendo uma reflexão que acho que é muito importante quando tratamos do tema da gestão das águas. Parece-me fundamental que se entenda a natureza dupla que a água carrega em si, ou seja, de um lado, uma água vida, uma água natureza, água que está na biosfera, absolutamente fundamental à manutenção das florestas, da fauna e da flora, mas isso está intrinsecamente ligado – e acho que é importante – a outra dimensão da água, que é a dimensão dos recursos hídricos; e aí entra a presença do homem e entra a necessidade desse insumo para que possamos se desenvolver.</w:t>
      </w:r>
    </w:p>
    <w:p>
      <w:pPr>
        <w:pStyle w:val="NormalEscriba"/>
        <w:bidi w:val="0"/>
        <w:ind w:left="0" w:right="0" w:firstLine="1440"/>
        <w:rPr/>
      </w:pPr>
      <w:r>
        <w:rPr/>
        <w:t>Aqui também gostaria de refletir que água e desenvolvimento estão absoluta e intrinsecamente relacionados: qualquer dimensão que imaginarmos do desenvolvimento vai precisar de água. E não há outra forma, não há outro substituto, ou é água ou é água, seja para agricultura, seja para a indústria, seja para o lazer, seja para, enfim, qualquer situação. Mas o que é importante disso é que, na hora que usamos essa água para o desenvolvimento, estamos afetando aquela qualidade daquela água natureza. E a gestão de recursos hídricos – me parece o grande desafio – está exatamente balizado nessa questão.</w:t>
      </w:r>
    </w:p>
    <w:p>
      <w:pPr>
        <w:pStyle w:val="NormalEscriba"/>
        <w:bidi w:val="0"/>
        <w:ind w:left="0" w:right="0" w:firstLine="1440"/>
        <w:rPr/>
      </w:pPr>
      <w:r>
        <w:rPr/>
        <w:t>Na busca desse equilíbrio – manter a água no seu estado natural –, usá-la como um grande vetor de desenvolvimento ou como vetor básico do desenvolvimento e, ao mesmo tempo, evidentemente que haverá algum tipo de impacto, mas que ele possa ser minimizado, que ele possa ser gerenciado. Então, queria, a princípio, fazer essa pequena reflexão que me parece importante para que possamos caminhar nessa digressão em direção aos usos múltiplos.</w:t>
      </w:r>
    </w:p>
    <w:p>
      <w:pPr>
        <w:pStyle w:val="NormalEscriba"/>
        <w:bidi w:val="0"/>
        <w:ind w:left="0" w:right="0" w:firstLine="1440"/>
        <w:rPr/>
      </w:pPr>
      <w:r>
        <w:rPr/>
        <w:t>A ANA está mandatada a pensar nessa questão, porque a Lei nº 9.433, ou a Lei das Águas, no seu art. 1º, que instituiu a Política Nacional de Recursos Hídricos, determina que a gestão dos recursos hídricos deve sempre proporcionar o uso múltiplo das águas, porque é outra questão que salta quando imaginamos o desenvolvimento.</w:t>
      </w:r>
    </w:p>
    <w:p>
      <w:pPr>
        <w:pStyle w:val="NormalEscriba"/>
        <w:bidi w:val="0"/>
        <w:ind w:left="0" w:right="0" w:firstLine="1440"/>
        <w:rPr/>
      </w:pPr>
      <w:r>
        <w:rPr/>
        <w:t>Evidentemente que existe uma hierarquia, nesse processo, quando se trata de abastecimento humano e coisas assim, mas todos os usos são importantes. Portanto, a gestão deve exatamente caminhar na direção de garantir esses usos múltiplos, seja na área de saneamento – palco maior da nossa reflexão dessa tarde –, seja em qualquer um dos outros que pontos aqui que estamos pondo na tela.</w:t>
      </w:r>
    </w:p>
    <w:p>
      <w:pPr>
        <w:pStyle w:val="NormalEscriba"/>
        <w:bidi w:val="0"/>
        <w:ind w:left="0" w:right="0" w:firstLine="1440"/>
        <w:rPr/>
      </w:pPr>
      <w:r>
        <w:rPr/>
        <w:t>Esses usos, vistos de outra forma, ou a garantia desses usos múltiplos, nos permitirão, parece-me, enfrentar os grandes problemas. E aqui, no caso brasileiro – claro que aqui está em grandes proporções, em grandes números, em grandes dimensões–, seja na expansão da geração da hidrelétrica na área do norte, da fronteira agrícola e no Centro-Oeste, a questão do déficit</w:t>
      </w:r>
      <w:r>
        <w:rPr>
          <w:i/>
          <w:iCs/>
        </w:rPr>
        <w:t xml:space="preserve"> </w:t>
      </w:r>
      <w:r>
        <w:rPr/>
        <w:t>hídrico no Nordeste, a questão do déficit</w:t>
      </w:r>
      <w:r>
        <w:rPr>
          <w:i/>
          <w:iCs/>
        </w:rPr>
        <w:t xml:space="preserve"> </w:t>
      </w:r>
      <w:r>
        <w:rPr/>
        <w:t>também no Sul por razões diferentes, e a poluição, os problemas de poluição que acompanham aí ao longo dessas grandes cidades.</w:t>
      </w:r>
    </w:p>
    <w:p>
      <w:pPr>
        <w:pStyle w:val="NormalEscriba"/>
        <w:bidi w:val="0"/>
        <w:ind w:left="0" w:right="0" w:firstLine="1440"/>
        <w:rPr/>
      </w:pPr>
      <w:r>
        <w:rPr/>
        <w:t>Antigamente, pensávamos no Nordeste somente como um problema de quantidade, mas agora essa questão da qualidade parece também se colocar como uma questão fundamental. Para fazer isso ou para acompanhar isso, a ANA, em resposta inclusive à determinação do Conselho Nacional de Recursos Hídricos, emite, a cada ano, um relatório que chamamos de Relatório de Conjuntura dos Recursos Hídricos, e, a cada quatro anos, faz um apanhado maior disso, exatamente procurando avaliar, analisar e acompanhar como estão evoluindo os indicadores da situação desses recursos e da gestão.</w:t>
      </w:r>
    </w:p>
    <w:p>
      <w:pPr>
        <w:pStyle w:val="NormalEscriba"/>
        <w:bidi w:val="0"/>
        <w:ind w:left="0" w:right="0" w:firstLine="1440"/>
        <w:rPr/>
      </w:pPr>
      <w:r>
        <w:rPr/>
        <w:t xml:space="preserve">Então, vou trazer aqui para os senhores alguns destaques do Relatório de Conjuntura – agora já de 2013 –, que ainda não está pronto, do ponto de vista físico, assim que estiver, Presidente, encaminharemos aqui para vocês, mas já é possível de ser visto na internet – colocaremos o </w:t>
      </w:r>
      <w:r>
        <w:rPr>
          <w:i/>
          <w:iCs/>
        </w:rPr>
        <w:t xml:space="preserve">site </w:t>
      </w:r>
      <w:r>
        <w:rPr/>
        <w:t>–, todos os dados que vamos levar aqui e todos os outros que não trouxemos porque, a princípio, imaginávamos de falar 15 minutos e mais focado no saneamento, mas esses dados estarão lá e vocês já podem ter acesso direto na internet.</w:t>
      </w:r>
    </w:p>
    <w:p>
      <w:pPr>
        <w:pStyle w:val="NormalEscriba"/>
        <w:bidi w:val="0"/>
        <w:ind w:left="0" w:right="0" w:firstLine="1440"/>
        <w:rPr/>
      </w:pPr>
      <w:r>
        <w:rPr/>
        <w:t>A situação de disponibilidade hídrica superficial no País – muito rapidamente –, como um todo, é muito boa. O Brasil é o País que mais dispõe de água doce no mundo, aqui em território nacional é gerado 12% dessa disponibilidade, cerca de 180 mil metros cúbicos por segundo, embora esteja muito localizado, como pode ser visto naquela pizza ali na Região Amazônica.</w:t>
      </w:r>
    </w:p>
    <w:p>
      <w:pPr>
        <w:pStyle w:val="NormalEscriba"/>
        <w:bidi w:val="0"/>
        <w:ind w:left="0" w:right="0" w:firstLine="1440"/>
        <w:rPr/>
      </w:pPr>
      <w:r>
        <w:rPr/>
        <w:t>Na verdade, esse é o número que mais se comenta e trazemos, mas é menor do que a realidade. Se considerarmos a água que entra vindo de montante na Bacia Amazônica, passaremos de 180 mil para 260 mil metros cúbicos por segundo, o que, como média, aparentemente, é um recurso muito grande. Evidentemente que a distribuição disso, se vocês olharem para o mapa ali embaixo, já verão que lá no Nordeste, de onde somos egressos, as questões são distintas. Passaremos de medir milhares de metros cúbicos por segundo e as unidades serão outras, serão copo, serão cabaça, serão muitas vezes até gotas, enfim, mas essa é uma distribuição mais pontual. De uma forma geral, o Brasil, graças a Deus, está muito bem no que diz respeito à disponibilidade.</w:t>
      </w:r>
    </w:p>
    <w:p>
      <w:pPr>
        <w:pStyle w:val="NormalEscriba"/>
        <w:bidi w:val="0"/>
        <w:ind w:left="0" w:right="0" w:firstLine="1440"/>
        <w:rPr/>
      </w:pPr>
      <w:r>
        <w:rPr/>
        <w:t>Também de água subterrânea, temos uma reserva explorável considerável, ainda estamos aprofundando esse conhecimento. Nesse momento, a ANA está fazendo estudos em vários aquíferos – inclusive na Amazônia –, no Urucuia, no Guarani, implementando o resultado daquele estudo que foi feito entre quatro países. Mas, no momento, já podemos trabalhar com coisa dessa natureza.</w:t>
      </w:r>
    </w:p>
    <w:p>
      <w:pPr>
        <w:pStyle w:val="NormalEscriba"/>
        <w:bidi w:val="0"/>
        <w:ind w:left="0" w:right="0" w:firstLine="1440"/>
        <w:rPr/>
      </w:pPr>
      <w:r>
        <w:rPr/>
        <w:t>E a qualidade? A qualidade também, de uma forma geral, é boa, se analisarmos aí dois mil pontos e olharmos aquela pizza que está posta lá, vamos ver que 76% da água é de qualidade boa; 6%, ótima, então temos quase 80% de água variando entre ótima e boa.</w:t>
      </w:r>
    </w:p>
    <w:p>
      <w:pPr>
        <w:pStyle w:val="NormalEscriba"/>
        <w:bidi w:val="0"/>
        <w:ind w:left="0" w:right="0" w:firstLine="1440"/>
        <w:rPr/>
      </w:pPr>
      <w:r>
        <w:rPr/>
        <w:t xml:space="preserve">Entretanto, se mudarmos um pouco o olhar e focarmos agora nas áreas urbanas, essa questão já muda bastante. Vejam que, se esse for o foco, 62% já está entre regular e ruim; com 12% de péssimo. E aqui já quero fazer um </w:t>
      </w:r>
      <w:r>
        <w:rPr>
          <w:i/>
          <w:iCs/>
        </w:rPr>
        <w:t>link</w:t>
      </w:r>
      <w:r>
        <w:rPr/>
        <w:t xml:space="preserve"> com que vamos comentar com um pouco mais de foco na questão do saneamento: é fundamental que isso seja feito para que essa situação melhore. Quer dizer, é na melhoria, a presença de saneamento, mas basicamente na sua falta, que a gente encontra, então, essa situação já nas áreas urbanas.</w:t>
      </w:r>
    </w:p>
    <w:p>
      <w:pPr>
        <w:pStyle w:val="NormalEscriba"/>
        <w:bidi w:val="0"/>
        <w:ind w:left="0" w:right="0" w:firstLine="1440"/>
        <w:rPr/>
      </w:pPr>
      <w:r>
        <w:rPr/>
        <w:t>Esse trabalho do Conjuntura, eu o acho muito interessante porque, além de fazer essa análise pontual, ele também faz análise de tendências ao longo do tempo. Então, se nós olharmos ali na parte inferior direita, na tendência do que há de 2001 a 2011, e agora voltarmos à pizza, a gente vai ver que em 87% ela se manteve estável; em 7% melhorou – e isso foi graças, seguramente a saneamento –, mas em 6% piorou, quer dizer, quase que a gente trocou uma coisa pela outra. Evidentemente que desses 87% que ficaram constantes, o saneamento também atuou, mas eu chamo a atenção da importância desse trabalho que está sendo feito porque nos permite acompanhar a tendência de como é que estão evoluindo as nossas águas.</w:t>
      </w:r>
    </w:p>
    <w:p>
      <w:pPr>
        <w:pStyle w:val="NormalEscriba"/>
        <w:bidi w:val="0"/>
        <w:ind w:left="0" w:right="0" w:firstLine="1440"/>
        <w:rPr/>
      </w:pPr>
      <w:r>
        <w:rPr/>
        <w:t>Se formos agora em relação aos usos, aos consumos, mais uma vez nós nos deparamos com uma situação global muito boa. A gente falava que nós tínhamos ali 180 mil metros cúbicos por segundo gerados em território nacional, mas que poderíamos contar até com 260, e a vazão de retirada é, em média, de 2.373. Isso não é tudo consumido; realmente consumidos nós temos 1.161 metros cúbicos por segundo. Daquele montante geral, certamente cerca de 90 a 91 mil metros cúbicos por segundo poderiam ser usados absolutamente de forma sustentável, de forma que, também, de uma maneira geral, a gente vê que o quadro é bom.</w:t>
      </w:r>
    </w:p>
    <w:p>
      <w:pPr>
        <w:pStyle w:val="NormalEscriba"/>
        <w:bidi w:val="0"/>
        <w:ind w:left="0" w:right="0" w:firstLine="1440"/>
        <w:rPr/>
      </w:pPr>
      <w:r>
        <w:rPr/>
        <w:t>Ali se fala um pouco dos usos; a gente está vendo que a agricultura é realmente o maior usuário. Se a gente olhar na pizza de baixo, que é a de uso efetivamente consumido, nós estamos em 72%, mas chama a atenção que também o uso urbano já esteja ali com 9% e de retirada com 22%; portanto, já é também um número interessante.</w:t>
      </w:r>
    </w:p>
    <w:p>
      <w:pPr>
        <w:pStyle w:val="NormalEscriba"/>
        <w:bidi w:val="0"/>
        <w:ind w:left="0" w:right="0" w:firstLine="1440"/>
        <w:rPr/>
      </w:pPr>
      <w:r>
        <w:rPr/>
        <w:t>Bom, eu vou passar muito rapidamente em alguns usos que nós achamos interessante para depois focar no saneamento.</w:t>
      </w:r>
    </w:p>
    <w:p>
      <w:pPr>
        <w:pStyle w:val="NormalEscriba"/>
        <w:bidi w:val="0"/>
        <w:ind w:left="0" w:right="0" w:firstLine="1440"/>
        <w:rPr/>
      </w:pPr>
      <w:r>
        <w:rPr/>
        <w:t>A questão da agricultura, nosso maior demandante, vamos dizer assim, de água, tem evoluído no País; nós estamos neste momento com cerca de quase 6 milhões de hectares irrigados. A gente pode ver pelo gráfico que isso tem crescido, mas ainda longe do potencial que poderá chegar a cerca de 30 milhões de hectares. Portanto, a área de recursos hídricos tem que estar preparada para dar a resposta que, certamente, será demandada, porque com a irrigação nós vamos ter esse uso bastante aumentado e é preciso orientar, no espaço, enfim a melhor forma para que a gente possa ter essa agricultura irrigada aumentada, mas distribuída no espaço e no tempo de forma adequada.</w:t>
      </w:r>
    </w:p>
    <w:p>
      <w:pPr>
        <w:pStyle w:val="NormalEscriba"/>
        <w:bidi w:val="0"/>
        <w:ind w:left="0" w:right="0" w:firstLine="1440"/>
        <w:rPr/>
      </w:pPr>
      <w:r>
        <w:rPr/>
        <w:t>O uso industrial é o terceiro em quantidade; ele é mais intenso no Paraná, no Atlântico Sudeste e no São Francisco, e seus maiores usuários são o uso para celulose, papel e produtos para metalurgia básica. Evidentemente, como os senhores podem ver, ele está mais concentrado na parte mais desenvolvida do País.</w:t>
      </w:r>
    </w:p>
    <w:p>
      <w:pPr>
        <w:pStyle w:val="NormalEscriba"/>
        <w:bidi w:val="0"/>
        <w:ind w:left="0" w:right="0" w:firstLine="1440"/>
        <w:rPr/>
      </w:pPr>
      <w:r>
        <w:rPr/>
        <w:t xml:space="preserve">Energia elétrica também não é um uso “consumitivo”, mas é um uso importante. Nós temos no Brasil um sistema interligado; 72% da nossa matriz é hidrelétrica, e nos parece que nós temos que continuar trabalhando nessa direção, embora haja outras fontes que devem ser usadas, mas essa é uma fonte característica aqui do Brasil que nos parece uma fonte limpa interessante. Nós temos um potencial grande de 260GW, e estão instalados cerca de 82, assim, ainda temos bastante para instalar, mas a grande maioria dessa energia é no Norte, e é preciso que façamos uma discussão sobre o tipo – não vai ser o ponto de hoje, mas talvez em um outra oportunidade – do que a sociedade brasileira quer fazer, se vamos ficar realmente com usinas a fio d'água; se podemos fazer um </w:t>
      </w:r>
      <w:r>
        <w:rPr>
          <w:i/>
          <w:iCs/>
        </w:rPr>
        <w:t xml:space="preserve">trade off </w:t>
      </w:r>
      <w:r>
        <w:rPr/>
        <w:t>maior, preservando grandes áreas e liberando outras. Enfim, eu acho que isso é uma coisa que cabe e certamente esta Casa terá todo o interesse em discutir.</w:t>
      </w:r>
    </w:p>
    <w:p>
      <w:pPr>
        <w:pStyle w:val="NormalEscriba"/>
        <w:bidi w:val="0"/>
        <w:ind w:left="0" w:right="0" w:firstLine="1440"/>
        <w:rPr/>
      </w:pPr>
      <w:r>
        <w:rPr/>
        <w:t>Navegação também. Nós temos um País com tantos rios e, naturalmente, com uma vocação para isso; uma quantidade grande de rios que podem ser navegáveis. É claro que também aqui nós não vamos entrar neste momento na discussão, mas há um conflito e uma necessidade de uma gestão efetiva para que a navegação e a hidroeletricidade possam caminhar sem maiores conflitos, ou sem perdas, mas, ao contrário, desenvolvendo sinergia.</w:t>
      </w:r>
    </w:p>
    <w:p>
      <w:pPr>
        <w:pStyle w:val="NormalEscriba"/>
        <w:bidi w:val="0"/>
        <w:ind w:left="0" w:right="0" w:firstLine="1440"/>
        <w:rPr/>
      </w:pPr>
      <w:r>
        <w:rPr/>
        <w:t>Bem, isso posto, vamos entrar agora mais no tema que nos foi pedido, mais um pouco na questão do saneamento. A gestão de recursos hídricos, o trabalho que nós fazemos como reguladores tem uma ligação com o saneamento basicamente em dois pontos. Se os senhores olharem na tela, nós temos ali a captação, onde nós outorgamos, e essa água depois vai ser tratada através de adutoras, vai ser reservada, vai ser distribuída, usada pela população; depois ela vai ser tratada outra vez e ela retorna. E eu lembro aquela figura, a primeira daquela reflexão inicial que nós fazíamos, da importância de que, nesse ciclo, é claro, algo se perde, mas que, o que volte, volte em uma qualidade que não venha a deteriorar esse bem.</w:t>
      </w:r>
    </w:p>
    <w:p>
      <w:pPr>
        <w:pStyle w:val="NormalEscriba"/>
        <w:bidi w:val="0"/>
        <w:ind w:left="0" w:right="0" w:firstLine="1440"/>
        <w:rPr/>
      </w:pPr>
      <w:r>
        <w:rPr/>
        <w:t>Nesse aspecto, a ANA, depois de ser confrontada muitas vezes, em muitos momentos, sobre qual era, realmente, o déficit; quanto tinha que se implementar para se resolver o problema de abastecimento urbano nas cidades brasileiras, e a gente trabalha nisso de muito tempo, e muitas vezes tinha que inferir, etc., resolveu tomar a cabo um trabalho que nos parece muito interessante, que está disponível também na internet, os senhores podem acessar, que foi o Atlas de Abastecimento Urbano de Água. Nós procuramos ir a todos os Municípios brasileiros, todas as sedes de Municípios, e fazer uma análise efetiva de como é que estava o abastecimento, se havia problemas e onde é que estavam esses problemas; se eram de manancial ou se eram de distribuição, e, fosse um ou fosse outro, qual seria a solução. E aí a interface entre recursos hídricos e saneamento estaria por aqui, nós começamos, efetivamente, a trabalhar nessa tarefa.</w:t>
      </w:r>
    </w:p>
    <w:p>
      <w:pPr>
        <w:pStyle w:val="NormalEscriba"/>
        <w:bidi w:val="0"/>
        <w:ind w:left="0" w:right="0" w:firstLine="1440"/>
        <w:rPr/>
      </w:pPr>
      <w:r>
        <w:rPr/>
        <w:t>É claro que isso não é uma coisa sequencial, começou-se ali em 2004 com o Atlas lá no Piauí; depois fizemos o Atlas de todo o Nordeste na primeira versão; depois o Atlas completo no Nordeste, depois Sul, depois regiões metropolitanas e, finalmente, compusemos o Atlas Brasil. Hoje, todas as 5.665 sedes de Municípios foram estudadas e isso está disponível na internet. Em cada um desses Municípios se sabe qual é o horizonte dele para 2025; onde está o problema; quanto custa fazer; o que é preciso ser feito. Então isso me parece ser uma contribuição que foi dada ao planejamento do País para que o setor de saneamento possa trabalhar com um planejamento mais efetivo.</w:t>
      </w:r>
    </w:p>
    <w:p>
      <w:pPr>
        <w:pStyle w:val="NormalEscriba"/>
        <w:bidi w:val="0"/>
        <w:ind w:left="0" w:right="0" w:firstLine="1440"/>
        <w:rPr/>
      </w:pPr>
      <w:r>
        <w:rPr/>
        <w:t xml:space="preserve">O resultado disso é que, para o cenário de 2025, a expectativa é de que 45% dos abastecimentos de água sejam satisfatórios, entretanto, 55% do total das sedes dos Municípios, o que significa 3.059, requerem investimentos para garantir a oferta d'água até 2025. Evidentemente que isso é muito interessante esclarecer, porque, às vezes, a gente coloca e é entendido como se, em 2025, 55% dos Municípios terão problemas. O que nós estamos querendo aqui é justamente o contrário; o que nós estamos apontando é que, se não forem feitos os investimentos devidos e tomadas as providências cabíveis, isso poderá acontecer. Desses 55%, 46% são por ampliação do sistema e 9% requerem novo manancial. </w:t>
      </w:r>
    </w:p>
    <w:p>
      <w:pPr>
        <w:pStyle w:val="NormalEscriba"/>
        <w:bidi w:val="0"/>
        <w:ind w:left="0" w:right="0" w:firstLine="1440"/>
        <w:rPr/>
      </w:pPr>
      <w:r>
        <w:rPr/>
        <w:t>Os investimentos não são pequenos – também foram levantados esses investimentos –; são da ordem de R$22 bilhões, e se os senhores notarem regionalmente ali, R$9,1 bilhão para o Nordeste; R$7,4 bilhões no Sudeste; R$2 bilhões no Sul; R$2 bilhões no Nordeste e R$1,7 bilhão no Centro-Oeste. Então, todas essas sedes urbanas, volto a insistir, os senhores podem procurar qualquer uma delas que vai ver.</w:t>
      </w:r>
    </w:p>
    <w:p>
      <w:pPr>
        <w:pStyle w:val="NormalEscriba"/>
        <w:bidi w:val="0"/>
        <w:ind w:left="0" w:right="0" w:firstLine="1440"/>
        <w:rPr/>
      </w:pPr>
      <w:r>
        <w:rPr/>
        <w:t>E aqui eu gostaria de dizer, inclusive, que isso não foi um trabalho da ANA sozinha; ela capitaneou esse processo. Isso foi feito a duas mãos com cada um dos Estados, junto com as companhias de saneamento, levantando tudo o que existia e qual era a perspectiva realista que os Estados tinham para o futuro.</w:t>
      </w:r>
    </w:p>
    <w:p>
      <w:pPr>
        <w:pStyle w:val="NormalEscriba"/>
        <w:bidi w:val="0"/>
        <w:ind w:left="0" w:right="0" w:firstLine="1440"/>
        <w:rPr/>
      </w:pPr>
      <w:r>
        <w:rPr/>
        <w:t>É interessante também observar, daqueles 3.059 Municípios, que para sistemas integrados e sistemas maiores os investimentos são da ordem de R$16 bilhões, e isso beneficiaria cerca de 107 milhões de habitantes; e para sedes de até 50 mil habitantes são necessários R$5,3 bilhões para aí 31,3 milhões de habitantes. Mas chamo a atenção dos senhores, pois, se invertemos a lógica e olhamos pela quantidade de sedes de Municípios, a coisa se inverte: 790 são os maiores contra 2.269, que são os Municípios menores e que merecem uma atenção especial porque realmente também nos trouxe à reflexão, o próprio Atlas, que eles têm uma fragilidade institucional muito maior, com muito mais dificuldade de se resolver por si próprio; 43% dessas sedes são atendidas diretamente pelas prefeituras, que nem sempre têm as ferramentas necessárias. Percebe-se também a ausência de serviço de saneamento estruturado.</w:t>
      </w:r>
    </w:p>
    <w:p>
      <w:pPr>
        <w:pStyle w:val="NormalEscriba"/>
        <w:bidi w:val="0"/>
        <w:ind w:left="0" w:right="0" w:firstLine="1440"/>
        <w:rPr/>
      </w:pPr>
      <w:r>
        <w:rPr/>
        <w:t>O Atlas procurou trabalhar apresentando projetos com racionalização maior, identificando a economia de escala, desenvolvendo modelos institucionais que possam garantir depois também a operacionalidade financeira dessa obra, sustentabilidade, porque também não adianta fazer investimentos e depois não puder ter continuidade.</w:t>
      </w:r>
    </w:p>
    <w:p>
      <w:pPr>
        <w:pStyle w:val="NormalEscriba"/>
        <w:bidi w:val="0"/>
        <w:ind w:left="0" w:right="0" w:firstLine="1440"/>
        <w:rPr/>
      </w:pPr>
      <w:r>
        <w:rPr/>
        <w:t>Seis bilhões e quatrocentos mil estariam na área do Semiárido, naqueles 22. O Atlas propõe principalmente ali onde há açudes como reservas principais de águas porque os rios são intermitentes e às vezes distantes, com sistemas integrados, 54% nas sedes dos Municípios. Então, propõe aí um pouco mais de racionalidade.</w:t>
      </w:r>
    </w:p>
    <w:p>
      <w:pPr>
        <w:pStyle w:val="NormalEscriba"/>
        <w:bidi w:val="0"/>
        <w:ind w:left="0" w:right="0" w:firstLine="1440"/>
        <w:rPr/>
      </w:pPr>
      <w:r>
        <w:rPr/>
        <w:t>Isso aí não fui eu que pedi para botar, não; foi o pessoal quando preparou o material. Aí é Rio Grande do Norte, mostrando a quantidade de adutoras feitas. E se repete ou está começando a se repetir nos Estados do Nordeste realmente fazendo a água se transportar de onde tem uma certa disponibilidade para onde efetivamente falta.</w:t>
      </w:r>
    </w:p>
    <w:p>
      <w:pPr>
        <w:pStyle w:val="NormalEscriba"/>
        <w:bidi w:val="0"/>
        <w:ind w:left="0" w:right="0" w:firstLine="1440"/>
        <w:rPr/>
      </w:pPr>
      <w:r>
        <w:rPr/>
        <w:t>Para esses sistemas mais complexos, esses sistemas de grandes centros urbanos, também o Atlas trabalhou. E aí são soluções muito mais complexas. Evidentemente que analisando coisas como a macrometrópole de São Paulo, o próprio Rio de Janeiro, etc., evidente que aí não estamos dizendo que este é o retrato pronto e acabado, mas fazendo uma análise mais holística dessas questões que realmente são complexas.</w:t>
      </w:r>
    </w:p>
    <w:p>
      <w:pPr>
        <w:pStyle w:val="NormalEscriba"/>
        <w:bidi w:val="0"/>
        <w:ind w:left="0" w:right="0" w:firstLine="1440"/>
        <w:rPr/>
      </w:pPr>
      <w:r>
        <w:rPr/>
        <w:t>Bom, além disso, o Atlas também trabalhou no seguinte: quanto seria necessário para que nós fizéssemos saneamento especificamente para proteger aquelas fontes, aqueles mananciais de abastecimento. Aqui nós não estamos tratando de universalização da questão de saneamento, mas, a partir daquelas fontes que foram propostas, o que seria necessário que fizéssemos para protegê-las. E para isso seria necessário mais R$48 bilhões, chegando a de mais de R$60 bilhões.</w:t>
      </w:r>
    </w:p>
    <w:p>
      <w:pPr>
        <w:pStyle w:val="NormalEscriba"/>
        <w:bidi w:val="0"/>
        <w:ind w:left="0" w:right="0" w:firstLine="1440"/>
        <w:rPr/>
      </w:pPr>
      <w:r>
        <w:rPr/>
        <w:t>Nesse caso, nós não fomos tão a fundo. Mas também quero anunciar para os senhores que, neste momento, nós estamos com um termo de referência já aprovado, trabalhando junto com o Ministério das Cidades, que evidentemente é o grande usuário dessas informações, através do Programa Interáguas, que deverá dar o mesmo foco de profundidade que foi dado. E nós, do Atlas, estamos chamando de esgotamento sanitário para o País.</w:t>
      </w:r>
    </w:p>
    <w:p>
      <w:pPr>
        <w:pStyle w:val="NormalEscriba"/>
        <w:bidi w:val="0"/>
        <w:ind w:left="0" w:right="0" w:firstLine="1440"/>
        <w:rPr/>
      </w:pPr>
      <w:r>
        <w:rPr/>
        <w:t>Então, creio que com o que conseguimos aportar com o Atlas de abastecimento urbano, mais esse que será contratado para aprofundar essa imagem, nós vamos ter uma condição de planejamento bem melhor.</w:t>
      </w:r>
    </w:p>
    <w:p>
      <w:pPr>
        <w:pStyle w:val="NormalEscriba"/>
        <w:bidi w:val="0"/>
        <w:ind w:left="0" w:right="0" w:firstLine="1440"/>
        <w:rPr/>
      </w:pPr>
      <w:r>
        <w:rPr/>
        <w:t>Tudo isso que nós estamos mostrando para os senhores pode ser acessado na página da ANA – www.ana.governo.br –, está tudo lá tanto o Conjuntura quanto o próprio Atlas. E se os senhores clicarem em cada um desses Estados, vão abrir também todos os Municípios e, nos Municípios, será aberta cada uma daquelas soluções. E os senhores verão que há minimamente um anteprojeto propondo o tipo de solução que se imagina e dizendo o quanto se imagina que isso vai custar.</w:t>
      </w:r>
    </w:p>
    <w:p>
      <w:pPr>
        <w:pStyle w:val="NormalEscriba"/>
        <w:bidi w:val="0"/>
        <w:ind w:left="0" w:right="0" w:firstLine="1440"/>
        <w:rPr/>
      </w:pPr>
      <w:r>
        <w:rPr/>
        <w:t>Então, parece-nos que é um trabalho que ajudará muito no planejamento desse bem no futuro.</w:t>
      </w:r>
    </w:p>
    <w:p>
      <w:pPr>
        <w:pStyle w:val="NormalEscriba"/>
        <w:bidi w:val="0"/>
        <w:ind w:left="0" w:right="0" w:firstLine="1440"/>
        <w:rPr/>
      </w:pPr>
      <w:r>
        <w:rPr/>
        <w:t>Então, em princípio, era isso que a gente queria trazer para os senhores, colocando-nos, quando oportuno, para responder às perguntas feitas.</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Fernando Collor. Bloco União e Força/PTB - AL) – Muito obrigado, Dr. Paulo Lopes Varella Neto, Diretor da Área de Gestão da Agência Nacional de Águas (ANA)</w:t>
      </w:r>
    </w:p>
    <w:p>
      <w:pPr>
        <w:pStyle w:val="NormalEscriba"/>
        <w:bidi w:val="0"/>
        <w:ind w:left="0" w:right="0" w:firstLine="1440"/>
        <w:rPr/>
      </w:pPr>
      <w:r>
        <w:rPr/>
        <w:t>Passo a palavra agora ao Dr. José Galizia Tundisi, Presidente do Instituto Internacional de Ecologia de São Carlos.</w:t>
      </w:r>
    </w:p>
    <w:p>
      <w:pPr>
        <w:pStyle w:val="NormalEscriba"/>
        <w:bidi w:val="0"/>
        <w:ind w:left="0" w:right="0" w:firstLine="1440"/>
        <w:rPr/>
      </w:pPr>
      <w:r>
        <w:rPr>
          <w:b/>
          <w:bCs/>
        </w:rPr>
        <w:t xml:space="preserve">O SR. JOSÉ GALIZIA TUNDISI </w:t>
      </w:r>
      <w:r>
        <w:rPr/>
        <w:t>– Boa tarde a todos.</w:t>
      </w:r>
    </w:p>
    <w:p>
      <w:pPr>
        <w:pStyle w:val="NormalEscriba"/>
        <w:bidi w:val="0"/>
        <w:ind w:left="0" w:right="0" w:firstLine="1440"/>
        <w:rPr/>
      </w:pPr>
      <w:r>
        <w:rPr/>
        <w:t>Em primeiro lugar, queria agradecer o honroso convite do Presidente Senador Fernando Collor para esta reunião muito importante.</w:t>
      </w:r>
    </w:p>
    <w:p>
      <w:pPr>
        <w:pStyle w:val="NormalEscriba"/>
        <w:bidi w:val="0"/>
        <w:ind w:left="0" w:right="0" w:firstLine="1440"/>
        <w:rPr/>
      </w:pPr>
      <w:r>
        <w:rPr/>
        <w:t>Quero cumprimentar o Dr. Paulo Lopes Varella Neto, Diretor da ANA, pela sua exposição e pelo trabalho que vem realizando.</w:t>
      </w:r>
    </w:p>
    <w:p>
      <w:pPr>
        <w:pStyle w:val="NormalEscriba"/>
        <w:bidi w:val="0"/>
        <w:ind w:left="0" w:right="0" w:firstLine="1440"/>
        <w:rPr/>
      </w:pPr>
      <w:r>
        <w:rPr/>
        <w:t xml:space="preserve">Fiz uma palestra em que procurei mostrar a situação atual dos recursos hídricos do Brasil sob o ponto de vista acadêmico, mas que permita também a integração do processo de saneamento básico e saúde pública com a economia. Essa é uma questão fundamental. Como salientou o Dr. Paulo Lopes, água é um insumo estratégico para o Brasil, porque mantém os sistemas ecológicos em funcionamento, mantém os ciclos biogeoquímicos, a biodiversidade, mas também mantém a economia, é o motor do desenvolvimento. Sem água, há pouco desenvolvimento. E a economia depende muito não só da quantidade da disponibilidade de água </w:t>
      </w:r>
      <w:r>
        <w:rPr>
          <w:i/>
          <w:iCs/>
        </w:rPr>
        <w:t>per capita</w:t>
      </w:r>
      <w:r>
        <w:rPr/>
        <w:t xml:space="preserve"> como também da qualidade da água.</w:t>
      </w:r>
    </w:p>
    <w:p>
      <w:pPr>
        <w:pStyle w:val="NormalEscriba"/>
        <w:bidi w:val="0"/>
        <w:ind w:left="0" w:right="0" w:firstLine="1440"/>
        <w:rPr/>
      </w:pPr>
      <w:r>
        <w:rPr/>
        <w:t>Eu vou focar alguns aspectos da qualidade da água que me parecem cruciais nessa discussão e vamos ver como os problemas se acumularam ao longo do tempo e de que forma se pode encontrar soluções para resolvê-los.</w:t>
      </w:r>
    </w:p>
    <w:p>
      <w:pPr>
        <w:pStyle w:val="NormalEscriba"/>
        <w:bidi w:val="0"/>
        <w:ind w:left="0" w:right="0" w:firstLine="1440"/>
        <w:rPr/>
      </w:pPr>
      <w:r>
        <w:rPr/>
        <w:t>Quando olhamos esse eslaide, vemos os principais desafios para o desenvolvimento, que são a redução da pobreza, a duplicação da produção de alimentos sem uso excessivo de substâncias químicas sintéticas ou degradação dos ecossistemas, proporcionar energia sem degradação ambiental e proporcionar acesso à água de excelente qualidade com saneamento básico universal e desenvolver ambientes urbanos saudáveis, nós vamos ver que grande parte desses problemas repousa sobre os recursos hídricos, a disponibilidade de água, a demanda de água e qualidade de água.</w:t>
      </w:r>
    </w:p>
    <w:p>
      <w:pPr>
        <w:pStyle w:val="NormalEscriba"/>
        <w:bidi w:val="0"/>
        <w:ind w:left="0" w:right="0" w:firstLine="1440"/>
        <w:rPr/>
      </w:pPr>
      <w:r>
        <w:rPr/>
        <w:t>Nosso Planeta, em 2025, vai ter 33 megacidades com mais de oito milhões de habitantes e 500 megacidades com mais de um milhão de habitantes. E há uma permanente contaminação do ar, água e solo como consequência, primeiro, de um crescimento populacional que, por volta de 2050, poderá chegar, com uma constante de fertilidade, a 12 bilhões e, numa constante mais conservadora, a 9 bilhões. Mas a par desse processo, temos que pensar que grande parte da população mundial hoje encontra-se em áreas urbanas. A urbanização do Planeta é um fato que deve ser lidado de todas as formas possíveis do ponto de vista ecológico, econômico e social. As grandes massas estão concentradas em Municípios, seja em megacidades, metrópoles ou pequenas cidades ou médias, como a minha São Carlos, que tem 230 mil habitantes.</w:t>
      </w:r>
    </w:p>
    <w:p>
      <w:pPr>
        <w:pStyle w:val="NormalEscriba"/>
        <w:bidi w:val="0"/>
        <w:ind w:left="0" w:right="0" w:firstLine="1440"/>
        <w:rPr/>
      </w:pPr>
      <w:r>
        <w:rPr/>
        <w:t>Bom, esse é o ciclo hidrológico conhecido, e o Dr. Paulo mostrou claramente como as atividades humanas interferem no ciclo hidrológico e se apropriam do ciclo hidrológico, ou seja, as águas superficiais, águas subterrâneas.</w:t>
      </w:r>
    </w:p>
    <w:p>
      <w:pPr>
        <w:pStyle w:val="NormalEscriba"/>
        <w:bidi w:val="0"/>
        <w:ind w:left="0" w:right="0" w:firstLine="1440"/>
        <w:rPr/>
      </w:pPr>
      <w:r>
        <w:rPr/>
        <w:t>Um aspecto importante é que há uma relação entre acesso à água e o Produto Nacional Bruto, ou seja, os países mais desenvolvidos têm mais mecanismos de acesso à água para a população. E se nós olharmos a população mundial, vamos ver que a população urbana já ultrapassou a população rural e, no caso do Brasil, a população urbana ultrapassou muito a população rural. Hoje temos 30 milhões de habitantes na zona rural. Portanto, o grande problema do Brasil é a urbanização. As cidades exigem cada vez mais água, elas procuram água nos mananciais, e o volume de resíduos produzidos por essas cidades é muito grande, o que coloca em risco o problema do abastecimento e outros aspectos, como a biodiversidade e o funcionamento dos sistemas. Um exemplo só desse grau de urbanização.</w:t>
      </w:r>
    </w:p>
    <w:p>
      <w:pPr>
        <w:pStyle w:val="NormalEscriba"/>
        <w:bidi w:val="0"/>
        <w:ind w:left="0" w:right="0" w:firstLine="1440"/>
        <w:rPr/>
      </w:pPr>
      <w:r>
        <w:rPr/>
        <w:t>Aqui um exemplo mundial, que é muito importante citar: em vermelho, as bacias hidrográficas do mundo todo que foram impactadas pelas ações humanas. Nós vemos que grande parte de todas as bacias hidrográficas do mundo todo foram impactadas pelas ações humanas, inclusive aqui na América do Sul – tanto no Sudeste, no Nordeste como na própria Amazônia, nós temos impactos nessas bacias hidrográficas. A cor amarela é um impacto menor; a cor vermelha é um impacto mais acentuado, mostrando que há realmente um impacto mundial em todas as bacias hidrográficas.</w:t>
      </w:r>
    </w:p>
    <w:p>
      <w:pPr>
        <w:pStyle w:val="NormalEscriba"/>
        <w:bidi w:val="0"/>
        <w:ind w:left="0" w:right="0" w:firstLine="1440"/>
        <w:rPr/>
      </w:pPr>
      <w:r>
        <w:rPr/>
        <w:t>Mas há um aspecto que eu queria chamar a atenção e que é muito importante: uma sequência de contaminação pela qual todos os países do mundo passaram. Nós vemos aqui que, a partir da segunda metade do século XIX, nós tivemos a poluição fecal, a poluição orgânica, depois salinização, poluição de metais, depois poluentes orgânicos, chuva ácida, mais aqui para o final do século XX, e agora uma nova categoria de poluentes, que são os poluentes orgânicos persistentes, que são os remédios, os cosméticos, os pesticidas, que se acumulam.</w:t>
      </w:r>
    </w:p>
    <w:p>
      <w:pPr>
        <w:pStyle w:val="NormalEscriba"/>
        <w:bidi w:val="0"/>
        <w:ind w:left="0" w:right="0" w:firstLine="1440"/>
        <w:rPr/>
      </w:pPr>
      <w:r>
        <w:rPr/>
        <w:t>Os países desenvolvidos passaram por essa sequência em um tempo relativamente de 100 a 150 anos. Em países emergentes, como o Brasil, Índia e China, todo esse processo acumulou-se em um espaço de tempo pequeno, com temperaturas diferentes, com climas diferentes, e, portanto, nós estamos lidando com problemas de alta complexidade técnica. Vejam que aumenta muito a complexidade analítica quando se observa esse conjunto de problemas, especialmente chuva ácida, poluentes orgânicos, etc. Portanto, temos que nos preparar, a preparação técnica para enfrentar esses problemas é extremamente séria.</w:t>
      </w:r>
    </w:p>
    <w:p>
      <w:pPr>
        <w:pStyle w:val="NormalEscriba"/>
        <w:bidi w:val="0"/>
        <w:ind w:left="0" w:right="0" w:firstLine="1440"/>
        <w:rPr/>
      </w:pPr>
      <w:r>
        <w:rPr/>
        <w:t>Ainda nós não temos no País nenhum laboratório de tratamento de água que trata dos poluentes orgânicos persistentes, que são exatamente esses poluentes, remédios, que contaminam a qualidade das águas superficiais e, ainda mais, a qualidade das águas subterrâneas.</w:t>
      </w:r>
    </w:p>
    <w:p>
      <w:pPr>
        <w:pStyle w:val="NormalEscriba"/>
        <w:bidi w:val="0"/>
        <w:ind w:left="0" w:right="0" w:firstLine="1440"/>
        <w:rPr/>
      </w:pPr>
      <w:r>
        <w:rPr/>
        <w:t>Aqui um exemplo também: contaminação fecal, próximo das grandes cidades. Essa também é uma visão mundial.</w:t>
      </w:r>
    </w:p>
    <w:p>
      <w:pPr>
        <w:pStyle w:val="NormalEscriba"/>
        <w:bidi w:val="0"/>
        <w:ind w:left="0" w:right="0" w:firstLine="1440"/>
        <w:rPr/>
      </w:pPr>
      <w:r>
        <w:rPr/>
        <w:t>E aqui contaminação, nas Américas, na Europa, na Ásia, de arsênico. As cores estão relacionadas principalmente – ali tem uma média de arsênico e o que ultrapassa são contaminações de águas subterrâneas nesses continentes –, cores mais escuras maior contaminação.</w:t>
      </w:r>
    </w:p>
    <w:p>
      <w:pPr>
        <w:pStyle w:val="NormalEscriba"/>
        <w:bidi w:val="0"/>
        <w:ind w:left="0" w:right="0" w:firstLine="1440"/>
        <w:rPr/>
      </w:pPr>
      <w:r>
        <w:rPr/>
        <w:t>Então, esse é um quadro mundial. São dados das Nações Unidas recentes que mostram que há um conjunto de contaminações que afeta o Planeta, afeta regiões e, no Brasil, evidentemente, encontra-se distribuído em função das atividades industriais, de um acúmulo de atividades agrícolas e da população, de modo que nós temos que considerar esses problemas como problemas fundamentais na questão da gestão das águas.</w:t>
      </w:r>
    </w:p>
    <w:p>
      <w:pPr>
        <w:pStyle w:val="NormalEscriba"/>
        <w:bidi w:val="0"/>
        <w:ind w:left="0" w:right="0" w:firstLine="1440"/>
        <w:rPr/>
      </w:pPr>
      <w:r>
        <w:rPr/>
        <w:t>E aqui uma lista de diferentes pesticidas, dos pesticidas que também deveriam ser eliminados e que ainda, em muitos casos, têm sido usados e que, evidentemente, causam contaminação de águas superficiais, subterrâneas. Por exemplo, no Rio São Francisco, encontrei pesticidas em cérebro de peixes, em fígados de peixes, que são contaminados por pesticidas usados nas culturas nas bacias próximas ao rio.</w:t>
      </w:r>
    </w:p>
    <w:p>
      <w:pPr>
        <w:pStyle w:val="NormalEscriba"/>
        <w:bidi w:val="0"/>
        <w:ind w:left="0" w:right="0" w:firstLine="1440"/>
        <w:rPr/>
      </w:pPr>
      <w:r>
        <w:rPr/>
        <w:t>Em uma reunião que foi realizada em Paris, em 24 e 25 de março de 2011 – treze Academias de Ciências, e eu representei nessa reunião a Academia de Ciências do Brasil –, foi feito um programa para ser apresentado aos Ministros e aos Presidentes do G8. E nós fizermos um resumo da situação mundial:</w:t>
      </w:r>
    </w:p>
    <w:p>
      <w:pPr>
        <w:pStyle w:val="NormalEscriba"/>
        <w:bidi w:val="0"/>
        <w:ind w:left="0" w:right="0" w:firstLine="1440"/>
        <w:rPr/>
      </w:pPr>
      <w:r>
        <w:rPr/>
        <w:t xml:space="preserve">– </w:t>
      </w:r>
      <w:r>
        <w:rPr/>
        <w:t>2,6 bilhões de pessoas não têm acesso a saneamento básico;</w:t>
      </w:r>
    </w:p>
    <w:p>
      <w:pPr>
        <w:pStyle w:val="NormalEscriba"/>
        <w:bidi w:val="0"/>
        <w:ind w:left="0" w:right="0" w:firstLine="1440"/>
        <w:rPr/>
      </w:pPr>
      <w:r>
        <w:rPr/>
        <w:t xml:space="preserve">– </w:t>
      </w:r>
      <w:r>
        <w:rPr/>
        <w:t>300 milhões de toneladas, por ano, de excrementos não tratados estão poluindo as águas superficiais e subterrâneas do Planeta;</w:t>
      </w:r>
    </w:p>
    <w:p>
      <w:pPr>
        <w:pStyle w:val="NormalEscriba"/>
        <w:bidi w:val="0"/>
        <w:ind w:left="0" w:right="0" w:firstLine="1440"/>
        <w:rPr/>
      </w:pPr>
      <w:r>
        <w:rPr/>
        <w:t xml:space="preserve">– </w:t>
      </w:r>
      <w:r>
        <w:rPr/>
        <w:t>5 mil crianças morrem por diarreia diariamente;</w:t>
      </w:r>
    </w:p>
    <w:p>
      <w:pPr>
        <w:pStyle w:val="NormalEscriba"/>
        <w:bidi w:val="0"/>
        <w:ind w:left="0" w:right="0" w:firstLine="1440"/>
        <w:rPr/>
      </w:pPr>
      <w:r>
        <w:rPr/>
        <w:t xml:space="preserve">– </w:t>
      </w:r>
      <w:r>
        <w:rPr/>
        <w:t>50% dos leitos hospitalares nos países em desenvolvimento são ocupados por pacientes com doenças de veiculação hídrica;</w:t>
      </w:r>
    </w:p>
    <w:p>
      <w:pPr>
        <w:pStyle w:val="NormalEscriba"/>
        <w:bidi w:val="0"/>
        <w:ind w:left="0" w:right="0" w:firstLine="1440"/>
        <w:rPr/>
      </w:pPr>
      <w:r>
        <w:rPr/>
        <w:t xml:space="preserve">– </w:t>
      </w:r>
      <w:r>
        <w:rPr/>
        <w:t>443 milhões de dias escolares são perdidos, por ano, devido a doenças de veiculação hídrica em todo o mundo.</w:t>
      </w:r>
    </w:p>
    <w:p>
      <w:pPr>
        <w:pStyle w:val="NormalEscriba"/>
        <w:bidi w:val="0"/>
        <w:ind w:left="0" w:right="0" w:firstLine="1440"/>
        <w:rPr/>
      </w:pPr>
      <w:r>
        <w:rPr/>
        <w:t>E as metas de desenvolvimento do milênio, que deveriam estar cumpridas em 2015, especialmente no que se refere a saneamento básico e uso adequado da água, levariam 60 anos para completar. Isso foi uma conclusão. O investimento necessário para acelerar esse processo é de US$12 bilhões por ano, durante dez anos.</w:t>
      </w:r>
    </w:p>
    <w:p>
      <w:pPr>
        <w:pStyle w:val="NormalEscriba"/>
        <w:bidi w:val="0"/>
        <w:ind w:left="0" w:right="0" w:firstLine="1440"/>
        <w:rPr/>
      </w:pPr>
      <w:r>
        <w:rPr/>
        <w:t>Portanto, há uma necessidade de mobilização total em educação em massa para resolver o problema e melhorar a percepção da população sobre a questão da água, porque esse é um problema mundial, especialmente no Brasil. Eu tenho insistido muito. Nós temos que aumentar e ampliar a capacidade de educação sanitária da população. É muito mais prático do que educação ambiental.</w:t>
      </w:r>
    </w:p>
    <w:p>
      <w:pPr>
        <w:pStyle w:val="NormalEscriba"/>
        <w:bidi w:val="0"/>
        <w:ind w:left="0" w:right="0" w:firstLine="1440"/>
        <w:rPr/>
      </w:pPr>
      <w:r>
        <w:rPr/>
        <w:t>Bom, vou passar.</w:t>
      </w:r>
    </w:p>
    <w:p>
      <w:pPr>
        <w:pStyle w:val="NormalEscriba"/>
        <w:bidi w:val="0"/>
        <w:ind w:left="0" w:right="0" w:firstLine="1440"/>
        <w:rPr/>
      </w:pPr>
      <w:r>
        <w:rPr/>
        <w:t>As nossas bacias hidrográficas – o Dr. Paulo já falou –, as duas grandes bacias, a Amazônia e a Bacia do Prata, e a Bacia São Francisco, que tem uma importância regional extremamente importante. A disponibilidade de água, já foi dito – o Brasil é um dos países que tem cerca de 12% a 16% das águas do Planeta.</w:t>
      </w:r>
    </w:p>
    <w:p>
      <w:pPr>
        <w:pStyle w:val="NormalEscriba"/>
        <w:bidi w:val="0"/>
        <w:ind w:left="0" w:right="0" w:firstLine="1440"/>
        <w:rPr/>
      </w:pPr>
      <w:r>
        <w:rPr/>
        <w:t>A distribuição dos nossos Municípios: nós temos mais de cinco mil Municípios distribuídos em diferentes números de população. Grande número de Municípios com menos de 20 mil habitantes, mas também fenômenos de crescimento, como São Paulo. Esse é o crescimento da região metropolitana de São Paulo em direção aos mananciais, em 1930, com uma população de 900 mil, e, em 1993, uma população de 16 milhões, avançando em direção aos mananciais, com enormes problemas de contaminação e abastecimento.</w:t>
      </w:r>
    </w:p>
    <w:p>
      <w:pPr>
        <w:pStyle w:val="NormalEscriba"/>
        <w:bidi w:val="0"/>
        <w:ind w:left="0" w:right="0" w:firstLine="1440"/>
        <w:rPr/>
      </w:pPr>
      <w:r>
        <w:rPr/>
        <w:t>É um exemplo do crescimento dos nossos Municípios e das regiões metropolitanas do Brasil e um exemplo do nosso problema das regiões periurbanas. As regiões periurbanas das grandes metrópoles brasileiras são o grande problema de saneamento básico no Brasil. Nós temos milhões de pessoas sem acesso à água ou com acesso precário à água e com acesso muito deficiente em saneamento básico e tratamento.</w:t>
      </w:r>
    </w:p>
    <w:p>
      <w:pPr>
        <w:pStyle w:val="NormalEscriba"/>
        <w:bidi w:val="0"/>
        <w:ind w:left="0" w:right="0" w:firstLine="1440"/>
        <w:rPr/>
      </w:pPr>
      <w:r>
        <w:rPr/>
        <w:t xml:space="preserve">Aqui, a população urbana atendida pela distribuição de água – já mostrou o Dr. Paulo. O atendimento é bastante expressivo num país da dimensão do Brasil, com água de boa qualidade sendo distribuída em grande parte dos Municípios. </w:t>
      </w:r>
    </w:p>
    <w:p>
      <w:pPr>
        <w:pStyle w:val="NormalEscriba"/>
        <w:bidi w:val="0"/>
        <w:ind w:left="0" w:right="0" w:firstLine="1440"/>
        <w:rPr/>
      </w:pPr>
      <w:r>
        <w:rPr/>
        <w:t>De usos múltiplos, já falamos.</w:t>
      </w:r>
    </w:p>
    <w:p>
      <w:pPr>
        <w:pStyle w:val="NormalEscriba"/>
        <w:bidi w:val="0"/>
        <w:ind w:left="0" w:right="0" w:firstLine="1440"/>
        <w:rPr/>
      </w:pPr>
      <w:r>
        <w:rPr/>
        <w:t>Quando nós vemos agora a questão da poluição e da saúde humana, nós vemos o quadro. Esta é da conjuntura da ANA em 2009 – o vermelho é a população urbana –, menos de 10% atendida com tratamento de esgotos. O grande gargalo do saneamento no Brasil é a falta de tratamento de esgotos no País, ainda. É claro que o quadro tem melhorado de ano para ano e de década para década, mas é lento em função dos problemas que nós temos que resolver da mortalidade infantil e dos problemas de saneamento básico, que precisam ser resolvidos para as grandes massas da população.</w:t>
      </w:r>
    </w:p>
    <w:p>
      <w:pPr>
        <w:pStyle w:val="NormalEscriba"/>
        <w:bidi w:val="0"/>
        <w:ind w:left="0" w:right="0" w:firstLine="1440"/>
        <w:rPr/>
      </w:pPr>
      <w:r>
        <w:rPr/>
        <w:t>Aqui é outro problema que é conectado, que é a distribuição do lixo no Brasil, do tratamento do lixo. Vejam que, em grande parte do País, nós temos ainda lixões, nós temos lixo disposto em situações precárias que afetam a qualidade da água superficial e a qualidade da água subterrânea.</w:t>
      </w:r>
    </w:p>
    <w:p>
      <w:pPr>
        <w:pStyle w:val="NormalEscriba"/>
        <w:bidi w:val="0"/>
        <w:ind w:left="0" w:right="0" w:firstLine="1440"/>
        <w:rPr/>
      </w:pPr>
      <w:r>
        <w:rPr/>
        <w:t>A Lei de Resíduos Sólidos, de 2010, veio normalizar esse problema. Os Municípios são obrigados a desenvolver planos de gestão de resíduos sólidos, mas estamos longe de sanear esse problema do lixo, que tem uma conexão direta com a qualidade das águas superficiais e subterrâneas. Mesmo em aterros sanitários, o chorume que sai deles é um líquido impactante a rios de superfície e também a sistemas subterrâneos.</w:t>
      </w:r>
    </w:p>
    <w:p>
      <w:pPr>
        <w:pStyle w:val="NormalEscriba"/>
        <w:bidi w:val="0"/>
        <w:ind w:left="0" w:right="0" w:firstLine="1440"/>
        <w:rPr/>
      </w:pPr>
      <w:r>
        <w:rPr/>
        <w:t>Há um grande número de alterações na paisagem produzido pelas ações humanas. Nas bacias hidrográficas, sempre que elas forem desmatadas e com grandes volumes de atividades humanas, há uma tendência de deterioração da qualidade da água dos rios superficiais e das águas subterrâneas.</w:t>
      </w:r>
    </w:p>
    <w:p>
      <w:pPr>
        <w:pStyle w:val="NormalEscriba"/>
        <w:bidi w:val="0"/>
        <w:ind w:left="0" w:right="0" w:firstLine="1440"/>
        <w:rPr/>
      </w:pPr>
      <w:r>
        <w:rPr/>
        <w:t>Os problemas biológicos que resultam dessa contaminação são as doenças causadas pela ingestão de agentes biológicos, vírus, bactérias, protozoários, germes.</w:t>
      </w:r>
    </w:p>
    <w:p>
      <w:pPr>
        <w:pStyle w:val="NormalEscriba"/>
        <w:bidi w:val="0"/>
        <w:ind w:left="0" w:right="0" w:firstLine="1440"/>
        <w:rPr/>
      </w:pPr>
      <w:r>
        <w:rPr/>
        <w:t>Na universidade em que trabalho, nós temos detectado vírus de hepatite, por exemplo, em águas de recreação, o que é algo extremamente sério.</w:t>
      </w:r>
    </w:p>
    <w:p>
      <w:pPr>
        <w:pStyle w:val="NormalEscriba"/>
        <w:bidi w:val="0"/>
        <w:ind w:left="0" w:right="0" w:firstLine="1440"/>
        <w:rPr/>
      </w:pPr>
      <w:r>
        <w:rPr/>
        <w:t>Sobre águas de recreação no Brasil é preciso dizer que as águas interiores são usadas intensivamente para recreação. Quem mora em São Paulo ou em São José do Rio Preto não vai para a praia porque é muito longe; vai para a represa de Água Vermelha, que fica a 30km de São José do Rio Preto e, portanto, usa essa água para recreação. E são milhões de pessoas.</w:t>
      </w:r>
    </w:p>
    <w:p>
      <w:pPr>
        <w:pStyle w:val="NormalEscriba"/>
        <w:bidi w:val="0"/>
        <w:ind w:left="0" w:right="0" w:firstLine="1440"/>
        <w:rPr/>
      </w:pPr>
      <w:r>
        <w:rPr/>
        <w:t>Então, há uma contaminação dessas águas que estão sendo usadas para recreação com problemas de saúde pública; agentes biológicos transmitidos através de outros contatos com água que não a ingestão; doenças transmitidas por vetores-insetos que crescem na água; outros organismos que causam doenças; e doenças produzidas por poluição química e poluição radioativa, metais, pesticidas, herbicidas, etc. Além do que não se conhece ainda, que são as potenciais doenças desses poluentes orgânicos persistentes.</w:t>
      </w:r>
    </w:p>
    <w:p>
      <w:pPr>
        <w:pStyle w:val="NormalEscriba"/>
        <w:bidi w:val="0"/>
        <w:ind w:left="0" w:right="0" w:firstLine="1440"/>
        <w:rPr/>
      </w:pPr>
      <w:r>
        <w:rPr/>
        <w:t>Todos os remédios que a população toma vão para a água, eles se dissolvem na água. Os remédios descartados pela população, remédios que não são usados, remédios vencidos vão para o solo e acabam indo para as águas superficiais ou subterrâneas.</w:t>
      </w:r>
    </w:p>
    <w:p>
      <w:pPr>
        <w:pStyle w:val="NormalEscriba"/>
        <w:bidi w:val="0"/>
        <w:ind w:left="0" w:right="0" w:firstLine="1440"/>
        <w:rPr/>
      </w:pPr>
      <w:r>
        <w:rPr/>
        <w:t>Os líquidos que são usados, por exemplo, para fazer revelação de radiografias, em muitos Municípios são jogados nas pias e esses líquidos são potencialmente extremamente danosos à saúde pública e deterioram a qualidade das águas.</w:t>
      </w:r>
    </w:p>
    <w:p>
      <w:pPr>
        <w:pStyle w:val="NormalEscriba"/>
        <w:bidi w:val="0"/>
        <w:ind w:left="0" w:right="0" w:firstLine="1440"/>
        <w:rPr/>
      </w:pPr>
      <w:r>
        <w:rPr/>
        <w:t>Aqui é um lago em que trabalhei na China só para mostrar a que ponto chega a poluição. Eu trabalhei neste lago que fica até na província do Mao Tsé-Tung, na província de Yunnan, na cidade de Kunming. Esse é o máximo de poluição que se pode encontrar. Mas nós temos casos, por exemplo, como o reservatório de Foz do Areia, ali no Paraná, em que o Rio Iguaçu está completamente tomado por algas resultantes de uma contaminação enorme da bacia e pela descarga dos esgotos não tratados da cidade de Curitiba.</w:t>
      </w:r>
    </w:p>
    <w:p>
      <w:pPr>
        <w:pStyle w:val="NormalEscriba"/>
        <w:bidi w:val="0"/>
        <w:ind w:left="0" w:right="0" w:firstLine="1440"/>
        <w:rPr/>
      </w:pPr>
      <w:r>
        <w:rPr/>
        <w:t>Aqui é o Rio Pinheiros. É localizado onde há o maior PIB do Brasil, e temos esse quadro de poluição. O gerente do Sheraton me relatou que ele cobra US$500.00 por uma suíte do hotel, e o hóspede tem essa vista quando abre a janela do hotel. Isso é recente.</w:t>
      </w:r>
    </w:p>
    <w:p>
      <w:pPr>
        <w:pStyle w:val="NormalEscriba"/>
        <w:bidi w:val="0"/>
        <w:ind w:left="0" w:right="0" w:firstLine="1440"/>
        <w:rPr/>
      </w:pPr>
      <w:r>
        <w:rPr/>
        <w:t>Enchentes e córregos urbanos, ocupações irregulares, esgotos e lixo são extremamente comuns nas zonas periurbanas de todas as cidades brasileiras, de grande número das regiões metropolitanas. E eu posso lhes dizer que conheço essas regiões. Eu trabalhei em Nova Deli, trabalhei em Calcutá, trabalhei na Cidade do México e é bastante semelhante o sistema.</w:t>
      </w:r>
    </w:p>
    <w:p>
      <w:pPr>
        <w:pStyle w:val="NormalEscriba"/>
        <w:bidi w:val="0"/>
        <w:ind w:left="0" w:right="0" w:firstLine="1440"/>
        <w:rPr/>
      </w:pPr>
      <w:r>
        <w:rPr/>
        <w:t>Aqui são córregos recuperados. A Sabesp tem um projeto importante em São Paulo, que consiste em cem córregos limpos, córregos urbanos recuperados. Evidentemente, esse é um projeto extremamente importante e que tem de ser apoiado. Mas não é só, nesse caso, as regiões periurbanas. Muitas cidades brasileiras têm rios, quase todas as cidades têm rios urbanos e muitos desses rios urbanos poluídos são usados para irrigar hortas urbanas; e essa poluição está indo na alimentação, que está contaminada. É um processo muito simples, mas que tem causado muitos problemas de saúde pública.</w:t>
      </w:r>
    </w:p>
    <w:p>
      <w:pPr>
        <w:pStyle w:val="NormalEscriba"/>
        <w:bidi w:val="0"/>
        <w:ind w:left="0" w:right="0" w:firstLine="1440"/>
        <w:rPr/>
      </w:pPr>
      <w:r>
        <w:rPr/>
        <w:t>Para mostrar esse quadro, há uma</w:t>
      </w:r>
      <w:r>
        <w:rPr>
          <w:i/>
          <w:iCs/>
        </w:rPr>
        <w:t xml:space="preserve"> Science</w:t>
      </w:r>
      <w:r>
        <w:rPr/>
        <w:t xml:space="preserve"> recente que mostra esse quadro, mostrando que os contaminantes podem afetar o feto desde antes do nascimento em função dessas contaminações. </w:t>
      </w:r>
    </w:p>
    <w:p>
      <w:pPr>
        <w:pStyle w:val="NormalEscriba"/>
        <w:bidi w:val="0"/>
        <w:ind w:left="0" w:right="0" w:firstLine="1440"/>
        <w:rPr/>
      </w:pPr>
      <w:r>
        <w:rPr/>
        <w:t>Há também os problemas globais. Há um conjunto de problemas globais que podem também atingir o País. O Brasil tem procurado se preparar do ponto de vista prático e teórico, fazendo análises sobre os impactos dos problemas globais. O Prof. Marengo, que trabalha no Inpe, tem dado contribuições extremamente importantes sobre as relações entre o ciclo da água na Amazônia e o ciclo da água no centro do Brasil, em função das mudanças globais. É importante salientar que esse é outro aspecto que deve ser salientado. Se houver extremos hidrológicos por causa dessas mudanças globais, a tendência é que as doenças de veiculação hídrica aumentem.</w:t>
      </w:r>
    </w:p>
    <w:p>
      <w:pPr>
        <w:pStyle w:val="NormalEscriba"/>
        <w:bidi w:val="0"/>
        <w:ind w:left="0" w:right="0" w:firstLine="1440"/>
        <w:rPr/>
      </w:pPr>
      <w:r>
        <w:rPr/>
        <w:t>Essa figura mostra três bacias críticas: o Nordeste; o Rio Tietê, em São Paulo, onde usos competitivos da água já são extremamente severos – abastecimento público, irrigação, hidrovias, eletricidade –; e a região do Rio Grande do Sul, onde há uma competição extremamente importante entre uso da água e o trabalho no Rio dos Sinos. Há uma competição entre usos da águas para abastecimento público nos 32 Municípios e irrigação para produção de arroz, além da contaminação que ocorreu em toda a bacia. São três bacias críticas.</w:t>
      </w:r>
    </w:p>
    <w:p>
      <w:pPr>
        <w:pStyle w:val="NormalEscriba"/>
        <w:bidi w:val="0"/>
        <w:ind w:left="0" w:right="0" w:firstLine="1440"/>
        <w:rPr/>
      </w:pPr>
      <w:r>
        <w:rPr/>
        <w:t>O gerenciamento dos recursos hídricos no século XX sempre foi local, setorial e de resposta a crises. Local era o lago, a represa, o manancial; setorial, a hidroeletricidade, a pesca e a navegação; e resposta a crises diz respeito à resposta a um estímulo produzido por uma crise, como mortalidade de peixes ou contaminações. Hoje o gerenciamento está migrando para uma visão de ecossistema da bacia hidrográfica; é integrado – como bem salientou o Dr. Paulo, devem-se integrar os usos múltiplos e haver o gerenciamento desses usos múltiplos, isto é, agricultura, abastecimento público, navegação e hidroeletricidade; e, principalmente, é preditivo. Temos de ter cenários preditivos, que é o que ANA tem feito e o que outros cientistas no Brasil têm feito, mas temos de intensificar inclusive em nível de Governo. Com esse crescimento populacional, com essas demandas de água e com a urbanização, quais serão os cenários que teremos de enfrentar daqui a 20, 30 ou 50, que as novas gerações terão de enfrentar? Então, temos de modelos matemáticos, modelos preditivos que possam nos dar condições de enfrentar e de preparar o Brasil para esses problemas.</w:t>
      </w:r>
    </w:p>
    <w:p>
      <w:pPr>
        <w:pStyle w:val="NormalEscriba"/>
        <w:bidi w:val="0"/>
        <w:ind w:left="0" w:right="0" w:firstLine="1440"/>
        <w:rPr/>
      </w:pPr>
      <w:r>
        <w:rPr/>
        <w:t>Então, a visão da gestão da bacia hidrográfica é importante. Isso é bastante atual no Brasil, já se faz aqui uma visão dos comitês de bacias estaduais e interestaduais. Esse quadro está um pouco desatualizado. O Dr. Paulo acabou de me informar que hoje há mais de 200 comitês. É uma visão extremamente importante do ponto de vista estratégico a bacia hidrográfica como unidade de gestão.</w:t>
      </w:r>
    </w:p>
    <w:p>
      <w:pPr>
        <w:pStyle w:val="NormalEscriba"/>
        <w:bidi w:val="0"/>
        <w:ind w:left="0" w:right="0" w:firstLine="1440"/>
        <w:rPr/>
      </w:pPr>
      <w:r>
        <w:rPr/>
        <w:t>O mesmo Estado, São Paulo, tem 22 unidades de gestão de recursos hídricos, que substituíram os antigos consórcios. É uma biogeofisiográfica muito mais sistêmica e, portanto, tem condições de uma atuação mais firme, do ponto de vista de gerenciamento dos recursos hídricos, mas é preciso instrumentar essa bacia com informações técnicas, e o Comitê de Bacias precisa dessas informações técnicas para que ele possa funcionar adequadamente e ter uma visão estratégica de cada bacia.</w:t>
      </w:r>
    </w:p>
    <w:p>
      <w:pPr>
        <w:pStyle w:val="NormalEscriba"/>
        <w:bidi w:val="0"/>
        <w:ind w:left="0" w:right="0" w:firstLine="1440"/>
        <w:rPr/>
      </w:pPr>
      <w:r>
        <w:rPr/>
        <w:t>Bom, deixe-me passar um pouco.</w:t>
      </w:r>
    </w:p>
    <w:p>
      <w:pPr>
        <w:pStyle w:val="NormalEscriba"/>
        <w:bidi w:val="0"/>
        <w:ind w:left="0" w:right="0" w:firstLine="1440"/>
        <w:rPr/>
      </w:pPr>
      <w:r>
        <w:rPr/>
        <w:t>Há algo que é preciso também lembrar: nós ainda temos 30 milhões de pessoas na zona rural, e a zona rural supre água, tem os mananciais que são importantes para muitos Municípios; é uma zona de maior biodiversidade, tem um efeito tampão, supre alimentos, e a qualidade de água de muitas regiões da zona urbana depende das condições da zona rural. E mais ainda: o custo do tratamento da água depende da situação dos mananciais na zona rural. Se o manancial está bem preservado, eu tenho dados que mostram que custa de R$2,00 a R$3,00 tratar 1.000 metros cúbicos de água, porque você só põe cloro na água, enquanto que se o manancial estiver mal preservado, é preciso uma série de anticoagulantes e outros produtos químicos para fazê-lo potável, e, consequentemente, o custo do tratamento da água depende muito da qualidade da água do manancial.</w:t>
      </w:r>
    </w:p>
    <w:p>
      <w:pPr>
        <w:pStyle w:val="NormalEscriba"/>
        <w:bidi w:val="0"/>
        <w:ind w:left="0" w:right="0" w:firstLine="1440"/>
        <w:rPr/>
      </w:pPr>
      <w:r>
        <w:rPr/>
        <w:t>Então, é preciso ter uma visão estratégica também para essa zona rural e para proteção dos mananciais. Existem alguns exemplos muito importantes no Brasil de remuneração por serviços ambientais produzidos pelos agricultores, para que eles possam manter a vegetação natural nos mananciais e, com isso, produzir água de boa qualidade para a zona urbana.</w:t>
      </w:r>
    </w:p>
    <w:p>
      <w:pPr>
        <w:pStyle w:val="NormalEscriba"/>
        <w:bidi w:val="0"/>
        <w:ind w:left="0" w:right="0" w:firstLine="1440"/>
        <w:rPr/>
      </w:pPr>
      <w:r>
        <w:rPr/>
        <w:t>A Embrapa tem uma fossa séptica biodigestora. Já existem 6 mil dessas fossas. Ela custa R$1,5 mil e pode ser usada muito bem na zona rural. Ela trata esgoto do vaso sanitário, é uma fossa muito eficiente, e, além disso, ela tem um jardim filtrante que trata o esgoto que não vem do vaso sanitário, porque a água é cinza. Também custa entre R$1 mil e R$1,5 mil e pode ser um sistema de tratamento extremamente eficiente. Eu fiz questão de mostrar nesta palestra porque ela foi desenvolvida pela Embrapa, com apoio do Banco do Brasil, e é uma solução importantíssima para a zona rural e para pequenas comunidades.</w:t>
      </w:r>
    </w:p>
    <w:p>
      <w:pPr>
        <w:pStyle w:val="NormalEscriba"/>
        <w:bidi w:val="0"/>
        <w:ind w:left="0" w:right="0" w:firstLine="1440"/>
        <w:rPr/>
      </w:pPr>
      <w:r>
        <w:rPr/>
        <w:t>Bom, nós temos que pensar na legislação: a outorga de direito do uso da água, o sistema de informações, a cobrança pelo uso da água, o enquadramento dos corpos de água. Esse conjunto de legislações, de projetos e de processos está sendo tratado pela ANA. Esse conjunto é extremamente importante para a gestão, juntamente com os Comitês de Bacias.</w:t>
      </w:r>
    </w:p>
    <w:p>
      <w:pPr>
        <w:pStyle w:val="NormalEscriba"/>
        <w:bidi w:val="0"/>
        <w:ind w:left="0" w:right="0" w:firstLine="1440"/>
        <w:rPr/>
      </w:pPr>
      <w:r>
        <w:rPr/>
        <w:t>Também é importante lembrar esse capital natural. A valoração dos serviços ambientais dos ecossistemas é extremamente importante: investimentos na restauração, sustentabilidade dos estoques e aumento da eficiência no uso da energia e reciclagem. Quanto valem as matas galeria que preservam os mananciais, do ponto de vista econômico? Então, é preciso fazer essa avaliação e ter uma visão econômica também que possa auxiliar na gestão das águas.</w:t>
      </w:r>
    </w:p>
    <w:p>
      <w:pPr>
        <w:pStyle w:val="NormalEscriba"/>
        <w:bidi w:val="0"/>
        <w:ind w:left="0" w:right="0" w:firstLine="1440"/>
        <w:rPr/>
      </w:pPr>
      <w:r>
        <w:rPr/>
        <w:t>Os três grandes problemas que afetam a gestão de recursos hídricos no Brasil e que necessitam de fortes suportes acadêmicos são: melhor compreensão das interações entre os sistemas terrestres – uso e ocupação do solo – e os sistemas aquáticos; constante e crescente desequilíbrio entre a disponibilidade de água e a demanda; crescente contaminação e eutroficação, tornando indisponíveis volumes expressivos de água, especialmente nas Regiões Sudeste e Sul.</w:t>
      </w:r>
    </w:p>
    <w:p>
      <w:pPr>
        <w:pStyle w:val="NormalEscriba"/>
        <w:bidi w:val="0"/>
        <w:ind w:left="0" w:right="0" w:firstLine="1440"/>
        <w:rPr/>
      </w:pPr>
      <w:r>
        <w:rPr/>
        <w:t>Água pode faltar não só porque é escassa, mas porque está tão poluída que não permite tratamento. Isso já acontece em algumas regiões do interior de São Paulo. Águas subterrâneas, por exemplo; águas superficiais, cujo acesso... Estão tão contaminadas que as prefeituras tiveram que recorrer à água subterrânea, porque o custo do tratamento era muito maior do que o bombeamento de água subterrânea.</w:t>
      </w:r>
    </w:p>
    <w:p>
      <w:pPr>
        <w:pStyle w:val="NormalEscriba"/>
        <w:bidi w:val="0"/>
        <w:ind w:left="0" w:right="0" w:firstLine="1440"/>
        <w:rPr/>
      </w:pPr>
      <w:r>
        <w:rPr/>
        <w:t>Bom, conclusão: água, saúde pública e economia são componentes indissociáveis. O sistema de saúde do Brasil, em grande parte, fica ocupado por doenças de veiculação hídrica, doenças que poderiam muito bem ser curadas se os sistemas de saneamento fossem mais eficientes. Coleta e tratamento de esgotos no Brasil são componentes fundamentais do desenvolvimento econômico e social.</w:t>
      </w:r>
    </w:p>
    <w:p>
      <w:pPr>
        <w:pStyle w:val="NormalEscriba"/>
        <w:bidi w:val="0"/>
        <w:ind w:left="0" w:right="0" w:firstLine="1440"/>
        <w:rPr/>
      </w:pPr>
      <w:r>
        <w:rPr/>
        <w:t>Quero recordar aqui que existe uma diferença entre desenvolvimento e modernização. Portanto, o tratamento de esgotos e os problemas de contaminação e descontaminação são a raiz do desenvolvimento.</w:t>
      </w:r>
    </w:p>
    <w:p>
      <w:pPr>
        <w:pStyle w:val="NormalEscriba"/>
        <w:bidi w:val="0"/>
        <w:ind w:left="0" w:right="0" w:firstLine="1440"/>
        <w:rPr/>
      </w:pPr>
      <w:r>
        <w:rPr/>
        <w:t>A gestão das águas deve incorporar os princípios de gestão por bacias hidrográficas, base de dados, tecnologias e participação comunitária. A ANA está fazendo. O Brasil precisa ter um grande projeto de monitoramento de águas superficiais e subterrâneas que, com um banco de dados, permita uma avaliação imediata da situação e a intervenção durante desastres.</w:t>
      </w:r>
    </w:p>
    <w:p>
      <w:pPr>
        <w:pStyle w:val="NormalEscriba"/>
        <w:bidi w:val="0"/>
        <w:ind w:left="0" w:right="0" w:firstLine="1440"/>
        <w:rPr/>
      </w:pPr>
      <w:r>
        <w:rPr/>
        <w:t>Educação sanitária da população é fundamental e necessita de mobilização permanente. É preciso mobilizar a população com educação sanitária nas escolas, nas favelas, nas regiões periurbanas, na zona rural. É preciso ter uma visão missionária para realmente mobilizar a população nessa direção.</w:t>
      </w:r>
    </w:p>
    <w:p>
      <w:pPr>
        <w:pStyle w:val="NormalEscriba"/>
        <w:bidi w:val="0"/>
        <w:ind w:left="0" w:right="0" w:firstLine="1440"/>
        <w:rPr/>
      </w:pPr>
      <w:r>
        <w:rPr/>
        <w:t>A proteção dos mananciais é fundamental para se obter água de excelente qualidade; baixar os custos do tratamento e proteger a saúde da população, como também aprofundar pesquisas voltadas para detecção, classificação e efeitos dos poluentes orgânicos persistentes, que são extremamente importantes para o processo de desenvolvimento científico e tecnológico do País.</w:t>
      </w:r>
    </w:p>
    <w:p>
      <w:pPr>
        <w:pStyle w:val="NormalEscriba"/>
        <w:bidi w:val="0"/>
        <w:ind w:left="0" w:right="0" w:firstLine="1440"/>
        <w:rPr/>
      </w:pPr>
      <w:r>
        <w:rPr/>
        <w:t>A gestão participativa das bacias hidrográficas é importante. Temos que avançar nas tecnologias de gestão, incentivos fiscais, remuneração dos serviços ambientais e incentivo para a proteção de mananciais.</w:t>
      </w:r>
    </w:p>
    <w:p>
      <w:pPr>
        <w:pStyle w:val="NormalEscriba"/>
        <w:bidi w:val="0"/>
        <w:ind w:left="0" w:right="0" w:firstLine="1440"/>
        <w:rPr/>
      </w:pPr>
      <w:r>
        <w:rPr/>
        <w:t>Temos que ampliar a distribuição e tratar esgotos; desenvolver tecnologias para dessalinização, monitoramento, modelagem e previsão, incorporação de avanços tecnológicos nos processos de decisão, e os resultados esperados: melhoria da saúde humana, redução da vulnerabilidade das populações humanas e desenvolvimento econômico sustentável.</w:t>
      </w:r>
    </w:p>
    <w:p>
      <w:pPr>
        <w:pStyle w:val="NormalEscriba"/>
        <w:bidi w:val="0"/>
        <w:ind w:left="0" w:right="0" w:firstLine="1440"/>
        <w:rPr/>
      </w:pPr>
      <w:r>
        <w:rPr/>
        <w:t>Eu queria terminar, Senador, se me permite, dizendo que há um processo fundamental, que não coloquei aí, mas que é extremamente importante para o Brasil: capacitação, capacitação, capacitação; capacitação de técnicos, capacitação de gestores.</w:t>
      </w:r>
    </w:p>
    <w:p>
      <w:pPr>
        <w:pStyle w:val="NormalEscriba"/>
        <w:bidi w:val="0"/>
        <w:ind w:left="0" w:right="0" w:firstLine="1440"/>
        <w:rPr/>
      </w:pPr>
      <w:r>
        <w:rPr/>
        <w:t>O problema mundial de água é muito mais um problema de gestão do que de crise. Há uma crise de gestão, que nós temos que avançar. No Brasil também. No São Francisco, na futura transposição, o problema principal não é a quantidade de água que vai ser transportada. É a qualidade e a gestão.</w:t>
      </w:r>
    </w:p>
    <w:p>
      <w:pPr>
        <w:pStyle w:val="NormalEscriba"/>
        <w:bidi w:val="0"/>
        <w:ind w:left="0" w:right="0" w:firstLine="1440"/>
        <w:rPr/>
      </w:pPr>
      <w:r>
        <w:rPr/>
        <w:t>Acho que o Dr. Paulo concorda comigo no sentido de que um dos problemas fundamentais deste País é gestão. E não é formar só Ph.D. e mestre. Eu sou da academia, mas é preciso reconhecer que a mola mestra do funcionamento do País é o técnico, o tecnólogo, que é aquele que vai fazer a medida hidrométrica na represa, no sistema hídrico. Enfim, temos que avançar, decisivamente, em capacitação de recursos humanos em vários planos.</w:t>
      </w:r>
    </w:p>
    <w:p>
      <w:pPr>
        <w:pStyle w:val="NormalEscriba"/>
        <w:bidi w:val="0"/>
        <w:ind w:left="0" w:right="0" w:firstLine="1440"/>
        <w:rPr/>
      </w:pPr>
      <w:r>
        <w:rPr/>
        <w:t>Eu queria só dizer: esta figura me deixa muito triste. Esta é uma fotografia tirada em Patos, na Paraíba, em 1923. Foi-me dada por um aluno de doutorado, que fez o doutorado comigo e me mandou esta fotografia.</w:t>
      </w:r>
    </w:p>
    <w:p>
      <w:pPr>
        <w:pStyle w:val="NormalEscriba"/>
        <w:bidi w:val="0"/>
        <w:ind w:left="0" w:right="0" w:firstLine="1440"/>
        <w:rPr/>
      </w:pPr>
      <w:r>
        <w:rPr/>
        <w:t>Patos, Paraíba, 1923.</w:t>
      </w:r>
    </w:p>
    <w:p>
      <w:pPr>
        <w:pStyle w:val="NormalEscriba"/>
        <w:bidi w:val="0"/>
        <w:ind w:left="0" w:right="0" w:firstLine="1440"/>
        <w:rPr/>
      </w:pPr>
      <w:r>
        <w:rPr/>
        <w:t>Patos, Paraíba, em 2001.</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Fernando Collor. Bloco União e Força/PTB - AL) – Agradeço ao Dr. José Galizia Tundisi, Presidente do Instituto Internacional de Ecologia de São.</w:t>
      </w:r>
    </w:p>
    <w:p>
      <w:pPr>
        <w:pStyle w:val="NormalEscriba"/>
        <w:bidi w:val="0"/>
        <w:ind w:left="0" w:right="0" w:firstLine="1440"/>
        <w:rPr/>
      </w:pPr>
      <w:r>
        <w:rPr/>
        <w:t>São realmente impressionantes os dados que nos foram trazidos na noite de hoje, tanto pelo Dr. Paulo Lopes Varella Neto quanto pelo Dr. José Galizia Tundisi, a respeito da água, e não somente no nosso País, onde a situação já atinge um nível de gravidade extremamente preocupante, mas como no resto do mundo.</w:t>
      </w:r>
    </w:p>
    <w:p>
      <w:pPr>
        <w:pStyle w:val="NormalEscriba"/>
        <w:bidi w:val="0"/>
        <w:ind w:left="0" w:right="0" w:firstLine="1440"/>
        <w:rPr/>
      </w:pPr>
      <w:r>
        <w:rPr/>
        <w:t>Eu me lembro de que, em 1996, convidado que fui para participar de um debate na Academia Real de Ciências da Suécia, em Estocolmo, o que me impressionou na semana em que lá estive foi o número de seminários e simpósios que estavam sendo realizados na cidade sobre a questão da água. Isso em 1996, em Estocolmo, na Suécia.</w:t>
      </w:r>
    </w:p>
    <w:p>
      <w:pPr>
        <w:pStyle w:val="NormalEscriba"/>
        <w:bidi w:val="0"/>
        <w:ind w:left="0" w:right="0" w:firstLine="1440"/>
        <w:rPr/>
      </w:pPr>
      <w:r>
        <w:rPr/>
        <w:t>Os países nórdicos, como nós sabemos, acredito que sejam o pelotão avançado para detectar problemas que estão por advir no plano internacional, no plano mundial. Foi lá que nasceu o Movimento Verde; foi lá que, em 1972, se realizou a primeira conferência mundial sobre meio ambiente e desenvolvimento, alertando-se para os perigos que o mundo corria, tendo em vista a não capacidade do ser humano de manusear a natureza que o cerca, de tratá-la, de se encontrar com ela.</w:t>
      </w:r>
    </w:p>
    <w:p>
      <w:pPr>
        <w:pStyle w:val="NormalEscriba"/>
        <w:bidi w:val="0"/>
        <w:ind w:left="0" w:right="0" w:firstLine="1440"/>
        <w:rPr/>
      </w:pPr>
      <w:r>
        <w:rPr/>
        <w:t>Mas o problema, hoje, da água é extremamente sério, não somente da água disponível, mas do uso que é feito dessa água, da poluição causada pela falta de tratamento de esgoto, que aqui foi amplamente abordada pelos dois palestrantes na noite de hoje.</w:t>
      </w:r>
    </w:p>
    <w:p>
      <w:pPr>
        <w:pStyle w:val="NormalEscriba"/>
        <w:bidi w:val="0"/>
        <w:ind w:left="0" w:right="0" w:firstLine="1440"/>
        <w:rPr/>
      </w:pPr>
      <w:r>
        <w:rPr/>
        <w:t>Como Presidente da Comissão de Serviços de Infraestrutura, pela segunda vez, e tendo participado de várias audiências públicas sobre a questão do desenvolvimento e da infraestrutura de que o País necessita – e continua necessitando cada vez mais – para adequar o crescimento econômico à necessidade da infraestrutura disponível para atender a esse desenvolvimento, vejo dois pontos fundamentais: o primeiro, tratado também pelo Dr. Tundisi, é a questão da falta de mão de obra qualificada, sobretudo no nível médio. Isso foi detectado com muita clareza; o segundo é a falta de investimentos no saneamento básico. E agora, de 2007/2008 para cá, com essas iniciativas do governo Lula e depois do Governo Dilma, no investimento em infraestrutura, o ponto “investimento em saneamento básico” foi colocado e vem sendo colocado com muita clareza.</w:t>
      </w:r>
    </w:p>
    <w:p>
      <w:pPr>
        <w:pStyle w:val="NormalEscriba"/>
        <w:bidi w:val="0"/>
        <w:ind w:left="0" w:right="0" w:firstLine="1440"/>
        <w:rPr/>
      </w:pPr>
      <w:r>
        <w:rPr/>
        <w:t>A grande dificuldade que ocorreu para que esse processo de obras de saneamento básico pudesse avançar foi a falta de qualificação de mão de obra para esta área especificamente e a falta também de experiência de empresas que, por falta de investimento, anos e anos anteriores, na área de saneamento básico, desistiram de se preocupar com esse tipo de obra, dedicando-se a outros tipos de iniciativas no campo da infraestrutura, como rodovias – sobretudo rodovias –, ferrovias, portos e que tais.</w:t>
      </w:r>
    </w:p>
    <w:p>
      <w:pPr>
        <w:pStyle w:val="NormalEscriba"/>
        <w:bidi w:val="0"/>
        <w:ind w:left="0" w:right="0" w:firstLine="1440"/>
        <w:rPr/>
      </w:pPr>
      <w:r>
        <w:rPr/>
        <w:t>De modo que, hoje, é esse problema com o qual nos defrontamos. É uma realidade, nas nossas cidades – refiro-me ao perímetro urbano –, temos os córregos, temos os riachos, temos as lagoas, temos os lagos e estamos vendo como eles se deterioram em função da falta de saneamento básico e de, sobretudo, conscientização da população para os problemas que eles próprios causam, talvez por não haver políticas públicas mais eficientes no campo da educação ambiental, mas problemas que são causados pelo próprio ser humano com impacto extremamente negativo. E não sabemos onde isso vai parar. Temos exemplos do Rio Tietê e do Rio Pinheiros, em São Paulo, decorrentes de problemas do aumento do avanço da urbanização das grandes cidades.</w:t>
      </w:r>
    </w:p>
    <w:p>
      <w:pPr>
        <w:pStyle w:val="NormalEscriba"/>
        <w:bidi w:val="0"/>
        <w:ind w:left="0" w:right="0" w:firstLine="1440"/>
        <w:rPr/>
      </w:pPr>
      <w:r>
        <w:rPr/>
        <w:t>Ainda na semana passada, tratávamos, aqui, das represas de Guaratinguetá e também da Billings, porque a cidade já está praticamente dentro. O Dr. Tundisi também se referiu a uma represa perto de São José do Rio Preto, que é muito utilizada pelos habitantes da região: são milhões de pessoas que utilizam a represa e, às vezes, estão ali sem saber. Um dos pontos diz que a contaminação se dá não somente pela ingestão da água contaminada, mas o simples contato com a água contaminada gera doenças, pelos vírus. E isso pressiona o serviço de saúde pública.</w:t>
      </w:r>
    </w:p>
    <w:p>
      <w:pPr>
        <w:pStyle w:val="NormalEscriba"/>
        <w:bidi w:val="0"/>
        <w:ind w:left="0" w:right="0" w:firstLine="1440"/>
        <w:rPr/>
      </w:pPr>
      <w:r>
        <w:rPr/>
        <w:t>Enfim, é uma reação em cadeia que gera um enorme custo, difícil de ser contabilizado, o que impede as pessoas de dizerem: “bom, esse custo poderia ser reduzido a um décimo se nós utilizássemos metade desses recursos em investimentos no campo do fornecimento de água potável e de saneamento básico”.</w:t>
      </w:r>
    </w:p>
    <w:p>
      <w:pPr>
        <w:pStyle w:val="NormalEscriba"/>
        <w:bidi w:val="0"/>
        <w:ind w:left="0" w:right="0" w:firstLine="1440"/>
        <w:rPr/>
      </w:pPr>
      <w:r>
        <w:rPr/>
        <w:t>Por isso, eu gostaria de agradecer, mais uma vez, a participação do Dr. Paulo Lopes Varella Neto e do Dr. Tundisi.</w:t>
      </w:r>
    </w:p>
    <w:p>
      <w:pPr>
        <w:pStyle w:val="NormalEscriba"/>
        <w:bidi w:val="0"/>
        <w:ind w:left="0" w:right="0" w:firstLine="1440"/>
        <w:rPr/>
      </w:pPr>
      <w:r>
        <w:rPr/>
        <w:t>Passo agora às perguntas que nos chegam.</w:t>
      </w:r>
    </w:p>
    <w:p>
      <w:pPr>
        <w:pStyle w:val="NormalEscriba"/>
        <w:bidi w:val="0"/>
        <w:ind w:left="0" w:right="0" w:firstLine="1440"/>
        <w:rPr/>
      </w:pPr>
      <w:r>
        <w:rPr/>
        <w:t>Perguntas para o Dr. Paulo Lopes Varella, Diretor de Gestão da Agência Nacional de Águas.</w:t>
      </w:r>
    </w:p>
    <w:p>
      <w:pPr>
        <w:pStyle w:val="NormalEscriba"/>
        <w:bidi w:val="0"/>
        <w:ind w:left="0" w:right="0" w:firstLine="1440"/>
        <w:rPr/>
      </w:pPr>
      <w:r>
        <w:rPr/>
        <w:t>“</w:t>
      </w:r>
      <w:r>
        <w:rPr/>
        <w:t>Qual fonte de poluição V. Sª considera mais danosa para a qualidade da água no Brasil: esgoto doméstico, resíduos industriais ou agroquímicos?”</w:t>
      </w:r>
    </w:p>
    <w:p>
      <w:pPr>
        <w:pStyle w:val="NormalEscriba"/>
        <w:bidi w:val="0"/>
        <w:ind w:left="0" w:right="0" w:firstLine="1440"/>
        <w:rPr/>
      </w:pPr>
      <w:r>
        <w:rPr/>
        <w:t>“</w:t>
      </w:r>
      <w:r>
        <w:rPr/>
        <w:t>Dentro das atribuições da ANA, como órgão regulador, o que está sendo feito para garantir a qualidade da água no Brasil?”</w:t>
      </w:r>
    </w:p>
    <w:p>
      <w:pPr>
        <w:pStyle w:val="NormalEscriba"/>
        <w:bidi w:val="0"/>
        <w:ind w:left="0" w:right="0" w:firstLine="1440"/>
        <w:rPr/>
      </w:pPr>
      <w:r>
        <w:rPr/>
        <w:t>“</w:t>
      </w:r>
      <w:r>
        <w:rPr/>
        <w:t>No entendimento de V. Sª, o que poderia ser feito para incentivar o reuso e a captação da água da chuva nos centros urbanos?”</w:t>
      </w:r>
    </w:p>
    <w:p>
      <w:pPr>
        <w:pStyle w:val="NormalEscriba"/>
        <w:bidi w:val="0"/>
        <w:ind w:left="0" w:right="0" w:firstLine="1440"/>
        <w:rPr/>
      </w:pPr>
      <w:r>
        <w:rPr/>
        <w:t>Passo a palavra ao Dr. Paulo Lopes Varella Neto.</w:t>
      </w:r>
    </w:p>
    <w:p>
      <w:pPr>
        <w:pStyle w:val="NormalEscriba"/>
        <w:bidi w:val="0"/>
        <w:ind w:left="0" w:right="0" w:firstLine="1440"/>
        <w:rPr/>
      </w:pPr>
      <w:r>
        <w:rPr>
          <w:b/>
          <w:bCs/>
        </w:rPr>
        <w:t xml:space="preserve">O SR. PAULO LOPES VARELLA NETO </w:t>
      </w:r>
      <w:r>
        <w:rPr/>
        <w:t>– Em relação à questão de fontes de poluição, é evidente que qualquer fonte de poluição traz seus problemas. Mas eu não teria nenhum medo de dizer – ou de errar – que, se fôssemos olhar do ponto de vista mais global, certamente a questão do saneamento, da falta de saneamento, do tratamento de esgoto seria, de longe, a fonte de poluição mais danosa para a qualidade da água no Brasil; aquela que, se pudéssemos realmente enfrentar, resolveria mais rapidamente essas questões.</w:t>
      </w:r>
    </w:p>
    <w:p>
      <w:pPr>
        <w:pStyle w:val="NormalEscriba"/>
        <w:bidi w:val="0"/>
        <w:ind w:left="0" w:right="0" w:firstLine="1440"/>
        <w:rPr/>
      </w:pPr>
      <w:r>
        <w:rPr/>
        <w:t>É claro que, localizadamente, as outras fontes também precisam ser enfrentadas.</w:t>
      </w:r>
    </w:p>
    <w:p>
      <w:pPr>
        <w:pStyle w:val="NormalEscriba"/>
        <w:bidi w:val="0"/>
        <w:ind w:left="0" w:right="0" w:firstLine="1440"/>
        <w:rPr/>
      </w:pPr>
      <w:r>
        <w:rPr/>
        <w:t>O Presidente Collor já aqui levantou o esforço que estamos fazendo, que o País tem feito, principalmente nos últimos anos, com esses programas de infraestrutura. Estamos avançando, mas, num primeiro momento, ainda há fragilidades de certas prefeituras em relação à falta de projetos; às vezes nem de recursos – atrasou um pouco isso. E estamos agora começando a ir um pouco mais rápido nesse sentido.</w:t>
      </w:r>
    </w:p>
    <w:p>
      <w:pPr>
        <w:pStyle w:val="NormalEscriba"/>
        <w:bidi w:val="0"/>
        <w:ind w:left="0" w:right="0" w:firstLine="1440"/>
        <w:rPr/>
      </w:pPr>
      <w:r>
        <w:rPr/>
        <w:t>E eu queria já encadear aqui com essa primeira pergunta. O que a ANA está fazendo? O que poderia ser feito para melhorar a qualidade da água?</w:t>
      </w:r>
    </w:p>
    <w:p>
      <w:pPr>
        <w:pStyle w:val="NormalEscriba"/>
        <w:bidi w:val="0"/>
        <w:ind w:left="0" w:right="0" w:firstLine="1440"/>
        <w:rPr/>
      </w:pPr>
      <w:r>
        <w:rPr/>
        <w:t>Foi muito bom, Prof. Tundisi, ouvir aí as suas colocações, até porque, se formos cruzar, vamos ver que uma série de questões são colocadas e têm a resposta nas questões que você traz aí agora. E você levantou algumas questões, por exemplo: a forma, me parece, mais fácil de a gente garantir a qualidade das águas é trabalhar nelas antes que elas estejam poluídas.</w:t>
      </w:r>
    </w:p>
    <w:p>
      <w:pPr>
        <w:pStyle w:val="NormalEscriba"/>
        <w:bidi w:val="0"/>
        <w:ind w:left="0" w:right="0" w:firstLine="1440"/>
        <w:rPr/>
      </w:pPr>
      <w:r>
        <w:rPr/>
        <w:t>O senhor levantava aí a questão de que muito da poluição que chega às cidades vai se produzindo na bacia, na zona rural.</w:t>
      </w:r>
    </w:p>
    <w:p>
      <w:pPr>
        <w:pStyle w:val="NormalEscriba"/>
        <w:bidi w:val="0"/>
        <w:ind w:left="0" w:right="0" w:firstLine="1440"/>
        <w:rPr/>
      </w:pPr>
      <w:r>
        <w:rPr/>
        <w:t>Então, nessa linha de perguntas sobre as coisas que a ANA está fazendo, nós temos um programa que eu acho de um conceito fantástico, que se chama Produtor de Água. Ele trata exatamente de tentar preservar a água enquanto ela ainda está na bacia, no seu caminho de montante para jusante, mas levando em consideração também um outro conceito que aqui foi colocado, que é a remuneração pelos serviços ambientais prestados.</w:t>
      </w:r>
    </w:p>
    <w:p>
      <w:pPr>
        <w:pStyle w:val="NormalEscriba"/>
        <w:bidi w:val="0"/>
        <w:ind w:left="0" w:right="0" w:firstLine="1440"/>
        <w:rPr/>
      </w:pPr>
      <w:r>
        <w:rPr/>
        <w:t>Estamos trabalhando com sucesso – é um programa, Presidente, que, em outra oportunidade, nós poderemos apresentar a esta Casa, prestar conta desse trabalho –, procurando trazer o produtor rural – e aí, mais uma vez pegando um outro conceito, que é a questão da capacitação em todos os níveis, mas da conscientização; eu acho que a gente tem falhado um pouco em levar à sociedade a necessidade e a importância da água... Mas, enfim, trazendo o produtor rural, pagando para ele por serviços ambientais que não seriam da sua responsabilidade direta, mas que ele possa preservar as margens, que ele até deixe de usar certas áreas que são mais suscetíveis. E isso depois é remunerado por quem está tendo esse benefício – esses arranjos variam muito –, como as companhias de saneamento, enfim.</w:t>
      </w:r>
    </w:p>
    <w:p>
      <w:pPr>
        <w:pStyle w:val="NormalEscriba"/>
        <w:bidi w:val="0"/>
        <w:ind w:left="0" w:right="0" w:firstLine="1440"/>
        <w:rPr/>
      </w:pPr>
      <w:r>
        <w:rPr/>
        <w:t>Parece-me ser um dever nosso, que estamos na cidade, pagar um pouco para que essas pessoas possam prestar esses serviços ambientais. Então, esse conceito do produtor de água, que seria fazer com que a água fosse protegida na própria bacia para que chegue muito melhor às cidades, portanto, muito mais barata, de melhor qualidade etc. é um programa que nós estamos desenvolvendo e já está atingindo mais de 30 milhões de pessoas no Brasil, muitas sedes de Municípios também. É um programa que a gente gostaria de apresentá-lo. Mas também convido os senhores a ter informação a respeito dele na página da ANA.</w:t>
      </w:r>
    </w:p>
    <w:p>
      <w:pPr>
        <w:pStyle w:val="NormalEscriba"/>
        <w:bidi w:val="0"/>
        <w:ind w:left="0" w:right="0" w:firstLine="1440"/>
        <w:rPr/>
      </w:pPr>
      <w:r>
        <w:rPr/>
        <w:t>Uma outra questão que a ANA está fazendo e lançou há pouco tempo, há menos de um ano, é o Programa Nacional de Avaliação da Qualidade das Águas (PNQA).</w:t>
      </w:r>
    </w:p>
    <w:p>
      <w:pPr>
        <w:pStyle w:val="NormalEscriba"/>
        <w:bidi w:val="0"/>
        <w:ind w:left="0" w:right="0" w:firstLine="1440"/>
        <w:rPr/>
      </w:pPr>
      <w:r>
        <w:rPr/>
        <w:t>Nós trabalhamos com todos os Estados brasileiros de maneira a determinarmos, a muitas mãos, primeiro, qual seria a distribuição espacial razoável para uma rede de monitoramento de águas; que parâmetros mínimos nós deveríamos monitorar; a forma de coleta, de amostragem e, por fim, que espaço de tempo a gente deveria mostrar para poder fazer essas comparações a partir já do próximo ano. Neste momento, nós estamos distribuindo para os Estados que fizeram acordo de cooperação os equipamentos, de maneira que eles vão usar esses equipamentos para fazer essas medidas, e a ANA vai receber todos esses dados e vai tratar. E vai pagar, inclusive, pela recepção desses dados, para que esses Estados possam ter como realizar isso.</w:t>
      </w:r>
    </w:p>
    <w:p>
      <w:pPr>
        <w:pStyle w:val="NormalEscriba"/>
        <w:bidi w:val="0"/>
        <w:ind w:left="0" w:right="0" w:firstLine="1440"/>
        <w:rPr/>
      </w:pPr>
      <w:r>
        <w:rPr/>
        <w:t>Eu queria trazer aqui para os senhores o PNQA (Programa Nacional de Avaliação da Qualidade das Águas) que eu acho que vai nos dar, realmente, muito mais ferramentas para que a gente possa acompanhar definitivamente a evolução dessas águas no nosso País e que são diferentes.</w:t>
      </w:r>
    </w:p>
    <w:p>
      <w:pPr>
        <w:pStyle w:val="NormalEscriba"/>
        <w:bidi w:val="0"/>
        <w:ind w:left="0" w:right="0" w:firstLine="1440"/>
        <w:rPr/>
      </w:pPr>
      <w:r>
        <w:rPr/>
        <w:t>E aqui a gente tocou na questão do Nordeste, das açudagens, da poluição, enfim. Então, são conceitos dessa natureza que eu acho que vão melhorar.</w:t>
      </w:r>
    </w:p>
    <w:p>
      <w:pPr>
        <w:pStyle w:val="NormalEscriba"/>
        <w:bidi w:val="0"/>
        <w:ind w:left="0" w:right="0" w:firstLine="1440"/>
        <w:rPr/>
      </w:pPr>
      <w:r>
        <w:rPr/>
        <w:t>Um outro assunto, só para terminar este tema, respondendo a pergunta que nos foi feita, é que nós também temos um outro programa chamado Prodes, que é um programa de despoluição, em que o pagamento é feito por serviço já realizado. Quer dizer, é um outro conceito; em vez de dar o recurso, a gente paga pelo esgoto já tratado. Antes de uma estação ser feita, há um concurso nacional – é em bacias críticas –, e a ANA põe na Caixa Econômica uma quantidade de recurso correspondente a um valor de tabela que há para isso e, à medida que aquela estação vai tratando com eficiência, nós medimos isso a cada trimestre, com eficiência e eficácia. Então, eles também recebem, vamos dizer assim, uma recuperação dos custos investidos por ele. É um conceito um pouco diferente porque é de pagamento do tratamento, buscando a eficiência.</w:t>
      </w:r>
    </w:p>
    <w:p>
      <w:pPr>
        <w:pStyle w:val="NormalEscriba"/>
        <w:bidi w:val="0"/>
        <w:ind w:left="0" w:right="0" w:firstLine="1440"/>
        <w:rPr/>
      </w:pPr>
      <w:r>
        <w:rPr/>
        <w:t>E para falar de três questões, uma outra coisa fundamental é a participação – e aqui também foi colocado – do Município, quando a gente leva em consideração a questão do uso e ocupação do solo. Fica difícil agora, no espaço mais urbano, a gente garantir essa qualidade se nós não tivermos aí um disciplinamento. Se as casas terminam dentro dos rios, as indústrias, enfim, se as áreas de recarga dos aquíferos não são respeitadas, coisas dessa forma, fica difícil que depois a gente venha a recuperar. E vamos gastar muitos recursos.</w:t>
      </w:r>
    </w:p>
    <w:p>
      <w:pPr>
        <w:pStyle w:val="NormalEscriba"/>
        <w:bidi w:val="0"/>
        <w:ind w:left="0" w:right="0" w:firstLine="1440"/>
        <w:rPr/>
      </w:pPr>
      <w:r>
        <w:rPr/>
        <w:t>A gente teve aqui uma visão das coisas no mundo, que o Prof. Tundisi nos trouxe. Existem países que estão recuperando os seus rios, o tietês de lá. Mas a que preço, a que custo? Então, trabalhar um pouco nisso antes seria interessante, nessa questão do uso de ocupação do solo, trazendo o Município, embora ele não tenha dominialidade da água, mas tem uma articulação absolutamente necessária para o que a gente possa fazer com ele nessa linha de gestão.</w:t>
      </w:r>
    </w:p>
    <w:p>
      <w:pPr>
        <w:pStyle w:val="NormalEscriba"/>
        <w:bidi w:val="0"/>
        <w:ind w:left="0" w:right="0" w:firstLine="1440"/>
        <w:rPr/>
      </w:pPr>
      <w:r>
        <w:rPr/>
        <w:t>Por fim, a questão do lixo. E aí eu coloco isso junto com a ideia da capacitação e da conscientização da população como um todo.</w:t>
      </w:r>
    </w:p>
    <w:p>
      <w:pPr>
        <w:pStyle w:val="NormalEscriba"/>
        <w:bidi w:val="0"/>
        <w:ind w:left="0" w:right="0" w:firstLine="1440"/>
        <w:rPr/>
      </w:pPr>
      <w:r>
        <w:rPr/>
        <w:t>Eu diria que nós temos conseguido muitas coisas, e hoje aqui nós tivemos a felicidade de prestar contas ao Senado e a todos que nos assistem do que nós estamos procurando produzir. Mas uma coisa em que nós realmente temos falhado é conseguir levar à população como um todo a importância, a necessidade da gestão desses recursos hídricos. Então, eu acho que aí nós temos que avançar mais.</w:t>
      </w:r>
    </w:p>
    <w:p>
      <w:pPr>
        <w:pStyle w:val="NormalEscriba"/>
        <w:bidi w:val="0"/>
        <w:ind w:left="0" w:right="0" w:firstLine="1440"/>
        <w:rPr/>
      </w:pPr>
      <w:r>
        <w:rPr/>
        <w:t>E finalizando, havia uma terceira pergunta, Presidente.</w:t>
      </w:r>
    </w:p>
    <w:p>
      <w:pPr>
        <w:pStyle w:val="NormalEscriba"/>
        <w:bidi w:val="0"/>
        <w:ind w:left="0" w:right="0" w:firstLine="1440"/>
        <w:rPr/>
      </w:pPr>
      <w:r>
        <w:rPr>
          <w:b/>
          <w:bCs/>
        </w:rPr>
        <w:t xml:space="preserve">O SR. PRESIDENTE </w:t>
      </w:r>
      <w:r>
        <w:rPr/>
        <w:t>(Fernando Collor. Bloco União e Força/PTB - AL) – A terceira pergunta: “No entendimento de V. Sª, o que poderia ser feito para incentivar o reuso e a captação da água da chuva nos centros urbanos?”</w:t>
      </w:r>
    </w:p>
    <w:p>
      <w:pPr>
        <w:pStyle w:val="NormalEscriba"/>
        <w:bidi w:val="0"/>
        <w:ind w:left="0" w:right="0" w:firstLine="1440"/>
        <w:rPr/>
      </w:pPr>
      <w:r>
        <w:rPr>
          <w:b/>
          <w:bCs/>
        </w:rPr>
        <w:t xml:space="preserve">O SR. PAULO LOPES VARELLA NETO </w:t>
      </w:r>
      <w:r>
        <w:rPr/>
        <w:t>– Essa questão do reuso e do uso eficiente, inclusive com captação de água de chuva, nós também estamos trabalhando. Nós temos um programa chamado de apoio, digamos assim, a essa área, de uso racional da água. Então, estamos com alguns trabalhos sendo feitos na área de prédios, de como isso pode ser captado; como projeto-piloto, evidentemente. A ANA é uma agência de Estado, mas nós estamos tentando trabalhar isso como projeto-piloto, para que, depois, possa ser replicado. Mas também temos esse projeto lá conosco.</w:t>
      </w:r>
    </w:p>
    <w:p>
      <w:pPr>
        <w:pStyle w:val="NormalEscriba"/>
        <w:bidi w:val="0"/>
        <w:ind w:left="0" w:right="0" w:firstLine="1440"/>
        <w:rPr/>
      </w:pPr>
      <w:r>
        <w:rPr>
          <w:b/>
          <w:bCs/>
        </w:rPr>
        <w:t xml:space="preserve">O SR. PRESIDENTE </w:t>
      </w:r>
      <w:r>
        <w:rPr/>
        <w:t>(Fernando Collor. Bloco União e Força/PTB - AL) – Muito obrigado ao Sr. Diretor da Área de Gestão da Agência Nacional de Águas, Dr. Paulo Lopes Varella Neto.</w:t>
      </w:r>
    </w:p>
    <w:p>
      <w:pPr>
        <w:pStyle w:val="NormalEscriba"/>
        <w:bidi w:val="0"/>
        <w:ind w:left="0" w:right="0" w:firstLine="1440"/>
        <w:rPr/>
      </w:pPr>
      <w:r>
        <w:rPr/>
        <w:t>E agora as perguntas para o Prof. José Galizia Tundisi.</w:t>
      </w:r>
    </w:p>
    <w:p>
      <w:pPr>
        <w:pStyle w:val="NormalEscriba"/>
        <w:bidi w:val="0"/>
        <w:ind w:left="0" w:right="0" w:firstLine="1440"/>
        <w:rPr/>
      </w:pPr>
      <w:r>
        <w:rPr/>
        <w:t>A primeira delas: “Os governos tendem a privilegiar grandes obras de saneamento. A estação de tratamento de esgotos de Alegria, na cidade do Rio de Janeiro, é um exemplo. Não seria vantajoso buscar soluções de menor porte e adequadamente distribuídas?”</w:t>
      </w:r>
    </w:p>
    <w:p>
      <w:pPr>
        <w:pStyle w:val="NormalEscriba"/>
        <w:bidi w:val="0"/>
        <w:ind w:left="0" w:right="0" w:firstLine="1440"/>
        <w:rPr/>
      </w:pPr>
      <w:r>
        <w:rPr/>
        <w:t>A segunda pergunta: “A agricultura, via irrigação, torna-se grande consumidora de água. As universidades brasileiras realizam trabalho de pesquisa e desenvolvimento para aumentar a eficiência da irrigação, reduzindo o consumo de água por tonelada de produto agrícola?”</w:t>
      </w:r>
    </w:p>
    <w:p>
      <w:pPr>
        <w:pStyle w:val="NormalEscriba"/>
        <w:bidi w:val="0"/>
        <w:ind w:left="0" w:right="0" w:firstLine="1440"/>
        <w:rPr/>
      </w:pPr>
      <w:r>
        <w:rPr/>
        <w:t>A terceira pergunta: “Quais soluções tecnológicas seriam apropriadas para o tratamento de água e esgoto em pequenas comunidades rurais?”</w:t>
      </w:r>
    </w:p>
    <w:p>
      <w:pPr>
        <w:pStyle w:val="NormalEscriba"/>
        <w:bidi w:val="0"/>
        <w:ind w:left="0" w:right="0" w:firstLine="1440"/>
        <w:rPr/>
      </w:pPr>
      <w:r>
        <w:rPr/>
        <w:t>Com a palavra, o Prof. Tundisi.</w:t>
      </w:r>
    </w:p>
    <w:p>
      <w:pPr>
        <w:pStyle w:val="NormalEscriba"/>
        <w:bidi w:val="0"/>
        <w:ind w:left="0" w:right="0" w:firstLine="1440"/>
        <w:rPr/>
      </w:pPr>
      <w:r>
        <w:rPr>
          <w:b/>
          <w:bCs/>
        </w:rPr>
        <w:t xml:space="preserve">O SR. JOSÉ GALIZIA TUNDISI </w:t>
      </w:r>
      <w:r>
        <w:rPr/>
        <w:t>– Muito obrigado, Presidente.</w:t>
      </w:r>
    </w:p>
    <w:p>
      <w:pPr>
        <w:pStyle w:val="NormalEscriba"/>
        <w:bidi w:val="0"/>
        <w:ind w:left="0" w:right="0" w:firstLine="1440"/>
        <w:rPr/>
      </w:pPr>
      <w:r>
        <w:rPr/>
        <w:t>Em primeiro lugar, a questão dessas estações de tratamento de grande porte.</w:t>
      </w:r>
    </w:p>
    <w:p>
      <w:pPr>
        <w:pStyle w:val="NormalEscriba"/>
        <w:bidi w:val="0"/>
        <w:ind w:left="0" w:right="0" w:firstLine="1440"/>
        <w:rPr/>
      </w:pPr>
      <w:r>
        <w:rPr/>
        <w:t>Há uma tendência mundial hoje de descentralizar o tratamento de esgotos, ou seja, de procurar evitar grandes estações de tratamento e tratar esgotos de uma forma mais localizada. Isso, no Japão, tem sido comum já há uns 20 anos e tem melhorado a eficiência do sistema, porque uma estação muito grande de tratamento de esgoto tem um problema muito sério – não é, Dr. Paulo? –, ela tem um lodo que sai do tratamento, e depois é preciso ter uma finalidade para esse lodo. Então, os volumes tratados em grande quantidade são muito mais difíceis depois de ter um tratamento subsequente.</w:t>
      </w:r>
    </w:p>
    <w:p>
      <w:pPr>
        <w:pStyle w:val="NormalEscriba"/>
        <w:bidi w:val="0"/>
        <w:ind w:left="0" w:right="0" w:firstLine="1440"/>
        <w:rPr/>
      </w:pPr>
      <w:r>
        <w:rPr/>
        <w:t>Na minha cidade, São Carlos, nós estamos fazendo experiências para queimar esse lodo e produzir energia a partir desse lodo, juntamente com o lixo urbano. Mas é uma experiência ainda. Então, a tendência é realmente se estabelecer um sistema de tratamento de esgotos descentralizados, com pequenas estações que possam tratar 20 mil habitantes, 10 mil habitantes.</w:t>
      </w:r>
    </w:p>
    <w:p>
      <w:pPr>
        <w:pStyle w:val="NormalEscriba"/>
        <w:bidi w:val="0"/>
        <w:ind w:left="0" w:right="0" w:firstLine="1440"/>
        <w:rPr/>
      </w:pPr>
      <w:r>
        <w:rPr/>
        <w:t>Há um outro problema no Brasil: agora existe uma grande expansão dos condomínios. No interior de São Paulo e em muitas cidades do interior do Brasil, há grandes condomínios que se desenvolvem. A tendência era que esses condomínios fizessem seu próprio tratamento de esgoto. Porque, o que acontece? Gostaria de deixar clara minha posição com relação a isso. Se um condomínio gasta R$250 milhões para se estabelecer numa determinada localidade, ele poderia muito bem fazer uma estação de tratamento de esgoto por R$10 milhões, ele poderia fazer uma escola e um ambulatório. O que acontece hoje é que o condomínio é feito e depois a prefeitura tem que pagar a conta, ou seja, a prefeitura tem que construir a estação de tratamento de esgoto para o condomínio ou ele tem que bombear a água, e isso sobrecarrega a estação.</w:t>
      </w:r>
    </w:p>
    <w:p>
      <w:pPr>
        <w:pStyle w:val="NormalEscriba"/>
        <w:bidi w:val="0"/>
        <w:ind w:left="0" w:right="0" w:firstLine="1440"/>
        <w:rPr/>
      </w:pPr>
      <w:r>
        <w:rPr/>
        <w:t>Então, essa pergunta tem muito a ver com o que estamos vendo aqui, que é a questão da economia também. Megaestações de tratamento de esgoto não têm sido a tendência mundial. Descentralização. Tratamento de esgoto em distritos, em bairros, que são muito mais eficientes.</w:t>
      </w:r>
    </w:p>
    <w:p>
      <w:pPr>
        <w:pStyle w:val="NormalEscriba"/>
        <w:bidi w:val="0"/>
        <w:ind w:left="0" w:right="0" w:firstLine="1440"/>
        <w:rPr/>
      </w:pPr>
      <w:r>
        <w:rPr/>
        <w:t>Depois, tem outra coisa que nos preocupa muito, Dr. Paulo, e que precisaria ter um programa também da ANA, que é o seguinte: qual é a eficiência do tratamento de esgoto? O senhor sabe que, dependendo do tipo de tratamento, o senhor pode tirar 20% de fósforo, 50%, 100% de fósforo e nitrogênio. O custo vai aumentando. Então, precisamos saber qual é a eficiência do tratamento de esgoto, se essas estações estão operando ou não. Eu já medi. Existem casos em que estações de tratamento de esgoto estão lá, mas estão inoperantes, e o prefeito não sabe que estão inoperantes. Esse também é outro problema com o qual temos que lidar.</w:t>
      </w:r>
    </w:p>
    <w:p>
      <w:pPr>
        <w:pStyle w:val="NormalEscriba"/>
        <w:bidi w:val="0"/>
        <w:ind w:left="0" w:right="0" w:firstLine="1440"/>
        <w:rPr/>
      </w:pPr>
      <w:r>
        <w:rPr/>
        <w:t>Para encerrar essa pergunta, acho que realmente a descentralização dos sistemas de tratamento de esgoto é uma tendência que deveria ser considerada. Claro que, para Municípios de 20 mil habitantes, 10 mil habitantes não é preciso ter esse tipo de abordagem. Mas, para Municípios de porte maior, 250 mil habitantes, já se pode prever uma descentralização desse tratamento a custo menor, com eficiência maior. E há uma grande variedade de sistemas de tratamento hoje, inclusive no Brasil. Muitas tecnologias foram desenvolvidas e estão à disposição: tratamento aeróbico, tratamento anaeróbico. Há muitas tecnologias que podem ser usadas.</w:t>
      </w:r>
    </w:p>
    <w:p>
      <w:pPr>
        <w:pStyle w:val="NormalEscriba"/>
        <w:bidi w:val="0"/>
        <w:ind w:left="0" w:right="0" w:firstLine="1440"/>
        <w:rPr/>
      </w:pPr>
      <w:r>
        <w:rPr/>
        <w:t>Com relação à agricultura, realmente a questão da irrigação, como o Dr. Paulo acentuou, o Brasil despende 70% dos seus recursos hídricos na agricultura. E a nossa irrigação é ineficiente, nós sabemos disso. A Embrapa tem trabalhado muito nessa questão da irrigação, procurando produzir sistemas de irrigação mais eficientes. Sabemos muito bem que o sistema mais eficiente do mundo, um dos sistemas mais eficientes do mundo é aquele que se usa em Israel, onde há uma irrigação por gotejamento, mas, essa irrigação por gotejamento é calibrada com um computador que fica medindo a capacidade de respiração e transpiração da planta. E a irrigação é feita em função disso, controlada automaticamente.</w:t>
      </w:r>
    </w:p>
    <w:p>
      <w:pPr>
        <w:pStyle w:val="NormalEscriba"/>
        <w:bidi w:val="0"/>
        <w:ind w:left="0" w:right="0" w:firstLine="1440"/>
        <w:rPr/>
      </w:pPr>
      <w:r>
        <w:rPr/>
        <w:t>Estamos caminhando para isso. Há experiências limitadas. Mas esse é um grande gargalo. Não são muitas as universidades que estão trabalhando nesse assunto, mas, seguramente, as unidades da Embrapa, inclusive a unidade de São Carlos de instrumentação, tem se envolvido com esse problema e tem desenvolvido tecnologias para resolver esse problema.</w:t>
      </w:r>
    </w:p>
    <w:p>
      <w:pPr>
        <w:pStyle w:val="NormalEscriba"/>
        <w:bidi w:val="0"/>
        <w:ind w:left="0" w:right="0" w:firstLine="1440"/>
        <w:rPr/>
      </w:pPr>
      <w:r>
        <w:rPr/>
        <w:t>Respondendo à terceira pergunta, existem muitas soluções tecnológicas para o tratamento de água e esgoto em pequenas comunidades rurais. Não tive oportunidade de mostrar aqui, mas nós trouxemos para o Brasil uma tecnologia desenvolvida por um associado meu, Prof. Jorgensen, que é professor da Universidade de Copenhague e assessor das Nações Unidas para recursos hídricos. O Prof. Jorgensen assim desenvolveu uma área alagada artificial, modelada, em que se pode plantar plantas de áreas alagadas, brejos e, com isso, tratar a água e o esgoto de pequenas comunidades rurais.</w:t>
      </w:r>
    </w:p>
    <w:p>
      <w:pPr>
        <w:pStyle w:val="NormalEscriba"/>
        <w:bidi w:val="0"/>
        <w:ind w:left="0" w:right="0" w:firstLine="1440"/>
        <w:rPr/>
      </w:pPr>
      <w:r>
        <w:rPr/>
        <w:t>A experiência da Embrapa tem um êxito muito grande, que eu mostrei aqui. Essa fossa biodigestora, como eu disse, já foi aplicada em 6 mil localidades no Brasil. Ela é extremamente eficiente, muito barata, é uma inovação muito grande para o tratamento de esgoto doméstico, mas também pode ser dimensionada para tratamento de esgoto de pequenas localidades, 100 habitantes, 50 habitantes, vilas.</w:t>
      </w:r>
    </w:p>
    <w:p>
      <w:pPr>
        <w:pStyle w:val="NormalEscriba"/>
        <w:bidi w:val="0"/>
        <w:ind w:left="0" w:right="0" w:firstLine="1440"/>
        <w:rPr/>
      </w:pPr>
      <w:r>
        <w:rPr/>
        <w:t>E também há um outro componente. Há uma produção de biogás para esses pequenos Municípios e pequenas aldeias e vilas que pode ser também aproveitada.</w:t>
      </w:r>
    </w:p>
    <w:p>
      <w:pPr>
        <w:pStyle w:val="NormalEscriba"/>
        <w:bidi w:val="0"/>
        <w:ind w:left="0" w:right="0" w:firstLine="1440"/>
        <w:rPr/>
      </w:pPr>
      <w:r>
        <w:rPr/>
        <w:t xml:space="preserve">Então, essas áreas alagadas, </w:t>
      </w:r>
      <w:r>
        <w:rPr>
          <w:i/>
          <w:iCs/>
        </w:rPr>
        <w:t>wetlands</w:t>
      </w:r>
      <w:r>
        <w:rPr/>
        <w:t>, combinadas com sistemas de tratamento de esgoto de pequeno porte, como, por exemplo, o sistema Embrapa, esses jardins filtrantes, são soluções tecnológicas viáveis, baratas e quase que imediatamente podem ser colocados à disposição dessas comunidades. O acesso é muito fácil através das diferentes unidades da Embrapa. E eu acho que a ANA teria aí um papel importantíssimo também de conexão com essa tecnologia que está muito bem testada já.</w:t>
      </w:r>
    </w:p>
    <w:p>
      <w:pPr>
        <w:pStyle w:val="NormalEscriba"/>
        <w:bidi w:val="0"/>
        <w:ind w:left="0" w:right="0" w:firstLine="1440"/>
        <w:rPr/>
      </w:pPr>
      <w:r>
        <w:rPr>
          <w:b/>
          <w:bCs/>
        </w:rPr>
        <w:t xml:space="preserve">O SR. PRESIDENTE </w:t>
      </w:r>
      <w:r>
        <w:rPr/>
        <w:t>(Fernando Collor. Bloco União e Força/PTB - AL) – Muito obrigado, Prof. Tundisi.</w:t>
      </w:r>
    </w:p>
    <w:p>
      <w:pPr>
        <w:pStyle w:val="NormalEscriba"/>
        <w:bidi w:val="0"/>
        <w:ind w:left="0" w:right="0" w:firstLine="1440"/>
        <w:rPr/>
      </w:pPr>
      <w:r>
        <w:rPr/>
        <w:t>Eu faria uma indagação ao professor.</w:t>
      </w:r>
    </w:p>
    <w:p>
      <w:pPr>
        <w:pStyle w:val="NormalEscriba"/>
        <w:bidi w:val="0"/>
        <w:ind w:left="0" w:right="0" w:firstLine="1440"/>
        <w:rPr/>
      </w:pPr>
      <w:r>
        <w:rPr/>
        <w:t>No seu entendimento, o que está faltando mais ao Governo Federal no campo do saneamento básico e do fornecimento de água potável para a população? Faltam projetos? Faltam mais projetos? Falta mais qualificação de mão de obra? Ou faltam recursos?</w:t>
      </w:r>
    </w:p>
    <w:p>
      <w:pPr>
        <w:pStyle w:val="NormalEscriba"/>
        <w:bidi w:val="0"/>
        <w:ind w:left="0" w:right="0" w:firstLine="1440"/>
        <w:rPr/>
      </w:pPr>
      <w:r>
        <w:rPr>
          <w:b/>
          <w:bCs/>
        </w:rPr>
        <w:t xml:space="preserve">O SR. JOSÉ GALIZIA TUNDISI </w:t>
      </w:r>
      <w:r>
        <w:rPr/>
        <w:t>– Sr. Presidente, eu acho que projetos não faltam, porque, além dos projetos da ANA, existem outros.</w:t>
      </w:r>
    </w:p>
    <w:p>
      <w:pPr>
        <w:pStyle w:val="NormalEscriba"/>
        <w:bidi w:val="0"/>
        <w:ind w:left="0" w:right="0" w:firstLine="1440"/>
        <w:rPr/>
      </w:pPr>
      <w:r>
        <w:rPr/>
        <w:t>A ANA tem uma conexão muito importante com as universidades. Os diretores da ANA, os atuais e os ex-diretores, têm origem acadêmica. Então, não faltam projetos. Não é esse o problema que existe. São projetos que existem tanto em nível do Governo Federal como experiências e projetos em andamento já em determinadas regiões do País. A cidade de Extrema, em Minas Gerais, que faz fronteira com o Estado de São Paulo, é um exemplo de que é possível esse sistema de produtor de água ser desenvolvido. A Itaipu binacional tem um projeto muito importante que se chama Cultivando Água Boa, que também tem tido uma repercussão extremamente grande na Região Sul do País, no Paraná e em outras regiões. Então, projetos não faltam.</w:t>
      </w:r>
    </w:p>
    <w:p>
      <w:pPr>
        <w:pStyle w:val="NormalEscriba"/>
        <w:bidi w:val="0"/>
        <w:ind w:left="0" w:right="0" w:firstLine="1440"/>
        <w:rPr/>
      </w:pPr>
      <w:r>
        <w:rPr/>
        <w:t>Também acho que não faltam recursos, não. Recursos existem. O problema se encontra na relação – permita-me, mas esse é um problema do Brasil – de tempo entre a concepção estratégica, o desenvolvimento e a execução, esse é o nó que temos neste País.</w:t>
      </w:r>
    </w:p>
    <w:p>
      <w:pPr>
        <w:pStyle w:val="NormalEscriba"/>
        <w:bidi w:val="0"/>
        <w:ind w:left="0" w:right="0" w:firstLine="1440"/>
        <w:rPr/>
      </w:pPr>
      <w:r>
        <w:rPr/>
        <w:t>Grande parte desse nó diz respeito à capacitação e à falta de executores capacitados, que não entendem, que não conseguem entender o plano estratégico. Então, quando você tem um processo estratégico cuja concepção é muito bem feita, mas o executor, na cadeia, não entende, provavelmente por não ter uma capacitação adequada, o processo é lento.</w:t>
      </w:r>
    </w:p>
    <w:p>
      <w:pPr>
        <w:pStyle w:val="NormalEscriba"/>
        <w:bidi w:val="0"/>
        <w:ind w:left="0" w:right="0" w:firstLine="1440"/>
        <w:rPr/>
      </w:pPr>
      <w:r>
        <w:rPr/>
        <w:t>Então, nós temos projetos, nós temos recursos, o Governo Federal tem colocado recursos, temos legislação. A Lei das Águas. de 1997, é uma lei extremamente avançada para o país. É importante. A gestão por bacias hidrográficas que está sendo agora muito bem aceita, desenvolvida e está sendo implantada, é outro avanço importante.</w:t>
      </w:r>
    </w:p>
    <w:p>
      <w:pPr>
        <w:pStyle w:val="NormalEscriba"/>
        <w:bidi w:val="0"/>
        <w:ind w:left="0" w:right="0" w:firstLine="1440"/>
        <w:rPr/>
      </w:pPr>
      <w:r>
        <w:rPr/>
        <w:t>Mas voltemos a essa questão exatamente. Eu pertenço ao Comitê da Bacia do Tietê-Jacaré, que é uma das 13 bacias do Estado de São Paulo de gestão de recursos hídricos. Entre a reunião do Comitê da Bacia,os planos estratégicos da bacia e o plantio de árvores na bacia, demora dois anos; na bacia hidrográfica. Ou seja, o problema é execução. Não sei se o Dr. Paulo concorda comigo, mas a cadeia de execução precisa ser muito mais rápida, nós precisamos crescer mais rapidamente, nós precisamos resolver os problemas mais rapidamente.</w:t>
      </w:r>
    </w:p>
    <w:p>
      <w:pPr>
        <w:pStyle w:val="NormalEscriba"/>
        <w:bidi w:val="0"/>
        <w:ind w:left="0" w:right="0" w:firstLine="1440"/>
        <w:rPr/>
      </w:pPr>
      <w:r>
        <w:rPr>
          <w:b/>
          <w:bCs/>
        </w:rPr>
        <w:t xml:space="preserve">O SR. PRESIDENTE </w:t>
      </w:r>
      <w:r>
        <w:rPr/>
        <w:t>(Fernando Collor. Bloco União e Força/PTB - AL) – É a falta de qualificação.</w:t>
      </w:r>
    </w:p>
    <w:p>
      <w:pPr>
        <w:pStyle w:val="NormalEscriba"/>
        <w:bidi w:val="0"/>
        <w:ind w:left="0" w:right="0" w:firstLine="1440"/>
        <w:rPr/>
      </w:pPr>
      <w:r>
        <w:rPr>
          <w:b/>
          <w:bCs/>
        </w:rPr>
        <w:t xml:space="preserve">O SR. JOSÉ GALIZIA TUNDISI </w:t>
      </w:r>
      <w:r>
        <w:rPr/>
        <w:t>– Qualificação e a capacidade de que a gestão estratégica do País seja passada mesmo àqueles que tenham a execução de uma parte do processo. Mas eles precisam ter essa visão sistêmica do processo. Então, na minha visão esse é o grande gargalo que nós temos no País, Sr. Presidente.</w:t>
      </w:r>
    </w:p>
    <w:p>
      <w:pPr>
        <w:pStyle w:val="NormalEscriba"/>
        <w:bidi w:val="0"/>
        <w:ind w:left="0" w:right="0" w:firstLine="1440"/>
        <w:rPr/>
      </w:pPr>
      <w:r>
        <w:rPr>
          <w:b/>
          <w:bCs/>
        </w:rPr>
        <w:t xml:space="preserve">O SR. PRESIDENTE </w:t>
      </w:r>
      <w:r>
        <w:rPr/>
        <w:t>(Fernando Collor. Bloco União e Força/PTB - AL) – Muito obrigado ao Prof. Tundisi.</w:t>
      </w:r>
    </w:p>
    <w:p>
      <w:pPr>
        <w:pStyle w:val="NormalEscriba"/>
        <w:bidi w:val="0"/>
        <w:ind w:left="0" w:right="0" w:firstLine="1440"/>
        <w:rPr/>
      </w:pPr>
      <w:r>
        <w:rPr/>
        <w:t>Passo a palavra ao Dr. Paulo Lopes Varella Neto, para as suas considerações finais.</w:t>
      </w:r>
    </w:p>
    <w:p>
      <w:pPr>
        <w:pStyle w:val="NormalEscriba"/>
        <w:bidi w:val="0"/>
        <w:ind w:left="0" w:right="0" w:firstLine="1440"/>
        <w:rPr/>
      </w:pPr>
      <w:r>
        <w:rPr>
          <w:b/>
          <w:bCs/>
        </w:rPr>
        <w:t xml:space="preserve">O SR. PAULO LOPES VARELLA NETO </w:t>
      </w:r>
      <w:r>
        <w:rPr/>
        <w:t>– Antes de levar a minha palavra final, que só fazer aqui uma pequena reflexão não em discordância, mas numa linha de concordar que realmente a capacitação é o maior problema. Concordo também que esse mecanismo, enfim, a forma dos projetos passarem pelos comitês tem de ser acelerada. Você tem absoluta razão.</w:t>
      </w:r>
    </w:p>
    <w:p>
      <w:pPr>
        <w:pStyle w:val="NormalEscriba"/>
        <w:bidi w:val="0"/>
        <w:ind w:left="0" w:right="0" w:firstLine="1440"/>
        <w:rPr/>
      </w:pPr>
      <w:r>
        <w:rPr/>
        <w:t>Só gostaria de fazer a seguinte reflexão, projetos em termos de conceito, você tem razão. Agora os projetos, talvez por falta de capacitação, nas prefeituras etc., é que têm empacado, efetivamente, programas como o PAC. Acho que você vai concordar.</w:t>
      </w:r>
    </w:p>
    <w:p>
      <w:pPr>
        <w:pStyle w:val="NormalEscriba"/>
        <w:bidi w:val="0"/>
        <w:ind w:left="0" w:right="0" w:firstLine="1440"/>
        <w:rPr/>
      </w:pPr>
      <w:r>
        <w:rPr/>
        <w:t>Entendi perfeitamente o que você falava, mas é só para que quem nos assiste possa entender melhor o que está significando o projeto neste caso.</w:t>
      </w:r>
    </w:p>
    <w:p>
      <w:pPr>
        <w:pStyle w:val="NormalEscriba"/>
        <w:bidi w:val="0"/>
        <w:ind w:left="0" w:right="0" w:firstLine="1440"/>
        <w:rPr/>
      </w:pPr>
      <w:r>
        <w:rPr/>
        <w:t>Enfim, essa seria a minha colocação final.</w:t>
      </w:r>
    </w:p>
    <w:p>
      <w:pPr>
        <w:pStyle w:val="NormalEscriba"/>
        <w:bidi w:val="0"/>
        <w:ind w:left="0" w:right="0" w:firstLine="1440"/>
        <w:rPr/>
      </w:pPr>
      <w:r>
        <w:rPr/>
        <w:t>Apenas, Sr. Presidente, quero agradecer, expressar a honra que temos de a Agência Nacional de Águas estar aqui, enfim, prestando contas a esta Casa e à população brasileira.</w:t>
      </w:r>
    </w:p>
    <w:p>
      <w:pPr>
        <w:pStyle w:val="NormalEscriba"/>
        <w:bidi w:val="0"/>
        <w:ind w:left="0" w:right="0" w:firstLine="1440"/>
        <w:rPr/>
      </w:pPr>
      <w:r>
        <w:rPr/>
        <w:t>Mais uma vez, quero convidá-los, a quem se interessar pelos assuntos que trouxemos, a acessar a página da ANA. Todos esses projetos, todas essas questões que nós trouxemos estão disponíveis e nós também estamos absolutamente à disposição de qualquer um dos senhores que tenham qualquer dúvida ou que queiram conosco conversar.</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Fernando Collor. Bloco União e Força/PTB - AL) – Para as suas considerações finais, passo a palavra ao Prof. Tundisi.</w:t>
      </w:r>
    </w:p>
    <w:p>
      <w:pPr>
        <w:pStyle w:val="NormalEscriba"/>
        <w:bidi w:val="0"/>
        <w:ind w:left="0" w:right="0" w:firstLine="1440"/>
        <w:rPr/>
      </w:pPr>
      <w:r>
        <w:rPr>
          <w:b/>
          <w:bCs/>
        </w:rPr>
        <w:t xml:space="preserve">O SR. JOSÉ GALIZIA TUNDISI </w:t>
      </w:r>
      <w:r>
        <w:rPr/>
        <w:t>– Quero agradecer ao Presidente o convite para participar deste debate, desta apresentação, que muito me honrou e espero ter contribuído com ideias, com recomendações e com a experiência acumulada, para que o debate possa ser frutífero.</w:t>
      </w:r>
    </w:p>
    <w:p>
      <w:pPr>
        <w:pStyle w:val="NormalEscriba"/>
        <w:bidi w:val="0"/>
        <w:ind w:left="0" w:right="0" w:firstLine="1440"/>
        <w:rPr/>
      </w:pPr>
      <w:r>
        <w:rPr/>
        <w:t>Estarei sempre à disposição para novas discussões sobre temas tão importantes. O tema água é um tema fundamental para o País.</w:t>
      </w:r>
    </w:p>
    <w:p>
      <w:pPr>
        <w:pStyle w:val="NormalEscriba"/>
        <w:bidi w:val="0"/>
        <w:ind w:left="0" w:right="0" w:firstLine="1440"/>
        <w:rPr/>
      </w:pPr>
      <w:r>
        <w:rPr/>
        <w:t>Então, gostaria de agradecer em nome do meu Instituto Internacional de Ecologia esse honroso convite para participar desse debate.</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Fernando Collor. Bloco União e Força/PTB - AL) – Antes de encerrarmos a presente reunião, gostaria de agradecer a presença de todos, muito em especial dos nossos convidados, Dr. Paulo Lopes Varella Neto, Diretor da Área de Gestão da Agência Nacional de Águas (ANA) e Prof. José Galizia Tundisi, Presidente do Instituto Internacional de Ecologia de São Carlos, além de agradecer a participação dos nossos internautas no debate travado na noite de hoje, sobre a questão de saneamento básico.</w:t>
      </w:r>
    </w:p>
    <w:p>
      <w:pPr>
        <w:pStyle w:val="NormalEscriba"/>
        <w:bidi w:val="0"/>
        <w:ind w:left="0" w:right="0" w:firstLine="1440"/>
        <w:rPr/>
      </w:pPr>
      <w:r>
        <w:rPr/>
        <w:t>Convoco as Srªs e os Srs. Senadores para a reunião realizaremos amanhã, terça-feira, às 9h45 da manhã, para discutir e votar as emendas da Comissão de Serviços de Infraestrutura ao Projeto de Lei Orçamentária para 2014, PL nº 09/2013, do Congresso Nacional, a serem apresentadas à Comissão Mista de Planos, Orçamentos Públicos e Fiscalização.</w:t>
      </w:r>
    </w:p>
    <w:p>
      <w:pPr>
        <w:pStyle w:val="NormalEscriba"/>
        <w:bidi w:val="0"/>
        <w:ind w:left="0" w:right="0" w:firstLine="1440"/>
        <w:rPr/>
      </w:pPr>
      <w:r>
        <w:rPr/>
        <w:t>Comunico ainda, às Srªs e aos Srs. Senadores, a realização, na quarta-feira, dia 27 de novembro, às 7h30, neste plenário, da reunião com pauta deliberativa e a realização de audiência pública, em atendimento ao Requerimento nº 57, de 2011, desta Comissão, para debater o PLS nº 405, de 2011, que suspende, pelo prazo de 30 anos, a construção de novas usinas termonucleares em território nacional, oportunidade em que ouviremos as seguintes autoridades especialistas: Dr. Altino Ventura Filho, Secretário de Planejamento e Desenvolvimento Energético do Ministério de Minas e Energia; Dr. Othon Luiz Pinheiro da Silva, Diretor-Presidente da Eletrobras Termonuclear S.A. – Eletronuclear; Dr. Francisco Whitaker Ferreira, Diretor Executivo da F.G. Whitaker.</w:t>
      </w:r>
    </w:p>
    <w:p>
      <w:pPr>
        <w:pStyle w:val="NormalEscriba"/>
        <w:bidi w:val="0"/>
        <w:ind w:left="0" w:right="0" w:firstLine="1440"/>
        <w:rPr/>
      </w:pPr>
      <w:r>
        <w:rPr/>
        <w:t>Mais uma vez, agradecendo a presença de todos, declaro encerrada a presente reunião.</w:t>
      </w:r>
    </w:p>
    <w:p>
      <w:pPr>
        <w:pStyle w:val="NormalEscriba"/>
        <w:bidi w:val="0"/>
        <w:ind w:left="0" w:right="0" w:hanging="0"/>
        <w:jc w:val="right"/>
        <w:rPr>
          <w:i/>
          <w:i/>
          <w:iCs/>
        </w:rPr>
      </w:pPr>
      <w:r>
        <w:rPr>
          <w:i/>
          <w:iCs/>
        </w:rPr>
      </w:r>
    </w:p>
    <w:p>
      <w:pPr>
        <w:pStyle w:val="NormalEscriba"/>
        <w:bidi w:val="0"/>
        <w:ind w:left="0" w:right="0" w:hanging="0"/>
        <w:jc w:val="right"/>
        <w:rPr/>
      </w:pPr>
      <w:r>
        <w:rPr>
          <w:i/>
          <w:iCs/>
        </w:rPr>
        <w:t>(Iniciada às 18 horas e 2 minutos, a reunião é encerrada às 19 horas e 53 minu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bCs/>
      <w:lang w:val="en-US"/>
    </w:rPr>
  </w:style>
  <w:style w:type="character" w:styleId="Corpodetexto2Char">
    <w:name w:val="Corpo de texto 2 Char"/>
    <w:basedOn w:val="DefaultParagraphFont"/>
    <w:qFormat/>
    <w:rPr>
      <w:rFonts w:ascii="Times New Roman" w:hAnsi="Times New Roman"/>
      <w:sz w:val="20"/>
      <w:szCs w:val="20"/>
      <w:lang w:val="en-US"/>
    </w:rPr>
  </w:style>
  <w:style w:type="character" w:styleId="TtuloChar">
    <w:name w:val="Título Char"/>
    <w:basedOn w:val="DefaultParagraphFont"/>
    <w:qFormat/>
    <w:rPr>
      <w:rFonts w:ascii="Times New Roman" w:hAnsi="Times New Roman"/>
      <w:b/>
      <w:bCs/>
      <w:sz w:val="28"/>
      <w:szCs w:val="28"/>
      <w:u w:val="single"/>
      <w:lang w:val="en-US"/>
    </w:rPr>
  </w:style>
  <w:style w:type="character" w:styleId="TextodebaloChar">
    <w:name w:val="Texto de balão Char"/>
    <w:basedOn w:val="DefaultParagraphFont"/>
    <w:qFormat/>
    <w:rPr>
      <w:rFonts w:ascii="Tahoma" w:hAnsi="Tahoma" w:cs="Tahoma"/>
      <w:sz w:val="16"/>
      <w:szCs w:val="16"/>
      <w:lang w:val="en-US"/>
    </w:rPr>
  </w:style>
  <w:style w:type="character" w:styleId="NormalEscribaChar">
    <w:name w:val="Normal-Escriba Char"/>
    <w:basedOn w:val="DefaultParagraphFont"/>
    <w:qFormat/>
    <w:rPr>
      <w:rFonts w:ascii="Arial" w:hAnsi="Arial" w:eastAsia="Calibri" w:cs="Arial"/>
    </w:rPr>
  </w:style>
  <w:style w:type="character" w:styleId="CabealhoChar">
    <w:name w:val="Cabeçalho Char"/>
    <w:basedOn w:val="DefaultParagraphFont"/>
    <w:qFormat/>
    <w:rPr>
      <w:rFonts w:ascii="Calibri" w:hAnsi="Calibri" w:eastAsia="Calibri" w:cs="Calibri"/>
      <w:sz w:val="24"/>
      <w:szCs w:val="24"/>
    </w:rPr>
  </w:style>
  <w:style w:type="character" w:styleId="HeaderEscribaChar">
    <w:name w:val="Header-Escriba Char"/>
    <w:basedOn w:val="NormalEscriba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eastAsia="Calibri" w:cs="Arial"/>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eastAsia="Calibri" w:cs="Arial"/>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77</Words>
  <Characters>85444</Characters>
  <CharactersWithSpaces>7223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40:00Z</dcterms:created>
  <dc:creator>analuao</dc:creator>
  <dc:description/>
  <dc:language>en-US</dc:language>
  <cp:lastModifiedBy/>
  <dcterms:modified xsi:type="dcterms:W3CDTF">2013-12-20T1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rton</vt:lpwstr>
  </property>
</Properties>
</file>