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49" w:hanging="0"/>
        <w:rPr/>
      </w:pPr>
      <w:r>
        <w:rPr>
          <w:rFonts w:ascii="Times New Roman" w:hAnsi="Times New Roman"/>
        </w:rPr>
        <w:t>SENADO FEDER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bidi w:val="0"/>
        <w:ind w:right="49" w:hanging="0"/>
        <w:jc w:val="center"/>
        <w:rPr/>
      </w:pPr>
      <w:r>
        <w:rPr>
          <w:rFonts w:ascii="Times New Roman" w:hAnsi="Times New Roman"/>
        </w:rPr>
        <w:t>COMISSÃO DE EDUCAÇÃ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6" w:space="1" w:color="000000"/>
        </w:pBdr>
        <w:bidi w:val="0"/>
        <w:jc w:val="center"/>
        <w:rPr/>
      </w:pPr>
      <w:r>
        <w:rPr>
          <w:rFonts w:ascii="Times New Roman" w:hAnsi="Times New Roman"/>
          <w:b/>
          <w:sz w:val="36"/>
        </w:rPr>
        <w:t>PAUTA</w:t>
      </w:r>
    </w:p>
    <w:p>
      <w:pPr>
        <w:pStyle w:val="Normal"/>
        <w:pBdr>
          <w:top w:val="single" w:sz="6" w:space="1" w:color="000000"/>
        </w:pBdr>
        <w:bidi w:val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6ª REUNIÃO EXTRAORDINÁRIA, DA 2º SESSÃO LEGISLATIVA ORDINÁRIA DA 51º LEGISLATURA, A REALIZAR-SE EM 04 DE ABRIL DE 2000, TERÇA- FEIRA, ÀS 11:30 HORAS.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320 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DENOMINA “AEROPORTO INTERNACIONAL SENADOR OSCAR PASSOS” O NOVO AEROPORTO, EM CONSTRUÇÃO, NA CIDADE DE RIO BRANCO, ACRE”.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AUTOR:    SENADOR    NABOR JÚNIOR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    GERSON CAMAT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OBSERVAÇÃO: PROJETO APROVADO NA REUNIÃO DO DIA 28/03/00, NA FORMA DO SUBSTITUTIVO OFERECIDO PELO RELATOR (A MATÉRIA SERÁ APRECIADA EM TURNO SUPLEMENTAR, NOS TERMOS DO DISPOSTO NO ART. 282, COMBINADO COM O ART. 92 DO REGIMENTO INTERNO).    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A CÂMARA Nº 67, DE 199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REGULAMENTA O EXERCÍCIO PROFISSIONAL DA ACUPUNTURA E DETERMINA OUTRAS PROVIDÊNCIAS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DEPUTADO MARCELINO ROMANO MACHAD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RELATOR:    SENADOR GERALDO ALTHOFF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, NA FORMA DO SUBSTITUTIVO QUE OFEREC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DECRETO LEGISLATIVO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 284, DE 199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AUTORIZA A PREFEITURA MUNICIPAL DE SÃO JOSÉ DO RIO PRETO A EXECUTAR SERVIÇO DE RADIODIFUSÃO SONORA EM FREQÜÊNCIA MODULADA NA CIDADE DE SÃO JOSÉ DO RIO PRETO, ESTADO DE SÃO PAULO”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AUTOR:    PODER EXECUTIVO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ELATOR:    SENADOR ROMEU TUM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PROJETO DE DECRETO LEGISLATIVO Nº 251, DE 1999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CONCESSÃO DA RÁDIO EMISSORA VANGUARDA LTDA., PARA EXPLORAR SERVIÇO DE RADIODIFUSÃO SONORA EM ONDA MÉDIA NA CIDADE DE SOROCABA, ESTADO DE SÃO PAULO”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ROMEU TUM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SULTADO: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90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    RENOVA A CONCESSÃO DA RÁDIO JEQUITIBÁ LTDA., PARA EXPLORAR SERVIÇO DE RADIODIFUSÃO SONORA EM ONDA MÉDIA NA CIDADE DE CAMPINAS, ESTADO DE SÃO PAULO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ROMEU TUM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42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CONCESSÃO DA RÁDIO CLUBE DE ITAPEVA LTDA., PARA EXPLORAR SERVIÇO DE RADIODIFUSÃO SONORA EM ONDA MÉDIA NA CIDADE DE ITAPEVA, ESTADO DE SÃO PAULO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A:    SENADORA LUZIA TOLED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  <w:b/>
        </w:rPr>
        <w:t>ITEM 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PROJETO DE DECRETO LEGISLATIVO Nº 291, DE 1999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OUTORGA PERMISSÃO À RÁDIO DIFUSORA RHEMA LTDA., PARA EXPLORAR SERVIÇO DE RADIODIFUSÃO SONORA EM FREQÜÊNCIA MODULADA NA CIDADE DE NOVA GRANADA, ESTADO DE SÃO PAULO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A:    SENADORA LUZIA TOLED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  <w:sz w:val="28"/>
        </w:rPr>
        <w:t>ITEM 08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  <w:sz w:val="28"/>
        </w:rPr>
        <w:t>REQUERIMENTO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"REQUER, NOS TERMOS REGIMENTAIS, A REALIZAÇÃO DE UMA AUDIÊNCIA PÚBLICA PARA AVALIAR OS IMPACTOS SOBRE    A </w:t>
      </w:r>
      <w:r>
        <w:rPr>
          <w:rFonts w:ascii="Times New Roman" w:hAnsi="Times New Roman"/>
          <w:b/>
        </w:rPr>
        <w:t xml:space="preserve">EDUCAÇÃO </w:t>
      </w:r>
      <w:r>
        <w:rPr>
          <w:rFonts w:ascii="Times New Roman" w:hAnsi="Times New Roman"/>
        </w:rPr>
        <w:t>DO ACORDO FIRMADO ENTRE O GOVERNO BRASILEIRO E O FUNDO MONETÁRIO INTERNACIONAL (FMI), EM DEZEMBRO DE 1998".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AUTORES:    SENADORES GERALDO CÂNDIDO E HELOÍSA HELEN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  <w:jc w:val="both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</w:pBdr>
      <w:jc w:val="center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itle">
    <w:name w:val="Title"/>
    <w:basedOn w:val="Normal"/>
    <w:qFormat/>
    <w:pPr>
      <w:ind w:right="-660" w:hanging="0"/>
      <w:jc w:val="center"/>
    </w:pPr>
    <w:rPr>
      <w:b/>
      <w:sz w:val="52"/>
    </w:rPr>
  </w:style>
  <w:style w:type="paragraph" w:styleId="Subtitle">
    <w:name w:val="Subtitle"/>
    <w:basedOn w:val="Normal"/>
    <w:qFormat/>
    <w:pPr/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0</Characters>
  <CharactersWithSpaces>223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4:45:00Z</dcterms:created>
  <dc:creator>o</dc:creator>
  <dc:description/>
  <dc:language>en-US</dc:language>
  <cp:lastModifiedBy/>
  <cp:lastPrinted>2000-03-30T11:04:00Z</cp:lastPrinted>
  <dcterms:modified xsi:type="dcterms:W3CDTF">2000-04-03T11:33:00Z</dcterms:modified>
  <cp:revision>3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