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7ª REUNIÃO (extraordinária) DA COMISSÃO DE ASSUNTOS SOCIAIS DA 4ª SESSÃO LEGISLATIVA ORDINÁRIA DA 51ª LEGISLATURA REALIZADA DIA 03 DE ABRIL DE 2002, QUARTA-FEIRA, ÀS 10:00 HORAS.</w:t>
      </w:r>
    </w:p>
    <w:p>
      <w:pPr>
        <w:pStyle w:val="BodyText2"/>
        <w:bidi w:val="0"/>
        <w:ind w:left="0" w:right="0" w:hanging="0"/>
        <w:jc w:val="both"/>
        <w:rPr>
          <w:rFonts w:ascii="Times New Roman" w:hAnsi="Times New Roman"/>
          <w:sz w:val="20"/>
        </w:rPr>
      </w:pPr>
      <w:r>
        <w:rPr>
          <w:rFonts w:ascii="Times New Roman" w:hAnsi="Times New Roman"/>
          <w:sz w:val="20"/>
        </w:rPr>
      </w:r>
    </w:p>
    <w:p>
      <w:pPr>
        <w:pStyle w:val="BodyText2"/>
        <w:bidi w:val="0"/>
        <w:ind w:left="0" w:right="0" w:hanging="0"/>
        <w:jc w:val="both"/>
        <w:rPr>
          <w:rFonts w:ascii="Times New Roman" w:hAnsi="Times New Roman"/>
          <w:sz w:val="20"/>
        </w:rPr>
      </w:pPr>
      <w:r>
        <w:rPr>
          <w:rFonts w:ascii="Times New Roman" w:hAnsi="Times New Roman"/>
          <w:sz w:val="20"/>
        </w:rPr>
      </w:r>
    </w:p>
    <w:p>
      <w:pPr>
        <w:pStyle w:val="BodyText2"/>
        <w:bidi w:val="0"/>
        <w:ind w:left="0" w:right="0"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bidi w:val="0"/>
        <w:ind w:left="0" w:right="0" w:hanging="0"/>
        <w:jc w:val="both"/>
        <w:rPr/>
      </w:pPr>
      <w:r>
        <w:rPr>
          <w:sz w:val="24"/>
        </w:rPr>
        <w:t xml:space="preserve">Às dez horas e cinqüenta e cinco minutos, do dia três de abril de dois mil e dois, na Sala Florestan Fernandes, sob a presidência da Senadora </w:t>
      </w:r>
      <w:r>
        <w:rPr>
          <w:b/>
          <w:sz w:val="24"/>
        </w:rPr>
        <w:t xml:space="preserve">MARIA DO CARMO ALVES, </w:t>
      </w:r>
      <w:r>
        <w:rPr>
          <w:sz w:val="24"/>
        </w:rPr>
        <w:t>para realização de Audiência Pública, reúne-se a Comissão de Assuntos Sociais, com a presença dos Senadores</w:t>
      </w:r>
      <w:r>
        <w:rPr>
          <w:b/>
          <w:sz w:val="24"/>
        </w:rPr>
        <w:t xml:space="preserve"> MAGUITO VILELA,  MAURO MIRANDA, JUVÊNCIO DA FONSECA, VALMIR AMARAL, GERALDO ALTHOFF, MOREIRA MENDES, LINDBERG CURY, BENÍCIO SAMPAIO, LUIZ PONTES, CHICO SARTORI,  LAURO CAMPOS, TIÃO VIANA, GERALDO CÂNDIDO E OSMAR DIAS. </w:t>
      </w:r>
      <w:r>
        <w:rPr>
          <w:sz w:val="24"/>
        </w:rPr>
        <w:t>A Senadora</w:t>
      </w:r>
      <w:r>
        <w:rPr>
          <w:b/>
          <w:sz w:val="24"/>
        </w:rPr>
        <w:t xml:space="preserve"> MARLUCE PINTO </w:t>
      </w:r>
      <w:r>
        <w:rPr>
          <w:sz w:val="24"/>
        </w:rPr>
        <w:t>justifica ausência</w:t>
      </w:r>
      <w:r>
        <w:rPr>
          <w:b/>
          <w:sz w:val="24"/>
        </w:rPr>
        <w:t xml:space="preserve">. </w:t>
      </w:r>
      <w:r>
        <w:rPr>
          <w:sz w:val="24"/>
        </w:rPr>
        <w:t xml:space="preserve">Deixam de comparecer os demais membros da Comissão. O Senhor Presidente declara abertos os trabalhos, propondo a dispensa da leitura da Ata da reunião anterior, que é dada como aprovada. Em seguida,. é dado início à Audiência Pública destinada a instruir o PLC nº 66, de 2000. com a presença dos Senhores </w:t>
      </w:r>
      <w:r>
        <w:rPr>
          <w:b/>
          <w:sz w:val="24"/>
        </w:rPr>
        <w:t>JORGE STEINHILBER</w:t>
      </w:r>
      <w:r>
        <w:rPr>
          <w:sz w:val="24"/>
        </w:rPr>
        <w:t xml:space="preserve">, Presidente do Conselho Federal de Educação Física, </w:t>
      </w:r>
      <w:r>
        <w:rPr>
          <w:b/>
          <w:sz w:val="24"/>
        </w:rPr>
        <w:t xml:space="preserve">ROBERTO LIAO JÚNIOR, </w:t>
      </w:r>
      <w:r>
        <w:rPr>
          <w:sz w:val="24"/>
        </w:rPr>
        <w:t xml:space="preserve">Representante do Colégio Brasileiro de Ciência do Esporte, </w:t>
      </w:r>
      <w:r>
        <w:rPr>
          <w:b/>
          <w:sz w:val="24"/>
        </w:rPr>
        <w:t>ROSANE GONÇALVES</w:t>
      </w:r>
      <w:r>
        <w:rPr>
          <w:sz w:val="24"/>
        </w:rPr>
        <w:t xml:space="preserve">, Membro da Comissão Executiva Nacional de Dança e Chefe da Divisão de Cultura da Universidade Estadual do Paraná, </w:t>
      </w:r>
      <w:r>
        <w:rPr>
          <w:b/>
          <w:sz w:val="24"/>
        </w:rPr>
        <w:t xml:space="preserve">GRAZIANNI BRANCO COSTA, </w:t>
      </w:r>
      <w:r>
        <w:rPr>
          <w:sz w:val="24"/>
        </w:rPr>
        <w:t>Presidente da ANEATE.</w:t>
      </w:r>
      <w:r>
        <w:rPr>
          <w:b/>
          <w:sz w:val="24"/>
        </w:rPr>
        <w:t xml:space="preserve"> </w:t>
      </w:r>
      <w:r>
        <w:rPr>
          <w:sz w:val="24"/>
        </w:rPr>
        <w:t xml:space="preserve">Relator, o Senador </w:t>
      </w:r>
      <w:r>
        <w:rPr>
          <w:b/>
          <w:sz w:val="24"/>
        </w:rPr>
        <w:t>JUVÊNCIO DA FONSECA</w:t>
      </w:r>
      <w:r>
        <w:rPr>
          <w:sz w:val="24"/>
        </w:rPr>
        <w:t xml:space="preserve"> em decorrência da aprovação do requerimento Nº 32/2001-CAS, de autoria do Senhor Senador </w:t>
      </w:r>
      <w:r>
        <w:rPr>
          <w:b/>
          <w:sz w:val="24"/>
        </w:rPr>
        <w:t>GERALDO CÂNDIDO</w:t>
      </w:r>
      <w:r>
        <w:rPr>
          <w:sz w:val="24"/>
        </w:rPr>
        <w:t xml:space="preserve">, em reunião de 28/11/2001. Todos os debatedores usaram a palavra tendo participado da discussão para indagações aos palestrantes os Senhores Senadores </w:t>
      </w:r>
      <w:r>
        <w:rPr>
          <w:b/>
          <w:sz w:val="24"/>
        </w:rPr>
        <w:t xml:space="preserve">JUVÊNCIO DA FONSECA  E GERALDO CÂNDIDO. </w:t>
      </w:r>
      <w:r>
        <w:rPr>
          <w:sz w:val="24"/>
        </w:rPr>
        <w:t xml:space="preserve">Nada mais havendo a tratar, encerra-se a reunião às doze horas e quarenta e cinco minutos, lavrando eu, </w:t>
      </w:r>
      <w:r>
        <w:rPr>
          <w:b/>
          <w:sz w:val="24"/>
        </w:rPr>
        <w:t>Ednaldo Magalhães Siqueira</w:t>
      </w:r>
      <w:r>
        <w:rPr>
          <w:sz w:val="24"/>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2820" w:right="0" w:hanging="2820"/>
        <w:jc w:val="center"/>
        <w:rPr/>
      </w:pPr>
      <w:r>
        <w:rPr>
          <w:b/>
          <w:sz w:val="24"/>
        </w:rPr>
        <w:t>Senadora</w:t>
      </w:r>
      <w:r>
        <w:rPr>
          <w:sz w:val="24"/>
        </w:rPr>
        <w:t xml:space="preserve"> </w:t>
      </w:r>
      <w:r>
        <w:rPr>
          <w:b/>
          <w:sz w:val="24"/>
        </w:rPr>
        <w:t>MARIA DO CARMO ALVES</w:t>
      </w:r>
    </w:p>
    <w:p>
      <w:pPr>
        <w:pStyle w:val="Normal"/>
        <w:bidi w:val="0"/>
        <w:ind w:left="2820" w:right="0" w:hanging="2820"/>
        <w:jc w:val="center"/>
        <w:rPr/>
      </w:pPr>
      <w:r>
        <w:rPr>
          <w:sz w:val="24"/>
        </w:rPr>
        <w:t>No exercício da Presidência da Comissão de Assuntos Sociais</w:t>
      </w:r>
    </w:p>
    <w:p>
      <w:pPr>
        <w:pStyle w:val="Normal"/>
        <w:bidi w:val="0"/>
        <w:ind w:left="2820" w:right="0" w:hanging="2820"/>
        <w:jc w:val="center"/>
        <w:rPr>
          <w:rFonts w:ascii="Times New Roman" w:hAnsi="Times New Roman"/>
          <w:sz w:val="24"/>
        </w:rPr>
      </w:pPr>
      <w:r>
        <w:rPr>
          <w:sz w:val="24"/>
        </w:rPr>
      </w:r>
    </w:p>
    <w:p>
      <w:pPr>
        <w:pStyle w:val="Normal"/>
        <w:bidi w:val="0"/>
        <w:ind w:left="2820" w:right="0" w:hanging="2820"/>
        <w:jc w:val="center"/>
        <w:rPr>
          <w:rFonts w:ascii="Times New Roman" w:hAnsi="Times New Roman"/>
          <w:sz w:val="24"/>
        </w:rPr>
      </w:pPr>
      <w:r>
        <w:rPr>
          <w:sz w:val="24"/>
        </w:rPr>
      </w:r>
    </w:p>
    <w:p>
      <w:pPr>
        <w:pStyle w:val="Heading7"/>
        <w:bidi w:val="0"/>
        <w:ind w:left="2820" w:right="0" w:hanging="2820"/>
        <w:rPr/>
      </w:pPr>
      <w:r>
        <w:rPr>
          <w:b/>
          <w:sz w:val="20"/>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Declaro aberta a 7ª reunião da Comissão de Assuntos Sociais da 4ª Sessão Legislativa da 51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mos nossos trabalhos, proponho a dispensa da leitura e a aprovação da Ata da reunião anterior. (Pausa.)</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A presente reunião destina-se à realização de audiência pública da Comissão de Assuntos Sociais, requerida pelo Senador Geraldo Cândido, com a finalidade de instruir o Projeto de Lei da Câmara n.º 66, de 2000, que dispõe sobre a responsabilidade técnica por cursos livres de lutas, natação e ginástica.</w:t>
      </w:r>
    </w:p>
    <w:p>
      <w:pPr>
        <w:pStyle w:val="Normal"/>
        <w:tabs>
          <w:tab w:val="clear" w:pos="708"/>
          <w:tab w:val="left" w:pos="0" w:leader="none"/>
          <w:tab w:val="left" w:pos="142" w:leader="none"/>
          <w:tab w:val="left" w:pos="709" w:leader="none"/>
        </w:tabs>
        <w:bidi w:val="0"/>
        <w:ind w:left="0" w:right="0" w:firstLine="851"/>
        <w:jc w:val="both"/>
        <w:rPr/>
      </w:pPr>
      <w:r>
        <w:rPr>
          <w:sz w:val="24"/>
        </w:rPr>
        <w:t>Agradecemos a presença do Sr. Professor Jorge Steinhilber, Presidente do Conselho Federal de Educação Física; do Dr. Roberto Leão Júnior, Presidente do Colégio Brasileiro de Ciências do Esporte da Unicamp; do Dr. Grazziani Branco da Costa, Presidente da Aneat; e da Srª Rosane Gonçalves, membro da Executiva Nacional de Dança e Chefe de Divisão da Cultura da Universidade Estadual do Paraná.</w:t>
      </w:r>
    </w:p>
    <w:p>
      <w:pPr>
        <w:pStyle w:val="Normal"/>
        <w:tabs>
          <w:tab w:val="clear" w:pos="708"/>
          <w:tab w:val="left" w:pos="0" w:leader="none"/>
          <w:tab w:val="left" w:pos="142" w:leader="none"/>
          <w:tab w:val="left" w:pos="709" w:leader="none"/>
        </w:tabs>
        <w:bidi w:val="0"/>
        <w:ind w:left="0" w:right="0" w:firstLine="851"/>
        <w:jc w:val="both"/>
        <w:rPr/>
      </w:pPr>
      <w:r>
        <w:rPr>
          <w:sz w:val="24"/>
        </w:rPr>
        <w:t>Pedimos a V. Sª</w:t>
      </w:r>
      <w:r>
        <w:rPr>
          <w:sz w:val="24"/>
          <w:vertAlign w:val="superscript"/>
        </w:rPr>
        <w:t>s</w:t>
      </w:r>
      <w:r>
        <w:rPr>
          <w:sz w:val="24"/>
        </w:rPr>
        <w:t xml:space="preserve"> que tomem assento à mesa.</w:t>
      </w:r>
    </w:p>
    <w:p>
      <w:pPr>
        <w:pStyle w:val="Header"/>
        <w:bidi w:val="0"/>
        <w:ind w:left="0" w:right="0" w:firstLine="851"/>
        <w:jc w:val="both"/>
        <w:rPr/>
      </w:pPr>
      <w:r>
        <w:rPr>
          <w:sz w:val="24"/>
        </w:rPr>
        <w:t>Concedo a palavra ao Professor Jorge Steinhilber.</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Exmª Srª Senadora Maria do Carmo Alves, Exmº</w:t>
      </w:r>
      <w:r>
        <w:rPr>
          <w:sz w:val="24"/>
          <w:vertAlign w:val="superscript"/>
        </w:rPr>
        <w:t>s</w:t>
      </w:r>
      <w:r>
        <w:rPr>
          <w:sz w:val="24"/>
        </w:rPr>
        <w:t xml:space="preserve"> Srs. e Srªs, companheiros, antes de iniciar a minha fala, indagarei à Srª Presidente se há regras estabelecidas, pois não sei quanto tempo ficou determinado à minha exposição. Pergunto, ainda, se essa audiência pública está sendo gravada e se haverá uma ata, para que nos direcionemo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Sr. Jorge Steinhilber, em razão do número de convidados presentes à mesa, solicito ao nobre expositor que seja, de certa forma, sucinto, fazendo, no entanto, toda a sua explanação.</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Srª Presidente, na verdade, trata-se de uma explanação bastante alongada. Se eu fosse identificar todos os problemas relativos ao PL, ficaria falando por duas horas e incomodaria todos os outros convidados. Por isso, pergunto quais são as situações, inclusive se será respeitada a proposta encaminhada pelo Ofício n.º 11, de autoria do Senador Romeu Tuma. Abordaremos apenas a questão referente às lutas, à natação e à ginástic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Certamente.</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Faço esse questionamento para que essa situação não fique confusa.</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Sr.ª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Concedo a palavra a V. Exª.</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JUVÊNCIO DA FONSECA</w:t>
      </w:r>
      <w:r>
        <w:rPr>
          <w:sz w:val="24"/>
        </w:rPr>
        <w:t xml:space="preserve"> (PMDB – MS) – Sr.ª Presidente, como Relator da matéria, o que mais nos preocupa é a questão da responsabilidade técnica por cursos livres de lutas, natação e ginástica – como V. Exª afirmou. Devemos enfocar a discussão objetivamente sobre esse assunto. Precisamos centralizar esse ponto e falar da sua necessidade ou não; se é legal ou não. Devemos analisar se há ou não impositivos legais quanto aos professores de educação física. Essa é a questão central que devemos discutir.</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Exatamente. Vamos ater-nos ao que está previsto no ofício do Senador Romeu Tuma.</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Quanto à Ata, seria possível obtermos a sua transcriçã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Certamente, inclusive as notas taquigráficas.</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Srª Presidente, agradeço-lhe a compreensão. Desculpe-me fazer essa intervenção inicial, mas ela se faz importante para começarmos os nossos trabalhos.</w:t>
      </w:r>
    </w:p>
    <w:p>
      <w:pPr>
        <w:pStyle w:val="Normal"/>
        <w:tabs>
          <w:tab w:val="clear" w:pos="708"/>
          <w:tab w:val="left" w:pos="0" w:leader="none"/>
          <w:tab w:val="left" w:pos="142" w:leader="none"/>
          <w:tab w:val="left" w:pos="709" w:leader="none"/>
        </w:tabs>
        <w:bidi w:val="0"/>
        <w:ind w:left="0" w:right="0" w:firstLine="851"/>
        <w:jc w:val="both"/>
        <w:rPr/>
      </w:pPr>
      <w:r>
        <w:rPr>
          <w:sz w:val="24"/>
        </w:rPr>
        <w:t>Procurarei não cansar por demais os presentes. Certamente, todos têm noção do que estamos tratando neste momento. No entanto, apresentarei a alguns o projeto de lei que está sendo discutido. Na verdade, esse PL teve início em 1993. Estamos aqui em razão de um convite. Na verdade, não direi convocação, mas convite do Presidente desta Comissão para tratarmos especificamente de instruir a apreciação do Projeto de Lei nº 66, que trata do PL inicial nº 4.132, de 1993, que dispõe sobre a questão da responsabilidade de cursos livres: lutas, natação e ginástica. Vamos ater-nos a essa questão, que muito nos interessa, sob pena de o debate ficar bastante alonga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porto-me ao projeto inicial, que começou em 1993 e foi apresentado pelo Deputado Luiz Carlos Hauly, objetivando exatamente minimizar uma situação que ocorria em relação a artes marciais, natação e ginástica. Não existia a Lei nº 9.696. Era uma prática no sentido de que qualquer pessoa poderia desenvolver essas atividades em academia ou em condomínios. </w:t>
      </w:r>
    </w:p>
    <w:p>
      <w:pPr>
        <w:pStyle w:val="Normal"/>
        <w:tabs>
          <w:tab w:val="clear" w:pos="708"/>
          <w:tab w:val="left" w:pos="0" w:leader="none"/>
          <w:tab w:val="left" w:pos="142" w:leader="none"/>
          <w:tab w:val="left" w:pos="709" w:leader="none"/>
        </w:tabs>
        <w:bidi w:val="0"/>
        <w:ind w:left="0" w:right="0" w:firstLine="851"/>
        <w:jc w:val="both"/>
        <w:rPr/>
      </w:pPr>
      <w:r>
        <w:rPr>
          <w:sz w:val="24"/>
        </w:rPr>
        <w:t>O referido Deputado, então, pretendendo defender a sociedade e promover a segurança dos beneficiários, apresentou o projeto de lei, evitando os riscos que a sociedade enfrentava pela prática de atividades físicas simplesmente desenvolvidas por qualquer pessoa. Esse projeto visa dar uma formação para as pessoas que dinamizam toda e qualquer atividade física. O objetivo é exigir que os orientadores de artes marciais, natação e ginástica – o projeto refere-se especificamente a essas três áreas – tenham formação própria e adequada, adquirida em curso superior aprovado pelo MEC, conforme identificamos no Projeto Inicial nº 4.132.</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se projeto, em 1995, foi modificado e recebeu um substitutivo – razão pela qual a discussão ocorre no Senado. Naquele ano, na Comissão de Defesa do Consumidor, Meio Ambiente e Minorias, aprovou-se um substitutivo que distorce o objetivo inicial do Projeto de Lei, pois aponta a possibilidade de instrutores habilitados pelas confederações de suas modalidades esportivas também ministrarem essas atividades. </w:t>
      </w:r>
    </w:p>
    <w:p>
      <w:pPr>
        <w:pStyle w:val="Normal"/>
        <w:tabs>
          <w:tab w:val="clear" w:pos="708"/>
          <w:tab w:val="left" w:pos="0" w:leader="none"/>
          <w:tab w:val="left" w:pos="142" w:leader="none"/>
          <w:tab w:val="left" w:pos="709" w:leader="none"/>
        </w:tabs>
        <w:bidi w:val="0"/>
        <w:ind w:left="0" w:right="0" w:firstLine="851"/>
        <w:jc w:val="both"/>
        <w:rPr/>
      </w:pPr>
      <w:r>
        <w:rPr>
          <w:sz w:val="24"/>
        </w:rPr>
        <w:t>Seria necessária, na verdade, a formação de uma mesa específica para tratarmos desse ponto – qual seja, a competência de habilitação, as atribuições e o propósito das federações. É preciso discutir a atribuição das confederações e o que representam, os objetivos das confederações esportivas e a sua competência para habilitar ou dar formação. Porém, esse não é ponto da nossa discussão. Possivelmente, se houver necessidade de aprofundamento, poderemos, em outro momento, discutir essa questão.</w:t>
      </w:r>
    </w:p>
    <w:p>
      <w:pPr>
        <w:pStyle w:val="Normal"/>
        <w:tabs>
          <w:tab w:val="clear" w:pos="708"/>
          <w:tab w:val="left" w:pos="0" w:leader="none"/>
          <w:tab w:val="left" w:pos="142" w:leader="none"/>
          <w:tab w:val="left" w:pos="709" w:leader="none"/>
        </w:tabs>
        <w:bidi w:val="0"/>
        <w:ind w:left="0" w:right="0" w:firstLine="851"/>
        <w:jc w:val="both"/>
        <w:rPr/>
      </w:pPr>
      <w:r>
        <w:rPr>
          <w:sz w:val="24"/>
        </w:rPr>
        <w:t>Cabe, sim, estranhar uma incongruência que identificamos do substitutivo com o voto do Relator, quando se refere à questão de que é possível admitir que não apenas profissionais de educação física ou egressos desse curso mas outras pessoas também habilitadas pelas federações possam fazê-lo.</w:t>
      </w:r>
    </w:p>
    <w:p>
      <w:pPr>
        <w:pStyle w:val="Normal"/>
        <w:tabs>
          <w:tab w:val="clear" w:pos="708"/>
          <w:tab w:val="left" w:pos="0" w:leader="none"/>
          <w:tab w:val="left" w:pos="142" w:leader="none"/>
          <w:tab w:val="left" w:pos="709" w:leader="none"/>
        </w:tabs>
        <w:bidi w:val="0"/>
        <w:ind w:left="0" w:right="0" w:firstLine="851"/>
        <w:jc w:val="both"/>
        <w:rPr/>
      </w:pPr>
      <w:r>
        <w:rPr>
          <w:sz w:val="24"/>
        </w:rPr>
        <w:t>Reporto-me ao voto da Relatora naquela época, a Deputada Vanessa Felipe, que registra que o projeto de lei sob comento tem indiscutível mérito. O projeto inicial estabelece que as pessoas devem ser formadas em curso superior de educação física e procura resguardar a população em dois aspectos fundamentais: a saúde e a educação ética e mor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que se refere à saúde, a Deputada diz que é evidente a necessidade de proteger-se o consumidor quanto à prática errônea por má orientação de exercícios físicos. Os males podem ser desde uma simples dor muscular até incapacidade física permanente. </w:t>
      </w:r>
    </w:p>
    <w:p>
      <w:pPr>
        <w:pStyle w:val="Normal"/>
        <w:tabs>
          <w:tab w:val="clear" w:pos="708"/>
          <w:tab w:val="left" w:pos="0" w:leader="none"/>
          <w:tab w:val="left" w:pos="142" w:leader="none"/>
          <w:tab w:val="left" w:pos="709" w:leader="none"/>
        </w:tabs>
        <w:bidi w:val="0"/>
        <w:ind w:left="0" w:right="0" w:firstLine="851"/>
        <w:jc w:val="both"/>
        <w:rPr/>
      </w:pPr>
      <w:r>
        <w:rPr>
          <w:sz w:val="24"/>
        </w:rPr>
        <w:t>Ao ser analisado o projeto inicial na Câmara dos Deputados, já se percebe essa visão, ou seja, é possível identificá-lo concordando com a proposição inicial do Deputa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to à questão ético-moral, continua a Deputada Vanessa Felipe a afirmar que, apesar de não-palpável, é de igual gravidade, especialmente nas artes marciais. São freqüentes as notícias de violência praticada por aprendizes e maus instrutores de lutas, levando as vítimas, por vezes, à morte. </w:t>
      </w:r>
    </w:p>
    <w:p>
      <w:pPr>
        <w:pStyle w:val="Normal"/>
        <w:tabs>
          <w:tab w:val="clear" w:pos="708"/>
          <w:tab w:val="left" w:pos="0" w:leader="none"/>
          <w:tab w:val="left" w:pos="142" w:leader="none"/>
          <w:tab w:val="left" w:pos="709" w:leader="none"/>
        </w:tabs>
        <w:bidi w:val="0"/>
        <w:ind w:left="0" w:right="0" w:firstLine="851"/>
        <w:jc w:val="both"/>
        <w:rPr/>
      </w:pPr>
      <w:r>
        <w:rPr>
          <w:sz w:val="24"/>
        </w:rPr>
        <w:t>A filosofia oriental de autodefesa e elevados princípios éticos e morais não acompanhou, infelizmente, a introdução das artes marciais no Ocidente, ou seja, não se resgatou aqui a questão histórica de como os primeiros introdutores das questões de artes marciais vindos do Oriente introduziram uma questão formativa, educativa, visando à construção de uma cidadania. Então, defende-se isso.</w:t>
      </w:r>
    </w:p>
    <w:p>
      <w:pPr>
        <w:pStyle w:val="Normal"/>
        <w:tabs>
          <w:tab w:val="clear" w:pos="708"/>
          <w:tab w:val="left" w:pos="0" w:leader="none"/>
          <w:tab w:val="left" w:pos="142" w:leader="none"/>
          <w:tab w:val="left" w:pos="709" w:leader="none"/>
        </w:tabs>
        <w:bidi w:val="0"/>
        <w:ind w:left="0" w:right="0" w:firstLine="851"/>
        <w:jc w:val="both"/>
        <w:rPr/>
      </w:pPr>
      <w:r>
        <w:rPr>
          <w:sz w:val="24"/>
        </w:rPr>
        <w:t>Continuando. Portanto, acreditamos que, ao exigir-se curso superior em Educação Física para os responsáveis pelos cursos mencionados no projeto, estará o consumidor mais protegido por contar com a supervisão de um técnico habilitado e formado nos padrões de educação e cultura, estabelecidos em nossa sociedade. E causou surpresa ter sido essa a defesa da Relatora na ocasião, que, porém, na hora de apresentar o parecer, introduziu um substitutivo permitindo que não apenas os formados, os graduados em Educação Física, mas, sim, quaisquer outras pessoas pudessem desenvolver essa atividade, o que se constitui na descaracterização do projeto inicial.</w:t>
      </w:r>
    </w:p>
    <w:p>
      <w:pPr>
        <w:pStyle w:val="Normal"/>
        <w:tabs>
          <w:tab w:val="clear" w:pos="708"/>
          <w:tab w:val="left" w:pos="0" w:leader="none"/>
          <w:tab w:val="left" w:pos="142" w:leader="none"/>
          <w:tab w:val="left" w:pos="709" w:leader="none"/>
        </w:tabs>
        <w:bidi w:val="0"/>
        <w:ind w:left="0" w:right="0" w:firstLine="851"/>
        <w:jc w:val="both"/>
        <w:rPr/>
      </w:pPr>
      <w:r>
        <w:rPr>
          <w:sz w:val="24"/>
        </w:rPr>
        <w:t>Passo a entender que o que estamos discutindo aqui, a bem da verdade, é esse equívoco da desvinculação do profissional de Educação Física, ou seja, a mudança do projeto origin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promulgação da Lei nº 9.696, que regulamentou a profissão e que é posterior – reitero – a essa apresentação do projeto de lei inicial, modificou alguns paradigmas, principalmente algumas práticas vigentes no mercado de trabalho até aquela data, ou seja, 1998. Por isso, em 1993 – volto a salientar – o Deputado apresentou uma proposta no sentido de exigir que a sociedade fosse beneficiada por profissionais de Educação Física, dentre elas o fato de que qualquer pessoa – e aqui está o grande risco, ex-praticante, ex-atleta, atleta, praticante de ginástica, artes marciais ou natação, dos quais estamos tratando aqui </w:t>
        <w:noBreakHyphen/>
        <w:t xml:space="preserve"> podia ministrar ginástica, artes marciais e natação. Ou seja, qualquer pessoa, naquela ocasião, até 1998, podia ser “professor, dinamizador de atividades físicas”, seja em academia, em condomínios ou em qualquer lugar. Bastava ter vontade, desejo de abrir uma academia, ministrar suas “aulas” para desenvolver esse trabalho tanto em academias, clubes e similares. Portanto, a sociedade, na verdade, estava à mercê de qualquer diletante. Isso era preocupante. Foi essa a razão pela qual a Casa instituiu a Lei nº 9.696 e, em 1993, o eminente Deputado Luiz Carlos Hauly apresentou o Projeto de Lei que é hoje o PL 66, ora em discussão. </w:t>
      </w:r>
    </w:p>
    <w:p>
      <w:pPr>
        <w:pStyle w:val="Normal"/>
        <w:tabs>
          <w:tab w:val="clear" w:pos="708"/>
          <w:tab w:val="left" w:pos="0" w:leader="none"/>
          <w:tab w:val="left" w:pos="142" w:leader="none"/>
          <w:tab w:val="left" w:pos="709" w:leader="none"/>
        </w:tabs>
        <w:bidi w:val="0"/>
        <w:ind w:left="0" w:right="0" w:firstLine="851"/>
        <w:jc w:val="both"/>
        <w:rPr/>
      </w:pPr>
      <w:r>
        <w:rPr>
          <w:sz w:val="24"/>
        </w:rPr>
        <w:t>A Lei nº 9.696 veio corrigir essa distorção gravíssima, não mais permitindo que ex-praticante, sem nenhum conhecimento científico, pedagógico ou ético-profissional, pudesse ou possa ministrar exercícios físicos, evitando, dessa forma, aqueles riscos que a sociedade estava passível de correr, em virtude do não conhecimento por parte dessas pessoas que são práticas, dessas pessoas que desenvolvem um trabalho especificamente voltado a repetir aqueles movimentos, aquelas situações com as quais estão acostumada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que estamos atravessando neste momento são as forças de resistência encontrando e enfrentando as forças de mudança. Essa é a situação paradigmática que encontramos hoje. Então, é a modificação de uma situação, daquilo que paradigmaticamente se fazia e que queremos buscar e construir hoje, ou seja, mudar aquilo que se fazia na prática, no cotidiano. </w:t>
      </w:r>
    </w:p>
    <w:p>
      <w:pPr>
        <w:pStyle w:val="Normal"/>
        <w:tabs>
          <w:tab w:val="clear" w:pos="708"/>
          <w:tab w:val="left" w:pos="0" w:leader="none"/>
          <w:tab w:val="left" w:pos="142" w:leader="none"/>
          <w:tab w:val="left" w:pos="709" w:leader="none"/>
        </w:tabs>
        <w:bidi w:val="0"/>
        <w:ind w:left="0" w:right="0" w:firstLine="851"/>
        <w:jc w:val="both"/>
        <w:rPr/>
      </w:pPr>
      <w:r>
        <w:rPr>
          <w:sz w:val="24"/>
        </w:rPr>
        <w:t>Quero dizer aos senhores que foi assim com os rábulas, isto é, as pessoas que trabalhavam na área da Advocacia antes do advento da OAB e que também não queriam estudar, pois pensavam que podiam desenvolver esse trabalho de qualquer maneira, exercer a advocacia sem formação superior. Foi assim também com os dentistas. As pessoas não queriam estudar Odontologia, apenas manter o seu trabalho prático. Essa é uma situação histórica que estamos vivenciando neste momento. Hoje, sem dúvida alguma, não só a sociedade com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Professor Jorge Steinhilber, eu gostaria de lhe pedir permissão para me ausentar, porque vou à Comissão de Constituição, Justiça e Cidadania, onde sou relatora de um projeto.</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Sim, Srª Senador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uvêncio da Fonseca) – Professor Jorge Steinhilber, assumindo a Presidência, informo que V. Exª continua com a palavra.</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Muito obrigado. Dando continuidade, hoje, todas essas pessoas, tanto os rábulas quanto os antigos práticos dentistas, defendem a formação de qualidade, defendem a formação em curso superior e não apenas a prática como exercício profissional, ou seja, não é a prática que faz uma pessoa se transformar em profissional, não é a prática que faz o indivíduo virar profissional de nenhuma atividade, muito menos na área de formação, na área da saúde, na área educacional, na área da construção de cidadani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w:t>
      </w:r>
      <w:r>
        <w:rPr>
          <w:b/>
          <w:sz w:val="24"/>
        </w:rPr>
        <w:t>status quo</w:t>
      </w:r>
      <w:r>
        <w:rPr>
          <w:sz w:val="24"/>
        </w:rPr>
        <w:t xml:space="preserve"> – é verdade – domina em relação aos agentes de mudança. No entanto, exigir estudos e formação científica, pedagógica e ética profissional é uma mudança e é a que está se colocando hoje na mesa, é a mudança que está hoje na sociedade, posta clara e explicitamente. Não se está em nenhum momento se enfrentando ou se confrontando com as pessoas que tinham a sua prática, até porque nem o projeto – esse projeto de lei que está hoje em discussão – nem a lei que foi aprovada sequer eliminam ou mexem com todas as pessoas que já dinamizavam a sua atividade. Todas essas pessoas, constitucionalmente, têm os seus direitos adquiridos e continuarão desempenhando a sua função.</w:t>
      </w:r>
    </w:p>
    <w:p>
      <w:pPr>
        <w:pStyle w:val="Normal"/>
        <w:tabs>
          <w:tab w:val="clear" w:pos="708"/>
          <w:tab w:val="left" w:pos="0" w:leader="none"/>
          <w:tab w:val="left" w:pos="142" w:leader="none"/>
          <w:tab w:val="left" w:pos="709" w:leader="none"/>
        </w:tabs>
        <w:bidi w:val="0"/>
        <w:ind w:left="0" w:right="0" w:firstLine="851"/>
        <w:jc w:val="both"/>
        <w:rPr/>
      </w:pPr>
      <w:r>
        <w:rPr>
          <w:sz w:val="24"/>
        </w:rPr>
        <w:t>O que estamos propondo – o que a Casa está propondo e o que o projeto propõe e evidentemente está sendo discutido aqui – é o corte da mudança, ou seja, é doravante como se dará esse procedimento, doravante como a sociedade deverá ser atendida nessa prática de atividades físicas, de exercícios físicos, sejam eles atividades culturais, artísticas, saudáveis, sejam de que forma for, todos estão vinculados no sentido do benefício da sociedade, na busca do condicionamento físico, na busca da qualidade de vida através de um estilo ativo, pois é isso que a sociedade está efetivamente buscando hoje.</w:t>
      </w:r>
    </w:p>
    <w:p>
      <w:pPr>
        <w:pStyle w:val="Normal"/>
        <w:tabs>
          <w:tab w:val="clear" w:pos="708"/>
          <w:tab w:val="left" w:pos="0" w:leader="none"/>
          <w:tab w:val="left" w:pos="142" w:leader="none"/>
          <w:tab w:val="left" w:pos="709" w:leader="none"/>
        </w:tabs>
        <w:bidi w:val="0"/>
        <w:ind w:left="0" w:right="0" w:firstLine="851"/>
        <w:jc w:val="both"/>
        <w:rPr/>
      </w:pPr>
      <w:r>
        <w:rPr>
          <w:sz w:val="24"/>
        </w:rPr>
        <w:t>Estamos agora no período do desafio à transformação. Precisamos pensar na sociedade na melhor forma de garantir atendimento de qualidade, fiscalizando para que a segurança seja garantida. Esse é o entendimento do projeto de lei, é a razão de ser da proposição inicial do projeto do Deputado Luiz Carlos Hauly; com certeza essa é a intencionalidade do projeto que hoje tramita aqui, no sentido de resguardar a sociedade para essas prática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sso ir um pouco mais adiante no sentido de identificar para os presentes que a atividade física hoje, o exercício físico de modo geral – e estamos aí às portas do dia sete de abril, com o Agita Mundo, então isso é mundial, já não é mais só Brasil –, mundialmente se propõe, se requer que as pessoas pratiquem atividades físicas, que as pessoas façam exercício físico, nas suas diversas modalidades, porque isso hoje é fundamental, não só para a saúde, mas para o cotidiano das pessoas, para a vida, no dia-a-dia, para que as pessoas possam melhor desempenhar suas tarefas de lazer, de trabalho, de estudo e etc. Então a atividade física é considerada um fator essencial para a promoção da saúde, para a preservação da saúde. </w:t>
      </w:r>
    </w:p>
    <w:p>
      <w:pPr>
        <w:pStyle w:val="Normal"/>
        <w:tabs>
          <w:tab w:val="clear" w:pos="708"/>
          <w:tab w:val="left" w:pos="0" w:leader="none"/>
          <w:tab w:val="left" w:pos="142" w:leader="none"/>
          <w:tab w:val="left" w:pos="709" w:leader="none"/>
        </w:tabs>
        <w:bidi w:val="0"/>
        <w:ind w:left="0" w:right="0" w:firstLine="851"/>
        <w:jc w:val="both"/>
        <w:rPr/>
      </w:pPr>
      <w:r>
        <w:rPr>
          <w:sz w:val="24"/>
        </w:rPr>
        <w:t>Não há dúvida sobre tal afirmação e, evidentemente, todas essas manifestações – inclusive as artes marciais – têm esse contexto, esse objetivo, essa proposição, seja de que forma for, mesmo que seja na forma competitiva, mesmo que seja na forma desportiva, onde há já inclusive reconhecimentos de artes marciais como prática de desporto, reconhecidos pelo Comitê Olímpico Brasileiro e pelo Comitê Olímpico Nacional. Atualmente, nas artes marciais, são feitas atividades desportivas que efetivamente são reconhecidas como o benefício que a prática desportivas traz.</w:t>
      </w:r>
    </w:p>
    <w:p>
      <w:pPr>
        <w:pStyle w:val="Normal"/>
        <w:tabs>
          <w:tab w:val="clear" w:pos="708"/>
          <w:tab w:val="left" w:pos="0" w:leader="none"/>
          <w:tab w:val="left" w:pos="142" w:leader="none"/>
          <w:tab w:val="left" w:pos="709" w:leader="none"/>
        </w:tabs>
        <w:bidi w:val="0"/>
        <w:ind w:left="0" w:right="0" w:firstLine="851"/>
        <w:jc w:val="both"/>
        <w:rPr/>
      </w:pPr>
      <w:r>
        <w:rPr>
          <w:sz w:val="24"/>
        </w:rPr>
        <w:t>Os exercícios físicos evidentemente são um meio de recuperação social inquestionável. Hoje, qualquer meio de comunicação social tem demonstrado de que forma as atividades e os exercícios físicos, em suas diversas manifestações, sejam individuais ou coletivos, contribuem para as inserções sociais, para a não-exclusão social e como são um atrativo para os jovens, crianças, adultos, terceira idade –- melhor idade! –-, enfim, todos temos conhecimento disso. A própria mídia tem-nos demonstrado, e os meios acadêmicos têm comprovado esse valor. Cada vez mais, identificamos que as pesquisas de diferentes exemplos também o comprovam. Contudo, não se está considerando a profundidade devida e nem se analisando a sua essência. Essa é a questão que tratamos hoje, nesta Casa, nesta audiência pública.</w:t>
      </w:r>
    </w:p>
    <w:p>
      <w:pPr>
        <w:pStyle w:val="Normal"/>
        <w:tabs>
          <w:tab w:val="clear" w:pos="708"/>
          <w:tab w:val="left" w:pos="0" w:leader="none"/>
          <w:tab w:val="left" w:pos="142" w:leader="none"/>
          <w:tab w:val="left" w:pos="709" w:leader="none"/>
        </w:tabs>
        <w:bidi w:val="0"/>
        <w:ind w:left="0" w:right="0" w:firstLine="851"/>
        <w:jc w:val="both"/>
        <w:rPr/>
      </w:pPr>
      <w:r>
        <w:rPr>
          <w:sz w:val="24"/>
        </w:rPr>
        <w:t>Divulga-se, propaga-se a importância da prática regular das atividades físicas, mas não se levanta a forma pela qual essas atividades físicas estavam sendo  oferecidas, conduzidas e orientadas; ou seja, da mesma forma que a prática das atividades físicas pode ser benéfica, também pode ser maléfica, e não podemos nos esquecer diss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podemos, em momento algum, querer identificar apenas o lado benéfico do processo sem entender que, se a criança, a gestante e as pessoas idosas forem mal-orientadas, isso trará um malefício físico no momento ou poderá até ser moral, ou social, dependendo da forma como o processo vai-se desenvolve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vemos impedir que essas atividades físicas simplesmente se transformem em orientações inadequadas, em deseducação da cidadania e, principalmente, em atividade nociva para as crianças, os jovens, os adultos, enfim, para a sociedade de modo geral, seja em circunstância física, moral ou socialmente. </w:t>
      </w:r>
    </w:p>
    <w:p>
      <w:pPr>
        <w:pStyle w:val="Normal"/>
        <w:tabs>
          <w:tab w:val="clear" w:pos="708"/>
          <w:tab w:val="left" w:pos="0" w:leader="none"/>
          <w:tab w:val="left" w:pos="142" w:leader="none"/>
          <w:tab w:val="left" w:pos="709" w:leader="none"/>
        </w:tabs>
        <w:bidi w:val="0"/>
        <w:ind w:left="0" w:right="0" w:firstLine="851"/>
        <w:jc w:val="both"/>
        <w:rPr/>
      </w:pPr>
      <w:r>
        <w:rPr>
          <w:sz w:val="24"/>
        </w:rPr>
        <w:t>Essa é a defesa que queremos trazer aqui. Não estamos buscando defesa de entidades, mas a essência do processo, para se debater o que a sociedade merece, precisa e para se saber de que forma pode ser assegurado à sociedade um atendimento nas atividades físicas que lhe permitam um melhor desempenh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videntemente, diletantes, praticantes, ex-jogadores, autodidatas ou mesmo algumas pessoas que passam por treinamento de curta duração podem ser bons jogadores, bons praticantes, podem conhecer a prática e até saber demonstrar alguma técnica; no entanto, é apenas o mínimo necessário. O processo educacional formativo fica falho, e isso temos que levar em consideração. A atividade física não pode ser vista como a prática pela prática; não se trata apenas da repetição de movimentos, não é apenas o movimento pelo movimento. Há uma série de outras questões imbuídas nesse aspecto: psicológicas, sociais, filosóficas, morais e éticas, que precisam ser do conhecimento da pessoa que desenvolverá o projeto. Sem a devida formação, sem a graduação, sem o compromisso ético, sem a fiscalização dessa atividade, todos os vícios que encontramos por aí, nas diversas práticas, efetivamente serão repetidos por aquelas pessoas que simplesmente se submetem a essa prática esportiva, a essa prática de atividades físicas, a essa prática de exercícios físicos, a essa prática de artes marciais, natação e ginástic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a obrigação de mudar os rumos da história; temos a obrigação de reverter esse processo corrosivo e de dar a todos o direito constitucional de atendimento digno e de qualidade. </w:t>
      </w:r>
    </w:p>
    <w:p>
      <w:pPr>
        <w:pStyle w:val="Normal"/>
        <w:tabs>
          <w:tab w:val="clear" w:pos="708"/>
          <w:tab w:val="left" w:pos="0" w:leader="none"/>
          <w:tab w:val="left" w:pos="142" w:leader="none"/>
          <w:tab w:val="left" w:pos="709" w:leader="none"/>
        </w:tabs>
        <w:bidi w:val="0"/>
        <w:ind w:left="0" w:right="0" w:firstLine="851"/>
        <w:jc w:val="both"/>
        <w:rPr/>
      </w:pPr>
      <w:r>
        <w:rPr>
          <w:sz w:val="24"/>
        </w:rPr>
        <w:t>É esse o posicionamento que permanentemente defendemos. É por isso que defendemos a formação e é por isso que, desde 1946, existem as escolas de educação física, que vêem desenvolvendo um trabalho de formação que não se baseia naquele paradigma que as pessoas entendem, ou seja, apenas um profissional voltado para a escola ou um profissional de ginástica. Hoje, ele é um profissional da motricidade humana, um especialista em atividade física e conhece o movimento consciente humano intencional, que é aquele que permite às pessoas conhecerem todas as práticas de atividade.</w:t>
      </w:r>
    </w:p>
    <w:p>
      <w:pPr>
        <w:pStyle w:val="Normal"/>
        <w:tabs>
          <w:tab w:val="clear" w:pos="708"/>
          <w:tab w:val="left" w:pos="0" w:leader="none"/>
          <w:tab w:val="left" w:pos="142" w:leader="none"/>
          <w:tab w:val="left" w:pos="709" w:leader="none"/>
        </w:tabs>
        <w:bidi w:val="0"/>
        <w:ind w:left="0" w:right="0" w:firstLine="851"/>
        <w:jc w:val="both"/>
        <w:rPr/>
      </w:pPr>
      <w:r>
        <w:rPr>
          <w:sz w:val="24"/>
        </w:rPr>
        <w:t>É evidente que o médico é um formado generalista que pode desenvolver todas as atividades. Por uma questão ética, ele busca a especialização. É a mesma situação, hoje, na formação de atividade física. Sabemos que o termo não é o mais adequado, já temos conhecimento da situação, no entanto, a sociedade, culturalmente, reconhece o profissional de educação física como sendo aquele que desempenha suas funções nas atividades físicas. Consequentemente, hoje, com a formação genérica que possui, ele está apto a desempenhar todas as ações relativas às atividades físicas. Sem dúvida alguma. Por isso, a importância dos aspectos legais darão a ele a necessidade de buscar especializações. O indivíduo vai se formar num curso de Educação Física e terá condições de trabalhar todo o movimento. Vai-se especializar nos cursos de pós-graduação, de especialização, nas artes marciais, na natação, na ginástica, no que bem entende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rtanto, esse é o conteúdo geral. Não se trata apenas de uma questão legal. Trata-se de uma questão de princípios de defesa da sociedade em ser atendida por profissional que possua compromisso, responsabilidade ética e profissional, além de conhecimentos adequados e científicos para bem conduzir as atividades, formando cidadãos e não apenas repetidores de gestos e vícios de que são portadores vários ex-praticantes, vários ex-atletas. </w:t>
      </w:r>
    </w:p>
    <w:p>
      <w:pPr>
        <w:pStyle w:val="Normal"/>
        <w:tabs>
          <w:tab w:val="clear" w:pos="708"/>
          <w:tab w:val="left" w:pos="0" w:leader="none"/>
          <w:tab w:val="left" w:pos="142" w:leader="none"/>
          <w:tab w:val="left" w:pos="709" w:leader="none"/>
        </w:tabs>
        <w:bidi w:val="0"/>
        <w:ind w:left="0" w:right="0" w:firstLine="851"/>
        <w:jc w:val="both"/>
        <w:rPr/>
      </w:pPr>
      <w:r>
        <w:rPr>
          <w:sz w:val="24"/>
        </w:rPr>
        <w:t>Garantir o direito de todos à atividade física dinamizado por profissional habilitado é um dever de todos nós.</w:t>
      </w:r>
    </w:p>
    <w:p>
      <w:pPr>
        <w:pStyle w:val="Normal"/>
        <w:tabs>
          <w:tab w:val="clear" w:pos="708"/>
          <w:tab w:val="left" w:pos="0" w:leader="none"/>
          <w:tab w:val="left" w:pos="142" w:leader="none"/>
          <w:tab w:val="left" w:pos="709" w:leader="none"/>
        </w:tabs>
        <w:bidi w:val="0"/>
        <w:ind w:left="0" w:right="0" w:firstLine="851"/>
        <w:jc w:val="both"/>
        <w:rPr/>
      </w:pPr>
      <w:r>
        <w:rPr>
          <w:sz w:val="24"/>
        </w:rPr>
        <w:t>Gostaríamos de defender, nesta audiência pública, que fosse resgatado o projeto inicial do Deputado, no sentido de garantir que a sociedade seja atendida nas artes marciais, na ginástica e na natação por profissionais habilitados e formados em curso superior.</w:t>
      </w:r>
    </w:p>
    <w:p>
      <w:pPr>
        <w:pStyle w:val="Normal"/>
        <w:tabs>
          <w:tab w:val="clear" w:pos="708"/>
          <w:tab w:val="left" w:pos="0" w:leader="none"/>
          <w:tab w:val="left" w:pos="142" w:leader="none"/>
          <w:tab w:val="left" w:pos="709" w:leader="none"/>
        </w:tabs>
        <w:bidi w:val="0"/>
        <w:ind w:left="0" w:right="0" w:firstLine="851"/>
        <w:jc w:val="both"/>
        <w:rPr/>
      </w:pPr>
      <w:r>
        <w:rPr>
          <w:sz w:val="24"/>
        </w:rPr>
        <w:t>Por ora é só, Sr. Presidente. 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uvêncio da Fonseca) – Professor, agradecemos sua contribuição ao projeto nesta audiência. E para aqueles que nos ouvem é importante dizer que o projeto exige, para a abertura, instalação e funcionamento das academias de artes marciais, ginástica e natação, a garantia da assistência e responsabilidade técnica, ou seja, que haja a cobertura do professor de educação física. Centralmente, é a questão que estamos discutindo.</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Professor Roberto Leal, que substitui o Professor Lino Castellani, Presidente do Colégio Brasileiro de Ciências do Esporte da Unicamp, que não pôde estar presente.</w:t>
      </w:r>
    </w:p>
    <w:p>
      <w:pPr>
        <w:pStyle w:val="Normal"/>
        <w:tabs>
          <w:tab w:val="clear" w:pos="708"/>
          <w:tab w:val="left" w:pos="0" w:leader="none"/>
          <w:tab w:val="left" w:pos="142" w:leader="none"/>
          <w:tab w:val="left" w:pos="709" w:leader="none"/>
        </w:tabs>
        <w:bidi w:val="0"/>
        <w:ind w:left="0" w:right="0" w:firstLine="851"/>
        <w:jc w:val="both"/>
        <w:rPr/>
      </w:pPr>
      <w:r>
        <w:rPr>
          <w:b/>
          <w:sz w:val="24"/>
        </w:rPr>
        <w:t>O SR. ROBERTO LEAL</w:t>
      </w:r>
      <w:r>
        <w:rPr>
          <w:sz w:val="24"/>
        </w:rPr>
        <w:t xml:space="preserve"> – Bom dia a todos. Cumprimento o Senador Juvêncio da Fonseca, os demais membros da Mesa, a Senadora Maria do Carmo Alves, que esteve aqui conosco, e demais interessados na discussão desse projeto de lei. </w:t>
      </w:r>
    </w:p>
    <w:p>
      <w:pPr>
        <w:pStyle w:val="Normal"/>
        <w:tabs>
          <w:tab w:val="clear" w:pos="708"/>
          <w:tab w:val="left" w:pos="0" w:leader="none"/>
          <w:tab w:val="left" w:pos="142" w:leader="none"/>
          <w:tab w:val="left" w:pos="709" w:leader="none"/>
        </w:tabs>
        <w:bidi w:val="0"/>
        <w:ind w:left="0" w:right="0" w:firstLine="851"/>
        <w:jc w:val="both"/>
        <w:rPr/>
      </w:pPr>
      <w:r>
        <w:rPr>
          <w:sz w:val="24"/>
        </w:rPr>
        <w:t>Sou porta voz de um documento elaborado pela Direção do Colégio Brasileiro de Ciências do Esporte e, como o Senador Juvêncio Carneiro colocou, represento o Presidente da entidade, Professor Lino Castellani que, por impedimentos de ordem profissional, não pode estar presente no momento. Assim, passarei à leitura do document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uvêncio da Fonseca) – Professor, apenas um minuto, a fim de que a Senadora assuma a Presidência. 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ROBERTO LEAL</w:t>
      </w:r>
      <w:r>
        <w:rPr>
          <w:sz w:val="24"/>
        </w:rPr>
        <w:t xml:space="preserve"> – “Premido pelos compromissos assumidos junto à Universidade Estadual de Campinas (Unicamp), a qual integro na qualidade de docente, impeditivo de minha presença nessa Casa legislativa no próximo dia 3, em atenção ao convite formulado pelo nobre Senador Geraldo Cândido com vistas à participação na audiência pública voltada para a instrução e apreciação do PL 66/00, que dispõe sobre a responsabilidade técnica por cursos livres de lutas, natação e ginástica, não poderia deixar de agradecer ao nobre Senador o convite formulado ao Colégio Brasileiro de Ciências do Esporte, sociedade científica da área de conhecimento em Educação Física, que tenho a honra de presidir.</w:t>
      </w:r>
    </w:p>
    <w:p>
      <w:pPr>
        <w:pStyle w:val="Normal"/>
        <w:tabs>
          <w:tab w:val="clear" w:pos="708"/>
          <w:tab w:val="left" w:pos="0" w:leader="none"/>
          <w:tab w:val="left" w:pos="142" w:leader="none"/>
          <w:tab w:val="left" w:pos="709" w:leader="none"/>
        </w:tabs>
        <w:bidi w:val="0"/>
        <w:ind w:left="0" w:right="0" w:firstLine="851"/>
        <w:jc w:val="both"/>
        <w:rPr/>
      </w:pPr>
      <w:r>
        <w:rPr>
          <w:sz w:val="24"/>
        </w:rPr>
        <w:t>Ao tempo em que o faço, consigno neste documento a posição desta entidade sobre o assunto, configurada no interior das suas instâncias organizativas.</w:t>
      </w:r>
    </w:p>
    <w:p>
      <w:pPr>
        <w:pStyle w:val="Normal"/>
        <w:tabs>
          <w:tab w:val="clear" w:pos="708"/>
          <w:tab w:val="left" w:pos="0" w:leader="none"/>
          <w:tab w:val="left" w:pos="142" w:leader="none"/>
          <w:tab w:val="left" w:pos="709" w:leader="none"/>
        </w:tabs>
        <w:bidi w:val="0"/>
        <w:ind w:left="0" w:right="0" w:firstLine="851"/>
        <w:jc w:val="both"/>
        <w:rPr/>
      </w:pPr>
      <w:r>
        <w:rPr>
          <w:sz w:val="24"/>
        </w:rPr>
        <w:t>A matéria em apreço revela a preocupação do legislador com a proliferação dos estabelecimentos comercializadores de práticas corporais, sejam eles da natureza esportiva ou não. A essa preocupação vincula-se, complementarmente, uma outra concernente à forma como os processos educacionais estariam sendo levados a efeito. Ou seja, desconsiderando os conhecimentos oriundos do campo das ciências biológicas fundamentais, segundo o legislador, para a garantia de que tais atividades não viessem a oferecer danos à saúde da pessoa praticante.</w:t>
      </w:r>
    </w:p>
    <w:p>
      <w:pPr>
        <w:pStyle w:val="Normal"/>
        <w:tabs>
          <w:tab w:val="clear" w:pos="708"/>
          <w:tab w:val="left" w:pos="0" w:leader="none"/>
          <w:tab w:val="left" w:pos="142" w:leader="none"/>
          <w:tab w:val="left" w:pos="709" w:leader="none"/>
        </w:tabs>
        <w:bidi w:val="0"/>
        <w:ind w:left="0" w:right="0" w:firstLine="851"/>
        <w:jc w:val="both"/>
        <w:rPr/>
      </w:pPr>
      <w:r>
        <w:rPr>
          <w:sz w:val="24"/>
        </w:rPr>
        <w:t>Louvamos a preocupação do legislador, não obstante chamarmos a atenção para os argumentos abaixo arrolados:</w:t>
      </w:r>
    </w:p>
    <w:p>
      <w:pPr>
        <w:pStyle w:val="Normal"/>
        <w:tabs>
          <w:tab w:val="clear" w:pos="708"/>
          <w:tab w:val="left" w:pos="0" w:leader="none"/>
          <w:tab w:val="left" w:pos="142" w:leader="none"/>
          <w:tab w:val="left" w:pos="709" w:leader="none"/>
        </w:tabs>
        <w:bidi w:val="0"/>
        <w:ind w:left="0" w:right="0" w:firstLine="851"/>
        <w:jc w:val="both"/>
        <w:rPr/>
      </w:pPr>
      <w:r>
        <w:rPr>
          <w:sz w:val="24"/>
        </w:rPr>
        <w:t>1 - As práticas corporais, esportivas ou não, há aproximadamente duas décadas, vêm sendo tratadas, ou seja, estudadas e pedagogizadas, para além dos parâmetros estabelecidos pelo paradigma da aptidão física, centrando-se naqueles que as reconhecem como práticas sociais constitutivas da cultura contemporâne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2 - Nesse sentido, o CBCE, notadamente nos últimos 15 dos seus 24 anos de existência, vem enfaticamente defendendo o reconhecimento das práticas corporais e o acesso a elas por parte de todos os segmentos da sociedade como direito social inalienável de todos os povos, parte significativa do patrimônio histórico da humanidade e do processo dialético de construção da individualidade humana. </w:t>
      </w:r>
    </w:p>
    <w:p>
      <w:pPr>
        <w:pStyle w:val="Normal"/>
        <w:tabs>
          <w:tab w:val="clear" w:pos="708"/>
          <w:tab w:val="left" w:pos="0" w:leader="none"/>
          <w:tab w:val="left" w:pos="142" w:leader="none"/>
          <w:tab w:val="left" w:pos="709" w:leader="none"/>
        </w:tabs>
        <w:bidi w:val="0"/>
        <w:ind w:left="0" w:right="0" w:firstLine="851"/>
        <w:jc w:val="both"/>
        <w:rPr/>
      </w:pPr>
      <w:r>
        <w:rPr>
          <w:sz w:val="24"/>
        </w:rPr>
        <w:t>Com essa defesa, ratifica a sua compreensão sobre a responsabilidade dos Estados nacionais soberanos na garantia da possibilidade de sua apropriação pelo conjunto da sociedade.</w:t>
      </w:r>
    </w:p>
    <w:p>
      <w:pPr>
        <w:pStyle w:val="Normal"/>
        <w:tabs>
          <w:tab w:val="clear" w:pos="708"/>
          <w:tab w:val="left" w:pos="0" w:leader="none"/>
          <w:tab w:val="left" w:pos="142" w:leader="none"/>
          <w:tab w:val="left" w:pos="709" w:leader="none"/>
        </w:tabs>
        <w:bidi w:val="0"/>
        <w:ind w:left="0" w:right="0" w:firstLine="851"/>
        <w:jc w:val="both"/>
        <w:rPr/>
      </w:pPr>
      <w:r>
        <w:rPr>
          <w:sz w:val="24"/>
        </w:rPr>
        <w:t>3 - Dessa forma, mostra-se criticamente atento ao crescente processo de mercadorização das práticas corporais, bem como a do conhecimento produzido acerca dessas por parte dos governos subordinados aos ditames neoliberais inerentes ao mercado e à globalização.</w:t>
      </w:r>
    </w:p>
    <w:p>
      <w:pPr>
        <w:pStyle w:val="Normal"/>
        <w:tabs>
          <w:tab w:val="clear" w:pos="708"/>
          <w:tab w:val="left" w:pos="0" w:leader="none"/>
          <w:tab w:val="left" w:pos="142" w:leader="none"/>
          <w:tab w:val="left" w:pos="709" w:leader="none"/>
        </w:tabs>
        <w:bidi w:val="0"/>
        <w:ind w:left="0" w:right="0" w:firstLine="851"/>
        <w:jc w:val="both"/>
        <w:rPr/>
      </w:pPr>
      <w:r>
        <w:rPr>
          <w:sz w:val="24"/>
        </w:rPr>
        <w:t>4 - Vem também ratificando a sua postura crítica ao posicionamento de setores da educação física brasileira, que insiste em desconsiderar o caráter histórico-social das mencionadas práticas, apontando para um reducionismo naturalista dessa produção humana, restringindo-a unicamente aos parâmetros da aptidão física para a saúde e para o alto rendimento esportivo, inclusive no âmbito escolar.</w:t>
      </w:r>
    </w:p>
    <w:p>
      <w:pPr>
        <w:pStyle w:val="Normal"/>
        <w:tabs>
          <w:tab w:val="clear" w:pos="708"/>
          <w:tab w:val="left" w:pos="0" w:leader="none"/>
          <w:tab w:val="left" w:pos="142" w:leader="none"/>
          <w:tab w:val="left" w:pos="709" w:leader="none"/>
        </w:tabs>
        <w:bidi w:val="0"/>
        <w:ind w:left="0" w:right="0" w:firstLine="851"/>
        <w:jc w:val="both"/>
        <w:rPr/>
      </w:pPr>
      <w:r>
        <w:rPr>
          <w:sz w:val="24"/>
        </w:rPr>
        <w:t>5 - Se louvamos, como fizemos acima, a iniciativa desta Casa legislativa em buscar garantir uma ação educativa qualitativamente comprometida com valores vinculados ao desenvolvimento humano, cabe-nos, por outro lado, fazer referência ao fato de tal iniciativa ser insuficiente para eliminar a possibilidade de ações educativas incompatíveis com as de uma sociedade cidadã. Queremos dizer com isso que identificar os portadores de títulos universitários ou técnicos esportivos vinculados a entidades de administração e/ou prática esportiva, como aqueles necessariamente possuidores das credenciais de qualificação profissional, seja ela específica ao seu campo de intervenção, seja aquela outra voltada para os valores inerentes a qualquer processo educacional, não resiste às evidências. Notadamente, é um País que assiste assombrado ao processo de mercantilização da educação e ao prevalecer de quadros de valores onde cada vez mais os fins fazem por justificar os meios utilizados para com a saúde.</w:t>
      </w:r>
    </w:p>
    <w:p>
      <w:pPr>
        <w:pStyle w:val="Normal"/>
        <w:tabs>
          <w:tab w:val="clear" w:pos="708"/>
          <w:tab w:val="left" w:pos="0" w:leader="none"/>
          <w:tab w:val="left" w:pos="142" w:leader="none"/>
          <w:tab w:val="left" w:pos="709" w:leader="none"/>
        </w:tabs>
        <w:bidi w:val="0"/>
        <w:ind w:left="0" w:right="0" w:firstLine="851"/>
        <w:jc w:val="both"/>
        <w:rPr/>
      </w:pPr>
      <w:r>
        <w:rPr>
          <w:sz w:val="24"/>
        </w:rPr>
        <w:t>6 - Tal lembrança se faz necessária por conta da proliferação ao lado daquela enunciada na justificação do projeto de lei inicial dos cursos superiores de educação física, responsável pelo paradoxal crescimento da desqualificação profissional inerente ao processo de formação profissional presente na maioria dos cursos em apreço, a par da consolidação da educação física como área acadêmi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7 - É a partir desse entendimento que identificamos os limites do PL em apreço. </w:t>
      </w:r>
    </w:p>
    <w:p>
      <w:pPr>
        <w:pStyle w:val="Normal"/>
        <w:tabs>
          <w:tab w:val="clear" w:pos="708"/>
          <w:tab w:val="left" w:pos="0" w:leader="none"/>
          <w:tab w:val="left" w:pos="142" w:leader="none"/>
          <w:tab w:val="left" w:pos="709" w:leader="none"/>
        </w:tabs>
        <w:bidi w:val="0"/>
        <w:ind w:left="0" w:right="0" w:firstLine="851"/>
        <w:jc w:val="both"/>
        <w:rPr/>
      </w:pPr>
      <w:r>
        <w:rPr>
          <w:sz w:val="24"/>
        </w:rPr>
        <w:t>Todavia, mesmo assim, trazemos algumas considerações pontuais ao texto do projeto em questão:</w:t>
      </w:r>
    </w:p>
    <w:p>
      <w:pPr>
        <w:pStyle w:val="Normal"/>
        <w:tabs>
          <w:tab w:val="clear" w:pos="708"/>
          <w:tab w:val="left" w:pos="0" w:leader="none"/>
          <w:tab w:val="left" w:pos="142" w:leader="none"/>
          <w:tab w:val="left" w:pos="709" w:leader="none"/>
        </w:tabs>
        <w:bidi w:val="0"/>
        <w:ind w:left="0" w:right="0" w:firstLine="851"/>
        <w:jc w:val="both"/>
        <w:rPr/>
      </w:pPr>
      <w:r>
        <w:rPr>
          <w:sz w:val="24"/>
        </w:rPr>
        <w:t>I - Já de início apontamos para a necessidade de modificação da ementa do projeto de lei, substituindo a expressão “lutas” por “artes marciais”, e as expressões “ginástica e natação” pela expressão “práticas corporais”, de modo a buscar coerência com o corpo do texto legal.</w:t>
      </w:r>
    </w:p>
    <w:p>
      <w:pPr>
        <w:pStyle w:val="Normal"/>
        <w:tabs>
          <w:tab w:val="clear" w:pos="708"/>
          <w:tab w:val="left" w:pos="0" w:leader="none"/>
          <w:tab w:val="left" w:pos="142" w:leader="none"/>
          <w:tab w:val="left" w:pos="709" w:leader="none"/>
        </w:tabs>
        <w:bidi w:val="0"/>
        <w:ind w:left="0" w:right="0" w:firstLine="851"/>
        <w:jc w:val="both"/>
        <w:rPr/>
      </w:pPr>
      <w:r>
        <w:rPr>
          <w:sz w:val="24"/>
        </w:rPr>
        <w:t>II – Em seu art. 1º, tal e qual na ementa do projeto de lei, não encontramos justificativas para a referência explícita às práticas corporais ginástica e natação, defendendo, nesse particular, a supressão de ambas as expressões, substituindo-as por outras mais abrangentes, qual seja “práticas corporais”.</w:t>
      </w:r>
    </w:p>
    <w:p>
      <w:pPr>
        <w:pStyle w:val="Normal"/>
        <w:tabs>
          <w:tab w:val="clear" w:pos="708"/>
          <w:tab w:val="left" w:pos="0" w:leader="none"/>
          <w:tab w:val="left" w:pos="142" w:leader="none"/>
          <w:tab w:val="left" w:pos="709" w:leader="none"/>
        </w:tabs>
        <w:bidi w:val="0"/>
        <w:ind w:left="0" w:right="0" w:firstLine="851"/>
        <w:jc w:val="both"/>
        <w:rPr/>
      </w:pPr>
      <w:r>
        <w:rPr>
          <w:sz w:val="24"/>
        </w:rPr>
        <w:t>III – Na mesma direção, defendemos, no parágrafo único do artigo acima citado, o não detalhamento das práticas corporais tidas como artes marciais, pelo fato de ele trazer a possibilidade de exclusão de algumas ou de inclusão indevida de outras, como, por exemplo, não é tranqüila, no meio acadêmico, a compreensão da capoeira como arte marcial. Existe divergência dentro dessa área de discussão.</w:t>
      </w:r>
    </w:p>
    <w:p>
      <w:pPr>
        <w:pStyle w:val="Normal"/>
        <w:tabs>
          <w:tab w:val="clear" w:pos="708"/>
          <w:tab w:val="left" w:pos="0" w:leader="none"/>
          <w:tab w:val="left" w:pos="142" w:leader="none"/>
          <w:tab w:val="left" w:pos="709" w:leader="none"/>
        </w:tabs>
        <w:bidi w:val="0"/>
        <w:ind w:left="0" w:right="0" w:firstLine="851"/>
        <w:jc w:val="both"/>
        <w:rPr/>
      </w:pPr>
      <w:r>
        <w:rPr>
          <w:sz w:val="24"/>
        </w:rPr>
        <w:t>IV - No atinente ao art. 2º, somos pela substituição da expressão “confederações” por “entidades de administração do esporte”, para buscar coerência com a Lei nº 9.615, ao referir-se tanto às confederações quanto às federações e/ou ligas, abrangendo tanto o nível nacional quanto o estadual e municipal. Se o intuito for manter a responsabilidade pela autorização da habilitação, em nível nacional, defendemos a expressão “entidade e administração do esporte em nível nacional”, entendendo que, com tais elementos, esse colégio brasileiro, sendo ciência do esporte, vem contribuir com os esforços desta Casa em legislar sobre matérias afetas à área do conhecimento, na qual essa sociedade científica se insere.</w:t>
      </w:r>
    </w:p>
    <w:p>
      <w:pPr>
        <w:pStyle w:val="Normal"/>
        <w:tabs>
          <w:tab w:val="clear" w:pos="708"/>
          <w:tab w:val="left" w:pos="0" w:leader="none"/>
          <w:tab w:val="left" w:pos="142" w:leader="none"/>
          <w:tab w:val="left" w:pos="709" w:leader="none"/>
        </w:tabs>
        <w:bidi w:val="0"/>
        <w:ind w:left="0" w:right="0" w:firstLine="851"/>
        <w:jc w:val="both"/>
        <w:rPr/>
      </w:pPr>
      <w:r>
        <w:rPr>
          <w:sz w:val="24"/>
        </w:rPr>
        <w:t>Colocando-me à disposição para quaisquer outros esclarecimentos que se fizerem necessários, subscrevo-me – assinando o Professor Lino Castellani Filho.</w:t>
      </w:r>
    </w:p>
    <w:p>
      <w:pPr>
        <w:pStyle w:val="Normal"/>
        <w:tabs>
          <w:tab w:val="clear" w:pos="708"/>
          <w:tab w:val="left" w:pos="0" w:leader="none"/>
          <w:tab w:val="left" w:pos="142" w:leader="none"/>
          <w:tab w:val="left" w:pos="709" w:leader="none"/>
        </w:tabs>
        <w:bidi w:val="0"/>
        <w:ind w:left="0" w:right="0" w:firstLine="851"/>
        <w:jc w:val="both"/>
        <w:rPr/>
      </w:pPr>
      <w:r>
        <w:rPr>
          <w:sz w:val="24"/>
        </w:rPr>
        <w:t>Portanto, são essas as contribuições, que já foram encaminhadas ao fax da Comissão, para que possamos avançar neste debate. Com certeza, a contribuição do expositor anterior e a dos outros dois nossos colegas trarão subsídios consistentes para que tanto a Relatoria quanto esta Casa possam trazer uma contribuição decisiva para essa área do conhecimento. 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Maria do Carmo) – Agradecemos ao Professor Roberto pela brilhante exposição.</w:t>
      </w:r>
    </w:p>
    <w:p>
      <w:pPr>
        <w:pStyle w:val="Normal"/>
        <w:tabs>
          <w:tab w:val="clear" w:pos="708"/>
          <w:tab w:val="left" w:pos="0" w:leader="none"/>
          <w:tab w:val="left" w:pos="142" w:leader="none"/>
          <w:tab w:val="left" w:pos="709" w:leader="none"/>
        </w:tabs>
        <w:bidi w:val="0"/>
        <w:ind w:left="0" w:right="0" w:firstLine="851"/>
        <w:jc w:val="both"/>
        <w:rPr/>
      </w:pPr>
      <w:r>
        <w:rPr>
          <w:sz w:val="24"/>
        </w:rPr>
        <w:t>Passamos a palavra à Senhora Rosane Gonçalves, que é membro da Comissão Executiva Nacional de Dança e Chefe da Divisão de Cultura da Universidade Estadual do Paraná.</w:t>
      </w:r>
    </w:p>
    <w:p>
      <w:pPr>
        <w:pStyle w:val="Normal"/>
        <w:tabs>
          <w:tab w:val="clear" w:pos="708"/>
          <w:tab w:val="left" w:pos="0" w:leader="none"/>
          <w:tab w:val="left" w:pos="142" w:leader="none"/>
          <w:tab w:val="left" w:pos="709" w:leader="none"/>
        </w:tabs>
        <w:bidi w:val="0"/>
        <w:ind w:left="0" w:right="0" w:firstLine="851"/>
        <w:jc w:val="both"/>
        <w:rPr/>
      </w:pPr>
      <w:r>
        <w:rPr>
          <w:b/>
          <w:sz w:val="24"/>
        </w:rPr>
        <w:t>A SRª ROSANE GONÇALVES</w:t>
      </w:r>
      <w:r>
        <w:rPr>
          <w:sz w:val="24"/>
        </w:rPr>
        <w:t xml:space="preserve"> – Bom dia a todos. Primeiramente quero cumprimentar a Senadora Maria do Carmo e também agradecer a esta Comissão pelo convite feito para que pudéssemos ter um espaço junto ao Senado, aos Senadores, para esclarecermos alguns pontos no que concerne à atividade da dança; e agradecer especialmente ao Senador que fez o requerimento desta audiência, que nos proporciona esta discussão.</w:t>
      </w:r>
    </w:p>
    <w:p>
      <w:pPr>
        <w:pStyle w:val="Normal"/>
        <w:tabs>
          <w:tab w:val="clear" w:pos="708"/>
          <w:tab w:val="left" w:pos="0" w:leader="none"/>
          <w:tab w:val="left" w:pos="142" w:leader="none"/>
          <w:tab w:val="left" w:pos="709" w:leader="none"/>
        </w:tabs>
        <w:bidi w:val="0"/>
        <w:ind w:left="0" w:right="0" w:firstLine="851"/>
        <w:jc w:val="both"/>
        <w:rPr/>
      </w:pPr>
      <w:r>
        <w:rPr>
          <w:sz w:val="24"/>
        </w:rPr>
        <w:t>Quero colocar – porque já foi enfatizada várias vezes nesta manhã – a questão do objeto de discussão do projeto. Embora este PL não verse explicitamente sobre a dança, a mesma consta na sua indexação, e não deixa de ser uma ótima oportunidade de se esclarecer os limites da dança, uma vez que o Confef, que hoje é o conselho que representa a educação física, vem atuando e autuando escolas e academias de dança, sob a justificativa da Lei nº 9.696/98 versar sobre atividades físicas, não importando que seja nas áreas culturais ou artísticas, como o Professor Jorge Steinhilber há pouco mencionou.</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 </w:t>
      </w:r>
      <w:r>
        <w:rPr>
          <w:rFonts w:ascii="Times New Roman" w:hAnsi="Times New Roman"/>
        </w:rPr>
        <w:t>Sendo assim, uma vez que a dança foi indexada a este PL, e o mesmo versa sobre cursos livres, penso que cabem esclarecimentos, pois o ensino da dança também se dá no âmbito de cursos livres, aos quais chamamos de centros de excelência.</w:t>
      </w:r>
    </w:p>
    <w:p>
      <w:pPr>
        <w:pStyle w:val="Normal"/>
        <w:tabs>
          <w:tab w:val="clear" w:pos="708"/>
          <w:tab w:val="left" w:pos="0" w:leader="none"/>
          <w:tab w:val="left" w:pos="142" w:leader="none"/>
          <w:tab w:val="left" w:pos="709" w:leader="none"/>
        </w:tabs>
        <w:bidi w:val="0"/>
        <w:ind w:left="0" w:right="0" w:firstLine="851"/>
        <w:jc w:val="both"/>
        <w:rPr/>
      </w:pPr>
      <w:r>
        <w:rPr>
          <w:sz w:val="24"/>
        </w:rPr>
        <w:t>Iniciando minha exposição, eu gostaria de me apresentar. Sou bailarina profissional, coreógrafa, diretora artística, bacharel e licenciada em dança, com curso de pós-graduação dentro e fora do País, professora de dança há 25 anos, sendo que, desses 25 anos, 13 anos se deram dentro da Escola de Teatro Guaíra, e também membro dessa Comissão que veio do Fórum Permanente de Dança, onde se originou essa Comissão Nacional. Estamos realmente na defesa da dança enquanto uma classe única.</w:t>
      </w:r>
    </w:p>
    <w:p>
      <w:pPr>
        <w:pStyle w:val="Normal"/>
        <w:tabs>
          <w:tab w:val="clear" w:pos="708"/>
          <w:tab w:val="left" w:pos="0" w:leader="none"/>
          <w:tab w:val="left" w:pos="142" w:leader="none"/>
          <w:tab w:val="left" w:pos="709" w:leader="none"/>
        </w:tabs>
        <w:bidi w:val="0"/>
        <w:ind w:left="0" w:right="0" w:firstLine="851"/>
        <w:jc w:val="both"/>
        <w:rPr/>
      </w:pPr>
      <w:r>
        <w:rPr>
          <w:sz w:val="24"/>
        </w:rPr>
        <w:t>A classe da dança, através dos seus representantes mais importantes e de entidades legais e tradicionalmente constituídas como faculdades, sindicatos, escolas livres, centros de estudos pós-graduados de pesquisa, diferentes profissionais da área, organizou fóruns locais e regionais e realizou amplo rastreamento jurídico acerca da atuação dos Cref e Confef junto aos profissionais da dança, que muitas vezes vêm realizando, na base da coerção e ilegalmente, a filiação de bailarinos nesses órgãos, para que esses possam exercer a condição de professores de dança, onde, na verdade, não só a dança, mas também a capoeira, a ioga e artes marciais, desconsiderando as especificidades e contrariabilidades de todos esses setores da sociedade.</w:t>
      </w:r>
    </w:p>
    <w:p>
      <w:pPr>
        <w:pStyle w:val="Normal"/>
        <w:tabs>
          <w:tab w:val="clear" w:pos="708"/>
          <w:tab w:val="left" w:pos="0" w:leader="none"/>
          <w:tab w:val="left" w:pos="142" w:leader="none"/>
          <w:tab w:val="left" w:pos="709" w:leader="none"/>
        </w:tabs>
        <w:bidi w:val="0"/>
        <w:ind w:left="0" w:right="0" w:firstLine="851"/>
        <w:jc w:val="both"/>
        <w:rPr/>
      </w:pPr>
      <w:r>
        <w:rPr>
          <w:sz w:val="24"/>
        </w:rPr>
        <w:t>Como resultado dessa pesquisa, manifestamos nossa indignação com o fato de esse conselho tentar legislar, fiscalizar, orientar e emitir normas sobre outra categoria profissional que não consta em sua lei de regulament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sz w:val="24"/>
        </w:rPr>
        <w:t>Faço agora algumas das exposições de regulamentações que atestam essa indignação.</w:t>
      </w:r>
    </w:p>
    <w:p>
      <w:pPr>
        <w:pStyle w:val="Normal"/>
        <w:tabs>
          <w:tab w:val="clear" w:pos="708"/>
          <w:tab w:val="left" w:pos="0" w:leader="none"/>
          <w:tab w:val="left" w:pos="142" w:leader="none"/>
          <w:tab w:val="left" w:pos="709" w:leader="none"/>
        </w:tabs>
        <w:bidi w:val="0"/>
        <w:ind w:left="0" w:right="0" w:firstLine="851"/>
        <w:jc w:val="both"/>
        <w:rPr/>
      </w:pPr>
      <w:r>
        <w:rPr>
          <w:sz w:val="24"/>
        </w:rPr>
        <w:t>No Ministério da Educação, a dança e a educação física constituem-se áreas distintas, com diretrizes próprias e áreas de conhecimento também distintas: a dança dentro das ciências humanas, artes cênicas, e a educação física na área de ciências biológicas e da saúde.</w:t>
      </w:r>
    </w:p>
    <w:p>
      <w:pPr>
        <w:pStyle w:val="Normal"/>
        <w:tabs>
          <w:tab w:val="clear" w:pos="708"/>
          <w:tab w:val="left" w:pos="0" w:leader="none"/>
          <w:tab w:val="left" w:pos="142" w:leader="none"/>
          <w:tab w:val="left" w:pos="709" w:leader="none"/>
        </w:tabs>
        <w:bidi w:val="0"/>
        <w:ind w:left="0" w:right="0" w:firstLine="851"/>
        <w:jc w:val="both"/>
        <w:rPr/>
      </w:pPr>
      <w:r>
        <w:rPr>
          <w:sz w:val="24"/>
        </w:rPr>
        <w:t>O CBO. Dentro da legislação trabalhista brasileira, os profissionais da dança estão obrigados pela Lei nº 6.533/78, possuindo, dessa maneira, leis específicas para o exercício de suas atividades, nas quais se incluem possibilidades de atuação ligadas ao ensino informal, reguladas por normas que regem os cursos livres do Paí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centemente, foi aprovado no Comitê Brasileiro de Ocupações a nova descrição das ocupações: bailarinos e coreógrafos passam a chamar-se artistas da dança, incluindo-se aqui bailarinos, coreógrafos, ensaiadores, dramaturgos, assistentes de coreografia, </w:t>
      </w:r>
      <w:r>
        <w:rPr>
          <w:b/>
          <w:sz w:val="24"/>
        </w:rPr>
        <w:t xml:space="preserve">maître </w:t>
      </w:r>
      <w:r>
        <w:rPr>
          <w:sz w:val="24"/>
        </w:rPr>
        <w:t>de balé e professor de danç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 </w:t>
      </w:r>
      <w:r>
        <w:rPr>
          <w:rFonts w:ascii="Times New Roman" w:hAnsi="Times New Roman"/>
        </w:rPr>
        <w:t xml:space="preserve">Temos também parecer e ofício circular do Ministério da Educação acerca da fiscalização de conselhos em atividades da docência, o que é ilegal. Ou seja, para alguém dar aula não há a necessidade de filiação a um conselho. Leis que regulamentam os cursos livres – no caso, os da academia de dança – também atestam, pois não se faz necessária, segundo a lei dos cursos livres, nenhuma graduação para tal atividade. Sentenças de mandado de segurança, liminares da Justiça Federal, diversos pareceres jurídicos de conselhos estaduais, municipais de cultura, educação e Ministério do Trabalho atestam a inconstitucionalidade. </w:t>
      </w:r>
    </w:p>
    <w:p>
      <w:pPr>
        <w:pStyle w:val="Normal"/>
        <w:tabs>
          <w:tab w:val="clear" w:pos="708"/>
          <w:tab w:val="left" w:pos="0" w:leader="none"/>
          <w:tab w:val="left" w:pos="142" w:leader="none"/>
          <w:tab w:val="left" w:pos="709" w:leader="none"/>
        </w:tabs>
        <w:bidi w:val="0"/>
        <w:ind w:left="0" w:right="0" w:firstLine="851"/>
        <w:jc w:val="both"/>
        <w:rPr/>
      </w:pPr>
      <w:r>
        <w:rPr>
          <w:sz w:val="24"/>
        </w:rPr>
        <w:t>Gostaria agora, Sr</w:t>
      </w:r>
      <w:r>
        <w:rPr>
          <w:sz w:val="24"/>
          <w:vertAlign w:val="superscript"/>
        </w:rPr>
        <w:t>as</w:t>
      </w:r>
      <w:r>
        <w:rPr>
          <w:sz w:val="24"/>
        </w:rPr>
        <w:t xml:space="preserve"> e Srs. Senadores, de fazer um relato sobre as atividades e conquistas obtidas por meio desse fórum de dança. O fórum de dança foi criado em fevereiro de 2001, com o objetivo de organizar a classe de dança na luta contra a aprovação do Projeto de Lei nº 2.939/00, do Deputado Pedro Pedrossian, que incluía os graduados de dança na Lei nº 9.696/98. Também contra as arbitrariedades do Confef e, fundamentalmente, para realizar um processo democrático de discussões e encaminhamentos sobre a atuação e os processos de formação do professor de dança.</w:t>
      </w:r>
    </w:p>
    <w:p>
      <w:pPr>
        <w:pStyle w:val="Normal"/>
        <w:tabs>
          <w:tab w:val="clear" w:pos="708"/>
          <w:tab w:val="left" w:pos="0" w:leader="none"/>
          <w:tab w:val="left" w:pos="142" w:leader="none"/>
          <w:tab w:val="left" w:pos="709" w:leader="none"/>
        </w:tabs>
        <w:bidi w:val="0"/>
        <w:ind w:left="0" w:right="0" w:firstLine="851"/>
        <w:jc w:val="both"/>
        <w:rPr/>
      </w:pPr>
      <w:r>
        <w:rPr>
          <w:sz w:val="24"/>
        </w:rPr>
        <w:t>Ainda como resultado dessas ações, o fórum permanente de dança tornou-se um movimento representativo para a gestação de um organismo de defesa e representação da atuação desses profissionais diante da invasão e do cerceamento dos Crefs no mercado de trabalho de professores artistas e licenciados em danç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março, esse fórum elege a comissão executiva nacional da dança, que se responsabiliza pela expansão dessas discussões, como também pela centralização e pela disseminação das informações no que concerne ao jurídico. Também organizou o movimento Dança é Arte, e não atividade física simplesmente. </w:t>
      </w:r>
    </w:p>
    <w:p>
      <w:pPr>
        <w:pStyle w:val="Normal"/>
        <w:tabs>
          <w:tab w:val="clear" w:pos="708"/>
          <w:tab w:val="left" w:pos="0" w:leader="none"/>
          <w:tab w:val="left" w:pos="142" w:leader="none"/>
          <w:tab w:val="left" w:pos="709" w:leader="none"/>
        </w:tabs>
        <w:bidi w:val="0"/>
        <w:ind w:left="0" w:right="0" w:firstLine="851"/>
        <w:jc w:val="both"/>
        <w:rPr/>
      </w:pPr>
      <w:r>
        <w:rPr>
          <w:sz w:val="24"/>
        </w:rPr>
        <w:t>A realização de constituição de fóruns regionais e estaduais. Tivemos também uma manifestação nacional denominada Dia “D” da Dança, em que, com apresentações, protestos e leituras de manifestos nas principais capitais do Brasil, envolvemos professores, alunos, bailarinos, coreógrafos e sociedade em geral, diversos representantes da sociedade, de diversas camadas sociais e profissionais, com a finalidade de tornar pública a nossa indignação e o nosso repúdio ao Projeto nº 2.939/2000. Registramos, assim, o Dia Internacional da Dança, que se dá no dia 29 de abril.</w:t>
      </w:r>
    </w:p>
    <w:p>
      <w:pPr>
        <w:pStyle w:val="Normal"/>
        <w:tabs>
          <w:tab w:val="clear" w:pos="708"/>
          <w:tab w:val="left" w:pos="0" w:leader="none"/>
          <w:tab w:val="left" w:pos="142" w:leader="none"/>
          <w:tab w:val="left" w:pos="709" w:leader="none"/>
        </w:tabs>
        <w:bidi w:val="0"/>
        <w:ind w:left="0" w:right="0" w:firstLine="851"/>
        <w:jc w:val="both"/>
        <w:rPr/>
      </w:pPr>
      <w:r>
        <w:rPr>
          <w:sz w:val="24"/>
        </w:rPr>
        <w:t>Em São Paulo, o Sinddança abriu um debate sobre o exercício da dança, e esteve presente o Deputado Federal Arnaldo Faria de Sá, o Deputado Estadual Alberto Turco Loco Hiar, a Professora Doutora Maria Auxiliadora Albergaria Pereira, que é assessora especial do Ministro da Educação; Dr. Dalísio dos Santos, da Delegacia Regional do Trabalho; Dr. José de Lima Franco, do Sindilivre, Sindicato Patronal das Escolas e Academias de Dança e Federação Nacional de Cultura; Sr. Robson Lourenço, da Cooperativa Paulista de Dança; Sr. Jeferson Barbosa da Silva, Diretor da Confederação Nacional dos Trabalhadores em Estabelecimentos de Educação e Cultura, todos unânimes em relação à oposição de tais atitudes e também ao Projeto de Lei nº 2.939.</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ivemos também um seminário na Unicamp: “Conselhos de Regulamentação Profissional </w:t>
        <w:noBreakHyphen/>
        <w:t xml:space="preserve"> o Caso da Educação Física e da Dança”. Cabe lembrar que a nossa indisposição não é com a Educação Física – trata-se de uma área afim, nós a respeitamos e com ela estabelecemos interfaces com a mesma </w:t>
        <w:noBreakHyphen/>
        <w:t>, mas, sim, quanto à atuação de uma fiscalização sobre a nossa profissão.</w:t>
      </w:r>
    </w:p>
    <w:p>
      <w:pPr>
        <w:pStyle w:val="Normal"/>
        <w:tabs>
          <w:tab w:val="clear" w:pos="708"/>
          <w:tab w:val="left" w:pos="0" w:leader="none"/>
          <w:tab w:val="left" w:pos="142" w:leader="none"/>
          <w:tab w:val="left" w:pos="709" w:leader="none"/>
        </w:tabs>
        <w:bidi w:val="0"/>
        <w:ind w:left="0" w:right="0" w:firstLine="851"/>
        <w:jc w:val="both"/>
        <w:rPr/>
      </w:pPr>
      <w:r>
        <w:rPr>
          <w:sz w:val="24"/>
        </w:rPr>
        <w:t>Tivemos também participação nos principais eventos da dança, com espaço de discussões sobre a regulamentação do professor de dança: Festival de Dança do Recife, Uberlândia, Cascavel, ConDança Porto Alegre. Todos têm representantes unânimes na mesma discussão.</w:t>
      </w:r>
    </w:p>
    <w:p>
      <w:pPr>
        <w:pStyle w:val="Normal"/>
        <w:tabs>
          <w:tab w:val="clear" w:pos="708"/>
          <w:tab w:val="left" w:pos="0" w:leader="none"/>
          <w:tab w:val="left" w:pos="142" w:leader="none"/>
          <w:tab w:val="left" w:pos="709" w:leader="none"/>
        </w:tabs>
        <w:bidi w:val="0"/>
        <w:ind w:left="0" w:right="0" w:firstLine="851"/>
        <w:jc w:val="both"/>
        <w:rPr/>
      </w:pPr>
      <w:r>
        <w:rPr>
          <w:sz w:val="24"/>
        </w:rPr>
        <w:t>Tivemos também, em Joinvile, o Terceiro Fórum Nacional da Dança. Naquela oportunidade, entregamos uma carta da comissão, relatando o fato e as dimensões desse movimento ao Sr. Ministro da Cultura, Francisco Weffort, de quem tivemos total apoio.</w:t>
      </w:r>
    </w:p>
    <w:p>
      <w:pPr>
        <w:pStyle w:val="Normal"/>
        <w:tabs>
          <w:tab w:val="clear" w:pos="708"/>
          <w:tab w:val="left" w:pos="0" w:leader="none"/>
          <w:tab w:val="left" w:pos="142" w:leader="none"/>
          <w:tab w:val="left" w:pos="709" w:leader="none"/>
        </w:tabs>
        <w:bidi w:val="0"/>
        <w:ind w:left="0" w:right="0" w:firstLine="851"/>
        <w:jc w:val="both"/>
        <w:rPr/>
      </w:pPr>
      <w:r>
        <w:rPr>
          <w:sz w:val="24"/>
        </w:rPr>
        <w:t>No dia 25 de setembro de 2001, realizamos uma audiência pública em Brasília com as comissões de Trabalho, Administração e Serviço Público, em que atuou como relatora do PL nº 2.939 a Deputada Fátima Pelaes, e com a Comissão de Educação, Cultura e Desporto, em que era relator e defensor do PL nº 2.939 o Deputado Flávio Arns. Todos os deputados presentes naquela audiência foram unânimes em favor da dança, o que gerou a retirada desse projeto, solicitada pelo próprio auto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gostaria de mencionar algumas das citações feitas pelos deputados presentes na audiência pública, diante a exposição da dança e do caso Confef. </w:t>
      </w:r>
    </w:p>
    <w:p>
      <w:pPr>
        <w:pStyle w:val="Normal"/>
        <w:tabs>
          <w:tab w:val="clear" w:pos="708"/>
          <w:tab w:val="left" w:pos="0" w:leader="none"/>
          <w:tab w:val="left" w:pos="142" w:leader="none"/>
          <w:tab w:val="left" w:pos="709" w:leader="none"/>
        </w:tabs>
        <w:bidi w:val="0"/>
        <w:ind w:left="0" w:right="0" w:firstLine="851"/>
        <w:jc w:val="both"/>
        <w:rPr/>
      </w:pPr>
      <w:r>
        <w:rPr>
          <w:sz w:val="24"/>
        </w:rPr>
        <w:t>Disse a Deputada Esther Grossi: “Estamos diante de um grande equívoco, um absurdo. É impossível considerar a dança como parte da educação física”. Disse o Deputado Ivan Valente: “Não dá para encurralar a sensibilidade e a criação. Esse projeto trilha pelo caminho da ilegalidade”. Disse o Deputado Haroldo Lima: “Toda nação que cerceia o processo de criação é uma nação condenada”. Disse o Deputado Átila Lira, citando Clóvis Salgado, no Parecer 641/71 da Resolução de 19 de agosto de 1971, em que existia a proposta de se incluir a dança na Escola de Educação Física do Rio de Janeiro: ”Levar a dança para o seio da educação física seria um artificialismo trôpego e infecundo”. Finalizando, o Deputado Luiz Antonio Fleury disse: “Esse projeto parece um projeto de reserva de mercado. Precisamos acabar com os abusos praticados. Não podemos limitar a criatividade e reduzir a dança a uma simples atividade físi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rs. Senadores, a dança é uma arte milenar, não apenas uma atividade física. Temos ciência de que é necessário haver uma regulamentação para o professor e para o ensino da dança, mas a formação do artista não pode estar relacionada apenas à proteção de um físico, de um corpo. Assim fazendo, estaremos esquecemos o mais importante, que é a proposta estética </w:t>
        <w:noBreakHyphen/>
        <w:t xml:space="preserve"> não só a proposição cultural, mas a proposta estética, nosso maior tesouro artístico, nossa maior riqueza: é aquilo que a dança pode traduzir enquanto linguagem, enquanto arte, reflexo de uma cultura, a cultura deste nosso paí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formação do artista engloba não só exercícios praticados, o que, com certeza, está relacionado a profissionais que tenham todo um conhecimento anatomocinesiológico de suas funções motoras, no seu desenvolvimento motor adequado ao desenvolvimento desse indivíduo e, dentro do que se faz necessário, do quanto de esforço se dá ao desenvolvimento da dança, do movimento. Embora as pesquisas na área de Educação Física versem sobre a corporeidade cultural, não existe nesta área um tratamento artístico ao movimento ou mesmo a preocupação estética. Cada vez mais, os centros de excelência ou as academias em seus cursos livres têm formado e exportado artistas da dança, pois é o artista que ali está moldando e repassando essa arte milenar. Um exemplo disso é a Corte Islâmica Java, onde os valores exibidos pelos bailarinos são aqueles em que o povo acredita serem os importantes. </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ressaltar que estamos cientes e alertas da necessidade de regulamentar o ensino da dança. Dança não é terra de ninguém. A dona da dança é uma classe brava que, histórica e contemporaneamente, vem construindo a arte e o conhecimento da dança neste País. Finalizando, a dança só poderia ser fiscalizada por pessoas da danç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estamos aqui subestimando ou, tampouco, destituindo o valor ou a grande contribuição que a Educação Física poderia dar à dança, da mesma forma que a dança também dá grande contribuição à Educação Física. Estamos aqui apenas limitando nossas áreas. Que a dança, dentro de seus cursos livres, seja regulamentada é algo que cabe à classe artística da dança, que, com competência e com muito material, hoje, já produzido nas graduações e nas pós-graduações, tem dado todo o embasamento necessário para que essa profissão seja respeitada pela sociedade. Temos também o alerta da defesa da sociedade no que concerne manter viva a estética e a arte neste País. </w:t>
      </w:r>
    </w:p>
    <w:p>
      <w:pPr>
        <w:pStyle w:val="Normal"/>
        <w:tabs>
          <w:tab w:val="clear" w:pos="708"/>
          <w:tab w:val="left" w:pos="0" w:leader="none"/>
          <w:tab w:val="left" w:pos="142" w:leader="none"/>
          <w:tab w:val="left" w:pos="709" w:leader="none"/>
        </w:tabs>
        <w:bidi w:val="0"/>
        <w:ind w:left="0" w:right="0" w:firstLine="851"/>
        <w:jc w:val="both"/>
        <w:rPr/>
      </w:pPr>
      <w:r>
        <w:rPr>
          <w:sz w:val="24"/>
        </w:rPr>
        <w:t>Srªs e Srs. Senadores, infelizmente, em uma análise breve dos currículos de Dança e de Educação Física, sabemos que tais profissionais não se habilitam a responder pela mesma. Às vezes, há apenas uma disciplina de 30 ou 60 horas de duração. Muito embora haja pesquisas, muito há de se trilhar para se chegar aonde esses artistas, já perfeitamente reconhecidos pela sociedade, chegaram. Não podemos dizer que uma Ana Botafogo não seja competente o suficiente para ensinar alguém, dentro da sua construção de conhecimento, porque não cursou uma faculdade. Ressalto que muitas graduações não dão ao profissional a competência necessária de atu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im, é a resposta efetiva de uma profissionalização. Também concordamos com isso. Queremos, Srªs e Srs. Senadores, que os cursos de dança se mantenham vivos e que os cursos de graduação em dança possam ter espaço neste País. Uma vez que a exigência dos Crefs vem sendo a graduação em Educação Física para se ministrar dança nas academias, onde ficam os cursos de dança? Onde ficam as graduações? Estamos, sim, limitando nossa área de trabalh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Gostaria, sinceramente, de que as pessoas que estão atuando nesse sentido ponderassem um pouco porque, pela segunda vez e agradecidos por essa necessária oportunidade de esclarecimento, estamos discutindo sobre a dança resumida a uma mera atividade física. </w:t>
      </w:r>
    </w:p>
    <w:p>
      <w:pPr>
        <w:pStyle w:val="Normal"/>
        <w:tabs>
          <w:tab w:val="clear" w:pos="708"/>
          <w:tab w:val="left" w:pos="0" w:leader="none"/>
          <w:tab w:val="left" w:pos="142" w:leader="none"/>
          <w:tab w:val="left" w:pos="709" w:leader="none"/>
        </w:tabs>
        <w:bidi w:val="0"/>
        <w:ind w:left="0" w:right="0" w:firstLine="851"/>
        <w:jc w:val="both"/>
        <w:rPr/>
      </w:pPr>
      <w:r>
        <w:rPr>
          <w:sz w:val="24"/>
        </w:rPr>
        <w:t>Nos termos da Lei nº 9.696, que contempla atividade física, todas as profissões deveriam estar sendo dirigidas por um profissional de Educação Física. Atividade física também se dá no teatro, também se dá na lavoura, em qualquer profissão.</w:t>
      </w:r>
    </w:p>
    <w:p>
      <w:pPr>
        <w:pStyle w:val="Normal"/>
        <w:tabs>
          <w:tab w:val="clear" w:pos="708"/>
          <w:tab w:val="left" w:pos="0" w:leader="none"/>
          <w:tab w:val="left" w:pos="142" w:leader="none"/>
          <w:tab w:val="left" w:pos="709" w:leader="none"/>
        </w:tabs>
        <w:bidi w:val="0"/>
        <w:ind w:left="0" w:right="0" w:firstLine="851"/>
        <w:jc w:val="both"/>
        <w:rPr/>
      </w:pPr>
      <w:r>
        <w:rPr>
          <w:sz w:val="24"/>
        </w:rPr>
        <w:t>Que possamos ter um pouco de senso nesse sentido. Esse é o meu apelo e o meu discurso nesta manhã.</w:t>
      </w:r>
    </w:p>
    <w:p>
      <w:pPr>
        <w:pStyle w:val="Normal"/>
        <w:tabs>
          <w:tab w:val="clear" w:pos="708"/>
          <w:tab w:val="left" w:pos="0" w:leader="none"/>
          <w:tab w:val="left" w:pos="142" w:leader="none"/>
          <w:tab w:val="left" w:pos="709" w:leader="none"/>
        </w:tabs>
        <w:bidi w:val="0"/>
        <w:ind w:left="0" w:right="0" w:firstLine="851"/>
        <w:jc w:val="both"/>
        <w:rPr/>
      </w:pPr>
      <w:r>
        <w:rPr>
          <w:sz w:val="24"/>
        </w:rPr>
        <w:t>Mais uma vez, volto a afirmar que dança é arte e deve se manter na cultura, e não com propósito salutar. Nossa proposta é estética, muito embora haja consciência salutar desse corpo, que ali está respondendo à arte e à cultura.</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JORGE STEINHILBER</w:t>
      </w:r>
      <w:r>
        <w:rPr>
          <w:sz w:val="24"/>
        </w:rPr>
        <w:t xml:space="preserve"> – Srª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 Concedo a palavra ao professor Jorge.</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JORGE STEINHILBER</w:t>
      </w:r>
      <w:r>
        <w:rPr>
          <w:sz w:val="24"/>
        </w:rPr>
        <w:t xml:space="preserve"> – Srª Presidente, essa era a nossa grande preocupação. No início de minha exposição, indaguei a respeito desse procedimento, porque o PL está tratando sobre artes marciais, natação e ginástica. Estamos cientes dessa questão da dança. Temos participado e promovido fóruns de discussão sobre a questão, mas, infelizmente, estamos realizando uma audiência pública oficial e somos surpreendidos com acusações e com conceituações, que demandariam um outro discurso para justificarmos, perante os Senadores, o contraponto em relação a essas questões.</w:t>
      </w:r>
    </w:p>
    <w:p>
      <w:pPr>
        <w:pStyle w:val="Normal"/>
        <w:tabs>
          <w:tab w:val="clear" w:pos="708"/>
          <w:tab w:val="left" w:pos="0" w:leader="none"/>
          <w:tab w:val="left" w:pos="142" w:leader="none"/>
          <w:tab w:val="left" w:pos="709" w:leader="none"/>
        </w:tabs>
        <w:bidi w:val="0"/>
        <w:ind w:left="0" w:right="0" w:firstLine="851"/>
        <w:jc w:val="both"/>
        <w:rPr/>
      </w:pPr>
      <w:r>
        <w:rPr>
          <w:sz w:val="24"/>
        </w:rPr>
        <w:t>Só para começar, foi dito que a Educação Física é um fim em si mesmo.</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Sr. Jorge, V. Sª me concede um aparte?</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JORGE STEINHILBER</w:t>
      </w:r>
      <w:r>
        <w:rPr>
          <w:sz w:val="24"/>
        </w:rPr>
        <w:t xml:space="preserve"> – Sim, por favor.</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JUVÊNCIO DA FONSECA </w:t>
      </w:r>
      <w:r>
        <w:rPr>
          <w:sz w:val="24"/>
        </w:rPr>
        <w:t>(PMDB – MS) – Não gostaríamos de alongar essa discussão, caso não seja objeto de nossa audiência pública.</w:t>
      </w:r>
    </w:p>
    <w:p>
      <w:pPr>
        <w:pStyle w:val="Normal"/>
        <w:tabs>
          <w:tab w:val="clear" w:pos="708"/>
          <w:tab w:val="left" w:pos="0" w:leader="none"/>
          <w:tab w:val="left" w:pos="142" w:leader="none"/>
          <w:tab w:val="left" w:pos="709" w:leader="none"/>
        </w:tabs>
        <w:bidi w:val="0"/>
        <w:ind w:left="0" w:right="0" w:firstLine="851"/>
        <w:jc w:val="both"/>
        <w:rPr/>
      </w:pPr>
      <w:r>
        <w:rPr>
          <w:sz w:val="24"/>
        </w:rPr>
        <w:t>Ouvimos a posição da professora Rosane com toda a atenção. Não houve interrupções. Ela falou sobre questões que estão fora do projeto: a dança está relacionada com a fiscalização da Educação Física.</w:t>
      </w:r>
    </w:p>
    <w:p>
      <w:pPr>
        <w:pStyle w:val="Normal"/>
        <w:tabs>
          <w:tab w:val="clear" w:pos="708"/>
          <w:tab w:val="left" w:pos="0" w:leader="none"/>
          <w:tab w:val="left" w:pos="142" w:leader="none"/>
          <w:tab w:val="left" w:pos="709" w:leader="none"/>
        </w:tabs>
        <w:bidi w:val="0"/>
        <w:ind w:left="0" w:right="0" w:firstLine="851"/>
        <w:jc w:val="both"/>
        <w:rPr/>
      </w:pPr>
      <w:r>
        <w:rPr>
          <w:sz w:val="24"/>
        </w:rPr>
        <w:t>Gostaria que deixássemos de fora as questões judiciais da Educação Física, e respeitamos as duas atividades, para evoluirmos no objeto de nosso projeto.</w:t>
      </w:r>
    </w:p>
    <w:p>
      <w:pPr>
        <w:pStyle w:val="Normal"/>
        <w:tabs>
          <w:tab w:val="clear" w:pos="708"/>
          <w:tab w:val="left" w:pos="0" w:leader="none"/>
          <w:tab w:val="left" w:pos="142" w:leader="none"/>
          <w:tab w:val="left" w:pos="709" w:leader="none"/>
        </w:tabs>
        <w:bidi w:val="0"/>
        <w:ind w:left="0" w:right="0" w:firstLine="851"/>
        <w:jc w:val="both"/>
        <w:rPr/>
      </w:pPr>
      <w:r>
        <w:rPr>
          <w:sz w:val="24"/>
        </w:rPr>
        <w:t>Eu até diria que não mudaria muito o texto, conforme proposto pelo Professor Leal, porque está específico. Se começarmos a generalizar, poder-se-á dizer que a dança está dentro do projeto. Mas como está fora, vamos caminhar em nosso projeto, sem pensar que a dança está incluída, senão não chegaremos a resultado algum.</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JORGE STEINHILBER</w:t>
      </w:r>
      <w:r>
        <w:rPr>
          <w:sz w:val="24"/>
        </w:rPr>
        <w:t xml:space="preserve"> </w:t>
        <w:noBreakHyphen/>
        <w:t xml:space="preserve"> Agradeço a intervenção, mas gostaria de fazer um registro, em virtude de esta reunião estar sendo filmada e gravada, de que, em momento algum, o Conselho Federal de Educação Física fez qualquer gestão em relação à dança artística. Consideramos que os artistas estão clara e explicitamente regulamentados por uma lei. Em momento algum, o Conselho Federal de Educação Física trata dos artistas. Tratamos aqui das pessoas que ministram as atividades, ou seja, o exercício da dança, a atividade física da dança. É daquele que é responsável pelo processo educacional e formativo que estamos tratando. Queremos deixar isso claro sempre. Em momento algum, interferimos com o artista. Já temos inclusive esse entendimento com o Ministério do Trabalho; já temos o posicionamento do Ministério do Trabalho de que o artista está registrado, mas o professor que ministra a dança, esse sim, não está registrado ou regulamentado nem pela Lei do Artista.</w:t>
      </w:r>
    </w:p>
    <w:p>
      <w:pPr>
        <w:pStyle w:val="Normal"/>
        <w:tabs>
          <w:tab w:val="clear" w:pos="708"/>
          <w:tab w:val="left" w:pos="0" w:leader="none"/>
          <w:tab w:val="left" w:pos="142" w:leader="none"/>
          <w:tab w:val="left" w:pos="709" w:leader="none"/>
        </w:tabs>
        <w:bidi w:val="0"/>
        <w:ind w:left="0" w:right="0" w:firstLine="851"/>
        <w:jc w:val="both"/>
        <w:rPr/>
      </w:pPr>
      <w:r>
        <w:rPr>
          <w:sz w:val="24"/>
        </w:rPr>
        <w:t>Eu apenas gostaria de deixar isso registrado. Agradeço a intervenção do Senador.</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 Concedo a palavra à Professora Rosane, a quem fazemos o apelo de que seja bastante breve.</w:t>
      </w:r>
    </w:p>
    <w:p>
      <w:pPr>
        <w:pStyle w:val="Normal"/>
        <w:tabs>
          <w:tab w:val="clear" w:pos="708"/>
          <w:tab w:val="left" w:pos="0" w:leader="none"/>
          <w:tab w:val="left" w:pos="142" w:leader="none"/>
          <w:tab w:val="left" w:pos="709" w:leader="none"/>
        </w:tabs>
        <w:bidi w:val="0"/>
        <w:ind w:left="0" w:right="0" w:firstLine="851"/>
        <w:jc w:val="both"/>
        <w:rPr/>
      </w:pPr>
      <w:r>
        <w:rPr>
          <w:b/>
          <w:sz w:val="24"/>
        </w:rPr>
        <w:t>A SRª ROSANE GONÇALVES</w:t>
      </w:r>
      <w:r>
        <w:rPr>
          <w:sz w:val="24"/>
        </w:rPr>
        <w:t xml:space="preserve"> – Serei bastante breve. </w:t>
      </w:r>
    </w:p>
    <w:p>
      <w:pPr>
        <w:pStyle w:val="Normal"/>
        <w:tabs>
          <w:tab w:val="clear" w:pos="708"/>
          <w:tab w:val="left" w:pos="0" w:leader="none"/>
          <w:tab w:val="left" w:pos="142" w:leader="none"/>
          <w:tab w:val="left" w:pos="709" w:leader="none"/>
        </w:tabs>
        <w:bidi w:val="0"/>
        <w:ind w:left="0" w:right="0" w:firstLine="851"/>
        <w:jc w:val="both"/>
        <w:rPr/>
      </w:pPr>
      <w:r>
        <w:rPr>
          <w:sz w:val="24"/>
        </w:rPr>
        <w:t>Consta da Lei nº 6.533/78, em seu decreto, que o bailarino é um professor de dança. Na grande verdade, essa lei necessita de um pouco mais de clareza acerca de quem deve ministrar essas aulas e qual é o exercício dessa função.</w:t>
      </w:r>
    </w:p>
    <w:p>
      <w:pPr>
        <w:pStyle w:val="Normal"/>
        <w:tabs>
          <w:tab w:val="clear" w:pos="708"/>
          <w:tab w:val="left" w:pos="0" w:leader="none"/>
          <w:tab w:val="left" w:pos="142" w:leader="none"/>
          <w:tab w:val="left" w:pos="709" w:leader="none"/>
        </w:tabs>
        <w:bidi w:val="0"/>
        <w:ind w:left="0" w:right="0" w:firstLine="851"/>
        <w:jc w:val="both"/>
        <w:rPr/>
      </w:pPr>
      <w:r>
        <w:rPr>
          <w:sz w:val="24"/>
        </w:rPr>
        <w:t>Professor Jorge, o artista é quem leciona, e essa é a nossa defesa. Então, se não cabe ao artista, tampouco cabe à Educação Física.</w:t>
      </w:r>
    </w:p>
    <w:p>
      <w:pPr>
        <w:pStyle w:val="Normal"/>
        <w:tabs>
          <w:tab w:val="clear" w:pos="708"/>
          <w:tab w:val="left" w:pos="0" w:leader="none"/>
          <w:tab w:val="left" w:pos="142" w:leader="none"/>
          <w:tab w:val="left" w:pos="709" w:leader="none"/>
        </w:tabs>
        <w:bidi w:val="0"/>
        <w:ind w:left="0" w:right="0" w:firstLine="851"/>
        <w:jc w:val="both"/>
        <w:rPr/>
      </w:pPr>
      <w:r>
        <w:rPr>
          <w:sz w:val="24"/>
        </w:rPr>
        <w:t>Desculpe-me, Senador, fui convidada para esta audiência. Deixei minhas atividades para expor meu pensamento. Uma vez indexada a dança a esse projeto, cabe, sim, uma discussão para que não haja dúvidas, mas esclarecimentos. A atuação do Conselho Federal de Educação Física vem sendo direcionada às atividades físicas. O senhor muito bem colocou - e eu concordo e apoio - que se mudarmos o termo, a dança será englobada novamente. Ela foi englobada e isso está gerando equívocos nesse senti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ecessitamos, então, deixar claro, pois a dança também atua em cursos livres. Se há alguém que deva fiscalizá-la, deve ser o artista da dança e não o da educação física. </w:t>
      </w:r>
    </w:p>
    <w:p>
      <w:pPr>
        <w:pStyle w:val="Normal"/>
        <w:tabs>
          <w:tab w:val="clear" w:pos="708"/>
          <w:tab w:val="left" w:pos="0" w:leader="none"/>
          <w:tab w:val="left" w:pos="142" w:leader="none"/>
          <w:tab w:val="left" w:pos="709" w:leader="none"/>
        </w:tabs>
        <w:bidi w:val="0"/>
        <w:ind w:left="0" w:right="0" w:firstLine="851"/>
        <w:jc w:val="both"/>
        <w:rPr/>
      </w:pPr>
      <w:r>
        <w:rPr>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Maria do Carmo Alves) – Agradecemos à Professora Rosane Gonçalves. </w:t>
      </w:r>
    </w:p>
    <w:p>
      <w:pPr>
        <w:pStyle w:val="Normal"/>
        <w:tabs>
          <w:tab w:val="clear" w:pos="708"/>
          <w:tab w:val="left" w:pos="0" w:leader="none"/>
          <w:tab w:val="left" w:pos="142" w:leader="none"/>
          <w:tab w:val="left" w:pos="709" w:leader="none"/>
        </w:tabs>
        <w:bidi w:val="0"/>
        <w:ind w:left="0" w:right="0" w:firstLine="851"/>
        <w:jc w:val="both"/>
        <w:rPr/>
      </w:pPr>
      <w:r>
        <w:rPr>
          <w:sz w:val="24"/>
        </w:rPr>
        <w:t>Passo a palavra ao Professor Grazziani Cos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GRAZZIANI BRANCO DA COSTA </w:t>
      </w:r>
      <w:r>
        <w:rPr>
          <w:sz w:val="24"/>
        </w:rPr>
        <w:t xml:space="preserve">– Muito bom d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atifico as palavras de Rosane. Toda a minha argumentação está imbuída na questão do artista que encontra, após um curto tempo de carreira, como uma complementação orçamentária até mesmo da aposentadoria, a profissão de professor de dança em academi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Gostaria de cumprimentar a Senadora Maria do Carmo, os Deputados e todos os presente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ou representando a Aneat, a Associação Nacional das Entidades de Artistas e Técnicos, o Sindidança de São Paulo – Sindicato dos Profissionais de Dança do Estado de São Paulo, a Fenac – Federação Nacional de Cultura, o Sindilivre – Sindicato das Entidades Culturais do Estado de São Paulo, que representa um total aproximado de 100 mil profissionais de dança em mais de 6 mil academias de em todo o País. Portanto, venho expor a V. Exªs a posição dos trabalhadores dessa categoria econômica, pois a Fenac e o Sindilivre representam as academi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este momento, os profissionais da dança e seus empregadores uniram-se na necessidade extrema de defender a atividade comum, ou seja, o ensino da dança no Brasil. Falamos das academias, assim entendidas as que atuam como cursos livres. Na verdade, são todas elas. As academias ensinam dança e balé em todos os gêneros, mas não emitem certificados, não diplomam ninguém. Como cursos livres, estão em pé de igualdade com os cursos de línguas, de redação, de música, de corte e costura, enfim, como todas as formas de expressão de conhecimento ou habilidade pessoal, quase lembrando o artesanato. Assim, o professor, o instrutor, o orientador de um curso livre, não precisa de nível superior, não precisa de licenciatura, tão-somente deve conhecer a fundo a área onde vai atuar. O processo seletivo é o da própria sociedade: os melhores cursos prosperam; os mais fracos fecham as port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ais prerrogativas podemos observar na Deliberação nº 20, de 19 de agosto de 1976, que regulamenta a questão dos cursos livres. Entendemos que esse é o ponto-chave da questão que ora motiva esta reunião. A dança é inerente ao homem e surgiu nos primórdios dos tempos, quando o homem dançava para o sol, para a lua, antes de uma batalha entre tribos e nos festejos das colheitas, ou seja, foi uma das primeiras manifestações artísticas e culturais do homem. A atividade física deu-se com a criação dos jogos olímpicos milhares de anos depois, na Grécia Antiga. Tão logo os profissionais da dança e das academias tomaram conhecimento do Projeto 66/2000, originário do Projeto de Lei nº 04132/93 de autoria do então Deputado Luiz Carlos Hauly, posicionaram-se contr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Gostaria de comentar, também, que esse ataque contra o mercado de trabalho dos profissionais da dança lembra outro muito recente: falo do projeto de lei do Sr. Pedro Pedrossian, que incluía a dança como atividade desportiva. Agora, há outro projeto absurdo que pretende, de forma semelhante, assombrar novamente o escasso mercado dos profissionais da dança. </w:t>
      </w:r>
    </w:p>
    <w:p>
      <w:pPr>
        <w:pStyle w:val="Normal"/>
        <w:tabs>
          <w:tab w:val="clear" w:pos="708"/>
          <w:tab w:val="left" w:pos="0" w:leader="none"/>
          <w:tab w:val="left" w:pos="142" w:leader="none"/>
          <w:tab w:val="left" w:pos="709" w:leader="none"/>
        </w:tabs>
        <w:bidi w:val="0"/>
        <w:ind w:left="0" w:right="0" w:firstLine="851"/>
        <w:jc w:val="both"/>
        <w:rPr/>
      </w:pPr>
      <w:r>
        <w:rPr>
          <w:sz w:val="24"/>
        </w:rPr>
        <w:t>Gostaria de dizer que, na falta de outro argumento, também se utilizam do fato de que nas academias de dança existem professores e professoras despreparados que, à mercê de exercícios exagerados, provocam fraturas, deslocamentos e até mutilações em alun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m todo respeito, esse é um argumento abominável, uma vez que tais lesões são inerentes até à própria profissão e à própria atividade desportiva. </w:t>
      </w:r>
    </w:p>
    <w:p>
      <w:pPr>
        <w:pStyle w:val="Normal"/>
        <w:tabs>
          <w:tab w:val="clear" w:pos="708"/>
          <w:tab w:val="left" w:pos="0" w:leader="none"/>
          <w:tab w:val="left" w:pos="142" w:leader="none"/>
          <w:tab w:val="left" w:pos="709" w:leader="none"/>
        </w:tabs>
        <w:bidi w:val="0"/>
        <w:ind w:left="0" w:right="0" w:firstLine="851"/>
        <w:jc w:val="both"/>
        <w:rPr/>
      </w:pPr>
      <w:r>
        <w:rPr>
          <w:sz w:val="24"/>
        </w:rPr>
        <w:t>Em todas as profissões existe o mau e o bom profissional, haja vista o recente caso do médico-pediatra pedófilo. Felizmente, é sempre minoria. São muito poucos, e, quando identificados, devem ser execrados e colocados imediatamente fora da profissão. Aliás, existem leis específicas que inibem a prática desse m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Aneat, o Sindicato dos Profissionais da Dança do Estado de São Paulo, com o apoio de outras entidades representativas da categoria profissional e patronal, realizaram no Palácio 9 de Julho, em São Paulo, em abril de 2001, na sede do Legislativo paulista, uma importante assembléia para debater tais projetos. Estavam presentes representantes do Ministério da Educação e do Ministério do Trabalho, além de personalidades ilustres. </w:t>
      </w:r>
    </w:p>
    <w:p>
      <w:pPr>
        <w:pStyle w:val="Normal"/>
        <w:tabs>
          <w:tab w:val="clear" w:pos="708"/>
          <w:tab w:val="left" w:pos="0" w:leader="none"/>
          <w:tab w:val="left" w:pos="142" w:leader="none"/>
          <w:tab w:val="left" w:pos="709" w:leader="none"/>
        </w:tabs>
        <w:bidi w:val="0"/>
        <w:ind w:left="0" w:right="0" w:firstLine="851"/>
        <w:jc w:val="both"/>
        <w:rPr/>
      </w:pPr>
      <w:r>
        <w:rPr>
          <w:sz w:val="24"/>
        </w:rPr>
        <w:t>Nessa reunião, a representante do Ministério da Educação, Drª Maria Auxiliadora Abergaria Pereira, foi de uma clareza ímpar ao esclarecer toda essa questão. Definiu o que é curso livre, o que é curso regular reconhecido pelo Governo, mostrou quem pode ministrar aulas em cursos livres e quem pode ministrar aulas em cursos regulares. Assim, definiu que as academias de dança são cursos livres e que o bailarino ou dançarino tem total amparo legal para dar aulas de dança nesses estabelecimentos, sem a obrigação de se filiar a qualquer conselho ou entidade profission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quadro de funções anexo ao Decreto nº 82.385/78, regulamentador da Lei Federal nº6.533/78, define-se por bailarino/dançarino o profissional que executa danças por meio de movimentos coreográficos, preestabelecidos ou não, ensaia, seguindo orientação do coreógrafo, atuando individualmente ou em conjunto, interpretando papéis principais ou secundários. Pode optar pela dança clássica, moderna, contemporânea, folclórica, popular ou </w:t>
      </w:r>
      <w:r>
        <w:rPr>
          <w:b/>
          <w:sz w:val="24"/>
        </w:rPr>
        <w:t>shows</w:t>
      </w:r>
      <w:r>
        <w:rPr>
          <w:sz w:val="24"/>
        </w:rPr>
        <w:t>. Pode ministrar aulas de dança em academias ou escolas de dança reconhecidas pelo Conselho Federal de Educação, obedecidas as condições para registro como professor.</w:t>
      </w:r>
    </w:p>
    <w:p>
      <w:pPr>
        <w:pStyle w:val="Normal"/>
        <w:tabs>
          <w:tab w:val="clear" w:pos="708"/>
          <w:tab w:val="left" w:pos="0" w:leader="none"/>
          <w:tab w:val="left" w:pos="142" w:leader="none"/>
          <w:tab w:val="left" w:pos="709" w:leader="none"/>
        </w:tabs>
        <w:bidi w:val="0"/>
        <w:ind w:left="0" w:right="0" w:firstLine="851"/>
        <w:jc w:val="both"/>
        <w:rPr/>
      </w:pPr>
      <w:r>
        <w:rPr>
          <w:sz w:val="24"/>
        </w:rPr>
        <w:t>Como se pode observar, na Lei nº 6.533/78, está claro o direito do artista, com registro profissional, de bailarino/dançarino poder ministrar aulas em cursos livres. Já o licenciado em dança, formado nas faculdades e universidades, tem o seu direito garantido pelo Conselho Federal de Educação. Portanto, não queremos que esse direito esteja ameaçado por um projeto de lei equivocado.</w:t>
      </w:r>
    </w:p>
    <w:p>
      <w:pPr>
        <w:pStyle w:val="Normal"/>
        <w:tabs>
          <w:tab w:val="clear" w:pos="708"/>
          <w:tab w:val="left" w:pos="0" w:leader="none"/>
          <w:tab w:val="left" w:pos="142" w:leader="none"/>
          <w:tab w:val="left" w:pos="709" w:leader="none"/>
        </w:tabs>
        <w:bidi w:val="0"/>
        <w:ind w:left="0" w:right="0" w:firstLine="851"/>
        <w:jc w:val="both"/>
        <w:rPr/>
      </w:pPr>
      <w:r>
        <w:rPr>
          <w:sz w:val="24"/>
        </w:rPr>
        <w:t>Assim, a Aneat, o Sindidança – SP, a Fenac, o Sindilivre e legítimos representantes dos profissionais da dança e da categoria patronal pedem aos Srs. Deputados membros desta Comissão que repensem o Projeto nº 66/2000, excluindo a dança bem como qualquer outra manifestação cultural de um povo. Assim fazendo, os senhores estejam certos de que estarão preservando a dança enquanto arte e protegendo o árduo e restrito mercado de trabalho do profissional da dança, esse anônimo e quase artesão no campo das artes do Brasil, cuja demanda de bailarinos é maior do que a oferta de trabalho gerada pelos poucos grupos profissionais e companhias oficiais existentes em nosso País, totalizando 6 companhias.</w:t>
      </w:r>
    </w:p>
    <w:p>
      <w:pPr>
        <w:pStyle w:val="Normal"/>
        <w:tabs>
          <w:tab w:val="clear" w:pos="708"/>
          <w:tab w:val="left" w:pos="0" w:leader="none"/>
          <w:tab w:val="left" w:pos="142" w:leader="none"/>
          <w:tab w:val="left" w:pos="709" w:leader="none"/>
        </w:tabs>
        <w:bidi w:val="0"/>
        <w:ind w:left="0" w:right="0" w:firstLine="851"/>
        <w:jc w:val="both"/>
        <w:rPr/>
      </w:pPr>
      <w:r>
        <w:rPr>
          <w:sz w:val="24"/>
        </w:rPr>
        <w:t>Vale a pena salientar que outros fatores, tais como a baixa remuneração efetuada a esses artistas e a brevidade da carreira, obrigam esse nicho de profissionais a recorrerem à arte e à educação como meio de complementação orçamentária, ou até mesmo de sobrevida, após suas insatisfatórias aposentadorias.</w:t>
      </w:r>
    </w:p>
    <w:p>
      <w:pPr>
        <w:pStyle w:val="Normal"/>
        <w:tabs>
          <w:tab w:val="clear" w:pos="708"/>
          <w:tab w:val="left" w:pos="0" w:leader="none"/>
          <w:tab w:val="left" w:pos="142" w:leader="none"/>
          <w:tab w:val="left" w:pos="709" w:leader="none"/>
        </w:tabs>
        <w:bidi w:val="0"/>
        <w:ind w:left="0" w:right="0" w:firstLine="851"/>
        <w:jc w:val="both"/>
        <w:rPr/>
      </w:pPr>
      <w:r>
        <w:rPr>
          <w:sz w:val="24"/>
        </w:rPr>
        <w:t>Concluímos, com base na argumentação levantada, que a aprovação de tal projeto é uma afronta à educação e à cultura do povo brasileiro e um desrespeito para com os direitos, a ética e a dignidade dos profissionais bailarinos e arte-educadores deste País.</w:t>
      </w:r>
    </w:p>
    <w:p>
      <w:pPr>
        <w:pStyle w:val="BodyText2"/>
        <w:bidi w:val="0"/>
        <w:ind w:left="0" w:right="0" w:firstLine="851"/>
        <w:jc w:val="both"/>
        <w:rPr/>
      </w:pPr>
      <w:r>
        <w:rPr>
          <w:rFonts w:ascii="Times New Roman" w:hAnsi="Times New Roman"/>
        </w:rPr>
        <w:t>Era o que os profissionais da dança e dirigentes de academias de dança tinham a dizer.</w:t>
      </w:r>
    </w:p>
    <w:p>
      <w:pPr>
        <w:pStyle w:val="Normal"/>
        <w:tabs>
          <w:tab w:val="clear" w:pos="708"/>
          <w:tab w:val="left" w:pos="0" w:leader="none"/>
          <w:tab w:val="left" w:pos="142" w:leader="none"/>
          <w:tab w:val="left" w:pos="709" w:leader="none"/>
        </w:tabs>
        <w:bidi w:val="0"/>
        <w:ind w:left="0" w:right="0" w:firstLine="851"/>
        <w:jc w:val="both"/>
        <w:rPr/>
      </w:pPr>
      <w:r>
        <w:rPr>
          <w:sz w:val="24"/>
        </w:rPr>
        <w:t>Reafirmamos nosso agradecimento aos Srs. Presidentes dessas importantes Comissões pela oportunidade democrática que concederam a nossa categoria de aqui estar presente e também manifestar a nossa opinião.</w:t>
      </w:r>
    </w:p>
    <w:p>
      <w:pPr>
        <w:pStyle w:val="Normal"/>
        <w:tabs>
          <w:tab w:val="clear" w:pos="708"/>
          <w:tab w:val="left" w:pos="0" w:leader="none"/>
          <w:tab w:val="left" w:pos="142" w:leader="none"/>
          <w:tab w:val="left" w:pos="709" w:leader="none"/>
        </w:tabs>
        <w:bidi w:val="0"/>
        <w:ind w:left="0" w:right="0" w:firstLine="851"/>
        <w:jc w:val="both"/>
        <w:rPr/>
      </w:pPr>
      <w:r>
        <w:rPr>
          <w:sz w:val="24"/>
        </w:rPr>
        <w:t>Agradecemos os Srs. Deputados que integram essas Comissões pela atenção e interesse em ouvir e conhecer a posição dos profissionais da dança sobre o projeto de lei supracitad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Concedo a palavra ao Professor Jorge Steinhilber.</w:t>
      </w:r>
    </w:p>
    <w:p>
      <w:pPr>
        <w:pStyle w:val="BodyText2"/>
        <w:bidi w:val="0"/>
        <w:ind w:left="0" w:right="0" w:hanging="0"/>
        <w:jc w:val="left"/>
        <w:rPr/>
      </w:pPr>
      <w:r>
        <w:rPr>
          <w:rFonts w:ascii="Times New Roman" w:hAnsi="Times New Roman"/>
          <w:b/>
        </w:rPr>
        <w:t>O SR. JORGE STEINHILBER</w:t>
      </w:r>
      <w:r>
        <w:rPr>
          <w:rFonts w:ascii="Times New Roman" w:hAnsi="Times New Roman"/>
        </w:rPr>
        <w:t xml:space="preserve"> – Vou respeitar a solicitação do Senador Juvêncio da Fonseca, mas infelizmente faço questão de deixar registrada a questão do prejuízo que esta audiência pública está tendo. Da mesma forma que a Srª Rosane largou os seus afazeres para vir aqui discutir a questão da dança, também larguei os meus afazeres para discutir especificamente o que estava aqui inserido no contex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nvidamos pessoas aqui do Distrito Federal relacionadas a artes marciais, natação e ginástica para dar a nossa contribuição à Casa e ao Senador Geraldo Cândido em relação a esse projeto e ficamos efetivamente constrangidos, porque estamos aqui à mesa com duas pessoas falando sobre dança, e temos todas as condições de demonstrar que há diversos equívocos no processo. Essa questão da dança está sendo, com toda a certeza... Vejam bem: dança enquanto atividade de profissional ministrador. Há ações na Justiça com relação a essa matéria, e tenho certeza de que os juízes vão decidir a questão. Isso não cabe a mim, não estamos mais entrando nessa questão, os juízes vão defini-la. Mas eu gostaria de resgatar, sim, essa questão. E aí o nosso registro de que viemos aqui com toda a boa vontade, aceitando o convite para dar a nossa contribuição, uma vez que o Senador estava propondo que não haveria necessidade de ter formação para dinamizar a atividade de artes marciais, natação e ginástica. E gostaríamos de resgatar esse projeto inicial. </w:t>
      </w:r>
    </w:p>
    <w:p>
      <w:pPr>
        <w:pStyle w:val="Normal"/>
        <w:tabs>
          <w:tab w:val="clear" w:pos="708"/>
          <w:tab w:val="left" w:pos="0" w:leader="none"/>
          <w:tab w:val="left" w:pos="142" w:leader="none"/>
          <w:tab w:val="left" w:pos="709" w:leader="none"/>
        </w:tabs>
        <w:bidi w:val="0"/>
        <w:ind w:left="0" w:right="0" w:firstLine="851"/>
        <w:jc w:val="both"/>
        <w:rPr/>
      </w:pPr>
      <w:r>
        <w:rPr>
          <w:sz w:val="24"/>
        </w:rPr>
        <w:t>Foi com esse propósito que viemos aqui. E ficamos constrangidos porque, na verdade, teríamos um outro debate, um outro assunto, uma outra conferência para fazer aqui com relação à dança, com todo o prazer, com toda a boa vontade, e sentimos que há um prejuízo na questão da audiência pública, porque à mesa não se encontra presente ninguém de artes marciais, de ginástica ou de dança para defender, ou não, a questão que está sendo abordada neste momento aqui.</w:t>
      </w:r>
    </w:p>
    <w:p>
      <w:pPr>
        <w:pStyle w:val="Normal"/>
        <w:tabs>
          <w:tab w:val="clear" w:pos="708"/>
          <w:tab w:val="left" w:pos="0" w:leader="none"/>
          <w:tab w:val="left" w:pos="142" w:leader="none"/>
          <w:tab w:val="left" w:pos="709" w:leader="none"/>
        </w:tabs>
        <w:bidi w:val="0"/>
        <w:ind w:left="0" w:right="0" w:firstLine="851"/>
        <w:jc w:val="both"/>
        <w:rPr/>
      </w:pPr>
      <w:r>
        <w:rPr>
          <w:sz w:val="24"/>
        </w:rPr>
        <w:t>Então, natação, artes marciais e ginástica, que são o objetivo do projeto, acabam sendo prejudicadas, e, infelizmente, estamos tratando de outro assunto que não o relativo ao PL.</w:t>
      </w:r>
    </w:p>
    <w:p>
      <w:pPr>
        <w:pStyle w:val="Normal"/>
        <w:tabs>
          <w:tab w:val="clear" w:pos="708"/>
          <w:tab w:val="left" w:pos="0" w:leader="none"/>
          <w:tab w:val="left" w:pos="142" w:leader="none"/>
          <w:tab w:val="left" w:pos="709" w:leader="none"/>
        </w:tabs>
        <w:bidi w:val="0"/>
        <w:ind w:left="0" w:right="0" w:firstLine="851"/>
        <w:jc w:val="both"/>
        <w:rPr/>
      </w:pPr>
      <w:r>
        <w:rPr>
          <w:sz w:val="24"/>
        </w:rPr>
        <w:t>Agradeço a oportunidade. Respeito, efetivamente, a necessidade dos Senadores também em relação ao seu tempo, não vamos nos alongar aqui na discussão da questão da dança, porque entendo que é um outro foro, uma outra discussão, mas gostaria de registrar aqui que, efetivamente, há necessidade de se discutir a questão – senão o Relator fica prejudicado na apresentação da sua proposição – se, para ministrar artes marciais, ginástica e natação, há, ou não, necessidade de se ter uma formação em curso superior.</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Passamos a palavra agora ao autor do requerimento,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4"/>
        </w:rPr>
        <w:t>O SR. GERALDO CÂNDIDO</w:t>
      </w:r>
      <w:r>
        <w:rPr>
          <w:sz w:val="24"/>
        </w:rPr>
        <w:t xml:space="preserve"> (Bloco/PT – RJ) – Srª. Presidente, Senadora Maria do Carmo, Senador Juvêncio da Fonseca, Senhores participantes da Mesa, até entendo as manifestações do Professor Jorge quando S. Exª disse que o Relator fica prejudicado na apresentação do seu parecer em relação ao projeto. </w:t>
      </w:r>
    </w:p>
    <w:p>
      <w:pPr>
        <w:pStyle w:val="Normal"/>
        <w:tabs>
          <w:tab w:val="clear" w:pos="708"/>
          <w:tab w:val="left" w:pos="0" w:leader="none"/>
          <w:tab w:val="left" w:pos="142" w:leader="none"/>
          <w:tab w:val="left" w:pos="709" w:leader="none"/>
        </w:tabs>
        <w:bidi w:val="0"/>
        <w:ind w:left="0" w:right="0" w:firstLine="851"/>
        <w:jc w:val="both"/>
        <w:rPr/>
      </w:pPr>
      <w:r>
        <w:rPr>
          <w:sz w:val="24"/>
        </w:rPr>
        <w:t>O nosso entendimento não é bem esse, Professor Jorge, até porque entendemos a importância da audiência pública. Foi por isso que convocamos a audiência – a pedido de vários segmentos que vieram nos procurar para reivindicar que houvesse essa discussão. Entendo que, de toda sorte, qualquer discussão é sempre proveitosa, porque aqui os Senhores tiveram a oportunidade de explicitar as suas posições, e a audiência é justamente para instruir a votação do projeto.</w:t>
      </w:r>
    </w:p>
    <w:p>
      <w:pPr>
        <w:pStyle w:val="Normal"/>
        <w:tabs>
          <w:tab w:val="clear" w:pos="708"/>
          <w:tab w:val="left" w:pos="0" w:leader="none"/>
          <w:tab w:val="left" w:pos="142" w:leader="none"/>
          <w:tab w:val="left" w:pos="709" w:leader="none"/>
        </w:tabs>
        <w:bidi w:val="0"/>
        <w:ind w:left="0" w:right="0" w:firstLine="851"/>
        <w:jc w:val="both"/>
        <w:rPr/>
      </w:pPr>
      <w:r>
        <w:rPr>
          <w:sz w:val="24"/>
        </w:rPr>
        <w:t>O projeto, nos seus itens principais, trata da exigência de que os profissionais que ministram as atividades tenham formação de nível superior na área de educação física, ou sejam instrutores habilitados pelas confederações e suas modalidades  desportivas, na forma de uma lei específica.</w:t>
      </w:r>
    </w:p>
    <w:p>
      <w:pPr>
        <w:pStyle w:val="Normal"/>
        <w:tabs>
          <w:tab w:val="clear" w:pos="708"/>
          <w:tab w:val="left" w:pos="0" w:leader="none"/>
          <w:tab w:val="left" w:pos="142" w:leader="none"/>
          <w:tab w:val="left" w:pos="709" w:leader="none"/>
        </w:tabs>
        <w:bidi w:val="0"/>
        <w:ind w:left="0" w:right="0" w:firstLine="851"/>
        <w:jc w:val="both"/>
        <w:rPr/>
      </w:pPr>
      <w:r>
        <w:rPr>
          <w:sz w:val="24"/>
        </w:rPr>
        <w:t>Então, o projeto tem esse objetivo. Sem dúvida, o projeto tem como base os princípios fundamentais de proteção à saúde física e mental do consumidor, e procura zelar pelos aspectos ético e moral das práticas que envolvem a matéria. Entretanto, preocupa-nos a generalização feita pela proposta, que permite incluir atividades diversas, como as desportistas, as ligadas ao lazer e à formação profissional, como a dança, e outras de caráter terapêutico, o que no nosso entender exige responsabilidades técnicas e éticas diferenciadas.</w:t>
      </w:r>
    </w:p>
    <w:p>
      <w:pPr>
        <w:pStyle w:val="Normal"/>
        <w:tabs>
          <w:tab w:val="clear" w:pos="708"/>
          <w:tab w:val="left" w:pos="0" w:leader="none"/>
          <w:tab w:val="left" w:pos="142" w:leader="none"/>
          <w:tab w:val="left" w:pos="709" w:leader="none"/>
        </w:tabs>
        <w:bidi w:val="0"/>
        <w:ind w:left="0" w:right="0" w:firstLine="851"/>
        <w:jc w:val="both"/>
        <w:rPr/>
      </w:pPr>
      <w:r>
        <w:rPr>
          <w:sz w:val="24"/>
        </w:rPr>
        <w:t>Nossa preocupação reside, também, na garantia de que realmente sejam contemplados todos os segmentos que trabalham seriamente na área e que traduzam isso, não somente pelo viés da formação denominada regular e convencional, mas também por meio das práticas geradas no caminho do repasse, da preservação de uma herança cultural, dentro de uma estrutura mais livre; obviamente, sem dispensar responsabilidades técnicas e o aspecto ético moral.</w:t>
      </w:r>
    </w:p>
    <w:p>
      <w:pPr>
        <w:pStyle w:val="Normal"/>
        <w:tabs>
          <w:tab w:val="clear" w:pos="708"/>
          <w:tab w:val="left" w:pos="0" w:leader="none"/>
          <w:tab w:val="left" w:pos="142" w:leader="none"/>
          <w:tab w:val="left" w:pos="709" w:leader="none"/>
        </w:tabs>
        <w:bidi w:val="0"/>
        <w:ind w:left="0" w:right="0" w:firstLine="851"/>
        <w:jc w:val="both"/>
        <w:rPr/>
      </w:pPr>
      <w:r>
        <w:rPr>
          <w:sz w:val="24"/>
        </w:rPr>
        <w:t>Diante desses aspectos, que estamos denominando de generalização, após alguns contatos com profissionais e grupos organizados, entendemos que deveria haver uma discussão mais ampla e aberta com vários segmentos da área, a exemplo do que está ocorrendo hoje.</w:t>
      </w:r>
    </w:p>
    <w:p>
      <w:pPr>
        <w:pStyle w:val="Normal"/>
        <w:tabs>
          <w:tab w:val="clear" w:pos="708"/>
          <w:tab w:val="left" w:pos="0" w:leader="none"/>
          <w:tab w:val="left" w:pos="142" w:leader="none"/>
          <w:tab w:val="left" w:pos="709" w:leader="none"/>
        </w:tabs>
        <w:bidi w:val="0"/>
        <w:ind w:left="0" w:right="0" w:firstLine="851"/>
        <w:jc w:val="both"/>
        <w:rPr/>
      </w:pPr>
      <w:r>
        <w:rPr>
          <w:sz w:val="24"/>
        </w:rPr>
        <w:t>No nosso entendimento, o projeto está incompleto e, por isso, precisa ser revisto. Esse é o nosso entendimento. Daí o motivo da audiência.</w:t>
      </w:r>
    </w:p>
    <w:p>
      <w:pPr>
        <w:pStyle w:val="Normal"/>
        <w:tabs>
          <w:tab w:val="clear" w:pos="708"/>
          <w:tab w:val="left" w:pos="0" w:leader="none"/>
          <w:tab w:val="left" w:pos="142" w:leader="none"/>
          <w:tab w:val="left" w:pos="709" w:leader="none"/>
        </w:tabs>
        <w:bidi w:val="0"/>
        <w:ind w:left="0" w:right="0" w:firstLine="851"/>
        <w:jc w:val="both"/>
        <w:rPr/>
      </w:pPr>
      <w:r>
        <w:rPr>
          <w:sz w:val="24"/>
        </w:rPr>
        <w:t>Quero lembrar a questão dos cursos livres. Por exemplo, o projeto prevê a implantação da capoeira, que é uma dança. Se formos considerar os cursos livres a capoeira estaria abrangida.</w:t>
      </w:r>
    </w:p>
    <w:p>
      <w:pPr>
        <w:pStyle w:val="Normal"/>
        <w:tabs>
          <w:tab w:val="clear" w:pos="708"/>
          <w:tab w:val="left" w:pos="0" w:leader="none"/>
          <w:tab w:val="left" w:pos="142" w:leader="none"/>
          <w:tab w:val="left" w:pos="709" w:leader="none"/>
        </w:tabs>
        <w:bidi w:val="0"/>
        <w:ind w:left="0" w:right="0" w:firstLine="851"/>
        <w:jc w:val="both"/>
        <w:rPr/>
      </w:pPr>
      <w:r>
        <w:rPr>
          <w:sz w:val="24"/>
        </w:rPr>
        <w:t>Por isso, o motivo da audiência pública. Estamos fazendo a nossa defesa. Quero fazer alguns questionamentos à Mesa e gostaria de ouvir as respostas daqueles que se sintam habilitados a fazê-lo. Primeiro, quais as habilidades, ou competências profissionais, restritas ao profissional formado em educação física de nível superior? Segundo, quais os profissionais, sem esse nível superior de formação, que podem ser reconhecidos formalmente pelo Ministério da Educação para atuarem nas áreas de que trata o projeto? Terceiro, todas as chamadas artes marciais, pelo projeto, têm pontos comuns? Quais os pontos comuns, por exemplo, entre a capoeira e o jiu-jítsu? Quais as instâncias no País que podem e devem reconhecer as práticas desportistas e similares? Quais as exigências para a abertura de uma academia que ofereça qualquer uma das artes marciais do projeto ou similares? Como se dá o acompanhamento, o controle e a avaliação da qualidade de tais práticas, inclusive para serem fechadas ou revitalizadas? Por último, como se dá a formação dos profissionais? Somente em nível superior? Somente na área de educação física? Naturalmente, não deve ser planejada uma abrangência maior na capacitação de qualidade dos profissionais, tanto em relação à área, quanto em relação ao nível.</w:t>
      </w:r>
    </w:p>
    <w:p>
      <w:pPr>
        <w:pStyle w:val="Normal"/>
        <w:tabs>
          <w:tab w:val="clear" w:pos="708"/>
          <w:tab w:val="left" w:pos="0" w:leader="none"/>
          <w:tab w:val="left" w:pos="142" w:leader="none"/>
          <w:tab w:val="left" w:pos="709" w:leader="none"/>
        </w:tabs>
        <w:bidi w:val="0"/>
        <w:ind w:left="142" w:right="0" w:firstLine="851"/>
        <w:jc w:val="both"/>
        <w:rPr/>
      </w:pPr>
      <w:r>
        <w:rPr>
          <w:sz w:val="24"/>
        </w:rPr>
        <w:t>Encerro aqui as minhas interrogações aos componentes da Mesa.</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 Sr. Presidente.</w:t>
      </w:r>
    </w:p>
    <w:p>
      <w:pPr>
        <w:pStyle w:val="Normal"/>
        <w:bidi w:val="0"/>
        <w:ind w:left="0" w:right="0" w:firstLine="851"/>
        <w:jc w:val="both"/>
        <w:rPr/>
      </w:pPr>
      <w:r>
        <w:rPr>
          <w:b/>
          <w:sz w:val="24"/>
        </w:rPr>
        <w:t>A SRª PRESIDENTE</w:t>
      </w:r>
      <w:r>
        <w:rPr>
          <w:sz w:val="24"/>
        </w:rPr>
        <w:t xml:space="preserve"> (Maria do Carmo Alves) – Com a palavra o Professor Jorge Steinhilber.</w:t>
      </w:r>
    </w:p>
    <w:p>
      <w:pPr>
        <w:pStyle w:val="Normal"/>
        <w:bidi w:val="0"/>
        <w:ind w:left="0" w:right="0" w:firstLine="851"/>
        <w:jc w:val="both"/>
        <w:rPr/>
      </w:pPr>
      <w:r>
        <w:rPr>
          <w:b/>
          <w:sz w:val="24"/>
        </w:rPr>
        <w:t>O SR. JORGE STEINHILBER</w:t>
      </w:r>
      <w:r>
        <w:rPr>
          <w:sz w:val="24"/>
        </w:rPr>
        <w:t xml:space="preserve"> – Agradeço ao Senador. Procurarei ser bastante objetivo, até porque já são 12 horas e 15 minutos, e não sei se haverá oportunidade para o plenário se manifestar, para as pessoas presentes se manifestarem.</w:t>
      </w:r>
    </w:p>
    <w:p>
      <w:pPr>
        <w:pStyle w:val="Normal"/>
        <w:bidi w:val="0"/>
        <w:ind w:left="0" w:right="0" w:firstLine="851"/>
        <w:jc w:val="both"/>
        <w:rPr/>
      </w:pPr>
      <w:r>
        <w:rPr>
          <w:b/>
          <w:sz w:val="24"/>
        </w:rPr>
        <w:t>O SR. GERALDO CÂNDIDO</w:t>
      </w:r>
      <w:r>
        <w:rPr>
          <w:sz w:val="24"/>
        </w:rPr>
        <w:t xml:space="preserve"> (Bloco/PT – RJ) – Só os Senadores e a Mesa podem se manifestar.</w:t>
      </w:r>
    </w:p>
    <w:p>
      <w:pPr>
        <w:pStyle w:val="Normal"/>
        <w:bidi w:val="0"/>
        <w:ind w:left="0" w:right="0" w:firstLine="851"/>
        <w:jc w:val="both"/>
        <w:rPr/>
      </w:pPr>
      <w:r>
        <w:rPr>
          <w:b/>
          <w:sz w:val="24"/>
        </w:rPr>
        <w:t>O SR. JORGE STEINHILBER</w:t>
      </w:r>
      <w:r>
        <w:rPr>
          <w:sz w:val="24"/>
        </w:rPr>
        <w:t xml:space="preserve"> – Certo. Por isso eu havia perguntado,  pois numa audiência pública de que participei anteriormente, com a presença do Deputado Paulo Paim, na época da 9.696, houve possibilidade de participação de todos. </w:t>
      </w:r>
    </w:p>
    <w:p>
      <w:pPr>
        <w:pStyle w:val="Normal"/>
        <w:bidi w:val="0"/>
        <w:ind w:left="0" w:right="0" w:firstLine="851"/>
        <w:jc w:val="both"/>
        <w:rPr/>
      </w:pPr>
      <w:r>
        <w:rPr>
          <w:b/>
          <w:sz w:val="24"/>
        </w:rPr>
        <w:t>O SR. GERALDO CÂNDIDO</w:t>
      </w:r>
      <w:r>
        <w:rPr>
          <w:sz w:val="24"/>
        </w:rPr>
        <w:t xml:space="preserve"> (Bloco/PT – RJ) – Foi na Câmara dos Deputados.</w:t>
      </w:r>
    </w:p>
    <w:p>
      <w:pPr>
        <w:pStyle w:val="Normal"/>
        <w:bidi w:val="0"/>
        <w:ind w:left="0" w:right="0" w:firstLine="851"/>
        <w:jc w:val="both"/>
        <w:rPr/>
      </w:pPr>
      <w:r>
        <w:rPr>
          <w:b/>
          <w:sz w:val="24"/>
        </w:rPr>
        <w:t>O SR. JORGE STEINHILBER</w:t>
      </w:r>
      <w:r>
        <w:rPr>
          <w:sz w:val="24"/>
        </w:rPr>
        <w:t xml:space="preserve"> – Correto. Eu havia perguntado antes, Senador, exatamente para poder me situar, porque as pessoas até estavam com disposição de conversar um pouco. Mas tudo bem. Veja bem, Senador, vou responder-lhe de forma bastante objetiva e não fazendo outro discurso.</w:t>
      </w:r>
    </w:p>
    <w:p>
      <w:pPr>
        <w:pStyle w:val="Normal"/>
        <w:bidi w:val="0"/>
        <w:ind w:left="0" w:right="0" w:firstLine="851"/>
        <w:jc w:val="both"/>
        <w:rPr/>
      </w:pPr>
      <w:r>
        <w:rPr>
          <w:sz w:val="24"/>
        </w:rPr>
        <w:t>As habilidades e competências para o formado em Educação Física estão hoje sendo aprovadas pelo Conselheiro Carlos Alberto Serpa de Oliveira no Conselho Nacional de Educação. As diretrizes curriculares para a formação do curso de Educação Física estão sendo hoje relatadas no Conselho Nacional de Educação, e elas determinam que é um profissional especialista em todas as atividades físicas, exercícios físicos, voltados para condicionamento físico, modalidades quaisquer de atividades físicas, no sentido de ser um generalista, um agente da saúde formativo e educador.</w:t>
      </w:r>
    </w:p>
    <w:p>
      <w:pPr>
        <w:pStyle w:val="Normal"/>
        <w:bidi w:val="0"/>
        <w:ind w:left="0" w:right="0" w:firstLine="851"/>
        <w:jc w:val="both"/>
        <w:rPr/>
      </w:pPr>
      <w:r>
        <w:rPr>
          <w:sz w:val="24"/>
        </w:rPr>
        <w:t xml:space="preserve">Então, para facilitar a compreensão dos presentes, farei uma comparação entre o médico e o profissional de Educação Física. O que é um médico? É o indivíduo que conclui a sua formação e está apto a exercer qualquer atividade da especialização da Medicina. Ele pode ser cirurgião, cardiologista, dermatologista, clínico, pediatra, qualquer coisa. Acontece que, por uma questão de necessidade de especialização da nossa sociedade, hoje, o indivíduo, ao terminar o curso, faz uma especialização. Continua sendo permitido a ele fazer tudo, mas ele se especializa. </w:t>
      </w:r>
    </w:p>
    <w:p>
      <w:pPr>
        <w:pStyle w:val="Normal"/>
        <w:bidi w:val="0"/>
        <w:ind w:left="0" w:right="0" w:firstLine="851"/>
        <w:jc w:val="both"/>
        <w:rPr/>
      </w:pPr>
      <w:r>
        <w:rPr>
          <w:sz w:val="24"/>
        </w:rPr>
        <w:t xml:space="preserve">Hoje, quando falamos em formação em Educação Física – e quero deixar bem claro que o termo é ruim, já discutimos muito isso, educação para o corpo, educação pelo corpo, educação do físico; na verdade, esquecendo o termo educação física –, estamos falando de um profissional formado em motricidade humana. É o cientista da motricidade humana, que conhece tudo a respeito do movimento humano, as suas conseqüências sociais, morais e físicas. </w:t>
      </w:r>
    </w:p>
    <w:p>
      <w:pPr>
        <w:pStyle w:val="Normal"/>
        <w:bidi w:val="0"/>
        <w:ind w:left="0" w:right="0" w:firstLine="851"/>
        <w:jc w:val="both"/>
        <w:rPr/>
      </w:pPr>
      <w:r>
        <w:rPr>
          <w:sz w:val="24"/>
        </w:rPr>
        <w:t>E evidentemente esse indivíduo generalista procurará, de acordo com as suas vivências e seus interesses anteriores, fazer uma especialização, uma pós-graduação. E aí ele se tornará um especialista em arte marciais, em dança, em ginástica, em musculação, em todos os demais segmentos que envolvem o movimento humano consciente na busca dessa situação.</w:t>
      </w:r>
    </w:p>
    <w:p>
      <w:pPr>
        <w:pStyle w:val="Normal"/>
        <w:bidi w:val="0"/>
        <w:ind w:left="0" w:right="0" w:firstLine="851"/>
        <w:jc w:val="both"/>
        <w:rPr/>
      </w:pPr>
      <w:r>
        <w:rPr>
          <w:sz w:val="24"/>
        </w:rPr>
        <w:t>Então, há essa questão, essa necessidade de quebrar esse paradigma de que a habilidade e a competência do profissional de Educação Física é generalista, para a formação desse profissional em condições de desenvolver todo esse trabalh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is são os demais profissionais que podem ser reconhecidos pelo MEC, pelo PL? Neste momento eu diria a V. Exª que nenhum. Não há nenhuma outra formação que possa ser reconhecida. Se formos à época anterior à Lei 9.394, que é a atual Lei de Diretrizes e Bases da Educação (LDB), poderemos identificar alguns cursos técnicos anteriores. Hoje, a LDB é muito clara: o nível de formação é o nível superior, para o desenvolvimento de todas essas atividades. E, evidentemente, a Lei 9.696, que foi aprovada por esta Casa – tanto pela Câmara dos Deputados como pelo Senado Federal –, veio para resolver esse problema, ou seja, como não havia nenhuma obrigação de as pessoas terem a formação para desempenho dessas atividades físicas, ela veio para regular esse processo, porque é competência do Governo fiscalizar o exercício profissional. É constitucional, a Constituição é muito clara: quem fiscaliza os exercícios profissionais é o Governo. Ele delega poderes a outras entidades para fazer isso em seu nome, porque ele não tem condições de fazer tudo isso. Então, ele delega poder à Ordem dos Advogados do Brasil (OAB) para fiscalizar o exercício do advogado, delega para o Conselho Federal de Medicina, para fiscalizar o exercício da Medicina, e delegou ao sistema Conselho Federal de Educação Física e Conselho Regional de Educação Física para fiscalizar o exercício do desenvolvimento – veja bem, não é da prática, é do desenvolvimento daquelas pessoas que ministram as atividades, sejam elas em que situação for. </w:t>
      </w:r>
    </w:p>
    <w:p>
      <w:pPr>
        <w:pStyle w:val="Normal"/>
        <w:tabs>
          <w:tab w:val="clear" w:pos="708"/>
          <w:tab w:val="left" w:pos="0" w:leader="none"/>
          <w:tab w:val="left" w:pos="142" w:leader="none"/>
          <w:tab w:val="left" w:pos="709" w:leader="none"/>
        </w:tabs>
        <w:bidi w:val="0"/>
        <w:ind w:left="0" w:right="0" w:firstLine="851"/>
        <w:jc w:val="both"/>
        <w:rPr/>
      </w:pPr>
      <w:r>
        <w:rPr>
          <w:sz w:val="24"/>
        </w:rPr>
        <w:t>Afirmaram aqui que o artista, para complementar sua renda, posteriormente se transforma em professor e que isso também diz respeito a uma prática nossa. Isso ocorre na capoeira – muitos colegas presentes sabem disso –, na luta, etc. Quando o indivíduo deixava de ser lutador, quando acabava seu tempo de luta, transformava-se em professor de luta, assim, passava a transmitir a crianças, jovens e idosos todos os vícios e problemas que ele mesmo tinha por não ter formação ou competência científica ou pedagógica. O mesmo ocorria com o desporto. Ao findar a vida útil no futebol, por exemplo, o indivíduo transformava-se em professor de futebol, trabalhando com crianças e jovens, desenvolvendo um trabalho social sem ter nenhuma formação. Como fica o aspecto social, moral, ético e de cidadania nesse processo? É disso que estamos a tratar. É por isso que, juntamente com esta Casa, defendemos o exercício dessa profissão por profissional forma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is são as distâncias reconhecidas entre a prática desportiva? Seguirei o questionamento de V. Exª: quem pode praticar o desporto? As entidades esportivas privadas são responsáveis por isso – deixando bem claro que confederação e federação são entidades privadas do fomento do esporte – e não quem ministra a atividade, o professor do desporto. Não estamos entrando na questão da prática, de quem faz a arte, de quem vende seu produto artístico, seu trabalho profissional, como futebol, capoeira, natação, musculação ou qualquer outra atividade. Nossa preocupação é com quem desenvolve a atividade, que não venha a sugerir que o indivíduo tome anabolizante e que faça um trabalho moral com aquelas pessoas que estão sob sua responsabilidade, porque o professor acaba se tornando um ídolo. Nossa preocupação é que esse indivíduo tenha, além do conhecimento prático, do movimento pelo movimento, sólidos conhecimentos científicos e pedagógicos e comprometimento ético-profissional, senão, efetivamente, estaremos fadados a, infelizmente, conviver com distorções, como ocorria antigamente. </w:t>
      </w:r>
    </w:p>
    <w:p>
      <w:pPr>
        <w:pStyle w:val="Normal"/>
        <w:tabs>
          <w:tab w:val="clear" w:pos="708"/>
          <w:tab w:val="left" w:pos="0" w:leader="none"/>
          <w:tab w:val="left" w:pos="142" w:leader="none"/>
          <w:tab w:val="left" w:pos="709" w:leader="none"/>
        </w:tabs>
        <w:bidi w:val="0"/>
        <w:ind w:left="0" w:right="0" w:firstLine="851"/>
        <w:jc w:val="both"/>
        <w:rPr/>
      </w:pPr>
      <w:r>
        <w:rPr>
          <w:sz w:val="24"/>
        </w:rPr>
        <w:t>Desejo me reportar a uma questão já abordada: as artes marciais. Em Brasília, divulgaram-se, na mídia, mortes de pessoas por praticantes de artes marciais. Quem conduzia ou orientava essa atividade? Devemos pensar nisso. Por isso, trouxemos essa questão a debate. O assunto é sério. A mídia de Brasília e de outros Estados está permeada de exemplos disso. Posso apresentar a V. Exª matérias diversas a esse respeito divulgada em jornais de todos os Estados. Precisamos nos preocupar com isso e defender o ensino de uma arte marcial no sentido moral, resgatando aquele sentido oriental trazido pelos antigos, um sentido de segurança, de construção e de formação, e não a proliferação de academias “</w:t>
      </w:r>
      <w:r>
        <w:rPr>
          <w:b/>
          <w:sz w:val="24"/>
        </w:rPr>
        <w:t>pit bulls</w:t>
      </w:r>
      <w:r>
        <w:rPr>
          <w:sz w:val="24"/>
        </w:rPr>
        <w:t>” ou sei lá o quê. Só há uma maneira de evitar tais práticas: exigindo uma formação de qualidade e fiscalizando. De outra sorte, continuará ocorrendo fatos como os que se verificaram em Brasília, onde lutadores, inclusive crianças, passaram até mesmo a ser cadastradas na polícia civil, o que é um absurdo.</w:t>
      </w:r>
    </w:p>
    <w:p>
      <w:pPr>
        <w:pStyle w:val="Normal"/>
        <w:tabs>
          <w:tab w:val="clear" w:pos="708"/>
          <w:tab w:val="left" w:pos="0" w:leader="none"/>
          <w:tab w:val="left" w:pos="142" w:leader="none"/>
          <w:tab w:val="left" w:pos="709" w:leader="none"/>
        </w:tabs>
        <w:bidi w:val="0"/>
        <w:ind w:left="0" w:right="0" w:firstLine="851"/>
        <w:jc w:val="both"/>
        <w:rPr/>
      </w:pPr>
      <w:r>
        <w:rPr>
          <w:sz w:val="24"/>
        </w:rPr>
        <w:t>A única maneira de garantir o fim dessas práticas é a formação de qualidade e a fiscalização. E quem deverá fazê-la? Concordo com o que foi dito aqui: cada segmento. Não viemos defender o Conselho ou dizer como ele deve trabalhar – muitos acham que os conselheiros deveriam fiscalizar cada atividade. Não penso assim. Temos comissões específicas, da mesma forma como a medicina tem sociedades específicas. Assim, quando formos trabalhar com artes marciais, iremos nos valer de todos os convênios. Posso citar pelo menos cinqüenta convênios nossos com confederações de capoeira,</w:t>
      </w:r>
      <w:r>
        <w:rPr>
          <w:b/>
          <w:sz w:val="24"/>
        </w:rPr>
        <w:t xml:space="preserve"> kung fu</w:t>
      </w:r>
      <w:r>
        <w:rPr>
          <w:sz w:val="24"/>
        </w:rPr>
        <w:t>, judô e</w:t>
      </w:r>
      <w:r>
        <w:rPr>
          <w:b/>
          <w:sz w:val="24"/>
        </w:rPr>
        <w:t xml:space="preserve"> </w:t>
      </w:r>
      <w:r>
        <w:rPr>
          <w:sz w:val="24"/>
        </w:rPr>
        <w:t xml:space="preserve">jiu-jítsu que desejam a moralização dessa atividade. Por isso, estão aqui representadas, para dizer que querem, sim, essa formação, porque, sem ela, vai-se denegrir, prejudicar e até mesmo extinguir a própria atividade de artes marciais que têm até hoje. Para resgatar isso, há necessidade dessa fiscalização e dessa formação. Essas parcerias estão sendo construídas pelo conselh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is as exigências para a abertura de uma academia? Digo ao senhor que nenhuma. É um livre comércio hoje. Na medida em que a Lei 9.696 foi constituída, as academias também têm que se registrar. Existe uma lei estabelecendo que todas as profissões regulamentadas, as pessoas jurídicas relativas a essas profissões têm que se registrar. Para as academias se registrarem hoje, têm que demonstrar que o corpo docente responsável pela atividade está devidamente registrado, habilitado para aquele exercício profissional. </w:t>
      </w:r>
    </w:p>
    <w:p>
      <w:pPr>
        <w:pStyle w:val="Normal"/>
        <w:tabs>
          <w:tab w:val="clear" w:pos="708"/>
          <w:tab w:val="left" w:pos="0" w:leader="none"/>
          <w:tab w:val="left" w:pos="142" w:leader="none"/>
          <w:tab w:val="left" w:pos="709" w:leader="none"/>
        </w:tabs>
        <w:bidi w:val="0"/>
        <w:ind w:left="0" w:right="0" w:firstLine="851"/>
        <w:jc w:val="both"/>
        <w:rPr/>
      </w:pPr>
      <w:r>
        <w:rPr>
          <w:sz w:val="24"/>
        </w:rPr>
        <w:t>Como será o acompanhamento dessa avaliação exatamente nesse processo? A construção de comissões dentro do conselho, comissões específicas, comissões de notáveis, comissões de profissionais que já possuem prática, que serão considerados notáveis por nós, farão a fiscalização desse processo. Eles julgarão esse processo e identificarão se aquelas atividades denunciadas ou que causem algum problema devem ser efetivamente avaliadas. Estamos fazendo essa avaliação. Posso dizer ao senhor que a sociedade tem reconhecido esse trabalho e se mostrado satisfeita, valorizado todas as práticas de artes marciais que temos acompanhado.</w:t>
      </w:r>
    </w:p>
    <w:p>
      <w:pPr>
        <w:pStyle w:val="Normal"/>
        <w:tabs>
          <w:tab w:val="clear" w:pos="708"/>
          <w:tab w:val="left" w:pos="0" w:leader="none"/>
          <w:tab w:val="left" w:pos="142" w:leader="none"/>
          <w:tab w:val="left" w:pos="709" w:leader="none"/>
        </w:tabs>
        <w:bidi w:val="0"/>
        <w:ind w:left="0" w:right="0" w:firstLine="851"/>
        <w:jc w:val="both"/>
        <w:rPr/>
      </w:pPr>
      <w:r>
        <w:rPr>
          <w:sz w:val="24"/>
        </w:rPr>
        <w:t>Como se dá a habilitação profissional? Somente com pós-graduação em Educação Física? Sim. Neste momento sim. É possível que mais adiante o Ministério da Educação e Cultura ofereça alternativas contempladas na LDB. Como entidade pública, governamental, não posso falar em possibilidade. Responderei sua pergunta de acordo com a lei vigente. De acordo com o Ministério da Educação e Cultura, só os cursos de graduação dão direito à habilitação. Pós-graduação é área de pesquisa, não é área de habilitação profissional. Neste momento, o MEC definiu, determinou, e o acompanhamos nessa determinação, que as pessoas graduadas em cursos de Educação Física são generalistas, farão sua especialização nas vertentes que desejarem e estarão, no nosso entendimento, aptas, qualificadas a desempenhar um trabalho de segurança. Espero ter respondido o mais objetivamente possível.</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Srª Presidente, pela ordem. Tenho uma audiência no Ministério às 12 horas e 45 minutos. Penso que já ouvi bastante como relator e não posso perder essa audiência porque é de sumo interesse do meu Estado. Verificarei depois a ata e os outros depoimentos finais. Agradeço aos senhores pela presença. Foi muito proveitosa essa audiência. Se eu tiver alguma dificuldade, pergunto pelo telefone, conversaremos, porque essa prática democrática do diálogo, dessa audiência pública é muito importante para a melhor propositura legislativa.</w:t>
      </w:r>
    </w:p>
    <w:p>
      <w:pPr>
        <w:pStyle w:val="Normal"/>
        <w:tabs>
          <w:tab w:val="clear" w:pos="708"/>
          <w:tab w:val="left" w:pos="0" w:leader="none"/>
          <w:tab w:val="left" w:pos="142" w:leader="none"/>
          <w:tab w:val="left" w:pos="709" w:leader="none"/>
        </w:tabs>
        <w:bidi w:val="0"/>
        <w:ind w:left="0" w:right="0" w:firstLine="851"/>
        <w:jc w:val="both"/>
        <w:rPr/>
      </w:pPr>
      <w:r>
        <w:rPr>
          <w:sz w:val="24"/>
        </w:rPr>
        <w:t>Agradeço e peço desculpas, pois esse compromisso é muito sério, e não poderia de forma alguma deixar de atendê-l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 Passo a palavra agora para o Professor Rober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LEAL </w:t>
      </w:r>
      <w:r>
        <w:rPr>
          <w:sz w:val="24"/>
        </w:rPr>
        <w:t>– Senhoras e Senhores, procurarei de maneira sintética definir a Educação Física a partir de algumas considerações em relação às preocupações apresentadas pelo Senador Geraldo Cândido. O Colégio Brasileiro de Ciência do Esporte – CBCE – entende que esta é uma área de conhecimento multidisciplinar. Dentro da estrutura organizativa do próprio Colégio, há inúmeros grupos de trabalho temático, que passa por pessoas portadoras de deficiência, estudo e investigação de políticas públicas em educação física, esporte e lazer. Discute o lazer, o esporte de rendimento, educação física escolar, formação profissional. Enfim, são inúmeras possibilidades dentro da Educação Física como área de conhecimento, as semelhanças entre capoeira e jiu-jítsu a que o senhor se referiu.</w:t>
      </w:r>
    </w:p>
    <w:p>
      <w:pPr>
        <w:pStyle w:val="Normal"/>
        <w:tabs>
          <w:tab w:val="clear" w:pos="708"/>
          <w:tab w:val="left" w:pos="0" w:leader="none"/>
          <w:tab w:val="left" w:pos="142" w:leader="none"/>
          <w:tab w:val="left" w:pos="709" w:leader="none"/>
        </w:tabs>
        <w:bidi w:val="0"/>
        <w:ind w:left="0" w:right="0" w:firstLine="851"/>
        <w:jc w:val="both"/>
        <w:rPr/>
      </w:pPr>
      <w:r>
        <w:rPr>
          <w:sz w:val="24"/>
        </w:rPr>
        <w:t>No documento que apresentamos, reafirmamos que tanto a capoeira, quanto o jiu-jítsu, o futebol, o voleibol, enfim, todas as demais manifestações são práticas sociais constitutivas da cultura contemporânea. Talvez tenham uma visibilidade maior por força de uma concepção de mercado. Quer dizer, temos hoje quatro TVs por assinatura que transmitem uma determinada concepção do esporte 24 horas por dia. Pode ser a concepção hegemônica, a concepção que prepondera sobre as demais nessa perspectiva de mercado, mas não é a única concepção.</w:t>
      </w:r>
    </w:p>
    <w:p>
      <w:pPr>
        <w:pStyle w:val="Normal"/>
        <w:tabs>
          <w:tab w:val="clear" w:pos="708"/>
          <w:tab w:val="left" w:pos="0" w:leader="none"/>
          <w:tab w:val="left" w:pos="142" w:leader="none"/>
          <w:tab w:val="left" w:pos="709" w:leader="none"/>
        </w:tabs>
        <w:bidi w:val="0"/>
        <w:ind w:left="0" w:right="0" w:firstLine="851"/>
        <w:jc w:val="both"/>
        <w:rPr/>
      </w:pPr>
      <w:r>
        <w:rPr>
          <w:sz w:val="24"/>
        </w:rPr>
        <w:t>Vivemos hoje uma cultura de pensamento único. Eu, que resido aqui no Distrito Federal – bem como uma boa parte de V. Exªs, que, por pelo menos oito anos, acaba parcialmente residindo nesta unidade da Federação –, posso dizer que aquela idéia da ilha da fantasia está absolutamente superada. O Distrito Federal hoje é o segundo lugar mais violento do Brasil em função da nossa população e caminha para ser o primeiro. Será que isso acontece de repente? Será que a violência é originária das modalidades de luta ou está vinculada à proposta política que vem sendo forjada notoriamente no Brasil nos últimos 20 anos, de 1989 para cá de maneira mais explícita, que vem se curvando a esses ditames neoliberais, os quais privatizam, desregulam? Essas questões estão intimamente vinculadas ao assunto.</w:t>
      </w:r>
    </w:p>
    <w:p>
      <w:pPr>
        <w:pStyle w:val="Normal"/>
        <w:tabs>
          <w:tab w:val="clear" w:pos="708"/>
          <w:tab w:val="left" w:pos="0" w:leader="none"/>
          <w:tab w:val="left" w:pos="142" w:leader="none"/>
          <w:tab w:val="left" w:pos="709" w:leader="none"/>
        </w:tabs>
        <w:bidi w:val="0"/>
        <w:ind w:left="0" w:right="0" w:firstLine="851"/>
        <w:jc w:val="both"/>
        <w:rPr/>
      </w:pPr>
      <w:r>
        <w:rPr>
          <w:sz w:val="24"/>
        </w:rPr>
        <w:t>Não posso afirmar que a questão da violência está no código genético. Se o homem é um ser social, as relações sociais estabelecidas pela cultura contemporânea apontam essas problemáticas. Não podemos, sob pena de incorrer num reducionismo perigoso, desconsiderar o esporte e as demais manifestações da cultura corporal nesse quadro que o Brasil apresenta hoje. Aqui no Distrito Federal, quase 20% dos adultos estão desempregados.</w:t>
      </w:r>
    </w:p>
    <w:p>
      <w:pPr>
        <w:pStyle w:val="Normal"/>
        <w:tabs>
          <w:tab w:val="clear" w:pos="708"/>
          <w:tab w:val="left" w:pos="0" w:leader="none"/>
          <w:tab w:val="left" w:pos="142" w:leader="none"/>
          <w:tab w:val="left" w:pos="709" w:leader="none"/>
        </w:tabs>
        <w:bidi w:val="0"/>
        <w:ind w:left="0" w:right="0" w:firstLine="851"/>
        <w:jc w:val="both"/>
        <w:rPr/>
      </w:pPr>
      <w:r>
        <w:rPr>
          <w:sz w:val="24"/>
        </w:rPr>
        <w:t>O que trazemos ao PL, de acordo com a preocupação de V. Exª? A substituição da expressão “lutas” por “artes marciais”, bem como a substituição da expressão “ginástica e natação” – que, na nossa compreensão, não dá conta da multiplicidade, da amplitude que todas essas manifestações da cultura corporal têm – por “práticas corporais”. Essa é uma proposição ao PL em discussão. Dentro dessa mesma linha, o não-detalhamento dessas artes marciais, tendo em vista as possibilidades da dinâmica social, da incorporação ou não de uma série de outras manifestações da cultura corporal, com base no conceito das artes marciais.</w:t>
      </w:r>
    </w:p>
    <w:p>
      <w:pPr>
        <w:pStyle w:val="Normal"/>
        <w:tabs>
          <w:tab w:val="clear" w:pos="708"/>
          <w:tab w:val="left" w:pos="0" w:leader="none"/>
          <w:tab w:val="left" w:pos="142" w:leader="none"/>
          <w:tab w:val="left" w:pos="709" w:leader="none"/>
        </w:tabs>
        <w:bidi w:val="0"/>
        <w:ind w:left="0" w:right="0" w:firstLine="851"/>
        <w:jc w:val="both"/>
        <w:rPr/>
      </w:pPr>
      <w:r>
        <w:rPr>
          <w:sz w:val="24"/>
        </w:rPr>
        <w:t>Como o senhor mencionou, e há um companheiro nosso aqui do DF que também milita na área de capoeira, não existe consenso quanto à compreensão da capoeira. Existe um setor que entende a capoeira como luta, como dança, como expressão cultural. E o que propomos é que todas essas possibilidades sejam salvaguardadas no texto que vem sendo argüido por V. Exª.</w:t>
      </w:r>
    </w:p>
    <w:p>
      <w:pPr>
        <w:pStyle w:val="Normal"/>
        <w:tabs>
          <w:tab w:val="clear" w:pos="708"/>
          <w:tab w:val="left" w:pos="0" w:leader="none"/>
          <w:tab w:val="left" w:pos="142" w:leader="none"/>
          <w:tab w:val="left" w:pos="709" w:leader="none"/>
        </w:tabs>
        <w:bidi w:val="0"/>
        <w:ind w:left="0" w:right="0" w:firstLine="851"/>
        <w:jc w:val="both"/>
        <w:rPr/>
      </w:pPr>
      <w:r>
        <w:rPr>
          <w:sz w:val="24"/>
        </w:rPr>
        <w:t>Em linhas gerais, tendo em vista o avançado da hora, essas são as contribuições que o Colégio Brasileiro de Ciências do Esporte traz, reafirmando, como o Senador Juvêncio da Fonseca observou, a disposição de diálogo permanente em todas as questões afetas a essa área de conheciment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Maria do Carmo Alves) – Com a palavra a Professora Rosane Gonçalves.</w:t>
      </w:r>
    </w:p>
    <w:p>
      <w:pPr>
        <w:pStyle w:val="Normal"/>
        <w:tabs>
          <w:tab w:val="clear" w:pos="708"/>
          <w:tab w:val="left" w:pos="0" w:leader="none"/>
          <w:tab w:val="left" w:pos="142" w:leader="none"/>
          <w:tab w:val="left" w:pos="709" w:leader="none"/>
        </w:tabs>
        <w:bidi w:val="0"/>
        <w:ind w:left="0" w:right="0" w:firstLine="851"/>
        <w:jc w:val="both"/>
        <w:rPr/>
      </w:pPr>
      <w:r>
        <w:rPr>
          <w:b/>
          <w:sz w:val="24"/>
        </w:rPr>
        <w:t>A SRª ROSANE GONÇALVES</w:t>
      </w:r>
      <w:r>
        <w:rPr>
          <w:sz w:val="24"/>
        </w:rPr>
        <w:t xml:space="preserve"> – Justamente nesse sentido, acho bastante perigosa a questão de práticas corporais que vêm nesse equívoco de atividade física na qual a dança está sendo misturada. Penso que a dança realmente não tem nada a ver com lutas, com ginástica, com natação. Sinceramente, concordo com o exposto, sob essa ótica. Porém, a dança não pode ser simplesmente considerada uma prática corporal, uma atividade física e se desconsiderarem todas as graduações e os profissionais existentes na área. Isso não pode ocorrer. Acredito, Professor Jorge, que não há equívoco quanto à nossa participação neste auditório, nesta audiência. É paradoxal a sua fala. Quando V. Sª diz que a Educação Física habilita uma motricidade humana e que o profissional sai com uma especialidade em dança, V. Exª se torna paradoxal.</w:t>
      </w:r>
    </w:p>
    <w:p>
      <w:pPr>
        <w:pStyle w:val="Normal"/>
        <w:tabs>
          <w:tab w:val="clear" w:pos="708"/>
          <w:tab w:val="left" w:pos="0" w:leader="none"/>
          <w:tab w:val="left" w:pos="142" w:leader="none"/>
          <w:tab w:val="left" w:pos="709" w:leader="none"/>
        </w:tabs>
        <w:bidi w:val="0"/>
        <w:ind w:left="0" w:right="0" w:firstLine="851"/>
        <w:jc w:val="both"/>
        <w:rPr/>
      </w:pPr>
      <w:r>
        <w:rPr>
          <w:sz w:val="24"/>
        </w:rPr>
        <w:t>Com certeza, a Educação Física busca trazer a dança para o seu seio, o que é um equívoco insuportável porque destrói a cultura e a arte. Temos que manter a dança enquanto arte. A grande verdade é que a redação da Lei nº 6.96/98 é confusa e muito abrangente, porque fala de atividades físicas, mas não especifica quais atividades físicas são essas; e não existe nenhum decreto que determine as competências dessas atividades físicas. Simplesmente se diz: atividades físicas. Por ser uma prática não somente corporal, mas artística e voltada para uma proposta estética, a dança acaba sendo misturada nesse meio.</w:t>
      </w:r>
    </w:p>
    <w:p>
      <w:pPr>
        <w:pStyle w:val="Normal"/>
        <w:tabs>
          <w:tab w:val="clear" w:pos="708"/>
          <w:tab w:val="left" w:pos="0" w:leader="none"/>
          <w:tab w:val="left" w:pos="142" w:leader="none"/>
          <w:tab w:val="left" w:pos="709" w:leader="none"/>
        </w:tabs>
        <w:bidi w:val="0"/>
        <w:ind w:left="0" w:right="0" w:firstLine="851"/>
        <w:jc w:val="both"/>
        <w:rPr/>
      </w:pPr>
      <w:r>
        <w:rPr>
          <w:sz w:val="24"/>
        </w:rPr>
        <w:t>Penso que está sendo muito importante a nossa participação nesta audiência, em virtude desses esclarecimentos que estamos trazendo, para que os limites da dança permaneçam, que a dança possa permanecer. Se esses projetos de lei forem aprovados, a dança sairá da área da arte e da cultura e passará a atuar na área da ciência e da saúde. Historicamente, nunca houve essa preocupação de se fazer dança, nem mesmo nos cursos livres.</w:t>
      </w:r>
    </w:p>
    <w:p>
      <w:pPr>
        <w:pStyle w:val="Normal"/>
        <w:tabs>
          <w:tab w:val="clear" w:pos="708"/>
          <w:tab w:val="left" w:pos="0" w:leader="none"/>
          <w:tab w:val="left" w:pos="142" w:leader="none"/>
          <w:tab w:val="left" w:pos="709" w:leader="none"/>
        </w:tabs>
        <w:bidi w:val="0"/>
        <w:ind w:left="0" w:right="0" w:firstLine="851"/>
        <w:jc w:val="both"/>
        <w:rPr/>
      </w:pPr>
      <w:r>
        <w:rPr>
          <w:sz w:val="24"/>
        </w:rPr>
        <w:t>Para finalizar, penso também que o Confef, está um pouco equivocado na sua atuação, porque o ensino é fiscalizado pelo Ministério da Educação e nenhum outro conselho pode fazer essa fiscalização. O professor, em qualquer instância, é fiscalizado pelo Ministério da Educação. Isso por lei.</w:t>
      </w:r>
    </w:p>
    <w:p>
      <w:pPr>
        <w:pStyle w:val="Normal"/>
        <w:tabs>
          <w:tab w:val="clear" w:pos="708"/>
          <w:tab w:val="left" w:pos="0" w:leader="none"/>
          <w:tab w:val="left" w:pos="142" w:leader="none"/>
          <w:tab w:val="left" w:pos="709" w:leader="none"/>
        </w:tabs>
        <w:bidi w:val="0"/>
        <w:ind w:left="0" w:right="0" w:firstLine="851"/>
        <w:jc w:val="both"/>
        <w:rPr/>
      </w:pPr>
      <w:r>
        <w:rPr>
          <w:sz w:val="24"/>
        </w:rPr>
        <w:t>Tenho um documento aqui que fala justamente sobre a fiscalização de conselhos regionais em atividades docentes, que versa sobre o Crea. Foi um parecer jurídico de uma universidade acerca do Crea. Então, um engenheiro que quisesse dar aulas de engenharia numa universidade teria que ter o Crea? Não; porque o magistério, a docência, é fiscalizado pelo MEC. Não cabe aos conselhos, a nenhum conselho, a fiscalização do ensino. É muito importante dizer isso. Pelo que entendi da fala do Professor Jorge, a preocupação é quanto ao ensino da dança, que tem de ser fiscalizado pelo Ministério da Educação, ou pelos próprios artistas, possuidores dos seus DRTs, que vêm sendo dados numa classificação de artistas pelos sindicatos.</w:t>
      </w:r>
    </w:p>
    <w:p>
      <w:pPr>
        <w:pStyle w:val="Normal"/>
        <w:tabs>
          <w:tab w:val="clear" w:pos="708"/>
          <w:tab w:val="left" w:pos="0" w:leader="none"/>
          <w:tab w:val="left" w:pos="142" w:leader="none"/>
          <w:tab w:val="left" w:pos="709" w:leader="none"/>
        </w:tabs>
        <w:bidi w:val="0"/>
        <w:ind w:left="0" w:right="0" w:firstLine="851"/>
        <w:jc w:val="both"/>
        <w:rPr/>
      </w:pPr>
      <w:r>
        <w:rPr>
          <w:sz w:val="24"/>
        </w:rPr>
        <w:t>Quero agradecer-lhe, mais uma vez, ao Senador Geraldo Cândido, esta oportunidade, porque, sem dúvida alguma, se não viéssemos aqui, poderíamos estar sendo engolidos mais uma vez, equivocadamente.</w:t>
      </w:r>
    </w:p>
    <w:p>
      <w:pPr>
        <w:pStyle w:val="Normal"/>
        <w:tabs>
          <w:tab w:val="clear" w:pos="708"/>
          <w:tab w:val="left" w:pos="0" w:leader="none"/>
          <w:tab w:val="left" w:pos="142" w:leader="none"/>
          <w:tab w:val="left" w:pos="709" w:leader="none"/>
        </w:tabs>
        <w:bidi w:val="0"/>
        <w:ind w:left="0" w:right="0" w:firstLine="851"/>
        <w:jc w:val="both"/>
        <w:rPr/>
      </w:pPr>
      <w:r>
        <w:rPr>
          <w:sz w:val="24"/>
        </w:rPr>
        <w:t>Obrigada.</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Srª Presidente, desculpe-me, é uma situação desagradável vendo o Conselho ser atacado, ouvir colocarem palavras na minha boca, dizer que entenderam o que eu não disse e, pior ainda, dizer que eu disse que é um equívoco estarem presentes na mesa.</w:t>
      </w:r>
    </w:p>
    <w:p>
      <w:pPr>
        <w:pStyle w:val="Normal"/>
        <w:tabs>
          <w:tab w:val="clear" w:pos="708"/>
          <w:tab w:val="left" w:pos="0" w:leader="none"/>
          <w:tab w:val="left" w:pos="142" w:leader="none"/>
          <w:tab w:val="left" w:pos="709" w:leader="none"/>
        </w:tabs>
        <w:bidi w:val="0"/>
        <w:ind w:left="0" w:right="0" w:firstLine="851"/>
        <w:jc w:val="both"/>
        <w:rPr/>
      </w:pPr>
      <w:r>
        <w:rPr>
          <w:sz w:val="24"/>
        </w:rPr>
        <w:t>Quero deixar claro que relatei, eu me manifestei e pedi que fosse registrado que o convite a mim feito foi para discutir artes marciais, ginástica e natação. Se eu tivesse sido convidado para discutir dança, viria com o maior prazer e traria toda uma argumentação a respeito dela.</w:t>
      </w:r>
    </w:p>
    <w:p>
      <w:pPr>
        <w:pStyle w:val="Normal"/>
        <w:tabs>
          <w:tab w:val="clear" w:pos="708"/>
          <w:tab w:val="left" w:pos="0" w:leader="none"/>
          <w:tab w:val="left" w:pos="142" w:leader="none"/>
          <w:tab w:val="left" w:pos="709" w:leader="none"/>
        </w:tabs>
        <w:bidi w:val="0"/>
        <w:ind w:left="0" w:right="0" w:firstLine="851"/>
        <w:jc w:val="both"/>
        <w:rPr/>
      </w:pPr>
      <w:r>
        <w:rPr>
          <w:sz w:val="24"/>
        </w:rPr>
        <w:t>Causa-me surpresa ficarem atacando o Confef. Na verdade, os oito questionamentos que o Senador fez não foram respondidos. O Senador fez perguntas que procurei responder objetivamente. E a resposta é em relação ao Conselho. O que o Conselho tem a ver com as perguntas que o Senador fez?</w:t>
      </w:r>
    </w:p>
    <w:p>
      <w:pPr>
        <w:pStyle w:val="TextBody"/>
        <w:bidi w:val="0"/>
        <w:ind w:left="0" w:right="0" w:firstLine="851"/>
        <w:rPr/>
      </w:pPr>
      <w:r>
        <w:rPr>
          <w:rFonts w:ascii="Times New Roman" w:hAnsi="Times New Roman"/>
        </w:rPr>
        <w:t>Parece-me que de repente podemos entrar numa rota de conflito, ou atrito que eu não gostaria; não tenho esse interesse. Estou deixando a minha contribuição ao Senado nas questões de artes marciais, natação e ginástica. Por isso, trouxemos pessoas para contribuir com depoimentos.</w:t>
      </w:r>
    </w:p>
    <w:p>
      <w:pPr>
        <w:pStyle w:val="Normal"/>
        <w:tabs>
          <w:tab w:val="clear" w:pos="708"/>
          <w:tab w:val="left" w:pos="0" w:leader="none"/>
          <w:tab w:val="left" w:pos="142" w:leader="none"/>
          <w:tab w:val="left" w:pos="709" w:leader="none"/>
        </w:tabs>
        <w:bidi w:val="0"/>
        <w:ind w:left="0" w:right="0" w:firstLine="851"/>
        <w:jc w:val="both"/>
        <w:rPr/>
      </w:pPr>
      <w:r>
        <w:rPr>
          <w:sz w:val="24"/>
        </w:rPr>
        <w:t>Senador, infelizmente, gostaria de manifestar essa situação. Procuro responder à sua questão. Não estou aceitando as provocações. Mas o tempo todo ficar recebendo provocação me causa estranheza e fica complicad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ROSANE GONÇALVES </w:t>
      </w:r>
      <w:r>
        <w:rPr>
          <w:sz w:val="24"/>
        </w:rPr>
        <w:t>– Na verdade, estou fazendo essas afirmações mediante as exposições que estão sendo feitas à Mesa. Novamente, volto a dizer que, se a dança não fosse objeto de discussão, ela não estaria indexada a esse PL. Por estar indexada a esse PL, é foco e objeto de discussão também, inclusive na abrangência de que o próprio Senador falou.</w:t>
      </w:r>
    </w:p>
    <w:p>
      <w:pPr>
        <w:pStyle w:val="Normal"/>
        <w:tabs>
          <w:tab w:val="clear" w:pos="708"/>
          <w:tab w:val="left" w:pos="0" w:leader="none"/>
          <w:tab w:val="left" w:pos="142" w:leader="none"/>
          <w:tab w:val="left" w:pos="709" w:leader="none"/>
        </w:tabs>
        <w:bidi w:val="0"/>
        <w:ind w:left="0" w:right="0" w:firstLine="851"/>
        <w:jc w:val="both"/>
        <w:rPr/>
      </w:pPr>
      <w:r>
        <w:rPr>
          <w:sz w:val="24"/>
        </w:rPr>
        <w:t>Não faço interpretação de palavras. Estou aqui em nome de uma classe trabalhadora que tem contribuído muito com a sociedade, por meio da dança, para que permaneçam seus direitos adquiridos e para que esses sejam também institucionalizados e legalizados.</w:t>
      </w:r>
    </w:p>
    <w:p>
      <w:pPr>
        <w:pStyle w:val="Normal"/>
        <w:tabs>
          <w:tab w:val="clear" w:pos="708"/>
          <w:tab w:val="left" w:pos="0" w:leader="none"/>
          <w:tab w:val="left" w:pos="142" w:leader="none"/>
          <w:tab w:val="left" w:pos="709" w:leader="none"/>
        </w:tabs>
        <w:bidi w:val="0"/>
        <w:ind w:left="0" w:right="0" w:firstLine="851"/>
        <w:jc w:val="both"/>
        <w:rPr/>
      </w:pPr>
      <w:r>
        <w:rPr>
          <w:sz w:val="24"/>
        </w:rPr>
        <w:t>Obrig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Maria do Carmo Alves) - Concedo a palavra ao Professor Grazziani Branco Costa.</w:t>
      </w:r>
    </w:p>
    <w:p>
      <w:pPr>
        <w:pStyle w:val="Normal"/>
        <w:tabs>
          <w:tab w:val="clear" w:pos="708"/>
          <w:tab w:val="left" w:pos="0" w:leader="none"/>
          <w:tab w:val="left" w:pos="142" w:leader="none"/>
          <w:tab w:val="left" w:pos="709" w:leader="none"/>
        </w:tabs>
        <w:bidi w:val="0"/>
        <w:ind w:left="0" w:right="0" w:firstLine="851"/>
        <w:jc w:val="both"/>
        <w:rPr/>
      </w:pPr>
      <w:r>
        <w:rPr>
          <w:b/>
          <w:sz w:val="24"/>
        </w:rPr>
        <w:t>O SR. GRAZIANI BRANCO COSTA</w:t>
      </w:r>
      <w:r>
        <w:rPr>
          <w:sz w:val="24"/>
        </w:rPr>
        <w:t xml:space="preserve"> – Eu apenas gostaria de lembrar que foi dito pelo Sr. Jorge Steinhilber – e que ele me interrompa se eu estiver errado – que não se estaria discutindo, em momento algum, a dança, mas, sim, o professor de Educação Física enquanto ministrante de aulas de dança. A minha única preocupação é a de que, na aprovação de um projeto dessa monta, ele seja o único credenciado para dar aulas de dança.</w:t>
      </w:r>
    </w:p>
    <w:p>
      <w:pPr>
        <w:pStyle w:val="Normal"/>
        <w:tabs>
          <w:tab w:val="clear" w:pos="708"/>
          <w:tab w:val="left" w:pos="0" w:leader="none"/>
          <w:tab w:val="left" w:pos="142" w:leader="none"/>
          <w:tab w:val="left" w:pos="709" w:leader="none"/>
        </w:tabs>
        <w:bidi w:val="0"/>
        <w:ind w:left="0" w:right="0" w:firstLine="851"/>
        <w:jc w:val="both"/>
        <w:rPr/>
      </w:pPr>
      <w:r>
        <w:rPr>
          <w:sz w:val="24"/>
        </w:rPr>
        <w:t>Gostaria de fazer uma ressalva no sentido de que existem escolas superiores formadoras em Licenciatura em Dança. Existem cursos de 2º grau em Curitiba, no Rio de Janeiro e em São Paulo. Existem escolas municipais de dança de 2º grau que também formam técnicos e professores de dança.</w:t>
      </w:r>
    </w:p>
    <w:p>
      <w:pPr>
        <w:pStyle w:val="Normal"/>
        <w:tabs>
          <w:tab w:val="clear" w:pos="708"/>
          <w:tab w:val="left" w:pos="0" w:leader="none"/>
          <w:tab w:val="left" w:pos="142" w:leader="none"/>
          <w:tab w:val="left" w:pos="709" w:leader="none"/>
        </w:tabs>
        <w:bidi w:val="0"/>
        <w:ind w:left="0" w:right="0" w:firstLine="851"/>
        <w:jc w:val="both"/>
        <w:rPr/>
      </w:pPr>
      <w:r>
        <w:rPr>
          <w:sz w:val="24"/>
        </w:rPr>
        <w:t>Gostaria de esclarecer esse equívoco. Não vou entrar em discussão sobre se o profissional de Educação Física, depois de formado, pode ou não dar aula. Não quero entrar nesse mérito. Desejo salvaguardar que dança é arte-educação. Não estamos ensinando a dança somente pela dança. É arte-educação. Não quero entrar no mérito da Educação Física, mas apenas prestar esse esclarecimento, porque não vamos admitir estarmos ligados a uma área que não nos pertence. É somente isso.</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JORGE STEINHILBER</w:t>
      </w:r>
      <w:r>
        <w:rPr>
          <w:sz w:val="24"/>
        </w:rPr>
        <w:t xml:space="preserve"> – Sr. Grazziani, aqui não estou discutindo a questão da dança-educação e não me estou colocando contra ela, muito pelo contrário. Por acaso, fiz um programa na TVE, em que fui o responsável – inclusive, junto com outros professores de dança – por escrever sobre dança-educação. Então, estou muito bem aprofundado nessa questão.</w:t>
      </w:r>
    </w:p>
    <w:p>
      <w:pPr>
        <w:pStyle w:val="Normal"/>
        <w:tabs>
          <w:tab w:val="clear" w:pos="708"/>
          <w:tab w:val="left" w:pos="0" w:leader="none"/>
          <w:tab w:val="left" w:pos="142" w:leader="none"/>
          <w:tab w:val="left" w:pos="709" w:leader="none"/>
        </w:tabs>
        <w:bidi w:val="0"/>
        <w:ind w:left="0" w:right="0" w:firstLine="851"/>
        <w:jc w:val="both"/>
        <w:rPr/>
      </w:pPr>
      <w:r>
        <w:rPr>
          <w:sz w:val="24"/>
        </w:rPr>
        <w:t>O que estou dizendo aqui? Estou tratando da questão ética. Estamos fazendo uma revolução ética. Para haver democracia, é preciso respeitar as questões. Estou me colocando aqui não na discussão com a dança – e sei qual é a discussão, qual é o seu aprofundamento.</w:t>
      </w:r>
    </w:p>
    <w:p>
      <w:pPr>
        <w:pStyle w:val="Normal"/>
        <w:tabs>
          <w:tab w:val="clear" w:pos="708"/>
          <w:tab w:val="left" w:pos="0" w:leader="none"/>
          <w:tab w:val="left" w:pos="142" w:leader="none"/>
          <w:tab w:val="left" w:pos="709" w:leader="none"/>
        </w:tabs>
        <w:bidi w:val="0"/>
        <w:ind w:left="0" w:right="0" w:firstLine="851"/>
        <w:jc w:val="both"/>
        <w:rPr/>
      </w:pPr>
      <w:r>
        <w:rPr>
          <w:sz w:val="24"/>
        </w:rPr>
        <w:t>Eu poderia perguntar: o que é Licenciatura em Dança? Para que serve o licenciado em dança? Essa questão está expressa na Lei nº 9.394: o licenciado em dança é o indivíduo preparado para dar aula em colégio. Em que disciplina? Em Arte. Somente para isso ele está formado, mais nada. É muito clara a Lei nº 9.394: licenciatura é para dar aula no ensino básico. Então, o indivíduo que faz um curso de Licenciatura em Dança está preparado para isso.</w:t>
      </w:r>
    </w:p>
    <w:p>
      <w:pPr>
        <w:pStyle w:val="Normal"/>
        <w:tabs>
          <w:tab w:val="clear" w:pos="708"/>
          <w:tab w:val="left" w:pos="0" w:leader="none"/>
          <w:tab w:val="left" w:pos="142" w:leader="none"/>
          <w:tab w:val="left" w:pos="709" w:leader="none"/>
        </w:tabs>
        <w:bidi w:val="0"/>
        <w:ind w:left="0" w:right="0" w:firstLine="851"/>
        <w:jc w:val="both"/>
        <w:rPr/>
      </w:pPr>
      <w:r>
        <w:rPr>
          <w:sz w:val="24"/>
        </w:rPr>
        <w:t>Não entraremos nesse mérito. Não quero discutir isso, porque iremos aprofundar uma série de pontos de vista.</w:t>
      </w:r>
    </w:p>
    <w:p>
      <w:pPr>
        <w:pStyle w:val="Normal"/>
        <w:tabs>
          <w:tab w:val="clear" w:pos="708"/>
          <w:tab w:val="left" w:pos="0" w:leader="none"/>
          <w:tab w:val="left" w:pos="142" w:leader="none"/>
          <w:tab w:val="left" w:pos="709" w:leader="none"/>
        </w:tabs>
        <w:bidi w:val="0"/>
        <w:ind w:left="0" w:right="0" w:firstLine="851"/>
        <w:jc w:val="both"/>
        <w:rPr/>
      </w:pPr>
      <w:r>
        <w:rPr>
          <w:sz w:val="24"/>
        </w:rPr>
        <w:t>A Srª Rosane disse: “O entendimento do Jorge é esse e aquele”. Como estamos em uma audiência pública, dá-se a impressão de que esse é o meu real entendimento. Não fiz nenhuma explanação sobre dança, não a defendi. Não falei sobre dança. A minha única expressão sobre a dança foi: não estamos fiscalizando artista; estamos, sim, defendendo que, para ministrar atividades físicas quaisquer, existe esse problema.</w:t>
      </w:r>
    </w:p>
    <w:p>
      <w:pPr>
        <w:pStyle w:val="Normal"/>
        <w:tabs>
          <w:tab w:val="clear" w:pos="708"/>
          <w:tab w:val="left" w:pos="0" w:leader="none"/>
          <w:tab w:val="left" w:pos="142" w:leader="none"/>
          <w:tab w:val="left" w:pos="709" w:leader="none"/>
        </w:tabs>
        <w:bidi w:val="0"/>
        <w:ind w:left="0" w:right="0" w:firstLine="851"/>
        <w:jc w:val="both"/>
        <w:rPr/>
      </w:pPr>
      <w:r>
        <w:rPr>
          <w:sz w:val="24"/>
        </w:rPr>
        <w:t>E me limitei agora, nessa segunda fase, a simplesmente responder à indagação, aos questionamentos feitos aqui pelo Senador em relação a sete itens; não me referi a mais nada. Claro, achei desagradável que, ao ser respondido objetivamente ao Senador, se comece a questionar porque o Confef faz isso ou aquilo, de que forma acontece. É evidente que, se estamos numa situação de debate democrático, essa é uma situação que incomoda; só quis deixar registrado claramente isso. Quanto ao resto, acho que podemos ter outros momentos de discussão em relação ao isso.</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aproveitar a oportunidade para ficar registrado aqui, já que estamos quase há uma hora – e seria a contribuição inclusive para o Senador, já que ele vai estar provavelmente redigindo um substitutivo –, que temos aqui, Senador, quatro pessoas representando a entidade, que vieram aqui para dar a sua contribuição e colocar a sua disposição as questões relativas à especificidade deles: Josias Medeiros de Araújo é um professor graduado em especialização em judô, ou seja, é um profissional que se especializou em judô naquela educação continuada; José Paulo dos Santos, que é um pós-graduado com a especialização em capoeira, judô e jiu-jítsu. Então, vejam como as pessoas hoje já estão procurando ter uma formação e desenvolver esse trabalho. Temos aqui o nosso colega Olivério Fernandes Borges Filho, que é um profissional provisionado. Veja bem: é um indivíduo que exercia a atividade, já fazia a atividade, vem-se registrar no Conselho, fez o curso, gostou de ter oportunidade de poder entrar num processo educacional e hoje estaria aqui até para dar um depoimento em relação ao caratê e se coloca a sua disposição para dar a contribuição no sentido do que estar representando o resgate do caratê à medida em que hoje se tem essa fiscalização. Essas são quatro pessoas fundamentais para desenvolver o trabalho. Temos o José Antônio Soares, que também é o nosso colega pós-graduado com especialização em taekwondo. O senhor veja que temos aqui pelo menos cinco segmentos representados: são presidentes de confederação, são pessoas formadas, graduadas, outros inclusive provisionadas com curso e se colocam aqui a sua disposição para dar a contribuição nessa questão do PL que o senhor estará fazendo o substitutivo, já que pediu vista ao projeto.</w:t>
      </w:r>
    </w:p>
    <w:p>
      <w:pPr>
        <w:pStyle w:val="Normal"/>
        <w:bidi w:val="0"/>
        <w:ind w:left="0" w:right="0" w:firstLine="851"/>
        <w:jc w:val="both"/>
        <w:rPr/>
      </w:pPr>
      <w:r>
        <w:rPr>
          <w:b/>
          <w:sz w:val="24"/>
        </w:rPr>
        <w:t>A SRª PRESIDENTE</w:t>
      </w:r>
      <w:r>
        <w:rPr>
          <w:sz w:val="24"/>
        </w:rPr>
        <w:t xml:space="preserve"> (Maria do Carmo Alves) – Queremos agradecer a presença de todos aqui, a todos os expositores que estiveram aqui conosco transmitindo os seus conhecimentos de grande importância para a instrução do PLC nº 66 e mais uma vez dizer da nossa satisfação em presidir esta sessão com os meus agradecimentos.</w:t>
      </w:r>
    </w:p>
    <w:p>
      <w:pPr>
        <w:pStyle w:val="Normal"/>
        <w:bidi w:val="0"/>
        <w:ind w:left="0" w:right="0" w:firstLine="851"/>
        <w:jc w:val="both"/>
        <w:rPr/>
      </w:pPr>
      <w:r>
        <w:rPr>
          <w:sz w:val="24"/>
        </w:rPr>
        <w:t>Por fim, a Senadora Marluce Pinto enviou sua justificativa pela ausência, e o Professor José Luiz Falcão, que também não esteve presente, enviou um material que foi distribuído a todos os presentes.</w:t>
      </w:r>
    </w:p>
    <w:p>
      <w:pPr>
        <w:pStyle w:val="Normal"/>
        <w:bidi w:val="0"/>
        <w:ind w:left="0" w:right="0" w:firstLine="851"/>
        <w:jc w:val="both"/>
        <w:rPr/>
      </w:pPr>
      <w:r>
        <w:rPr>
          <w:sz w:val="24"/>
        </w:rPr>
        <w:t>Muito obrigada a todos.</w:t>
      </w:r>
    </w:p>
    <w:p>
      <w:pPr>
        <w:pStyle w:val="Normal"/>
        <w:bidi w:val="0"/>
        <w:ind w:left="0" w:right="0" w:hanging="0"/>
        <w:jc w:val="left"/>
        <w:rPr/>
      </w:pPr>
      <w:r>
        <w:rPr>
          <w:sz w:val="24"/>
        </w:rPr>
        <w:tab/>
        <w:tab/>
        <w:tab/>
        <w:tab/>
        <w:tab/>
      </w:r>
      <w:r>
        <w:rPr>
          <w:b/>
          <w:i/>
          <w:sz w:val="24"/>
        </w:rPr>
        <w:t>(Levanta-se a reunião às 12h45min.)</w:t>
      </w:r>
    </w:p>
    <w:sectPr>
      <w:footerReference w:type="default" r:id="rId4"/>
      <w:type w:val="nextPage"/>
      <w:pgSz w:w="11906" w:h="16838"/>
      <w:pgMar w:left="1701" w:right="1134" w:gutter="0" w:header="0"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jc w:val="both"/>
    </w:pPr>
    <w:rPr>
      <w:b/>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sz w:val="24"/>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2820" w:hanging="2820"/>
      <w:jc w:val="center"/>
      <w:outlineLvl w:val="6"/>
    </w:pPr>
    <w:rPr>
      <w:rFonts w:ascii="Tahoma" w:hAnsi="Tahoma"/>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pPr>
    <w:rPr>
      <w:rFonts w:ascii="Arial" w:hAnsi="Arial"/>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sz w:val="24"/>
    </w:rPr>
  </w:style>
  <w:style w:type="paragraph" w:styleId="CABEC">
    <w:name w:val="CABEC"/>
    <w:basedOn w:val="Normal"/>
    <w:qFormat/>
    <w:pPr>
      <w:spacing w:lineRule="exact" w:line="360"/>
      <w:ind w:firstLine="1440"/>
      <w:jc w:val="center"/>
    </w:pPr>
    <w:rPr>
      <w:rFonts w:ascii="Arial" w:hAnsi="Arial"/>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953</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05:00Z</dcterms:created>
  <dc:creator>Senado Federal</dc:creator>
  <dc:description/>
  <dc:language>en-US</dc:language>
  <cp:lastModifiedBy/>
  <cp:lastPrinted>2002-04-03T16:47:00Z</cp:lastPrinted>
  <dcterms:modified xsi:type="dcterms:W3CDTF">2002-05-13T11: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