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6851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Title"/>
        <w:bidi w:val="0"/>
        <w:ind w:left="0" w:right="0" w:hanging="0"/>
        <w:rPr/>
      </w:pPr>
      <w:r>
        <w:rPr>
          <w:caps/>
          <w:sz w:val="24"/>
          <w:szCs w:val="24"/>
          <w:u w:val="none"/>
        </w:rPr>
        <w:t>subcomissão permanente sobre obras de</w:t>
      </w:r>
    </w:p>
    <w:p>
      <w:pPr>
        <w:pStyle w:val="Title"/>
        <w:bidi w:val="0"/>
        <w:ind w:left="0" w:right="0" w:hanging="0"/>
        <w:rPr/>
      </w:pPr>
      <w:r>
        <w:rPr>
          <w:caps/>
          <w:sz w:val="24"/>
          <w:szCs w:val="24"/>
          <w:u w:val="none"/>
        </w:rPr>
        <w:t>preparação para a sec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widowControl w:val="false"/>
        <w:bidi w:val="0"/>
        <w:spacing w:before="227" w:after="0"/>
        <w:ind w:left="0" w:right="0" w:hanging="0"/>
        <w:jc w:val="both"/>
        <w:rPr/>
      </w:pPr>
      <w:r>
        <w:rPr>
          <w:b/>
          <w:bCs/>
          <w:color w:val="000000"/>
        </w:rPr>
        <w:t>Ata da 3ª Reunião da Subcomissão Permanente sobre Obras de Preparação para a Seca,</w:t>
      </w:r>
      <w:r>
        <w:rPr>
          <w:b/>
          <w:bCs/>
          <w:color w:val="000000"/>
          <w:sz w:val="28"/>
          <w:szCs w:val="28"/>
        </w:rPr>
        <w:t xml:space="preserve"> </w:t>
      </w:r>
      <w:r>
        <w:rPr>
          <w:b/>
          <w:bCs/>
          <w:color w:val="000000"/>
        </w:rPr>
        <w:t>criada por meio do RQ</w:t>
      </w:r>
      <w:r>
        <w:rPr>
          <w:b/>
          <w:bCs/>
        </w:rPr>
        <w:t>I nº 20, de 2013, que, “nos termos do art. 73 do Regimento Interno do Senado Federal, requer a extinção, em virtude da conclusão de seus trabalhos, da Subcomissão Temporária sobre a Aviação Civil, criada no âmbito desta Comissão de Serviços de Infraestrutura pelo Requerimento nº 68, de 2011 – CI e, em substituição a esta, a criação da Subcomissão Permanente sobre Obras de Preparação para a Seca, composta de cinco membros titulares e igual número de suplentes</w:t>
      </w:r>
      <w:r>
        <w:rPr>
          <w:b/>
          <w:bCs/>
          <w:lang w:val="pt-PT"/>
        </w:rPr>
        <w:t>”, da 3ª Sessão Legislativa Ordinária da 54ª Legislatura, realizada em 31 de outubro d</w:t>
      </w:r>
      <w:r>
        <w:rPr>
          <w:b/>
          <w:bCs/>
          <w:color w:val="000000"/>
          <w:lang w:val="pt-PT"/>
        </w:rPr>
        <w:t>e 2013, quinta-feira, às 09 horas e 30 minutos, no Plenário nº13 da Ala Senador Alexandre Costa.</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sz w:val="26"/>
          <w:szCs w:val="26"/>
        </w:rPr>
        <w:t xml:space="preserve">Às nove horas e quarenta e cinco minutos do dia trinta e um de outubro de dois mil e treze, na sala de reuniões da Comissão de Serviços de Infraestrutura, sob a Presidência do Senhor Senador </w:t>
      </w:r>
      <w:r>
        <w:rPr>
          <w:b/>
          <w:sz w:val="26"/>
          <w:szCs w:val="26"/>
        </w:rPr>
        <w:t>José Pimentel</w:t>
      </w:r>
      <w:r>
        <w:rPr>
          <w:bCs/>
          <w:sz w:val="26"/>
          <w:szCs w:val="26"/>
        </w:rPr>
        <w:t>,</w:t>
      </w:r>
      <w:r>
        <w:rPr>
          <w:b/>
          <w:bCs/>
          <w:sz w:val="26"/>
          <w:szCs w:val="26"/>
        </w:rPr>
        <w:t xml:space="preserve"> </w:t>
      </w:r>
      <w:r>
        <w:rPr>
          <w:sz w:val="26"/>
          <w:szCs w:val="26"/>
        </w:rPr>
        <w:t xml:space="preserve">reúne-se a </w:t>
      </w:r>
      <w:r>
        <w:rPr>
          <w:bCs/>
          <w:sz w:val="26"/>
          <w:szCs w:val="26"/>
        </w:rPr>
        <w:t>Subcomissão Permanente sobre Obras de Preparação para a Seca</w:t>
      </w:r>
      <w:r>
        <w:rPr>
          <w:sz w:val="26"/>
          <w:szCs w:val="26"/>
        </w:rPr>
        <w:t>.</w:t>
      </w:r>
      <w:r>
        <w:rPr>
          <w:sz w:val="26"/>
          <w:szCs w:val="26"/>
          <w:lang w:val="pt-PT"/>
        </w:rPr>
        <w:t xml:space="preserve"> Presentes os Senhores Senadores </w:t>
      </w:r>
      <w:r>
        <w:rPr>
          <w:b/>
          <w:sz w:val="26"/>
          <w:szCs w:val="26"/>
          <w:lang w:val="pt-PT"/>
        </w:rPr>
        <w:t xml:space="preserve">Cícero Lucena </w:t>
      </w:r>
      <w:r>
        <w:rPr>
          <w:sz w:val="26"/>
          <w:szCs w:val="26"/>
          <w:lang w:val="pt-PT"/>
        </w:rPr>
        <w:t>e</w:t>
      </w:r>
      <w:r>
        <w:rPr>
          <w:b/>
          <w:sz w:val="26"/>
          <w:szCs w:val="26"/>
          <w:lang w:val="pt-PT"/>
        </w:rPr>
        <w:t xml:space="preserve"> Osvaldo Sobrinho</w:t>
      </w:r>
      <w:r>
        <w:rPr>
          <w:sz w:val="26"/>
          <w:szCs w:val="26"/>
          <w:lang w:val="pt-PT"/>
        </w:rPr>
        <w:t xml:space="preserve">. </w:t>
      </w:r>
      <w:r>
        <w:rPr>
          <w:sz w:val="26"/>
          <w:szCs w:val="26"/>
        </w:rPr>
        <w:t>Deixam de comparecer os demais Senadores.</w:t>
      </w:r>
      <w:r>
        <w:rPr>
          <w:bCs/>
          <w:sz w:val="26"/>
          <w:szCs w:val="26"/>
        </w:rPr>
        <w:t xml:space="preserve"> </w:t>
      </w:r>
      <w:r>
        <w:rPr>
          <w:sz w:val="26"/>
          <w:szCs w:val="26"/>
        </w:rPr>
        <w:t xml:space="preserve">O Presidente declara a abertura dos trabalhos e submete à Subcomissão a dispensa de leitura e aprovação da ata da 2ª reunião, que é dada como lida e aprovada. Tem início a apreciação Reunião de trabalho em que foi debatida a Nota Informativa nº 3.392, de 2013. Fazem uso da palavra os Senhores Senadores </w:t>
      </w:r>
      <w:r>
        <w:rPr>
          <w:b/>
          <w:sz w:val="26"/>
          <w:szCs w:val="26"/>
        </w:rPr>
        <w:t>Osvaldo Sobrinho</w:t>
      </w:r>
      <w:r>
        <w:rPr>
          <w:sz w:val="26"/>
          <w:szCs w:val="26"/>
        </w:rPr>
        <w:t xml:space="preserve"> e </w:t>
      </w:r>
      <w:r>
        <w:rPr>
          <w:b/>
          <w:sz w:val="26"/>
          <w:szCs w:val="26"/>
        </w:rPr>
        <w:t>Cícero Lucena</w:t>
      </w:r>
      <w:r>
        <w:rPr>
          <w:bCs/>
          <w:sz w:val="26"/>
          <w:szCs w:val="26"/>
        </w:rPr>
        <w:t xml:space="preserve">. </w:t>
      </w:r>
      <w:r>
        <w:rPr>
          <w:sz w:val="26"/>
          <w:szCs w:val="26"/>
        </w:rPr>
        <w:t>Nada mais havendo a tratar</w:t>
      </w:r>
      <w:r>
        <w:rPr>
          <w:bCs/>
          <w:sz w:val="26"/>
          <w:szCs w:val="26"/>
        </w:rPr>
        <w:t xml:space="preserve">, </w:t>
      </w:r>
      <w:r>
        <w:rPr>
          <w:sz w:val="26"/>
          <w:szCs w:val="26"/>
        </w:rPr>
        <w:t>a Reunião é encerrada às dez horas e vinte e nove minutos, lavrando, eu, Álvaro Araújo Souza, Secretário da Comissão, a presente Ata, que, lida e aprovada, será assinada pelo Presidente e publicada, juntamente com a íntegra das Notas Taquigráficas, no Diário do Senado Federal.</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1"/>
        <w:bidi w:val="0"/>
        <w:ind w:left="0" w:right="53" w:hanging="0"/>
        <w:jc w:val="left"/>
        <w:rPr>
          <w:rFonts w:ascii="Times New Roman" w:hAnsi="Times New Roman"/>
          <w:sz w:val="26"/>
          <w:szCs w:val="26"/>
        </w:rPr>
      </w:pPr>
      <w:r>
        <w:rPr>
          <w:sz w:val="26"/>
          <w:szCs w:val="26"/>
        </w:rPr>
      </w:r>
    </w:p>
    <w:p>
      <w:pPr>
        <w:pStyle w:val="Heading1"/>
        <w:bidi w:val="0"/>
        <w:ind w:left="0" w:right="53" w:hanging="0"/>
        <w:rPr/>
      </w:pPr>
      <w:r>
        <w:rPr/>
        <w:t>Senador JOSÉ PIMENTEL</w:t>
      </w:r>
    </w:p>
    <w:p>
      <w:pPr>
        <w:pStyle w:val="Normal"/>
        <w:bidi w:val="0"/>
        <w:ind w:left="0" w:right="0" w:hanging="0"/>
        <w:jc w:val="center"/>
        <w:rPr/>
      </w:pPr>
      <w:r>
        <w:rPr>
          <w:b/>
        </w:rPr>
        <w:t>Presidente da Subcomissão</w:t>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9470"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0" w:right="0" w:hanging="0"/>
              <w:jc w:val="left"/>
              <w:rPr/>
            </w:pPr>
            <w:r>
              <w:rPr/>
              <w:t>SECRETARIA DE TAQUIGRAFIA</w:t>
            </w:r>
          </w:p>
          <w:p>
            <w:pPr>
              <w:pStyle w:val="Heading1"/>
              <w:widowControl w:val="false"/>
              <w:tabs>
                <w:tab w:val="clear" w:pos="708"/>
              </w:tabs>
              <w:bidi w:val="0"/>
              <w:ind w:left="-113" w:right="0" w:hanging="0"/>
              <w:jc w:val="left"/>
              <w:rPr/>
            </w:pPr>
            <w:r>
              <w:rPr>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0" w:right="0" w:hanging="0"/>
              <w:jc w:val="left"/>
              <w:rPr/>
            </w:pPr>
            <w:r>
              <w:rPr>
                <w:sz w:val="22"/>
                <w:szCs w:val="22"/>
              </w:rPr>
              <w:t>CIPOSECA (3ª Reunião)                                                                  31/10/2013</w:t>
            </w:r>
          </w:p>
        </w:tc>
      </w:tr>
    </w:tbl>
    <w:p>
      <w:pPr>
        <w:pStyle w:val="Header"/>
        <w:widowControl w:val="false"/>
        <w:bidi w:val="0"/>
        <w:ind w:left="0" w:right="0" w:hanging="0"/>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José Pimentel. Bloco Apoio Governo/PT - CE) – Sob a proteção de Deus, declaro aberta a 3ª Reunião Ordinária da Subcomissão Permanente sobre Obras de Preparação para a Seca (Ciposeca), da 3ª Sessão Legislativa da 54ª Legislatura.</w:t>
      </w:r>
    </w:p>
    <w:p>
      <w:pPr>
        <w:pStyle w:val="NormalEscriba"/>
        <w:bidi w:val="0"/>
        <w:ind w:left="0" w:right="0" w:firstLine="1440"/>
        <w:rPr/>
      </w:pPr>
      <w:r>
        <w:rPr/>
        <w:t>Antes de iniciarmos nossos trabalhos, proponho a dispensa da leitura e a aprovação da Ata da 2ª Reunião.</w:t>
      </w:r>
    </w:p>
    <w:p>
      <w:pPr>
        <w:pStyle w:val="NormalEscriba"/>
        <w:bidi w:val="0"/>
        <w:ind w:left="0" w:right="0" w:firstLine="1440"/>
        <w:rPr/>
      </w:pPr>
      <w:r>
        <w:rPr/>
        <w:t>As Srªs Senadoras e os Srs. Senadores que a aprovam permaneçam como se encontram.</w:t>
      </w:r>
      <w:r>
        <w:rPr>
          <w:i/>
        </w:rPr>
        <w:t xml:space="preserve"> (Pausa.)</w:t>
      </w:r>
    </w:p>
    <w:p>
      <w:pPr>
        <w:pStyle w:val="NormalEscriba"/>
        <w:bidi w:val="0"/>
        <w:ind w:left="0" w:right="0" w:firstLine="1440"/>
        <w:rPr/>
      </w:pPr>
      <w:r>
        <w:rPr/>
        <w:t>Aprovada.</w:t>
      </w:r>
    </w:p>
    <w:p>
      <w:pPr>
        <w:pStyle w:val="NormalEscriba"/>
        <w:bidi w:val="0"/>
        <w:ind w:left="0" w:right="0" w:firstLine="1440"/>
        <w:rPr/>
      </w:pPr>
      <w:r>
        <w:rPr/>
        <w:t>A presente reunião tem como objetivo discutir as várias legislações que foram elaboradas, as várias medidas formais e legais tomadas para facilitar e diminuir os efeitos das dívidas agrícolas dos produtores rurais, sejam eles pequenos, médios e grandes, da Região Nordeste.</w:t>
      </w:r>
    </w:p>
    <w:p>
      <w:pPr>
        <w:pStyle w:val="NormalEscriba"/>
        <w:bidi w:val="0"/>
        <w:ind w:left="0" w:right="0" w:firstLine="1440"/>
        <w:rPr/>
      </w:pPr>
      <w:r>
        <w:rPr/>
        <w:t>Para subsidiar o acompanhamento por parte de cada Senador da República, principalmente da Região Nordeste, nós elaboramos, com o apoio da assessoria técnica do Senado Federal, a Nota Informativa nº 3.392, de 2013, que estamos endereçando nominalmente a todos os membros desta Comissão e também aos Senadores da Região Nordeste, sem prejuízo de que os 81 Senadores e os 594 Congressistas tenham acesso às informações, que vamos deixar à disposição.</w:t>
      </w:r>
    </w:p>
    <w:p>
      <w:pPr>
        <w:pStyle w:val="NormalEscriba"/>
        <w:bidi w:val="0"/>
        <w:ind w:left="0" w:right="0" w:firstLine="1440"/>
        <w:rPr/>
      </w:pPr>
      <w:r>
        <w:rPr/>
        <w:t>A Nota Informativa nº 3.392, de 2013, diz o seguinte:</w:t>
      </w:r>
    </w:p>
    <w:p>
      <w:pPr>
        <w:pStyle w:val="CitacaoEscriba"/>
        <w:bidi w:val="0"/>
        <w:ind w:left="2268" w:right="0" w:hanging="0"/>
        <w:rPr/>
      </w:pPr>
      <w:r>
        <w:rPr/>
      </w:r>
    </w:p>
    <w:p>
      <w:pPr>
        <w:pStyle w:val="CitacaoEscriba"/>
        <w:bidi w:val="0"/>
        <w:ind w:left="2268" w:right="0" w:hanging="0"/>
        <w:rPr/>
      </w:pPr>
      <w:r>
        <w:rPr/>
        <w:t>Relatório sobre as recentes medidas legislativas de renegociação de dívidas de produtores rurais do Nordeste.</w:t>
      </w:r>
    </w:p>
    <w:p>
      <w:pPr>
        <w:pStyle w:val="CitacaoEscriba"/>
        <w:bidi w:val="0"/>
        <w:ind w:left="2268" w:right="0" w:hanging="0"/>
        <w:rPr/>
      </w:pPr>
      <w:r>
        <w:rPr/>
        <w:t>Nos últimos anos, foram aprovadas diversas leis que buscaram aliviar a situação econômica e financeira dos produtores rurais, sobretudo os situados no Nordeste e no Semiárido. A seguir, são apresentadas essas leis e uma breve explicação sobre os benefícios proporcionados por cada uma dessas medidas legislativas.</w:t>
      </w:r>
    </w:p>
    <w:p>
      <w:pPr>
        <w:pStyle w:val="CitacaoEscriba"/>
        <w:bidi w:val="0"/>
        <w:ind w:left="2268" w:right="0" w:hanging="0"/>
        <w:rPr/>
      </w:pPr>
      <w:r>
        <w:rPr/>
        <w:t xml:space="preserve">A Lei nº 11.322, de 2006, resultante da conversão da Medida Provisória nº 285, de 2006, com alterações posteriores, dispõe sobre a renegociação de dívidas oriundas de operações de crédito rural contratadas na área de atuação da Agência de Desenvolvimento do Nordeste (Adene) </w:t>
      </w:r>
      <w:r>
        <w:rPr>
          <w:i w:val="false"/>
        </w:rPr>
        <w:t>[hoje, a Adene já foi transformada em Sudene, mas, na época, ainda era Adene.]</w:t>
      </w:r>
      <w:r>
        <w:rPr/>
        <w:t>.</w:t>
      </w:r>
    </w:p>
    <w:p>
      <w:pPr>
        <w:pStyle w:val="CitacaoEscriba"/>
        <w:bidi w:val="0"/>
        <w:ind w:left="2268" w:right="0" w:hanging="0"/>
        <w:rPr/>
      </w:pPr>
      <w:r>
        <w:rPr/>
        <w:t>Foi autorizada a repactuação de dívidas de operações originárias de crédito rural relativas a empreendimentos localizados na área de atuação da Adene, contratadas por agricultores familiares, por mini, pequenos e médios produtores rurais, por suas cooperativas ou associações, até o ano de 2001, de valor original contratado até R$35 mil, nos termos do art. 2º daquela Medida Provisória, posteriormente transformada em lei.</w:t>
      </w:r>
    </w:p>
    <w:p>
      <w:pPr>
        <w:pStyle w:val="CitacaoEscriba"/>
        <w:bidi w:val="0"/>
        <w:ind w:left="2268" w:right="0" w:hanging="0"/>
        <w:rPr/>
      </w:pPr>
      <w:r>
        <w:rPr/>
        <w:t>A mesma autorização foi concedida para dívidas oriundas de operações de crédito rural contratadas com recursos do Fundo Constitucional de Financiamento do Nordeste (FNE) ou do Fundo de Amparo ao Trabalhador (FAT) ou do FNE combinado com outras fontes ou de outras fontes cujas operações tenham sido contratadas perante os bancos oficiais federais, de valor original contratado até R$100 mil.</w:t>
      </w:r>
    </w:p>
    <w:p>
      <w:pPr>
        <w:pStyle w:val="CitacaoEscriba"/>
        <w:bidi w:val="0"/>
        <w:ind w:left="2268" w:right="0" w:hanging="0"/>
        <w:rPr/>
      </w:pPr>
      <w:r>
        <w:rPr/>
        <w:t>Também foi autorizada a repactuação dos débitos de agricultores familiares, de mini, pequenos, médios e grandes produtores rurais, de suas cooperativas ou associações, relativos a operações originárias de crédito rural alongadas na forma da Lei nº 9.138, de 1995, e da Resolução nº 2.238, de 1996, do Conselho Monetário Nacional, e na renegociação, na forma da Lei nº 10.437, de 2002, relativos a empreendimentos localizados na área de atuação da Adene, de valor original contratado até R$100 mil</w:t>
      </w:r>
      <w:r>
        <w:rPr>
          <w:i w:val="false"/>
        </w:rPr>
        <w:t>.</w:t>
      </w:r>
      <w:r>
        <w:rPr/>
        <w:t xml:space="preserve"> </w:t>
      </w:r>
    </w:p>
    <w:p>
      <w:pPr>
        <w:pStyle w:val="NormalEscriba"/>
        <w:bidi w:val="0"/>
        <w:ind w:left="2268" w:right="0" w:hanging="0"/>
        <w:rPr/>
      </w:pPr>
      <w:r>
        <w:rPr>
          <w:i/>
        </w:rPr>
        <w:t>Essa lei também trata de repactuação, alongamento e individualização de operações de crédito rural do Programa Especial de Crédito para Reforma Agrária (Procera) e do Programa Nacional de Fortalecimento da Agricultura Familiar (Pronaf).</w:t>
      </w:r>
    </w:p>
    <w:p>
      <w:pPr>
        <w:pStyle w:val="NormalEscriba"/>
        <w:bidi w:val="0"/>
        <w:ind w:left="2268" w:right="0" w:hanging="0"/>
        <w:rPr/>
      </w:pPr>
      <w:r>
        <w:rPr>
          <w:i/>
        </w:rPr>
        <w:t>Há ainda, entre outras medidas, aditamento de Cédulas de Produto Rural (CPR), realizadas entre 2003 e 2004, no âmbito do Programa de Aquisição de Alimentos (PAA).</w:t>
      </w:r>
    </w:p>
    <w:p>
      <w:pPr>
        <w:pStyle w:val="NormalEscriba"/>
        <w:bidi w:val="0"/>
        <w:ind w:left="2268" w:right="0" w:hanging="0"/>
        <w:rPr/>
      </w:pPr>
      <w:r>
        <w:rPr>
          <w:i/>
        </w:rPr>
        <w:t>A Lei nº 11.775, de 2008, resultante da conversão da Medida Provisória nº 432, também de 2008, entre outras medidas, concede estímulo à liquidação ou regularização de dívidas originárias de operações de crédito rural e de crédito fundiário oriundas das Leis nºs 11.322, [...] de 2006; 8.171, [...] de 1991; 11.524, [...] de 2007; 10.186, [...] de 2001; 7.827, [...] de 1989; 10.177, [...] de 2001; 11.718, [...] de 2008; 8.424, [...] de 1992; 10.420, [...] de 2002; do Decreto–Lei nº 79, [...] de 1996; e da Lei 10.978, [...] de 2004.</w:t>
      </w:r>
    </w:p>
    <w:p>
      <w:pPr>
        <w:pStyle w:val="NormalEscriba"/>
        <w:bidi w:val="0"/>
        <w:ind w:left="2268" w:right="0" w:hanging="0"/>
        <w:rPr/>
      </w:pPr>
      <w:r>
        <w:rPr>
          <w:i/>
        </w:rPr>
        <w:t>Para a liquidação de operações em que os valores financiados foram aplicados em atividades desenvolvidas na área de atuação da Superintendência do Desenvolvimento do Nordeste (Sudene), exceto em Municípios localizados em área de Cerrado, definidos pelos Ministros de Estado da Integração Nacional, da Fazenda e da Agricultura, Pecuária e Abastecimento, o desconto percentual previsto no Anexo I da Lei é acrescido em 10%.</w:t>
      </w:r>
    </w:p>
    <w:p>
      <w:pPr>
        <w:pStyle w:val="NormalEscriba"/>
        <w:bidi w:val="0"/>
        <w:ind w:left="2268" w:right="0" w:hanging="0"/>
        <w:rPr/>
      </w:pPr>
      <w:r>
        <w:rPr>
          <w:i/>
        </w:rPr>
        <w:t>Aplicam-se às operações de crédito fundiário contratadas até [...] 2004 ao amparo do Fundo de Terras e da Reforma Agrária, 40% de bônus de adimplência sobre o valor das parcelas pagas até a data do vencimento, a partir [...] de 2008, limitado a R$1.000,00 (mil reais), para Municípios do Semiárido nordestino e da área de abrangência da Sudene, e 30% aos demais Municípios da Região Nordeste.</w:t>
      </w:r>
    </w:p>
    <w:p>
      <w:pPr>
        <w:pStyle w:val="NormalEscriba"/>
        <w:bidi w:val="0"/>
        <w:ind w:left="2268" w:right="0" w:hanging="0"/>
        <w:rPr/>
      </w:pPr>
      <w:r>
        <w:rPr>
          <w:i/>
        </w:rPr>
        <w:t>A Lei nº 11.775, de 2008, altera ainda a Lei nº 10.420, [...] de 2002 (resultante da Conversão da MPV nº 11, de 2001), que criou o Fundo Garantia-Safra, de natureza financeira, vinculado ao Ministério do Desenvolvimento Agrário, e instituiu o Benefício Garantia-Safra, com o objetivo de garantir condições mínimas de sobrevivência aos agricultores familiares de Municípios sistematicamente sujeitos a perda de safra por razão do fenômeno da estiagem ou excesso hídrico, situados na área de atuação da Sudene.</w:t>
      </w:r>
    </w:p>
    <w:p>
      <w:pPr>
        <w:pStyle w:val="NormalEscriba"/>
        <w:bidi w:val="0"/>
        <w:ind w:left="2268" w:right="0" w:hanging="0"/>
        <w:rPr/>
      </w:pPr>
      <w:r>
        <w:rPr>
          <w:i/>
        </w:rPr>
        <w:t>A Lei do Fundo Garantia-Safra foi ainda mais recentemente alterada pela Lei nº 12.766, [...] de 2012 , para incluir agricultores familiares de outros Municípios situados fora da área da Sudene; e pela Lei nº 12.844, [...] de 2013 (que será comentada mais adiante), para pagar adicional ao Benefício Garantia-Safra, no valor de até R$560,00 por família, aos agricultores familiares que aderiram ao Fundo Garantia-Safra e tiveram perda de safra em razão de estiagem.</w:t>
      </w:r>
    </w:p>
    <w:p>
      <w:pPr>
        <w:pStyle w:val="NormalEscriba"/>
        <w:bidi w:val="0"/>
        <w:ind w:left="2268" w:right="0" w:hanging="0"/>
        <w:rPr/>
      </w:pPr>
      <w:r>
        <w:rPr>
          <w:i/>
        </w:rPr>
        <w:t xml:space="preserve">A Lei nº 12.249, [...] de 2010 (resultante da Conversão da MPV nº 472, de 2009) altera diversas leis. Destaque-se alterações promovidas na Lei nº 11.977, [...] de 2009 (resultante da Conversão da Medida Provisória nº 459, de 2009), que entre outras medidas criou o Programa Nacional de Habitação Rural – PNHR. Outra disposição importante é a do art. 69, em que são remitidas as dívidas decorrentes de operações de crédito rural renegociadas nas condições da já citada Lei nº 11.322, de 2006, cujos saldos devedores (de operações com recursos do FNE, outras fontes com o FNE ou do Pronaf) na data de publicação desta Lei, atualizados pelos encargos financeiros contratuais aplicáveis para a situação de normalidade, excluídos os bônus, sejam de até R$10.000,00. </w:t>
      </w:r>
    </w:p>
    <w:p>
      <w:pPr>
        <w:pStyle w:val="NormalEscriba"/>
        <w:bidi w:val="0"/>
        <w:ind w:left="0" w:right="0" w:firstLine="1440"/>
        <w:rPr/>
      </w:pPr>
      <w:r>
        <w:rPr/>
      </w:r>
    </w:p>
    <w:p>
      <w:pPr>
        <w:pStyle w:val="NormalEscriba"/>
        <w:bidi w:val="0"/>
        <w:ind w:left="0" w:right="0" w:firstLine="1440"/>
        <w:rPr/>
      </w:pPr>
      <w:r>
        <w:rPr/>
        <w:t>Senador, estou lendo o texto daquela correspondência que encaminhei a V. Exª logo na parte primeira. Já estamos na página 4.</w:t>
      </w:r>
    </w:p>
    <w:p>
      <w:pPr>
        <w:pStyle w:val="NormalEscriba"/>
        <w:bidi w:val="0"/>
        <w:ind w:left="2268" w:right="0" w:hanging="0"/>
        <w:rPr/>
      </w:pPr>
      <w:r>
        <w:rPr>
          <w:i/>
        </w:rPr>
        <w:t>O art. 70 autoriza a concessão de rebates entre 45% e 65% para liquidação, até 30 de novembro de 2011, das operações de crédito rural que tenham sido renegociadas nas condições da Lei nº 11.322, de 2006, em substituição a todos os bônus de adimplência e de liquidação previstos nessa Lei. E o art. 71 remite as dívidas referentes às operações de crédito rural do Grupo ‘B’ do Pronaf contratadas até [...] 2004 com recursos do Orçamento Geral da União ou do FNE, FNO e FCO, efetuadas com risco da União ou dos respectivos Fundos, cujo valor contratado por mutuário tenha sido de até R$1.000,00. Para dívidas das operações de crédito rural do Grupo ‘B’ do Pronaf contratadas entre [...] janeiro de 2005 e [...] dezembro de 2006, com recursos do Orçamento Geral da União ou dos</w:t>
      </w:r>
      <w:r>
        <w:rPr/>
        <w:t xml:space="preserve"> [Fundos] </w:t>
      </w:r>
      <w:r>
        <w:rPr>
          <w:i/>
        </w:rPr>
        <w:t>FNE, FNO e FCO efetuadas com risco da União ou dos respectivos Fundos, cujo valor contratado por mutuário tenha sido de até R$ 1.500,00, é concedido o rebate de 60% sobre o saldo devedor atualizado, excluídos os bônus, para a liquidação, até [...] 2011.</w:t>
      </w:r>
    </w:p>
    <w:p>
      <w:pPr>
        <w:pStyle w:val="NormalEscriba"/>
        <w:bidi w:val="0"/>
        <w:ind w:left="2268" w:right="0" w:hanging="0"/>
        <w:rPr/>
      </w:pPr>
      <w:r>
        <w:rPr>
          <w:i/>
        </w:rPr>
        <w:t>O art. 74 altera a Lei nº 9.126, [...] de 1995 para determinar que os bancos administradores aplicarão 10% dos recursos do FNE, FNO e FCO para financiamento a assentados e a colonos nos programas oficiais de assentamento, colonização e reforma agrária, aprovados pelo Instituto Nacional de Colonização e Reforma Agrária – Incra, bem como a beneficiários do Fundo de Terras e da Reforma Agrária, instituído pela Lei Complementar nº 93, [...] de 1998.</w:t>
      </w:r>
    </w:p>
    <w:p>
      <w:pPr>
        <w:pStyle w:val="NormalEscriba"/>
        <w:bidi w:val="0"/>
        <w:ind w:left="2268" w:right="0" w:hanging="0"/>
        <w:rPr/>
      </w:pPr>
      <w:r>
        <w:rPr>
          <w:i/>
        </w:rPr>
        <w:t>A Lei nº 12.409, [...] de 2011 (resultante da conversão da MPV nº 513, de 2010, e alterada pela Lei nº 12.597, de 2012), entre outras disposições, autoriza a União a conceder subvenção econômica ao BNDES, sob a modalidade de equalização de taxas de juros, em operações de financiamento contratadas até [...] 2012 destinadas a capital de giro e investimento de sociedades empresariais, empresários individuais e pessoas físicas ou jurídicas caracterizadas como produtores rurais, localizados em Municípios atingidos por desastres naturais que tiverem a situação de emergência ou o estado de calamidade pública reconhecidos pelo Poder Executivo federal, nos termos da Lei nº 12.340, [...] de 2010 .</w:t>
      </w:r>
    </w:p>
    <w:p>
      <w:pPr>
        <w:pStyle w:val="NormalEscriba"/>
        <w:bidi w:val="0"/>
        <w:ind w:left="2268" w:right="0" w:hanging="0"/>
        <w:rPr/>
      </w:pPr>
      <w:r>
        <w:rPr>
          <w:i/>
        </w:rPr>
        <w:t>A Lei nº 12.716, [...] de 2012 (resultante da conversão da MPV nº 565, de 2012), alterou diversas leis. Entre elas está a Lei nº 10.177, [...] de 2001, que dispõe sobre as operações com recursos do FNE, FNO e FCO, para autorizar o Poder Executivo a instituir linhas de crédito especiais com recursos desses Fundos, destinadas a atender aos setores produtivos rural, industrial, comercial e de serviços dos Municípios com situação de emergência ou estado de calamidade pública reconhecidos pelo Poder Executivo federal.</w:t>
      </w:r>
    </w:p>
    <w:p>
      <w:pPr>
        <w:pStyle w:val="NormalEscriba"/>
        <w:bidi w:val="0"/>
        <w:ind w:left="2268" w:right="0" w:hanging="0"/>
        <w:rPr/>
      </w:pPr>
      <w:r>
        <w:rPr>
          <w:i/>
        </w:rPr>
        <w:t>No art. 8º autoriza ainda a concessão de rebates entre 50 % e 85 % para liquidação, até [...] dezembro de 2014, das operações de crédito rural de valor originalmente contratado até R$100.000,00, referentes a uma ou mais operações do mesmo mutuário, com recursos de fontes públicas, relativas a empreendimentos localizados na área de abrangência da Sudene, contratadas até [...] dezembro de 2006.</w:t>
      </w:r>
    </w:p>
    <w:p>
      <w:pPr>
        <w:pStyle w:val="NormalEscriba"/>
        <w:bidi w:val="0"/>
        <w:ind w:left="2268" w:right="0" w:hanging="0"/>
        <w:rPr/>
      </w:pPr>
      <w:r>
        <w:rPr>
          <w:i/>
        </w:rPr>
        <w:t>A Lei nº 12.844, [...] de 2013 (resultante da conversão da MPV nº 610, de 2013), amplia o valor do Benefício Garantia-Safra para a safra de 2011/2012; amplia o Auxílio Emergencial Financeiro, de que trata a Lei nº 10.954, [...] de 2004, relativo aos desastres ocorridos em 2012. Autoriza a Conab a doar milho aos governos estaduais, no ano de 2013, quando destinados à venda a pequenos criadores de aves, suínos, bovinos, caprinos e ovinos, localizados em Municípios da área de atuação da Sudene em situação de emergência ou em estado de calamidade pública.</w:t>
      </w:r>
    </w:p>
    <w:p>
      <w:pPr>
        <w:pStyle w:val="NormalEscriba"/>
        <w:bidi w:val="0"/>
        <w:ind w:left="2268" w:right="0" w:hanging="0"/>
        <w:rPr/>
      </w:pPr>
      <w:r>
        <w:rPr>
          <w:i/>
        </w:rPr>
        <w:t>Autoriza a concessão de rebates de 50% a 85% para liquidação, até [...] dezembro de 2014, das operações de crédito rural de valor originalmente contratado até R$100.000,00, referentes a uma ou mais operações do mesmo mutuário, com recursos de fontes públicas, relativas a empreendimentos localizados na área de abrangência da Sudene, contratadas até [...] dezembro de 2006. E autoriza o Poder Executivo a instituir linha de crédito rural com recursos do FNE e do FNO para liquidação, até [...] dezembro de 2014, de operações de crédito rural de custeio e de investimento com risco compartilhado ou integral do Tesouro Nacional, do FNE, do FNO ou das instituições financeiras oficiais federais, independentemente da fonte de recursos, contratadas até [...] dezembro de 2006, no valor original de até R$200.000,00, que estiverem em situação de inadimplência em [...] junho de 2012.</w:t>
      </w:r>
    </w:p>
    <w:p>
      <w:pPr>
        <w:pStyle w:val="NormalEscriba"/>
        <w:bidi w:val="0"/>
        <w:ind w:left="2268" w:right="0" w:hanging="0"/>
        <w:rPr/>
      </w:pPr>
      <w:r>
        <w:rPr>
          <w:i/>
        </w:rPr>
        <w:t>No art. 10 a Lei nº 12.844, de 2013, autoriza ainda a renegociação das operações de crédito rural que estavam inadimplentes em dezembro de 2011, contratadas a partir de 2007, nas condições estabelecidas por resolução do Conselho Monetário Nacional, que está autorizado a definir normas complementares para a operacionalização do disposto nos arts. 1º a 10 da Lei.</w:t>
      </w:r>
    </w:p>
    <w:p>
      <w:pPr>
        <w:pStyle w:val="NormalEscriba"/>
        <w:bidi w:val="0"/>
        <w:ind w:left="2268" w:right="0" w:hanging="0"/>
        <w:rPr/>
      </w:pPr>
      <w:r>
        <w:rPr>
          <w:i/>
        </w:rPr>
        <w:t>A Lei nº 12.865, [...] de 2013 (resultante da conversão da MPV nº 615, de 2013), em seu art. 1º autoriza a União a conceder subvenção extraordinária aos produtores fornecedores independentes de cana-de-açúcar afetados por condições climáticas adversas referente à safra 2011/2012 na Região Nordeste. E o art. 2º autoriza a União a conceder subvenção econômica às unidades industriais produtoras de etanol combustível que desenvolvam suas atividades na área referida no caput do art. 1º, referente à produção da safra 2011/2012.</w:t>
      </w:r>
    </w:p>
    <w:p>
      <w:pPr>
        <w:pStyle w:val="NormalEscriba"/>
        <w:bidi w:val="0"/>
        <w:ind w:left="2268" w:right="0" w:hanging="0"/>
        <w:rPr/>
      </w:pPr>
      <w:r>
        <w:rPr>
          <w:i/>
        </w:rPr>
        <w:t>A Lei nº 12.872, de 24 de [...] de 2013 (oriunda da MPV nº 618, de 2013), entre outras medidas, altera as condições para os rebates de que trata o art. 8º da Lei nº 12.844, de 2013, já mencionada anteriormente. Acrescenta ainda os artigos 8°-A, 8º-B, 8º-C e 8º-D, que tratam de medidas adicionais de estímulo à liquidação ou à renegociação de dívidas de operações de crédito para financiamento de empreendimentos em Municípios situados na área de abrangência da Sudene, onde tenha havido decretação de situação de emergência ou estado de calamidade pública, e suspende até 31/12/2014 execuções fiscais e prazos processuais, prazos de prescrição das dívidas.</w:t>
      </w:r>
    </w:p>
    <w:p>
      <w:pPr>
        <w:pStyle w:val="NormalEscriba"/>
        <w:bidi w:val="0"/>
        <w:ind w:left="2268" w:right="0" w:hanging="0"/>
        <w:rPr/>
      </w:pPr>
      <w:r>
        <w:rPr>
          <w:i/>
        </w:rPr>
        <w:t>A Lei também inclui o art. 9º-A para admitir inclusão de linha de crédito estabelecida pelo art. 9º, de operações de crédito em situação de adimplência em 30 de junho de 2012 (na Lei nº 12.844/2013 só as operações em situação de inadimplência são beneficiadas).</w:t>
      </w:r>
    </w:p>
    <w:p>
      <w:pPr>
        <w:pStyle w:val="NormalEscriba"/>
        <w:bidi w:val="0"/>
        <w:ind w:left="2268" w:right="0" w:hanging="0"/>
        <w:rPr/>
      </w:pPr>
      <w:r>
        <w:rPr>
          <w:i/>
        </w:rPr>
        <w:t xml:space="preserve">A Lei nº 12.873, [...] de 2013 (oriunda da MPV nº 619, de 2013), entre outras medidas, autoriza a Conab a utilizar o Regime Diferenciado de Contratações Públicas – RDC, instituído pela Lei nº 12.462, [...] de 2011, para a contratação de todas as ações relacionadas à reforma, modernização, ampliação ou construção de unidades armazenadoras próprias destinadas às atividades de guarda e conservação de produtos agropecuários em ambiente natural. A Conab, por conveniência administrativa, poderá contratar instituição financeira pública federal, dispensada a licitação, para atuar nas ações previstas na Lei. </w:t>
      </w:r>
    </w:p>
    <w:p>
      <w:pPr>
        <w:pStyle w:val="NormalEscriba"/>
        <w:bidi w:val="0"/>
        <w:ind w:left="2268" w:right="0" w:hanging="0"/>
        <w:rPr/>
      </w:pPr>
      <w:r>
        <w:rPr>
          <w:i/>
        </w:rPr>
        <w:t>As medidas consignadas na Lei nº 12.873 são fundamentais para mitigar problemas futuros decorrentes de desabastecimento de grãos, sobretudo milho destinado à alimentação animal, verificados em 2013 na Região Nordeste, que contribuíram para a morte de 4 milhões de cabeças de gado.</w:t>
      </w:r>
    </w:p>
    <w:p>
      <w:pPr>
        <w:pStyle w:val="NormalEscriba"/>
        <w:bidi w:val="0"/>
        <w:ind w:left="2268" w:right="0" w:hanging="0"/>
        <w:rPr/>
      </w:pPr>
      <w:r>
        <w:rPr>
          <w:i/>
        </w:rPr>
        <w:t>Por fim, apresentamos no anexo desta Nota Informativa quadro elaborado pela Secretaria de Política Econômica do Ministério da Fazenda (SPE/MF), que sintetiza as medidas de liquidação e rebate ou renegociação de dívidas rurais, adotadas pelo Governo para minimizar o impacto da seca na região de atuação da Sudene.</w:t>
      </w:r>
    </w:p>
    <w:p>
      <w:pPr>
        <w:pStyle w:val="NormalEscriba"/>
        <w:bidi w:val="0"/>
        <w:ind w:left="2268" w:right="0" w:hanging="0"/>
        <w:rPr/>
      </w:pPr>
      <w:r>
        <w:rPr>
          <w:i/>
        </w:rPr>
        <w:t xml:space="preserve">Nas ações de liquidação com rebate, consideradas as medidas adotadas na Lei nº 12.716, de 2010, e na Lei nº 12.844, de 2013 (com as alterações da Lei nº 12.872, de 2013), os valores envolvidos devem somar R$4,5 bilhões, beneficiando 436,5 mil operações de crédito. Nas ações de renegociação a Lei nº 12.716, de 2010, envolve R$9,9 bilhões, enquanto a Lei nº 12.844, de 2013, incide sobre R$1,3 bilhão, totalizando R$11,2 bilhões, beneficiando 806,6 mil operações de crédito conforme dados da SPE </w:t>
      </w:r>
      <w:r>
        <w:rPr/>
        <w:t>[do Ministério da Fazenda].</w:t>
      </w:r>
    </w:p>
    <w:p>
      <w:pPr>
        <w:pStyle w:val="NormalEscriba"/>
        <w:bidi w:val="0"/>
        <w:ind w:left="2268" w:right="0" w:hanging="0"/>
        <w:rPr/>
      </w:pPr>
      <w:r>
        <w:rPr>
          <w:i/>
        </w:rPr>
        <w:t>Sendo o que temos a apresentar, colocamo-nos à disposição para os esclarecimentos que por ventura se fizerem necessários.</w:t>
      </w:r>
    </w:p>
    <w:p>
      <w:pPr>
        <w:pStyle w:val="CitacaoEscriba"/>
        <w:bidi w:val="0"/>
        <w:ind w:left="2268" w:right="0" w:hanging="0"/>
        <w:rPr/>
      </w:pPr>
      <w:r>
        <w:rPr/>
        <w:t>[...] outubro de 2013.</w:t>
      </w:r>
    </w:p>
    <w:p>
      <w:pPr>
        <w:pStyle w:val="CitacaoEscriba"/>
        <w:bidi w:val="0"/>
        <w:ind w:left="2268" w:right="0" w:hanging="0"/>
        <w:rPr/>
      </w:pPr>
      <w:r>
        <w:rPr/>
        <w:t>Marcus Peixoto</w:t>
      </w:r>
    </w:p>
    <w:p>
      <w:pPr>
        <w:pStyle w:val="CitacaoEscriba"/>
        <w:bidi w:val="0"/>
        <w:ind w:left="2268" w:right="0" w:hanging="0"/>
        <w:rPr/>
      </w:pPr>
      <w:r>
        <w:rPr/>
        <w:t xml:space="preserve">Consultor Legislativo </w:t>
      </w:r>
      <w:r>
        <w:rPr>
          <w:i w:val="false"/>
        </w:rPr>
        <w:t>[que elaborou a nota técnica].</w:t>
      </w:r>
    </w:p>
    <w:p>
      <w:pPr>
        <w:pStyle w:val="NormalEscriba"/>
        <w:bidi w:val="0"/>
        <w:ind w:left="0" w:right="0" w:firstLine="1440"/>
        <w:rPr/>
      </w:pPr>
      <w:r>
        <w:rPr/>
        <w:t xml:space="preserve">  </w:t>
      </w:r>
    </w:p>
    <w:p>
      <w:pPr>
        <w:pStyle w:val="NormalEscriba"/>
        <w:bidi w:val="0"/>
        <w:ind w:left="0" w:right="0" w:firstLine="1440"/>
        <w:rPr/>
      </w:pPr>
      <w:r>
        <w:rPr/>
        <w:t>Portanto, nobres Senadores, a intenção da Subcomissão, com este relatório, é fazer um resumo das várias legislações já aprovadas pelo Congresso Nacional e sancionadas pela Presidência da República – parte delas recebeu veto, parte não – e, ao mesmo tempo, permitir que possamos identificar as lacunas existentes a fim de produzir legislação que efetivamente atenda a todas as demandas desses produtores rurais, sejam mini, pequenos, médios ou grandes, da nossa Região Nordeste.</w:t>
      </w:r>
    </w:p>
    <w:p>
      <w:pPr>
        <w:pStyle w:val="NormalEscriba"/>
        <w:bidi w:val="0"/>
        <w:ind w:left="0" w:right="0" w:firstLine="1440"/>
        <w:rPr/>
      </w:pPr>
      <w:r>
        <w:rPr/>
        <w:t>Com a palavra o nobre Senador Cícero Lucena.</w:t>
      </w:r>
    </w:p>
    <w:p>
      <w:pPr>
        <w:pStyle w:val="NormalEscriba"/>
        <w:bidi w:val="0"/>
        <w:ind w:left="0" w:right="0" w:firstLine="1440"/>
        <w:rPr/>
      </w:pPr>
      <w:r>
        <w:rPr>
          <w:b/>
        </w:rPr>
        <w:t xml:space="preserve">O SR. CÍCERO LUCENA </w:t>
      </w:r>
      <w:r>
        <w:rPr/>
        <w:t>(Bloco Minoria/PSDB - PB) – Presidente, primeiro, quero registrar a minha satisfação por participar desta Subcomissão, presidida por V. Exª, com o objetivo de quebrarmos o paradigma de que sempre precisamos de política de combate à seca.</w:t>
      </w:r>
    </w:p>
    <w:p>
      <w:pPr>
        <w:pStyle w:val="NormalEscriba"/>
        <w:bidi w:val="0"/>
        <w:ind w:left="0" w:right="0" w:firstLine="1440"/>
        <w:rPr/>
      </w:pPr>
      <w:r>
        <w:rPr/>
        <w:t>Manelito Vilar já dizia, lá na Paraíba, que enquanto o homem estiver pensando em combater a seca, nunca vai encontrar resultado. Temos que adotar, sim, medidas e soluções de convivência com a seca. É isso que todos nós devemos buscar. E não faço referência, por uma questão de justiça e de responsabilidade, ao governante atual. É algo que, ao longo dos anos, precisa ser feito, medidas precisam ser adotadas para que isso efetivamente ocorra. E, principalmente, quem está no governo tem que ter a responsabilidade, o compromisso e a visão de que tudo pode ser aperfeiçoado, tudo pode ser melhorado. Muitas vezes, a opinião técnica, por mais competente e por mais bem intencionado que seja o técnico, talvez não seja suficiente para encontrar a melhor alternativa. Por isso, todos aqueles que têm formação democrática defendem de forma muito clara a participação, o debate, a discussão e a valorização da independência entre os Poderes. A importância do Congresso não é apenas balançar a cabeça para projetos eminentemente técnicos ou decisões políticas e técnicas. Esta Casa é para debater aquilo que é de interesse comum à Nação e à sociedade. As ruas estão dizendo isso. As ruas clamam por isso. E esta Casa tem o papel não de trabalhar contra essas cobranças.</w:t>
      </w:r>
    </w:p>
    <w:p>
      <w:pPr>
        <w:pStyle w:val="NormalEscriba"/>
        <w:bidi w:val="0"/>
        <w:ind w:left="0" w:right="0" w:firstLine="1440"/>
        <w:rPr/>
      </w:pPr>
      <w:r>
        <w:rPr/>
        <w:t>Sr. Presidente, faço essas pequenas colocações, mas me permita, já que, coincidentemente, o relatório que V. Exª aqui apresenta, relatando todas as medidas adotadas e, obviamente, dentro de um conceito deste Governo, Governo que o senhor representa, como Líder da sua Bancada, por demais compreensível... Obviamente que medidas anteriores também foram adotadas; por exemplo, não vi aqui nenhuma referência a quem criou o seguro Safra, que foi exatamente na administração anterior passada, e outros projetos, mas não cabe essa discussão aqui.</w:t>
      </w:r>
    </w:p>
    <w:p>
      <w:pPr>
        <w:pStyle w:val="NormalEscriba"/>
        <w:bidi w:val="0"/>
        <w:ind w:left="0" w:right="0" w:firstLine="1440"/>
        <w:rPr/>
      </w:pPr>
      <w:r>
        <w:rPr>
          <w:b/>
        </w:rPr>
        <w:t xml:space="preserve">O SR. PRESIDENTE </w:t>
      </w:r>
      <w:r>
        <w:rPr/>
        <w:t>(José Pimentel. Bloco Apoio Governo/PT - CE) – Nobre Senador, com toda a atenção, a intenção nossa aqui não foi atribuir autoria.</w:t>
      </w:r>
    </w:p>
    <w:p>
      <w:pPr>
        <w:pStyle w:val="NormalEscriba"/>
        <w:bidi w:val="0"/>
        <w:ind w:left="0" w:right="0" w:firstLine="1440"/>
        <w:rPr/>
      </w:pPr>
      <w:r>
        <w:rPr>
          <w:b/>
        </w:rPr>
        <w:t xml:space="preserve">O SR. CÍCERO LUCENA </w:t>
      </w:r>
      <w:r>
        <w:rPr/>
        <w:t>(Bloco Minoria/PSDB - PB) – Não, eu fiz a ressalva.</w:t>
      </w:r>
    </w:p>
    <w:p>
      <w:pPr>
        <w:pStyle w:val="NormalEscriba"/>
        <w:bidi w:val="0"/>
        <w:ind w:left="0" w:right="0" w:firstLine="1440"/>
        <w:rPr/>
      </w:pPr>
      <w:r>
        <w:rPr>
          <w:b/>
        </w:rPr>
        <w:t xml:space="preserve">O SR. PRESIDENTE </w:t>
      </w:r>
      <w:r>
        <w:rPr/>
        <w:t>(José Pimentel. Bloco Apoio Governo/PT - CE) – A intenção foi registrar as leis existentes. E a lei que criou o seguro Safra...</w:t>
      </w:r>
    </w:p>
    <w:p>
      <w:pPr>
        <w:pStyle w:val="NormalEscriba"/>
        <w:bidi w:val="0"/>
        <w:ind w:left="0" w:right="0" w:firstLine="1440"/>
        <w:rPr/>
      </w:pPr>
      <w:r>
        <w:rPr>
          <w:b/>
        </w:rPr>
        <w:t xml:space="preserve">O SR. CÍCERO LUCENA </w:t>
      </w:r>
      <w:r>
        <w:rPr/>
        <w:t>(Bloco Minoria/PSDB - PB) – As recentes.</w:t>
      </w:r>
    </w:p>
    <w:p>
      <w:pPr>
        <w:pStyle w:val="NormalEscriba"/>
        <w:bidi w:val="0"/>
        <w:ind w:left="0" w:right="0" w:firstLine="1440"/>
        <w:rPr/>
      </w:pPr>
      <w:r>
        <w:rPr>
          <w:b/>
        </w:rPr>
        <w:t xml:space="preserve">O SR. PRESIDENTE </w:t>
      </w:r>
      <w:r>
        <w:rPr/>
        <w:t>(José Pimentel. Bloco Apoio Governo/PT - CE) – Não. Trago lá de 1995 para cá. Aliás, todas aquelas que tratam dessas negociações.</w:t>
      </w:r>
    </w:p>
    <w:p>
      <w:pPr>
        <w:pStyle w:val="NormalEscriba"/>
        <w:bidi w:val="0"/>
        <w:ind w:left="0" w:right="0" w:firstLine="1440"/>
        <w:rPr/>
      </w:pPr>
      <w:r>
        <w:rPr>
          <w:b/>
        </w:rPr>
        <w:t xml:space="preserve">O SR. CÍCERO LUCENA </w:t>
      </w:r>
      <w:r>
        <w:rPr/>
        <w:t>(Bloco Minoria/PSDB - PB) – Então, nesse quadro do...</w:t>
      </w:r>
    </w:p>
    <w:p>
      <w:pPr>
        <w:pStyle w:val="NormalEscriba"/>
        <w:bidi w:val="0"/>
        <w:ind w:left="0" w:right="0" w:firstLine="1440"/>
        <w:rPr/>
      </w:pPr>
      <w:r>
        <w:rPr>
          <w:b/>
        </w:rPr>
        <w:t xml:space="preserve">O SR. PRESIDENTE </w:t>
      </w:r>
      <w:r>
        <w:rPr/>
        <w:t>(José Pimentel. Bloco Apoio Governo/PT - CE) – É porque foi na parte primeira...</w:t>
      </w:r>
    </w:p>
    <w:p>
      <w:pPr>
        <w:pStyle w:val="NormalEscriba"/>
        <w:bidi w:val="0"/>
        <w:ind w:left="0" w:right="0" w:firstLine="1440"/>
        <w:rPr/>
      </w:pPr>
      <w:r>
        <w:rPr>
          <w:b/>
        </w:rPr>
        <w:t xml:space="preserve">O SR. CÍCERO LUCENA </w:t>
      </w:r>
      <w:r>
        <w:rPr/>
        <w:t>(Bloco Minoria/PSDB - PB) – Mas, nesse quadro, o nobre consultor esqueceu, possivelmente, de calcular quanto tem custado ao longo desses anos o seguro Safra.</w:t>
      </w:r>
    </w:p>
    <w:p>
      <w:pPr>
        <w:pStyle w:val="NormalEscriba"/>
        <w:bidi w:val="0"/>
        <w:ind w:left="0" w:right="0" w:firstLine="1440"/>
        <w:rPr/>
      </w:pPr>
      <w:r>
        <w:rPr/>
        <w:t>Presidente, eu tive a honra de ser escolhido para relatar a Medida Provisória 623. Ela foi fruto do veto que ocorreu à Medida Provisória 610 e sua conversão, medida essa que o senhor cita como algumas ações que foram incorporadas às legislações para fazer o atendimento a isso. Mas a essência foi vetada. Por conta disso, e possivelmente por ação, por cobrança, por negociação com as Lideranças da Base do Governo, o Governo resolveu emitir uma nova medida provisória específica para tratar deste assunto, que foi a 623, de que tive a honra de ser escolhido como o Relator.</w:t>
      </w:r>
    </w:p>
    <w:p>
      <w:pPr>
        <w:pStyle w:val="NormalEscriba"/>
        <w:bidi w:val="0"/>
        <w:ind w:left="0" w:right="0" w:firstLine="1440"/>
        <w:rPr/>
      </w:pPr>
      <w:r>
        <w:rPr/>
        <w:t>Cabe, a bem da verdade, que seja compreendido que seria nessa medida provisória que deveria ser tratado todo e qualquer assunto em relação à negociação das dívidas dos pequenos e médios agricultores do Nordeste.</w:t>
      </w:r>
    </w:p>
    <w:p>
      <w:pPr>
        <w:pStyle w:val="NormalEscriba"/>
        <w:bidi w:val="0"/>
        <w:ind w:left="0" w:right="0" w:firstLine="1440"/>
        <w:rPr/>
      </w:pPr>
      <w:r>
        <w:rPr/>
        <w:t>Estranhamente, para quem não conhece o funcionamento desta Casa nem a relação com o Poder Executivo, foram colocados muitos itens e parte dos objetivos da Medida Provisória 623 na Medida Provisória 618, que tinha como objetivo tratar dos problemas da Valec, embora tenha tratado de varejo, tenha tratado de empréstimo ao BNDES, à Caixa Econômica Federal. Enfim, os chamados contrabandos ou jabutis, batizados pela imprensa do Brasil em relação às medidas provisórias que eram editadas, o que começamos a corrigir – por uma questão de justiça, devo dizer isso. Demos um passo para correção disso quando não deveríamos mais aceitar esse tipo de procedimento. Obviamente, isso ocorreu com a concordância do Governo, senão não teria ocorrido – por uma questão de justiça, eu também registro isso.</w:t>
      </w:r>
    </w:p>
    <w:p>
      <w:pPr>
        <w:pStyle w:val="NormalEscriba"/>
        <w:bidi w:val="0"/>
        <w:ind w:left="0" w:right="0" w:firstLine="1440"/>
        <w:rPr/>
      </w:pPr>
      <w:r>
        <w:rPr/>
        <w:t>Mas, como eu disse, estranhamente, isso foi incorporado às pressas, de forma corrida, e foi aprovado na 618, com o compromisso do Governo de que não os vetaria. E cumpriu.</w:t>
      </w:r>
    </w:p>
    <w:p>
      <w:pPr>
        <w:pStyle w:val="NormalEscriba"/>
        <w:bidi w:val="0"/>
        <w:ind w:left="0" w:right="0" w:firstLine="1440"/>
        <w:rPr/>
      </w:pPr>
      <w:r>
        <w:rPr/>
        <w:t>Agora, Presidente – desculpe-me misturar a condição de Presidente desta Comissão com a de Líder do Governo –, eu gostaria de fazer um registro, embora já esteja registrado na Comissão Mista da Medida Provisória 623, de que eu tive o cuidado, ao apresentar o relatório antecipado – o relatório antecipado em termos de prazo, da Medida Provisória 623 –, eu tive a preocupação de colocar todos os itens que eram inerentes à questão da negociação, inclusive, alguns que foram aprovados na 618. E o fiz com a cautela, com a responsabilidade de cumprir o meu dever e o meu papel. Eu não vou dizer nada diferente porque V. Exª foi quem disse, quando da leitura do meu relatório, que eu tinha tido esse cuidado. E V. Exª pedia, então, o adiamento daquela reunião para aguardássemos a Presidente sancionar aquela Medida Provisória 618 para, aí então, nós ampliarmos os nossos debates e excluirmos da 623 o que foi atendido na 618 e, obviamente, que eventualmente não tivesse uma nova demanda de modificação, porque esta Casa é para isso.</w:t>
      </w:r>
    </w:p>
    <w:p>
      <w:pPr>
        <w:pStyle w:val="NormalEscriba"/>
        <w:bidi w:val="0"/>
        <w:ind w:left="0" w:right="0" w:firstLine="1440"/>
        <w:rPr/>
      </w:pPr>
      <w:r>
        <w:rPr/>
        <w:t>Hoje existem leis em vigor. Já existe alguém defendendo que a 623 não é necessária porque já há lei tratando disso. Se fosse assim, talvez esta Casa não tivesse sentido. Bastava a gente conviver com as leis da República, da criação da República. Não precisava haver nem a atualização, nem a criatividade do debate, da discussão, para que se aproximasse das realidades, como é assim que se faz.</w:t>
      </w:r>
    </w:p>
    <w:p>
      <w:pPr>
        <w:pStyle w:val="NormalEscriba"/>
        <w:bidi w:val="0"/>
        <w:ind w:left="0" w:right="0" w:firstLine="1440"/>
        <w:rPr/>
      </w:pPr>
      <w:r>
        <w:rPr/>
        <w:t>Pois bem, pedido o adiamento, concedido o adiamento.</w:t>
      </w:r>
    </w:p>
    <w:p>
      <w:pPr>
        <w:pStyle w:val="NormalEscriba"/>
        <w:bidi w:val="0"/>
        <w:ind w:left="0" w:right="0" w:firstLine="1440"/>
        <w:rPr/>
      </w:pPr>
      <w:r>
        <w:rPr/>
        <w:t>A razão do meu relatório, Presidente, foi fruto de demandas. Se existem algumas diferenças com o que foi aprovado em relação a isso na 618, foi fruto de demandas e em virtude do nosso dever, da nossa obrigação, diante de audiências públicas nesta Casa, de audiências públicas nos Estados, a exemplo do Estado de V. Exª, o Ceará, na Paraíba, de ouvir o pequeno agricultor, de ver a lágrima nos olhos de quem está perdendo a sua terra, que tomou R$22 mil emprestados, pagou durante dez anos, está há cinco anos sem pagar, e a dívida dele está R$235 mil! E, se for a leilão, ele me disse que a terra não vale R$40 mil, porque são 50 hectares no Cariri da Paraíba.</w:t>
      </w:r>
    </w:p>
    <w:p>
      <w:pPr>
        <w:pStyle w:val="NormalEscriba"/>
        <w:bidi w:val="0"/>
        <w:ind w:left="0" w:right="0" w:firstLine="1440"/>
        <w:rPr/>
      </w:pPr>
      <w:r>
        <w:rPr/>
        <w:t>Então, o meu relatório tem como base isto, das pessoas que acreditaram num projeto do Banco do Nordeste chamado Prodesa, técnicos de nível médio que pegaram dinheiro emprestado, estimulados pelo Banco do Nordeste, para comprar propriedades, para fazer investimentos, e, a partir daí, ele ainda daria assistência técnica a dez outros produtores, financiados pelo Banco do Nordeste, numa linha... "Ah, vamos criar caprinos aqui, vamos criar bovinos ali, vamos testar esta tecnologia ali", conforme diziam os técnicos do Banco do Nordeste que era a melhor alternativa para aquela região, para aquela zona, uma de um jeito, outra de outro. Essas pessoas estavam fora... Toda essa legislação, essas pessoas estavam fora dela.</w:t>
      </w:r>
    </w:p>
    <w:p>
      <w:pPr>
        <w:pStyle w:val="NormalEscriba"/>
        <w:bidi w:val="0"/>
        <w:ind w:left="0" w:right="0" w:firstLine="1440"/>
        <w:rPr/>
      </w:pPr>
      <w:r>
        <w:rPr/>
        <w:t>Só para lembrar a V. Exª: o técnico de nível médio agrícola que ia comprar sua propriedade não pode ter outro emprego. Chegaram a mim cartas mostrando que houve entre eles casos em que a mulher pediu demissão do emprego que tinha na capital para ir morar no interior; que houve prejuízo para os filhos, que foram para o interior e perderam inclusive qualidade nos estudos, na educação, e todos nós sabemos que isso é verdade.</w:t>
      </w:r>
    </w:p>
    <w:p>
      <w:pPr>
        <w:pStyle w:val="NormalEscriba"/>
        <w:bidi w:val="0"/>
        <w:ind w:left="0" w:right="0" w:firstLine="1440"/>
        <w:rPr/>
      </w:pPr>
      <w:r>
        <w:rPr/>
        <w:t>O meu relatório teve como base isso.</w:t>
      </w:r>
    </w:p>
    <w:p>
      <w:pPr>
        <w:pStyle w:val="NormalEscriba"/>
        <w:bidi w:val="0"/>
        <w:ind w:left="0" w:right="0" w:firstLine="1440"/>
        <w:rPr/>
      </w:pPr>
      <w:r>
        <w:rPr/>
        <w:t>Esse caso dos R$22 mil que estou contando a V. Exª, Presidente, é que esse cidadão hoje perdeu a terra; na terra ele não produz mais. Ele trabalha ganhando um salário mínimo, e o pavor dele é que ele foi ao banco, e o banco simplesmente não mostrou a dívida dele, o extrato da dívida dele. Só fez mandar ele anotar o valor, e disse que, sobre esse valor, ainda existia um custo adicional, de mais 10% a 12%, referente aos custos advocatícios, e que, se fosse a leilão, se não apurasse o valor da dívida, ele iria continuar devendo.</w:t>
      </w:r>
    </w:p>
    <w:p>
      <w:pPr>
        <w:pStyle w:val="NormalEscriba"/>
        <w:bidi w:val="0"/>
        <w:ind w:left="0" w:right="0" w:firstLine="1440"/>
        <w:rPr/>
      </w:pPr>
      <w:r>
        <w:rPr/>
        <w:t>O senhor é do Nordeste, o senhor conhece essa realidade! O senhor sabe que, para um homem honesto, trabalhador do Nordeste, só em ser chamado pelo banco para ser cobrado é uma desmoralização para ele, porque lá ainda há gente digna, há gente honesta, trabalhadora, com raízes; gente que precisa apenas que se olhe para seu potencial.</w:t>
      </w:r>
    </w:p>
    <w:p>
      <w:pPr>
        <w:pStyle w:val="NormalEscriba"/>
        <w:bidi w:val="0"/>
        <w:ind w:left="0" w:right="0" w:firstLine="1440"/>
        <w:rPr/>
      </w:pPr>
      <w:r>
        <w:rPr/>
        <w:t>A minha relatoria não atende como estão essas leis atendendo, que somam os empréstimos.</w:t>
      </w:r>
    </w:p>
    <w:p>
      <w:pPr>
        <w:pStyle w:val="NormalEscriba"/>
        <w:bidi w:val="0"/>
        <w:ind w:left="0" w:right="0" w:firstLine="1440"/>
        <w:rPr/>
      </w:pPr>
      <w:r>
        <w:rPr/>
        <w:t>Eu vi: sabe como foi esse empréstimo de R$22 mil, Presidente? Num ano, ele pegou R$12 mil para comprar quatro vacas; no outro ano, ele precisou tomar R$10 mil para comprar ração, porque a seca dizimou todo o seu pasto, e ele iria ver aquele empréstimo de R$12 mil se perder com a morte dessas vacas. Então, na minha proposta, em vez de ele se enquadrar... É tão pouco, mas é realista. É pouco para esse Governo que só fala em bilhões, mas é muito para quem tem isso como meio de vida.</w:t>
      </w:r>
    </w:p>
    <w:p>
      <w:pPr>
        <w:pStyle w:val="NormalEscriba"/>
        <w:bidi w:val="0"/>
        <w:ind w:left="0" w:right="0" w:firstLine="1440"/>
        <w:rPr/>
      </w:pPr>
      <w:r>
        <w:rPr/>
        <w:t>A minha proposta, diferente dessa, será a seguinte: o empréstimo de R$12 mil vai se enquadrar no limite de R$15 mil; o empréstimo de R$10 mil vai se enquadrar no limite de R$15 mil; eles não serão somados para passarem para o limite de até R$35 mil.</w:t>
      </w:r>
    </w:p>
    <w:p>
      <w:pPr>
        <w:pStyle w:val="NormalEscriba"/>
        <w:bidi w:val="0"/>
        <w:ind w:left="0" w:right="0" w:firstLine="1440"/>
        <w:rPr/>
      </w:pPr>
      <w:r>
        <w:rPr/>
        <w:t>Isso é tão pouco, Presidente!</w:t>
      </w:r>
    </w:p>
    <w:p>
      <w:pPr>
        <w:pStyle w:val="NormalEscriba"/>
        <w:bidi w:val="0"/>
        <w:ind w:left="0" w:right="0" w:firstLine="1440"/>
        <w:rPr/>
      </w:pPr>
      <w:r>
        <w:rPr/>
        <w:t>Na nossa relatoria, quando a gente diz que os custos dos advogados têm que ser pagos por quem contratou, sabe qual foi a razão disso, Presidente? Isso foi porque eu vi um agricultor dizer que perdeu a ação porque não teve condição de contratar um advogado. Ele não teve dinheiro para pagar... Senão, ele teria pagado. Mas ele não teve e nem teve acesso à advocacia gratuita. Aí, quando chega a hora de renegociar, ele tem que pagar as custas dos advogados contratados pelo Banco do Nordeste. Esta é a razão do meu relatório.</w:t>
      </w:r>
    </w:p>
    <w:p>
      <w:pPr>
        <w:pStyle w:val="NormalEscriba"/>
        <w:bidi w:val="0"/>
        <w:ind w:left="0" w:right="0" w:firstLine="1440"/>
        <w:rPr/>
      </w:pPr>
      <w:r>
        <w:rPr/>
        <w:t>Eu estou citando aqui alguns casos que eu ouvi na rua. Então, não venham me dizer que essa medida provisória não precisa ser votada porque já existe lei, argumento de alguns que estão defendendo que isso não seja votado. É muita submissão. É uma conta muito alta, que quem deve pagar é quem está querendo defender isso, não o pequeno agricultor do Ceará, da Paraíba, do Rio Grande do Norte, do Piauí, do Maranhão, de Alagoas, de Sergipe, da Bahia, do Vale do Jequitinhonha. Não! Não são eles que têm que pagar essa conta. É tanto que, de tantas medidas de que se fala aqui, essa, até agora, atingiu, na sua plenitude, R$1 bilhão, e nós estamos tirando do próprio recurso que é da região, que é o Fundo Constitucional. Nós estamos só redirecionando o recurso que já é de lá. Nós não estamos agredindo o Brasil, nós não estamos tirando dinheiro de canto nenhum para atender a quem precisa tanto no Nordeste.</w:t>
      </w:r>
    </w:p>
    <w:p>
      <w:pPr>
        <w:pStyle w:val="NormalEscriba"/>
        <w:bidi w:val="0"/>
        <w:ind w:left="0" w:right="0" w:firstLine="1440"/>
        <w:rPr/>
      </w:pPr>
      <w:r>
        <w:rPr/>
        <w:t>No nosso relatório, Presidente, tem a seguinte condição: você toma um empréstimo agrícola e, quando faz a projeção da receita, dependendo, você pode mudar de faixa, porque o micro é considerado até tal volume de receita, o médio já é mais... O tratamento do médio, como é aqui – é tanto que a gente escalona os valores e, consequentemente, os rebates –, é diferente. Tem um item do meu relatório que diz que, se o resultado previsto no projeto quando você contratou o projeto com o Banco do Nordeste não ocorreu, você será enquadrado na sua condição original, e não segundo uma falsa expectativa que, na realidade, não se concretizou. É isso que está no meu relatório. É dizer que... O senhor conhece isso muito bem, pois o seu Ceará tem cerca de 20 Municípios que têm a mesma característica climática, a mesma condição social de IDH, os mesmos sofrimentos, mas que não estão nessa Medida Provisória porque não estão incluídos no Semiárido, como na minha Paraíba, como em Alagoas, que vem demanda para que isso seja incluído.</w:t>
      </w:r>
    </w:p>
    <w:p>
      <w:pPr>
        <w:pStyle w:val="NormalEscriba"/>
        <w:bidi w:val="0"/>
        <w:ind w:left="0" w:right="0" w:firstLine="1440"/>
        <w:rPr/>
      </w:pPr>
      <w:r>
        <w:rPr/>
        <w:t>O que é que custa um governo incluir um Município se ele é do Semiárido ou não? Nós, que conhecemos a realidade... Uma vez, com todo respeito, porque existem centenas de milhares de burocratas sensíveis em Brasília, até porque são originários de várias partes do Brasil, mas uma vez um diplomata me disse que a maior preocupação dele é que, muitas vezes, em Brasília, havia burocratas tomando decisão longe das vítimas.</w:t>
      </w:r>
    </w:p>
    <w:p>
      <w:pPr>
        <w:pStyle w:val="NormalEscriba"/>
        <w:bidi w:val="0"/>
        <w:ind w:left="0" w:right="0" w:firstLine="1440"/>
        <w:rPr/>
      </w:pPr>
      <w:r>
        <w:rPr/>
        <w:t>Pois bem, Presidente. Eu acho que o relatório que V. Exª apresenta aqui... Quero parabenizá-lo pelo histórico. Mas eu queria pedir que a Bancada do Nordeste aja com a demanda, com a necessidade, sem politicagem, sem cor partidária, que a cor seja a do couro cru, do sofrimento, da pele rachada pelo sol, da secura na garganta e na alma, da falta do atendimento. O que é que tem a gente ajudar um pouco mais esses agricultores do Nordeste? Não vai quebrar nada! Não vai judiar com ninguém! Pelo contrário, vai dar esperança a quem já não a tem.</w:t>
      </w:r>
    </w:p>
    <w:p>
      <w:pPr>
        <w:pStyle w:val="NormalEscriba"/>
        <w:bidi w:val="0"/>
        <w:ind w:left="0" w:right="0" w:firstLine="1440"/>
        <w:rPr/>
      </w:pPr>
      <w:r>
        <w:rPr/>
        <w:t>Por isso, Presidente, quero renovar minha satisfação, porque isso aqui é uma etapa desta Comissão. Eu espero que nós possamos discutir, porque temos muito mais problemas, e o senhor é conhecedor disso, para que a gente possa discutir e dar a nossa contribuição, procurar trazer a experiência vivida com a alma e com o coração, para que esta Casa cumpra seu papel. E peço, não solicito, mas peço à Bancada do Nordeste, que muitas vezes chega à nossa região dizendo que a defende, que agora, de uma forma verdadeira, dê um pouquinho mais do que o que já está aprovado.</w:t>
      </w:r>
    </w:p>
    <w:p>
      <w:pPr>
        <w:pStyle w:val="NormalEscriba"/>
        <w:bidi w:val="0"/>
        <w:ind w:left="0" w:right="0" w:firstLine="1440"/>
        <w:rPr/>
      </w:pPr>
      <w:r>
        <w:rPr/>
        <w:t>Presidente Dilma, isso não vai nem reeleger a senhora, nem deixar de elegê-la. Esse valor não vai fazer falta aos cofres da Nação, mas vai demonstrar que a senhora prefere ter um pequeno agricultor tirando o sustento da sua família de sua propriedade do que tomar-lhe a propriedade e dar a ele um cartão do Bolsa Família. Prove isso, Presidente Dilma, e vamos discutir a medida provisória. Que seja discutida de forma aberta; porém, abortar a medida provisória é algo nunca visto antes nesta Casa nem neste País.</w:t>
      </w:r>
    </w:p>
    <w:p>
      <w:pPr>
        <w:pStyle w:val="NormalEscriba"/>
        <w:bidi w:val="0"/>
        <w:ind w:left="0" w:right="0" w:firstLine="1440"/>
        <w:rPr/>
      </w:pPr>
      <w:r>
        <w:rPr/>
        <w:t>Obrigado, Presidente.</w:t>
      </w:r>
    </w:p>
    <w:p>
      <w:pPr>
        <w:pStyle w:val="NormalEscriba"/>
        <w:bidi w:val="0"/>
        <w:ind w:left="0" w:right="0" w:firstLine="1440"/>
        <w:rPr/>
      </w:pPr>
      <w:r>
        <w:rPr>
          <w:b/>
        </w:rPr>
        <w:t xml:space="preserve">O SR. PRESIDENTE </w:t>
      </w:r>
      <w:r>
        <w:rPr/>
        <w:t>(José Pimentel. Bloco Apoio Governo/PT - CE) – Nobre Senador Cícero Lucena, eu quero registrar que os Consultores desta Casa não discriminam nenhum governo; eles registram os fatos. E a Lei nº 10.420, de 10 de abril de 2002, que é resultante da Medida Provisória nº 11, de 2001, criou o Fundo Garantia-Safra, como está na página 3. Portanto...</w:t>
      </w:r>
    </w:p>
    <w:p>
      <w:pPr>
        <w:pStyle w:val="NormalEscriba"/>
        <w:bidi w:val="0"/>
        <w:ind w:left="0" w:right="0" w:firstLine="1440"/>
        <w:rPr/>
      </w:pPr>
      <w:r>
        <w:rPr>
          <w:b/>
        </w:rPr>
        <w:t xml:space="preserve">O SR. CÍCERO LUCENA </w:t>
      </w:r>
      <w:r>
        <w:rPr/>
        <w:t>(Bloco Minoria/PSDB - PB) – Agradeço, mas eu quero dizer também a V. Exª que eu não afirmei que os Consultores discriminem nenhum governo, mas que eles fazem o que a gente orienta a fazer e o fazem conforme o nosso pedido.</w:t>
      </w:r>
    </w:p>
    <w:p>
      <w:pPr>
        <w:pStyle w:val="NormalEscriba"/>
        <w:bidi w:val="0"/>
        <w:ind w:left="0" w:right="0" w:firstLine="1440"/>
        <w:rPr/>
      </w:pPr>
      <w:r>
        <w:rPr>
          <w:b/>
        </w:rPr>
        <w:t xml:space="preserve">O SR. PRESIDENTE </w:t>
      </w:r>
      <w:r>
        <w:rPr/>
        <w:t>(José Pimentel. Bloco Apoio Governo/PT - CE) – Pois é do caráter deste Senador da República não omitir fatos. Podemos ter divergências na política...</w:t>
      </w:r>
    </w:p>
    <w:p>
      <w:pPr>
        <w:pStyle w:val="NormalEscriba"/>
        <w:bidi w:val="0"/>
        <w:ind w:left="0" w:right="0" w:firstLine="1440"/>
        <w:rPr/>
      </w:pPr>
      <w:r>
        <w:rPr>
          <w:b/>
        </w:rPr>
        <w:t xml:space="preserve">O SR. CÍCERO LUCENA </w:t>
      </w:r>
      <w:r>
        <w:rPr/>
        <w:t>(Bloco Minoria/PSDB - PB) – Quanto a isso, Presidente, eu quero só lembrar que eu disse que os valores do seguro Safra não estão computados na tabela. A minha referência é essa.</w:t>
      </w:r>
    </w:p>
    <w:p>
      <w:pPr>
        <w:pStyle w:val="NormalEscriba"/>
        <w:bidi w:val="0"/>
        <w:ind w:left="0" w:right="0" w:firstLine="1440"/>
        <w:rPr/>
      </w:pPr>
      <w:r>
        <w:rPr>
          <w:b/>
        </w:rPr>
        <w:t xml:space="preserve">O SR. PRESIDENTE </w:t>
      </w:r>
      <w:r>
        <w:rPr/>
        <w:t>(José Pimentel. Bloco Apoio Governo/PT - CE) – É porque o objetivo da tabela do Ministério, que, inclusive, atribuímos a autoria, foi trazer a renegociação das dívidas. Pelo menos era este o objetivo do Ministério da Fazenda quando encaminhou a este humilde Senador da República esse... Não pedi um levantamento...</w:t>
      </w:r>
    </w:p>
    <w:p>
      <w:pPr>
        <w:pStyle w:val="NormalEscriba"/>
        <w:bidi w:val="0"/>
        <w:ind w:left="0" w:right="0" w:firstLine="1440"/>
        <w:rPr/>
      </w:pPr>
      <w:r>
        <w:rPr>
          <w:b/>
        </w:rPr>
        <w:t xml:space="preserve">O SR. CÍCERO LUCENA </w:t>
      </w:r>
      <w:r>
        <w:rPr/>
        <w:t>(Bloco Minoria/PSDB - PB) – E este também humilde Senador da República, paraibano, caboclinho do sertão, Sr. Presidente, faço a distinção clara: o relatório é da Assessoria do Senado, mas o quadro é do Ministério da Fazenda.</w:t>
      </w:r>
    </w:p>
    <w:p>
      <w:pPr>
        <w:pStyle w:val="NormalEscriba"/>
        <w:bidi w:val="0"/>
        <w:ind w:left="0" w:right="0" w:firstLine="1440"/>
        <w:rPr/>
      </w:pPr>
      <w:r>
        <w:rPr>
          <w:b/>
        </w:rPr>
        <w:t xml:space="preserve">O SR. PRESIDENTE </w:t>
      </w:r>
      <w:r>
        <w:rPr/>
        <w:t>(José Pimentel. Bloco Apoio Governo/PT - CE) – Claro, como fiz questão de registrar, até para que não houvesse dúvida sobre isso</w:t>
      </w:r>
    </w:p>
    <w:p>
      <w:pPr>
        <w:pStyle w:val="NormalEscriba"/>
        <w:bidi w:val="0"/>
        <w:ind w:left="0" w:right="0" w:firstLine="1440"/>
        <w:rPr/>
      </w:pPr>
      <w:r>
        <w:rPr/>
        <w:t>Eu queria também informar que agora, no mês de novembro, nós teremos duas audiências públicas conjuntas entre a Comissão de Serviços de Infraestrutura e a Subcomissão: a primeira com a Direção da Agência Nacional de Águas (ANA) e a segunda com o Ministro da Integração Nacional. O objetivo dessas duas audiências é, além de discutir a questão de recursos hídricos no Brasil, também debater as várias políticas para a Região Nordeste e para o Brasil.</w:t>
      </w:r>
    </w:p>
    <w:p>
      <w:pPr>
        <w:pStyle w:val="NormalEscriba"/>
        <w:bidi w:val="0"/>
        <w:ind w:left="0" w:right="0" w:firstLine="1440"/>
        <w:rPr/>
      </w:pPr>
      <w:r>
        <w:rPr>
          <w:b/>
        </w:rPr>
        <w:t xml:space="preserve">O SR. CÍCERO LUCENA </w:t>
      </w:r>
      <w:r>
        <w:rPr/>
        <w:t>(Bloco Minoria/PSDB - PB) – Parabéns, Sr. Presidente.</w:t>
      </w:r>
    </w:p>
    <w:p>
      <w:pPr>
        <w:pStyle w:val="NormalEscriba"/>
        <w:bidi w:val="0"/>
        <w:ind w:left="0" w:right="0" w:firstLine="1440"/>
        <w:rPr/>
      </w:pPr>
      <w:r>
        <w:rPr/>
        <w:t>Eu gostaria, só para o senhor ver a necessidade dessa audiência com a ANA, principalmente – e obviamente também daquela que contará com a presença do Ministro da Integração –, mas é que, na Paraíba, segundo o último relatório – e o Ceará deve estar nesse nível –, existem 20 açudes, que abastecem algumas cidades, com menos de 5% do seu volume de água. E ainda: existem mais 25 com menos de 20% de sua capacidade e, consequentemente, como se sabe, com uma água que já não serve ao consumo humano. Então, com certeza, a presença da agência aqui será importante não só para trazer o relatório, como para discutir quais são as ações futuras.</w:t>
      </w:r>
    </w:p>
    <w:p>
      <w:pPr>
        <w:pStyle w:val="NormalEscriba"/>
        <w:bidi w:val="0"/>
        <w:ind w:left="0" w:right="0" w:firstLine="1440"/>
        <w:rPr/>
      </w:pPr>
      <w:r>
        <w:rPr>
          <w:b/>
        </w:rPr>
        <w:t xml:space="preserve">O SR. PRESIDENTE </w:t>
      </w:r>
      <w:r>
        <w:rPr/>
        <w:t>(José Pimentel. Bloco Apoio Governo/PT - CE) – Antes de encerrarmos a presente reunião, agradeço a presença de todos e das Srªs e dos Srs. Senadores.</w:t>
      </w:r>
    </w:p>
    <w:p>
      <w:pPr>
        <w:pStyle w:val="NormalEscriba"/>
        <w:bidi w:val="0"/>
        <w:ind w:left="0" w:right="0" w:firstLine="1440"/>
        <w:rPr/>
      </w:pPr>
      <w:r>
        <w:rPr/>
        <w:t>Quero registrar, Senador Cícero, que já estamos sendo convidados, V. Exª e eu, para irmos aqui para a CCJ. E não tenho dúvidas de que estaremos lá.</w:t>
      </w:r>
      <w:r>
        <w:rPr>
          <w:i/>
        </w:rPr>
        <w:t xml:space="preserve"> (Risos.)</w:t>
      </w:r>
    </w:p>
    <w:p>
      <w:pPr>
        <w:pStyle w:val="NormalEscriba"/>
        <w:bidi w:val="0"/>
        <w:ind w:left="0" w:right="0" w:firstLine="1440"/>
        <w:rPr/>
      </w:pPr>
      <w:r>
        <w:rPr/>
        <w:t>Está encerrada a presente reunião.</w:t>
      </w:r>
    </w:p>
    <w:p>
      <w:pPr>
        <w:pStyle w:val="NormalEscriba"/>
        <w:bidi w:val="0"/>
        <w:ind w:left="0" w:right="0" w:firstLine="1440"/>
        <w:rPr>
          <w:i/>
          <w:i/>
        </w:rPr>
      </w:pPr>
      <w:r>
        <w:rPr>
          <w:i/>
        </w:rPr>
      </w:r>
    </w:p>
    <w:p>
      <w:pPr>
        <w:pStyle w:val="NormalEscriba"/>
        <w:bidi w:val="0"/>
        <w:ind w:left="0" w:right="0" w:hanging="0"/>
        <w:jc w:val="right"/>
        <w:rPr/>
      </w:pPr>
      <w:r>
        <w:rPr>
          <w:i/>
        </w:rPr>
        <w:t>(Iniciada às 9 horas e 45 minutos, a reunião é encerrada às 10 horas e 29 minu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itacaoEscribaChar">
    <w:name w:val="Citacao-Escriba Char"/>
    <w:basedOn w:val="DefaultParagraphFont"/>
    <w:qFormat/>
    <w:rPr>
      <w:rFonts w:ascii="Arial" w:hAnsi="Arial" w:cs="Arial"/>
      <w:i/>
      <w:szCs w:val="24"/>
    </w:rPr>
  </w:style>
  <w:style w:type="character" w:styleId="Ttulo2Char">
    <w:name w:val="Título 2 Char"/>
    <w:basedOn w:val="DefaultParagraphFont"/>
    <w:qFormat/>
    <w:rPr>
      <w:rFonts w:ascii="Cambria" w:hAnsi="Cambria" w:eastAsia="Times New Roman"/>
      <w:b/>
      <w:bCs/>
      <w:color w:val="4F81BD"/>
      <w:sz w:val="26"/>
      <w:szCs w:val="26"/>
      <w:lang w:val="en-US"/>
    </w:rPr>
  </w:style>
  <w:style w:type="character" w:styleId="CabealhoChar">
    <w:name w:val="Cabeçalho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9</Words>
  <Characters>35508</Characters>
  <CharactersWithSpaces>300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5:00Z</dcterms:created>
  <dc:creator>analuao</dc:creator>
  <dc:description/>
  <dc:language>en-US</dc:language>
  <cp:lastModifiedBy/>
  <cp:lastPrinted>2013-11-07T11:23:00Z</cp:lastPrinted>
  <dcterms:modified xsi:type="dcterms:W3CDTF">2013-12-1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