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tabs>
                <w:tab w:val="clear" w:pos="4419"/>
                <w:tab w:val="clear" w:pos="8838"/>
              </w:tabs>
              <w:bidi w:val="0"/>
              <w:ind w:left="0" w:right="0" w:hanging="0"/>
              <w:rPr>
                <w:rFonts w:ascii="Verdana" w:hAnsi="Verdana"/>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bidi w:val="0"/>
              <w:ind w:left="0" w:right="0" w:hanging="0"/>
              <w:rPr>
                <w:rFonts w:ascii="Verdana" w:hAnsi="Verdana"/>
                <w:szCs w:val="24"/>
              </w:rPr>
            </w:pPr>
            <w:r>
              <w:rPr>
                <w:rFonts w:ascii="Verdana" w:hAnsi="Verdana"/>
                <w:szCs w:val="24"/>
              </w:rPr>
            </w:r>
          </w:p>
          <w:p>
            <w:pPr>
              <w:pStyle w:val="Cabealho1"/>
              <w:bidi w:val="0"/>
              <w:ind w:left="0" w:right="0" w:hanging="0"/>
              <w:rPr/>
            </w:pPr>
            <w:r>
              <w:rPr>
                <w:rFonts w:cs="Arial"/>
                <w:szCs w:val="24"/>
              </w:rPr>
              <w:t>SENADO FEDERAL</w:t>
            </w:r>
          </w:p>
          <w:p>
            <w:pPr>
              <w:pStyle w:val="Cabealho1"/>
              <w:bidi w:val="0"/>
              <w:ind w:left="0" w:right="0" w:hanging="0"/>
              <w:rPr>
                <w:lang w:val="pt-PT"/>
              </w:rPr>
            </w:pPr>
            <w:r>
              <w:rPr>
                <w:rFonts w:cs="Arial"/>
                <w:szCs w:val="24"/>
                <w:lang w:val="pt-PT"/>
              </w:rPr>
              <w:t>COMISSÃO MISTA PERMANENTE SOBRE MUDANÇAS CLIMÁTICAS - CMMC</w:t>
            </w:r>
          </w:p>
          <w:p>
            <w:pPr>
              <w:pStyle w:val="Cabealho1"/>
              <w:bidi w:val="0"/>
              <w:ind w:left="0" w:right="0" w:hanging="0"/>
              <w:rPr>
                <w:rFonts w:ascii="Verdana" w:hAnsi="Verdana"/>
                <w:szCs w:val="24"/>
                <w:highlight w:val="green"/>
                <w:lang w:val="pt-PT"/>
              </w:rPr>
            </w:pPr>
            <w:r>
              <w:rPr>
                <w:rFonts w:ascii="Verdana" w:hAnsi="Verdana"/>
                <w:szCs w:val="24"/>
                <w:highlight w:val="green"/>
                <w:lang w:val="pt-PT"/>
              </w:rPr>
            </w:r>
          </w:p>
        </w:tc>
      </w:tr>
      <w:tr>
        <w:trPr>
          <w:cantSplit w:val="true"/>
        </w:trPr>
        <w:tc>
          <w:tcPr>
            <w:tcW w:w="1364" w:type="dxa"/>
            <w:tcBorders/>
          </w:tcPr>
          <w:p>
            <w:pPr>
              <w:pStyle w:val="HeaderCabealho1"/>
              <w:bidi w:val="0"/>
              <w:ind w:left="0" w:right="0" w:hanging="0"/>
              <w:rPr>
                <w:rFonts w:ascii="Verdana" w:hAnsi="Verdana"/>
              </w:rPr>
            </w:pPr>
            <w:r>
              <w:rPr>
                <w:rFonts w:ascii="Verdana" w:hAnsi="Verdana"/>
              </w:rPr>
            </w:r>
          </w:p>
        </w:tc>
        <w:tc>
          <w:tcPr>
            <w:tcW w:w="7991" w:type="dxa"/>
            <w:tcBorders/>
          </w:tcPr>
          <w:p>
            <w:pPr>
              <w:pStyle w:val="Cabealho2"/>
              <w:bidi w:val="0"/>
              <w:ind w:left="0" w:right="0" w:hanging="0"/>
              <w:rPr>
                <w:szCs w:val="24"/>
              </w:rPr>
            </w:pPr>
            <w:r>
              <w:rPr>
                <w:szCs w:val="24"/>
              </w:rPr>
            </w:r>
          </w:p>
        </w:tc>
      </w:tr>
    </w:tbl>
    <w:p>
      <w:pPr>
        <w:pStyle w:val="Cabealho2"/>
        <w:bidi w:val="0"/>
        <w:ind w:left="0" w:right="0" w:hanging="0"/>
        <w:rPr/>
      </w:pPr>
      <w:r>
        <w:rPr>
          <w:szCs w:val="24"/>
        </w:rPr>
        <w:t>11ª REUNIÃO ORDINÁRIA DA COMISSÃO MISTA PERMANENTE SOBRE MUDANÇAS CLIMÁTICAS, DA 3ª SESSÃO LEGISLATIVA ORDINÁRIA, DA 53ª LEGISLATURA, REALIZADA NO DIA 02 DE JUNHO DE 2009, ÀS 15 HORAS E 01 MINUTO.</w:t>
      </w:r>
    </w:p>
    <w:p>
      <w:pPr>
        <w:pStyle w:val="PlainText"/>
        <w:bidi w:val="0"/>
        <w:spacing w:before="0" w:after="120"/>
        <w:ind w:left="0" w:right="0" w:hanging="0"/>
        <w:jc w:val="both"/>
        <w:rPr>
          <w:rFonts w:ascii="Verdana" w:hAnsi="Verdana"/>
          <w:sz w:val="24"/>
          <w:szCs w:val="24"/>
        </w:rPr>
      </w:pPr>
      <w:r>
        <w:rPr>
          <w:rFonts w:ascii="Verdana" w:hAnsi="Verdana"/>
          <w:sz w:val="24"/>
          <w:szCs w:val="24"/>
        </w:rPr>
      </w:r>
    </w:p>
    <w:p>
      <w:pPr>
        <w:pStyle w:val="PlainText"/>
        <w:bidi w:val="0"/>
        <w:spacing w:before="0" w:after="120"/>
        <w:ind w:left="0" w:right="0" w:firstLine="708"/>
        <w:jc w:val="both"/>
        <w:rPr/>
      </w:pPr>
      <w:r>
        <w:rPr>
          <w:rFonts w:ascii="Verdana" w:hAnsi="Verdana"/>
          <w:b/>
          <w:sz w:val="24"/>
          <w:szCs w:val="24"/>
        </w:rPr>
        <w:t>SRA. PRESIDENTE SENADORA IDELI SALVATTI (PT-SC):</w:t>
      </w:r>
      <w:r>
        <w:rPr>
          <w:rFonts w:ascii="Verdana" w:hAnsi="Verdana"/>
          <w:sz w:val="24"/>
          <w:szCs w:val="24"/>
        </w:rPr>
        <w:t xml:space="preserve"> Declaro aberta a 11ª Reunião da Comissão Mista Permanente sobre Mudanças Climáticas, que foi criada pela Resolução nº 4 do Congresso Nacional. Antes de iniciar os trabalhos, proponho a dispensa da leitura da Ata da reunião anterior para a sua aprovação. Não havendo quem--</w:t>
      </w:r>
    </w:p>
    <w:p>
      <w:pPr>
        <w:pStyle w:val="PlainText"/>
        <w:bidi w:val="0"/>
        <w:spacing w:before="0" w:after="120"/>
        <w:ind w:left="0" w:right="0" w:firstLine="709"/>
        <w:jc w:val="both"/>
        <w:rPr/>
      </w:pPr>
      <w:r>
        <w:rPr>
          <w:rFonts w:eastAsia="MS Mincho" w:ascii="Verdana" w:hAnsi="Verdana"/>
          <w:b/>
          <w:sz w:val="24"/>
          <w:szCs w:val="24"/>
        </w:rPr>
        <w:t>DEPUTADO COLBERT MARTINS (PMDB-BA):</w:t>
      </w:r>
      <w:r>
        <w:rPr>
          <w:rFonts w:ascii="Verdana" w:hAnsi="Verdana"/>
          <w:b/>
          <w:sz w:val="24"/>
          <w:szCs w:val="24"/>
        </w:rPr>
        <w:t xml:space="preserve"> </w:t>
      </w:r>
      <w:r>
        <w:rPr>
          <w:rFonts w:ascii="Verdana" w:hAnsi="Verdana"/>
          <w:sz w:val="24"/>
          <w:szCs w:val="24"/>
        </w:rPr>
        <w:t>Proponho a dispensa da leitura da At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Não havendo quem faça qualquer observação, declaro aprovada a Ata da reunião anterior.</w:t>
      </w:r>
    </w:p>
    <w:p>
      <w:pPr>
        <w:pStyle w:val="PlainText"/>
        <w:bidi w:val="0"/>
        <w:spacing w:before="0" w:after="120"/>
        <w:ind w:left="0" w:right="0" w:firstLine="709"/>
        <w:jc w:val="both"/>
        <w:rPr/>
      </w:pPr>
      <w:r>
        <w:rPr>
          <w:rFonts w:ascii="Verdana" w:hAnsi="Verdana"/>
          <w:sz w:val="24"/>
          <w:szCs w:val="24"/>
        </w:rPr>
        <w:t>A presente reunião, no calendário das nossas Audiências Públicas, ela tinha sido designada para a oitiva de vários representantes da sociedade civil. Tendo em vista o debate que nós fizemos na reunião passada, na 10ª Reunião, quando tivemos aqui a apresentação inclusive de alguns projetos para nós podermos dar encaminhamento àquele requerimento já aprovado de que a Comissão Mista de Mudanças Climáticas encabeçaria, coordenaria ou contribuiria com a organização de um conjunto de projetos que pudessem ser viabilizados de tal forma que a Copa do Mundo que o Brasil vai sediar em 2014 pudesse ter uma marca, uma característica diferenciadora das Copas anteriores, sendo considerada uma Copa Sustentável, Limpa, e tendo em vista a escolha, das 12 cidades que vão sediar a Copa, no último domingo... Para minha infelicidade Florianópolis não foi escolhida, estou aqui chorando.</w:t>
      </w:r>
    </w:p>
    <w:p>
      <w:pPr>
        <w:pStyle w:val="PlainText"/>
        <w:bidi w:val="0"/>
        <w:spacing w:before="0" w:after="120"/>
        <w:ind w:left="0" w:right="0" w:firstLine="709"/>
        <w:jc w:val="both"/>
        <w:rPr/>
      </w:pPr>
      <w:r>
        <w:rPr>
          <w:rFonts w:eastAsia="MS Mincho" w:ascii="Verdana" w:hAnsi="Verdana"/>
          <w:b/>
          <w:sz w:val="24"/>
          <w:szCs w:val="24"/>
        </w:rPr>
        <w:t>ORADOR NÃO IDENTIFICADO:</w:t>
      </w:r>
      <w:r>
        <w:rPr>
          <w:rFonts w:ascii="Verdana" w:hAnsi="Verdana"/>
          <w:sz w:val="24"/>
          <w:szCs w:val="24"/>
        </w:rPr>
        <w:t xml:space="preserve"> Para outros foi uma grande felicidad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ara outros grande felicidade, mas eu entendo que mesmo Florianópolis não tendo sido incluída entre as 12, podermos dar andamento nesta proposta, que a Comissão já aprovou, é de fundamental importância. </w:t>
      </w:r>
    </w:p>
    <w:p>
      <w:pPr>
        <w:pStyle w:val="PlainText"/>
        <w:bidi w:val="0"/>
        <w:spacing w:before="0" w:after="120"/>
        <w:ind w:left="0" w:right="0" w:firstLine="709"/>
        <w:jc w:val="both"/>
        <w:rPr/>
      </w:pPr>
      <w:r>
        <w:rPr>
          <w:rFonts w:ascii="Verdana" w:hAnsi="Verdana"/>
          <w:sz w:val="24"/>
          <w:szCs w:val="24"/>
        </w:rPr>
        <w:t>Portanto, nós convidamos para esta reunião, no dia de hoje o Ministro dos Esportes, Ministro Orlando Silva, o Ministro do Turismo, Luiz Barreto, o Ministro do Meio Ambiente, Carlos Minc, um representante da CBF, tendo em vista que o Ricardo Teixeira está ainda no exterior, mas ele designou alguém para representar a CBF, e, também, convidamos uma pessoa representando a Casa Civil, porque na Casa Civil há um grupo interministerial que está coordenando, inclusive, o PAC da Copa 2014, que deverá ser anunciado aí nos próximos dias, sendo chamados os Governadores e os Prefeitos das cidades, felizmente, escolhidas. Florianópolis não estará, mais uma vez eu estou aqui lamentando, mas o representante da Casa Civil também se fará presente no dia de hoje.</w:t>
      </w:r>
    </w:p>
    <w:p>
      <w:pPr>
        <w:pStyle w:val="PlainText"/>
        <w:bidi w:val="0"/>
        <w:spacing w:before="0" w:after="120"/>
        <w:ind w:left="0" w:right="0" w:firstLine="709"/>
        <w:jc w:val="both"/>
        <w:rPr/>
      </w:pPr>
      <w:r>
        <w:rPr>
          <w:rFonts w:ascii="Verdana" w:hAnsi="Verdana"/>
          <w:sz w:val="24"/>
          <w:szCs w:val="24"/>
        </w:rPr>
        <w:t xml:space="preserve">Então como nós já temos a presença de alguns dos nossos convidados, eu vou iniciar a composição aqui da mesa pedindo... Onde é que está a Dulcídia para ela me identificar quem é que já chegou para eu poder anunciar? O Dr. Roberto Garibe, que está aqui representando a Casa Civil. Eu solicito, por favor, que tome assento. A Casa Civil, como eu já disse, tem um grupo interministerial que está coordenando aí as questões do PAC da Copa, então o Dr. Garibe está aqui nesta condição de responsável por esse trabalho da Casa Civil. Eu queria chamar também o Sr. Ivo Bucaresky, que em nome do Ministro Carlos Minc está representando o Ministério do Meio Ambiente. Peço aqui, por favor, para o Sr. Ivo tomar assento aqui à Mesa. Chegou mais alguém? O Sr. Charles Capella de Abreu, Coordenador-Geral de Acompanhamento e Fiscalização do Ministério do Turismo, que está aqui representando o Ministro Luiz Barreto. Pela CBF está designado pelo Sr. Ricardo Teixeira o Dr. Francisco Müssnich, que é o responsável pela parte jurídica do Comitê Organizador Brasileiro da Copa do Mundo da FIFA/Brasil 2014 e, também, é o responsável de todos os contratos referentes à Copa de 2014 para representar a CBF e o loque(F) no importante evento. </w:t>
      </w:r>
    </w:p>
    <w:p>
      <w:pPr>
        <w:pStyle w:val="PlainText"/>
        <w:bidi w:val="0"/>
        <w:spacing w:before="0" w:after="120"/>
        <w:ind w:left="0" w:right="0" w:firstLine="709"/>
        <w:jc w:val="both"/>
        <w:rPr/>
      </w:pPr>
      <w:r>
        <w:rPr>
          <w:rFonts w:ascii="Verdana" w:hAnsi="Verdana"/>
          <w:sz w:val="24"/>
          <w:szCs w:val="24"/>
        </w:rPr>
        <w:t xml:space="preserve">Então nós estamos aguardando a presença do Deputado Lupércio Ramos... Ah, já chegou? Então só registrando a presença do Deputado Lupércio Ramos, do Amazonas, que está representando o Sr. Júlio César Soares da Silva, Secretário de Estado da Juventude de Desporto e Lazer do Governo do Amazonas. Nós estamos aguardando a chegada do Ministro Orlando Silva, pois este confirmou a presença. </w:t>
      </w:r>
    </w:p>
    <w:p>
      <w:pPr>
        <w:pStyle w:val="PlainText"/>
        <w:bidi w:val="0"/>
        <w:spacing w:before="0" w:after="120"/>
        <w:ind w:left="0" w:right="0" w:firstLine="709"/>
        <w:jc w:val="both"/>
        <w:rPr/>
      </w:pPr>
      <w:r>
        <w:rPr>
          <w:rFonts w:ascii="Verdana" w:hAnsi="Verdana"/>
          <w:sz w:val="24"/>
          <w:szCs w:val="24"/>
        </w:rPr>
        <w:t xml:space="preserve">Então nós gostaríamos de dar início ao trabalho... O Sr. Mauro Passos também, do Instituto Ideal, eu já o encontrei no corredor. Então, quando ele chegar, nós também vamos fazer o registro. </w:t>
      </w:r>
    </w:p>
    <w:p>
      <w:pPr>
        <w:pStyle w:val="PlainText"/>
        <w:bidi w:val="0"/>
        <w:spacing w:before="0" w:after="120"/>
        <w:ind w:left="0" w:right="0" w:firstLine="709"/>
        <w:jc w:val="both"/>
        <w:rPr/>
      </w:pPr>
      <w:r>
        <w:rPr>
          <w:rFonts w:ascii="Verdana" w:hAnsi="Verdana"/>
          <w:sz w:val="24"/>
          <w:szCs w:val="24"/>
        </w:rPr>
        <w:t>Então o que nós queríamos deixar claro para os nossos convidados é que esta Comissão entende que é um momento absolutamente único na história recente do Brasil nós estarmos sediando uma Copa do Mundo. Este evento tem que ser, eu diria, aproveitado pelo Brasil da forma mais adequada, correta e aproveitando todas as possibilidades que nós tenhamos de usufruir benefícios para o nosso País com a realização deste evento. É um evento aonde a iniciativa privada, os clubes e os órgãos governamentais, os governos tanto federal, estadual como municipal das 12 felizardas escolhidas vão estar executando obras, preparando o receptivo para termos as condições de estarmos acolhendo os milhares de turistas que vão vir acompanhando a realização dos jogos nas 12 cidades.</w:t>
      </w:r>
    </w:p>
    <w:p>
      <w:pPr>
        <w:pStyle w:val="PlainText"/>
        <w:bidi w:val="0"/>
        <w:spacing w:before="0" w:after="120"/>
        <w:ind w:left="0" w:right="0" w:firstLine="709"/>
        <w:jc w:val="both"/>
        <w:rPr/>
      </w:pPr>
      <w:r>
        <w:rPr>
          <w:rFonts w:ascii="Verdana" w:hAnsi="Verdana"/>
          <w:sz w:val="24"/>
          <w:szCs w:val="24"/>
        </w:rPr>
        <w:t xml:space="preserve">Então para nós aqui da Comissão de Mudanças Climáticas, a lógica que nós... Já faço então o registro da presença do Dr. Mauro Passos, ex-Deputado Federal, que na semana passada nos brindou com a apresentação dos Estádios Solares como uma das possibilidades aí para desenvolvermos o projeto. </w:t>
      </w:r>
    </w:p>
    <w:p>
      <w:pPr>
        <w:pStyle w:val="PlainText"/>
        <w:bidi w:val="0"/>
        <w:spacing w:before="0" w:after="120"/>
        <w:ind w:left="0" w:right="0" w:firstLine="709"/>
        <w:jc w:val="both"/>
        <w:rPr/>
      </w:pPr>
      <w:r>
        <w:rPr>
          <w:rFonts w:ascii="Verdana" w:hAnsi="Verdana"/>
          <w:sz w:val="24"/>
          <w:szCs w:val="24"/>
        </w:rPr>
        <w:t xml:space="preserve">Então o que nós aqui na Comissão entendemos é que um evento desta magnitude, num País como o nosso, que tem uma das maiores biodiversidades do planeta, que tem um potencial inclusive de encabeçar no mundo questões relacionadas à preservação do meio ambiente por tudo que nós possuímos de fantástico e maravilhoso que a natureza nos deu, nós não vamos aguardar a Copa de 2014 para confirmar apenas que somos os melhores no futebol, porque para isso não precisamos de ter mais uma Copa para podermos comprovar. Então para nós é muito importante que tenhamos a capacidade de marcar esta Copa com algo relacionado ao meio ambiente, relacionado com a sustentabilidade ambiental. É este o objetivo aqui desta reunião. Sendo bastante franca e objetiva, nós queremos sair daqui com um grupo de trabalho formado aonde o Congresso Nacional, os representantes dos Ministérios, das áreas afetas à realização da Copa, com a CBF e a FIFA e os governos estaduais e municipais participando desta organização dos projetos de forma a marcar a Copa de 2014 como uma Copa Limpa, uma Copa Sustentável. </w:t>
      </w:r>
    </w:p>
    <w:p>
      <w:pPr>
        <w:pStyle w:val="PlainText"/>
        <w:bidi w:val="0"/>
        <w:spacing w:before="0" w:after="120"/>
        <w:ind w:left="0" w:right="0" w:firstLine="709"/>
        <w:jc w:val="both"/>
        <w:rPr/>
      </w:pPr>
      <w:r>
        <w:rPr>
          <w:rFonts w:ascii="Verdana" w:hAnsi="Verdana"/>
          <w:sz w:val="24"/>
          <w:szCs w:val="24"/>
        </w:rPr>
        <w:t>Então é com esta intenção, com este objetivo que nós estamos realizando a reunião no dia de hoje. Alguns debates nós já fizemos, já tivemos a oportunidade inclusive de conhecer alguns projetos, têm outros projetos que estão sendo apresentados para a Comissão, mas nós não queremos trabalhar isto isoladamente. Nós queremos sair daqui com este compromisso: CBF e FIFA, Governo, Congresso, irmanados para a gente poder construir essa Copa de 2014 com esta marca diferencial de Copa Limpa, Copa Sustentável.</w:t>
      </w:r>
    </w:p>
    <w:p>
      <w:pPr>
        <w:pStyle w:val="PlainText"/>
        <w:bidi w:val="0"/>
        <w:spacing w:before="0" w:after="120"/>
        <w:ind w:left="0" w:right="0" w:firstLine="709"/>
        <w:jc w:val="both"/>
        <w:rPr/>
      </w:pPr>
      <w:r>
        <w:rPr>
          <w:rFonts w:ascii="Verdana" w:hAnsi="Verdana"/>
          <w:sz w:val="24"/>
          <w:szCs w:val="24"/>
        </w:rPr>
        <w:t xml:space="preserve">Então eu abriria de imediato a palavra para os parlamentares e, em seguida, eu vou dar a palavra para cada um dos nossos convidados. </w:t>
      </w:r>
    </w:p>
    <w:p>
      <w:pPr>
        <w:pStyle w:val="PlainText"/>
        <w:bidi w:val="0"/>
        <w:spacing w:before="0" w:after="120"/>
        <w:ind w:left="0" w:right="0" w:firstLine="709"/>
        <w:jc w:val="both"/>
        <w:rPr/>
      </w:pPr>
      <w:r>
        <w:rPr>
          <w:rFonts w:eastAsia="MS Mincho" w:ascii="Verdana" w:hAnsi="Verdana"/>
          <w:b/>
          <w:sz w:val="24"/>
          <w:szCs w:val="24"/>
        </w:rPr>
        <w:t>DEPUTADO JOSÉ GUIMARÃES (PT-CE):</w:t>
      </w:r>
      <w:r>
        <w:rPr>
          <w:rFonts w:ascii="Verdana" w:hAnsi="Verdana"/>
          <w:sz w:val="24"/>
          <w:szCs w:val="24"/>
        </w:rPr>
        <w:t xml:space="preserve"> Pela ordem, Senadora President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Deputado Guimarães.</w:t>
      </w:r>
    </w:p>
    <w:p>
      <w:pPr>
        <w:pStyle w:val="PlainText"/>
        <w:bidi w:val="0"/>
        <w:spacing w:before="0" w:after="120"/>
        <w:ind w:left="0" w:right="0" w:firstLine="709"/>
        <w:jc w:val="both"/>
        <w:rPr/>
      </w:pPr>
      <w:r>
        <w:rPr>
          <w:rFonts w:eastAsia="MS Mincho" w:ascii="Verdana" w:hAnsi="Verdana"/>
          <w:b/>
          <w:sz w:val="24"/>
          <w:szCs w:val="24"/>
        </w:rPr>
        <w:t>DEPUTADO JOSÉ GUIMARÃES (PT-CE):</w:t>
      </w:r>
      <w:r>
        <w:rPr>
          <w:rFonts w:ascii="Verdana" w:hAnsi="Verdana"/>
          <w:sz w:val="24"/>
          <w:szCs w:val="24"/>
        </w:rPr>
        <w:t xml:space="preserve"> Eu sugeriria que os convidados falassem primeiro, eu acharia melhor.</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Não há problema nenhum. Então vamos começar da esquerda para a direita. Primeiro a palavra com o Dr. Roberto Garibe, que aqui representa a Casa Civil da Presidência da República.</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b/>
          <w:sz w:val="24"/>
          <w:szCs w:val="24"/>
        </w:rPr>
        <w:t>:</w:t>
      </w:r>
      <w:r>
        <w:rPr>
          <w:rFonts w:ascii="Verdana" w:hAnsi="Verdana"/>
          <w:sz w:val="24"/>
          <w:szCs w:val="24"/>
        </w:rPr>
        <w:t xml:space="preserve"> Senadora, pela ordem.</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ois não.</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A senhora vai dar tempo para cada um? É que na outra reunião tinha muita gente, deram dez minutos para cada um. Eu não sei, a senhora é que vê.</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u acredito que no máximo dez minutos. Se algum dos nossos convidados entender como relevante um pouco mais de tempo... O objetivo da nossa reunião está muito claro: nós temos condições de formar essa interligação? É isso aqui. Vale à pena, vale à pena? É isto que nós temos que discutir aqui hoje. Então, Dr. Garibe, com a palavra. </w:t>
      </w:r>
    </w:p>
    <w:p>
      <w:pPr>
        <w:pStyle w:val="PlainText"/>
        <w:bidi w:val="0"/>
        <w:spacing w:before="0" w:after="120"/>
        <w:ind w:left="0" w:right="0" w:firstLine="709"/>
        <w:jc w:val="both"/>
        <w:rPr/>
      </w:pPr>
      <w:r>
        <w:rPr>
          <w:rFonts w:ascii="Verdana" w:hAnsi="Verdana"/>
          <w:b/>
          <w:sz w:val="24"/>
          <w:szCs w:val="24"/>
        </w:rPr>
        <w:t>SR. ROBERTO GARIBE:</w:t>
      </w:r>
      <w:r>
        <w:rPr>
          <w:rFonts w:ascii="Verdana" w:hAnsi="Verdana"/>
          <w:sz w:val="24"/>
          <w:szCs w:val="24"/>
        </w:rPr>
        <w:t xml:space="preserve"> Obrigado. Primeiramente agradecer ao convite, me sinto muito honrado de estar aqui presente para falar de um assunto tão interessante como a Copa do Mundo e poder mostrar um pouco do trabalho que nós estamos iniciando na Casa Civil. Agradecer a Senadora Ideli Salvatti pelo convite, ao Deputado Colbert Martins, queria cumprimentar os meus companheiros de Mesa, demais Senadores, Deputados, assessores presentes.</w:t>
      </w:r>
    </w:p>
    <w:p>
      <w:pPr>
        <w:pStyle w:val="PlainText"/>
        <w:bidi w:val="0"/>
        <w:spacing w:before="0" w:after="120"/>
        <w:ind w:left="0" w:right="0" w:firstLine="709"/>
        <w:jc w:val="both"/>
        <w:rPr/>
      </w:pPr>
      <w:r>
        <w:rPr>
          <w:rFonts w:ascii="Verdana" w:hAnsi="Verdana"/>
          <w:sz w:val="24"/>
          <w:szCs w:val="24"/>
        </w:rPr>
        <w:t>Senadora, a Casa Civil, ela começou organizando a Copa através da criação de um Grupo Executivo. Nós estamos utilizando os mesmos métodos de monitoramento que nós vínhamos fazendo em relação ao PAC, nós vamos fazer a mesma coisa em relação à Copa do Mundo, ou seja, a Casa Civil, ela tem, vamos dizer assim, ela monitora, ela não é protagonista do processo, mas ela monitora e é uma incentivadora dos planejamentos e das ações dos Ministérios. Fazem parte desse grupo da Casa Civil o Ministério do Esporte, o Ministério do Turismo, o Ministério do Planejamento e o Ministério da Fazenda, o que a gente chama de Grupo Executivo, e outros Ministérios estão se associando conforme esse planejamento vai caminhando. No momento a gente tem trabalhado com o Ministério das Cidades, especificamente sobre o tema da mobilidade urbana, que eu acho que tem tudo a ver em relação ao tema que nós estamos tratando aqui de sustentabilidade. Estamos tratando também agora com o Ministério da Defesa em relação aos aeroportos, estamos tratando com a Secretaria Especial de Portos em relação aos portos, que nós temos cidades ribeirinhas e costeiras escolhidas pela FIFA, estamos discutindo isso. Já está no nosso horizonte uma discussão sobre segurança, que ela é muito importante, incorporando aí o Ministério da Justiça, e já estamos autorizados agora, a partir do anúncio feito pela FIFA nesse domingo, a procurar Estados e Municípios para detalhar todos os planos relativos à Copa.</w:t>
      </w:r>
    </w:p>
    <w:p>
      <w:pPr>
        <w:pStyle w:val="PlainText"/>
        <w:bidi w:val="0"/>
        <w:spacing w:before="0" w:after="120"/>
        <w:ind w:left="0" w:right="0" w:firstLine="709"/>
        <w:jc w:val="both"/>
        <w:rPr/>
      </w:pPr>
      <w:r>
        <w:rPr>
          <w:rFonts w:ascii="Verdana" w:hAnsi="Verdana"/>
          <w:sz w:val="24"/>
          <w:szCs w:val="24"/>
        </w:rPr>
        <w:t>Mas antes, assim, de entrar em maiores detalhes, eu queria concordar com o que a Senadora colocou, que nós temos uma oportunidade única no País. Ela é única por um motivo que todos nós sabemos, mas, talvez, não tenhamos a dimensão por vivermos todos dentro do Brasil. Eu acho que desde 1950, quando nós organizamos a última Copa, o cenário mudou completamente. Em 1950 nós não tínhamos nenhum título internacional, até então, talvez a perda daquela Copa talvez tenha sido a dor do parto de uma Nação futebolístic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Não lembre.</w:t>
      </w:r>
    </w:p>
    <w:p>
      <w:pPr>
        <w:pStyle w:val="PlainText"/>
        <w:bidi w:val="0"/>
        <w:spacing w:before="0" w:after="120"/>
        <w:ind w:left="0" w:right="0" w:firstLine="709"/>
        <w:jc w:val="both"/>
        <w:rPr/>
      </w:pPr>
      <w:r>
        <w:rPr>
          <w:rFonts w:ascii="Verdana" w:hAnsi="Verdana"/>
          <w:b/>
          <w:sz w:val="24"/>
          <w:szCs w:val="24"/>
        </w:rPr>
        <w:t>SR. ROBERTO GARIBE:</w:t>
      </w:r>
      <w:r>
        <w:rPr>
          <w:rFonts w:ascii="Verdana" w:hAnsi="Verdana"/>
          <w:sz w:val="24"/>
          <w:szCs w:val="24"/>
        </w:rPr>
        <w:t xml:space="preserve"> Depois disso, nós nos tornamos a Nação mais vencedora em termos de futebol, maior Nação exportadora de talentos, maior número de atletas considerados os melhores do mundo e o berço de Pelé, que até hoje é considerado um dos melhores atletas. </w:t>
      </w:r>
    </w:p>
    <w:p>
      <w:pPr>
        <w:pStyle w:val="PlainText"/>
        <w:bidi w:val="0"/>
        <w:spacing w:before="0" w:after="120"/>
        <w:ind w:left="0" w:right="0" w:firstLine="709"/>
        <w:jc w:val="both"/>
        <w:rPr/>
      </w:pPr>
      <w:r>
        <w:rPr>
          <w:rFonts w:ascii="Verdana" w:hAnsi="Verdana"/>
          <w:sz w:val="24"/>
          <w:szCs w:val="24"/>
        </w:rPr>
        <w:t xml:space="preserve">Eu digo tudo isso para dizer que essa oportunidade que a Senadora aponta, ela tem todo o sentido. A Copa é um evento televisivo, ela reúne, segundo dados da Copa da Alemanha, 26 bilhões de espectadores, contando todas as pessoas que sentaram, o número de vezes que sentaram em frente dos televisores para acompanhar uma partida de futebol. É uma vitrine incrível, nenhum outro evento no mundo tem essa capacidade de agregar tantas pessoas e chamar a atenção para um evento. Então eu tenho certeza assim que se fizesse uma pesquisa no mundo que ao você dizer a palavra futebol dissesse para a pessoa associar um País, eu tenho certeza que o Brasil seria o País mais citado. Então é totalmente diferente de você falar dos efeitos de uma Copa do Mundo na Ásia, na África do Sul, na Alemanha e falar desse mesmo efeito no Brasil. Eu acho que por isso é um momento único. </w:t>
      </w:r>
    </w:p>
    <w:p>
      <w:pPr>
        <w:pStyle w:val="PlainText"/>
        <w:bidi w:val="0"/>
        <w:spacing w:before="0" w:after="120"/>
        <w:ind w:left="0" w:right="0" w:firstLine="709"/>
        <w:jc w:val="both"/>
        <w:rPr/>
      </w:pPr>
      <w:r>
        <w:rPr>
          <w:rFonts w:ascii="Verdana" w:hAnsi="Verdana"/>
          <w:sz w:val="24"/>
          <w:szCs w:val="24"/>
        </w:rPr>
        <w:t>Eu queria acrescentar, eu acho que ter uma política de comunicação é essencial. A gente ter definido o que é que nós queremos mostrar ao mundo em relação à Copa, é essencial a gente ter essa discussão, por isso eu vejo com muitos bons olhos a formação dessa Comissão. Eu acho que é mais uma arena para a gente poder discutir um pouco essa estratégia.</w:t>
      </w:r>
    </w:p>
    <w:p>
      <w:pPr>
        <w:pStyle w:val="PlainText"/>
        <w:bidi w:val="0"/>
        <w:spacing w:before="0" w:after="120"/>
        <w:ind w:left="0" w:right="0" w:firstLine="709"/>
        <w:jc w:val="both"/>
        <w:rPr/>
      </w:pPr>
      <w:r>
        <w:rPr>
          <w:rFonts w:ascii="Verdana" w:hAnsi="Verdana"/>
          <w:sz w:val="24"/>
          <w:szCs w:val="24"/>
        </w:rPr>
        <w:t xml:space="preserve">Eu acho, aí falando da minha contribuição pessoal, eu acho que nós temos que garantir que o mundo ainda nos conheça por ser um País vibrante, mas, sobretudo, por ser um País democrático, por ser um País estável e por um País que dá largos passos para alcançar um desenvolvimento socialmente justo e ambientalmente sustentável. Eu acho que nós termos isso como uma marca consolidada, que eu acho que nós já estamos trabalhando por isso, independente de termos ou não uma Copa, seria importante para o País. Agora a estratégia para fazê-lo é o que a gente precisa definir. </w:t>
      </w:r>
    </w:p>
    <w:p>
      <w:pPr>
        <w:pStyle w:val="PlainText"/>
        <w:bidi w:val="0"/>
        <w:spacing w:before="0" w:after="120"/>
        <w:ind w:left="0" w:right="0" w:firstLine="709"/>
        <w:jc w:val="both"/>
        <w:rPr/>
      </w:pPr>
      <w:r>
        <w:rPr>
          <w:rFonts w:ascii="Verdana" w:hAnsi="Verdana"/>
          <w:sz w:val="24"/>
          <w:szCs w:val="24"/>
        </w:rPr>
        <w:t xml:space="preserve">Voltando à questão do grupo criado na Casa Civil, nós iniciamos essas discussões, como eu disse, com esses Ministérios que ocupam o Grupo Executivo e nós temos alguns princípios desse planejamento que nós estamos começando a adotar. Primeiro, a questão da transparência em relação a isso. Nós sabemos que a Copa vai ser dividida em investimentos públicos, principalmente na área de infraestrutura, segurança, mesmo na política de comunicação do País como um todo, entre outros, e nos investimentos privados que, sobretudo, nós vamos ver destacados em relação aos estádios e toda a infraestrutura esportiva do País. Agora, nós temos que ter, eu acho que nós podemos apresentar isso com o exemplo do Pan-Americano, que a transparência é fundamental para termos uma comunicação clara com a sociedade de quais são as nossas estratégias, quais são as nossas prioridades e quanto isso vai custar, quanto de dinheiro público isso vai envolver e porque é que se decidiu por isso e não por aquilo como estratégia, como prioridade para os investimentos da Copa. Então a transparência é um ponto fundamental. Nós queremos adotar um método de planejamento que possa dar conta de um evento da complexidade da Copa. Nós estamos, agora, discutindo, inclusive com a Alemanha, onde não foi um evento bem sucedido tal como, por exemplo, a organização das Olimpíadas na Espanha, que virou um grande </w:t>
      </w:r>
      <w:r>
        <w:rPr>
          <w:rFonts w:ascii="Verdana" w:hAnsi="Verdana"/>
          <w:i/>
          <w:sz w:val="24"/>
          <w:szCs w:val="24"/>
        </w:rPr>
        <w:t>case</w:t>
      </w:r>
      <w:r>
        <w:rPr>
          <w:rFonts w:ascii="Verdana" w:hAnsi="Verdana"/>
          <w:sz w:val="24"/>
          <w:szCs w:val="24"/>
        </w:rPr>
        <w:t xml:space="preserve"> para o mundo, mas nós sabemos que do ponto de vista do planejamento foi muito bem feito na Alemanha, inclusive o modelo que eles estão adotando lá é o modelo que está sendo utilizado na África do Sul e nós queremos aprender um pouco o método de planejamento que eles utilizaram; nós estamos tentando absorver esse conhecimento para poder definir como é que vai ser o método de acompanhamento. </w:t>
      </w:r>
    </w:p>
    <w:p>
      <w:pPr>
        <w:pStyle w:val="PlainText"/>
        <w:bidi w:val="0"/>
        <w:spacing w:before="0" w:after="120"/>
        <w:ind w:left="0" w:right="0" w:firstLine="709"/>
        <w:jc w:val="both"/>
        <w:rPr/>
      </w:pPr>
      <w:r>
        <w:rPr>
          <w:rFonts w:ascii="Verdana" w:hAnsi="Verdana"/>
          <w:sz w:val="24"/>
          <w:szCs w:val="24"/>
        </w:rPr>
        <w:t>Eu volto a repetir, em relação ao monitoramento, nós queremos, inclusive, eu estava aqui conversando com o representante do Comitê Organizador local, o Francisco Müssnich, que é do interesse do setor público monitorar também os investimentos privados e eu acho que vice-versa, o Comitê Organizador, nós temos que ter uma estreita relação em relação a esses investimentos, porque nada pode sair errado, qualquer coisa que sair errada é a marca Brasil é que será manchada, ninguém vai querer saber se foi a companhia privada ou pública que cometeu algum erro. Eu acho que aí teremos todos que estarmos envolvidos nisso para que tudo dê certo.</w:t>
      </w:r>
    </w:p>
    <w:p>
      <w:pPr>
        <w:pStyle w:val="PlainText"/>
        <w:bidi w:val="0"/>
        <w:spacing w:before="0" w:after="120"/>
        <w:ind w:left="0" w:right="0" w:firstLine="709"/>
        <w:jc w:val="both"/>
        <w:rPr/>
      </w:pPr>
      <w:r>
        <w:rPr>
          <w:rFonts w:ascii="Verdana" w:hAnsi="Verdana"/>
          <w:sz w:val="24"/>
          <w:szCs w:val="24"/>
        </w:rPr>
        <w:t xml:space="preserve">Também em relação a esse trabalho, como eu disse, nós começamos priorizando a discussão da mobilidade urbana. Por que é que nós começamos com isso? Porque são os investimentos de mais longa maturação que nós identificamos no planejamento. Se nós não começarmos agora a definir esses investimentos de mobilidade urbana, fatalmente nós não teremos eles prontos para a Copa das Confederações em 2013 e, posteriormente, para a Copa em 2014. Então foi a prioridade que nós adotamos, foi ali que nós começamos a fazer uma discussão mais detalhada sobre isso. </w:t>
      </w:r>
    </w:p>
    <w:p>
      <w:pPr>
        <w:pStyle w:val="PlainText"/>
        <w:bidi w:val="0"/>
        <w:spacing w:before="0" w:after="120"/>
        <w:ind w:left="0" w:right="0" w:firstLine="709"/>
        <w:jc w:val="both"/>
        <w:rPr/>
      </w:pPr>
      <w:r>
        <w:rPr>
          <w:rFonts w:ascii="Verdana" w:hAnsi="Verdana"/>
          <w:sz w:val="24"/>
          <w:szCs w:val="24"/>
        </w:rPr>
        <w:t xml:space="preserve">Nós tivemos até agora, que estão listados, o estágio dessa discussão da mobilidade urbana, foram apresentados 53 projetos, já separados [soa a campainha] das 12 cidades-sede, 53 projetos que vão beneficiar 34 milhões de pessoas, pelas contas que nós fizemos, em relação aos sistemas de transporte em 173 Municípios, não somente em 12, porque muitos dos investimentos que estão lá pleiteados vão atingir a região metropolitana desses grandes centros. </w:t>
      </w:r>
    </w:p>
    <w:p>
      <w:pPr>
        <w:pStyle w:val="PlainText"/>
        <w:bidi w:val="0"/>
        <w:spacing w:before="0" w:after="120"/>
        <w:ind w:left="0" w:right="0" w:firstLine="709"/>
        <w:jc w:val="both"/>
        <w:rPr/>
      </w:pPr>
      <w:r>
        <w:rPr>
          <w:rFonts w:ascii="Verdana" w:hAnsi="Verdana"/>
          <w:sz w:val="24"/>
          <w:szCs w:val="24"/>
        </w:rPr>
        <w:t>Agora eu queria esclarecer que essa carteira de investimento está num momento agora de tomada de decisão dentro do Governo. Nós vamos discutir, priorizar esses investimentos e dali vamos tirar, vamos dizer assim, um número correto de investimentos, de número de projetos que serão apoiados pelo Governo. Agora tem um conjunto de variáveis--</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Alguns deles já estão no PAC, pelo que eu entendo? </w:t>
      </w:r>
    </w:p>
    <w:p>
      <w:pPr>
        <w:pStyle w:val="PlainText"/>
        <w:bidi w:val="0"/>
        <w:spacing w:before="0" w:after="120"/>
        <w:ind w:left="0" w:right="0" w:firstLine="709"/>
        <w:jc w:val="both"/>
        <w:rPr/>
      </w:pPr>
      <w:r>
        <w:rPr>
          <w:rFonts w:ascii="Verdana" w:hAnsi="Verdana"/>
          <w:b/>
          <w:sz w:val="24"/>
          <w:szCs w:val="24"/>
        </w:rPr>
        <w:t>SR. ROBERTO GARIBE:</w:t>
      </w:r>
      <w:r>
        <w:rPr>
          <w:rFonts w:ascii="Verdana" w:hAnsi="Verdana"/>
          <w:sz w:val="24"/>
          <w:szCs w:val="24"/>
        </w:rPr>
        <w:t xml:space="preserve"> Esses que eu estou dizendo são fora PAC.</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Fora PAC? </w:t>
      </w:r>
    </w:p>
    <w:p>
      <w:pPr>
        <w:pStyle w:val="PlainText"/>
        <w:bidi w:val="0"/>
        <w:spacing w:before="0" w:after="120"/>
        <w:ind w:left="0" w:right="0" w:firstLine="709"/>
        <w:jc w:val="both"/>
        <w:rPr/>
      </w:pPr>
      <w:r>
        <w:rPr>
          <w:rFonts w:ascii="Verdana" w:hAnsi="Verdana"/>
          <w:b/>
          <w:sz w:val="24"/>
          <w:szCs w:val="24"/>
        </w:rPr>
        <w:t>SR. ROBERTO GARIBE:</w:t>
      </w:r>
      <w:r>
        <w:rPr>
          <w:rFonts w:ascii="Verdana" w:hAnsi="Verdana"/>
          <w:sz w:val="24"/>
          <w:szCs w:val="24"/>
        </w:rPr>
        <w:t xml:space="preserve"> É. Muitos estão nos PACs, por exemplo, nós temos o metrô sendo financiado em várias cidades, nós temos estradas que eles vão beneficiar, a organização da Copa, e outros investimentos que nós vamos identificar. E aí nesse caso eles vão continuar sendo monitorados e terão lá um carimbo Copa para identificar que eles também trarão benefícios para a Copa de 2014.</w:t>
      </w:r>
    </w:p>
    <w:p>
      <w:pPr>
        <w:pStyle w:val="PlainText"/>
        <w:bidi w:val="0"/>
        <w:spacing w:before="0" w:after="120"/>
        <w:ind w:left="0" w:right="0" w:firstLine="709"/>
        <w:jc w:val="both"/>
        <w:rPr/>
      </w:pPr>
      <w:r>
        <w:rPr>
          <w:rFonts w:ascii="Verdana" w:hAnsi="Verdana"/>
          <w:sz w:val="24"/>
          <w:szCs w:val="24"/>
        </w:rPr>
        <w:t xml:space="preserve">Bom, e aí voltando assim, falando exclusivamente do nosso tema em relação à questão da sustentabilidade, a gente ter uma Copa Verde, uma Copa Limpa. Eu acho que seria interessante, e aí aqui me colocando como representante da Casa Civil, sabendo que isso não foi debatido dentro da Casa Civil, mas eu acho que é algo que a gente tem que incorporar no planejamento e colocar em debate. Eu acho que as cidades-sede, poderia ser exigido delas, vamos dizer assim, um Selo Verde para a organização da Copa, porque alguns investimentos, principalmente os novos investimentos a serem feitos, eles já serem feitos em regras que garantam a sustentabilidade ambiental e social desses projetos. Então não faz nenhum sentido realmente você estar construindo um novo estádio e esse estádio não adotar certas regras, por exemplo, de economia de consumo de energia ou outras questões. Ou mesmo essas cidades, que vão ter que fazer agora uma definição sobre que modal de transporte adotar, não optar por modais mais limpos e mais sustentáveis. Eu acho que seria importante a gente elencar quais seriam essas variáveis e, também, fazer um esforço para mostrar que atender a essas exigências significaria ela ter um Selo Verde e estar dentro de um conceito de sustentabilidade de toda a Copa. Eu acho que nesse diálogo que nós vamos ter, tanto a FIFA, o Comitê Organizador local, como o Governo e o Estado em geral, isso tem que ser um preceito acordado e colocado a todas as cidades, porque eu acho que nós tendemos aqui, obviamente, a nos vislumbrar com os números, os impactos que a Copa terá em torno de geração de emprego, de geração de renda, de legado para esse País, são fantásticos, e aí eu queria até citar, antecipando aqui o meu companheiro Charles, do Ministério do Turismo, que eu também já fiz parte daquela Casa, eu tenho certeza que um dos legados aí, falando somente dos impactos econômicos, é que nós podemos, no mínimo, dobrar a participação no PIB do setor turismo no País. Eu acho que um dos legados para a economia seria você fazer emergir um novo setor na economia, altamente empregador, possivelmente, assim, totalmente aberto à questão de adotar regras de sustentabilidade e não só isso, mas a sustentabilidade, no caso, ela tem ganhos para o turismo, muito pelo contrário talvez de outros setores, e eu acho que nós temos que estimular isso, porque é um setor altamente empregador, como a gente pode ver, pequenos aportes de investimentos geram realmente emprego, é uma área que tem uma grande mobilidade social e esse eu acho que pode ser um dos impactos aí, tanto o que a sustentabilidade pode trazer como que os investimentos diretos da Copa. </w:t>
      </w:r>
    </w:p>
    <w:p>
      <w:pPr>
        <w:pStyle w:val="PlainText"/>
        <w:bidi w:val="0"/>
        <w:spacing w:before="0" w:after="120"/>
        <w:ind w:left="0" w:right="0" w:firstLine="709"/>
        <w:jc w:val="both"/>
        <w:rPr/>
      </w:pPr>
      <w:r>
        <w:rPr>
          <w:rFonts w:ascii="Verdana" w:hAnsi="Verdana"/>
          <w:sz w:val="24"/>
          <w:szCs w:val="24"/>
        </w:rPr>
        <w:t>Bom, é isso, eu não quero me alongar, acho que eu já estourei o meu temp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Já apitou, inclusive. Não foi o da expulsão, o cartão vermelho, mas já foi o amarelinho. Mas eu agradeço muito ao Dr. Roberto Garibe, acho que fica bem claro que nós estamos na hora certa para fazer a discussão.</w:t>
      </w:r>
    </w:p>
    <w:p>
      <w:pPr>
        <w:pStyle w:val="PlainText"/>
        <w:bidi w:val="0"/>
        <w:spacing w:before="0" w:after="120"/>
        <w:ind w:left="0" w:right="0" w:firstLine="709"/>
        <w:jc w:val="both"/>
        <w:rPr/>
      </w:pPr>
      <w:r>
        <w:rPr>
          <w:rFonts w:ascii="Verdana" w:hAnsi="Verdana"/>
          <w:b/>
          <w:sz w:val="24"/>
          <w:szCs w:val="24"/>
        </w:rPr>
        <w:t>SR. ROBERTO GARIBE:</w:t>
      </w:r>
      <w:r>
        <w:rPr>
          <w:rFonts w:ascii="Verdana" w:hAnsi="Verdana"/>
          <w:sz w:val="24"/>
          <w:szCs w:val="24"/>
        </w:rPr>
        <w:t xml:space="preserve"> Exatament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Inclusive em todos esses investimentos, definição de obras, características, inclusive, das obras de infraestrutura. Eu acho que este é o momento. Passo então, de imediato, para o Dr. Ivo Bucaresky, que está aqui representando o Ministro Carlos Minc, do Meio Ambiente. </w:t>
      </w:r>
    </w:p>
    <w:p>
      <w:pPr>
        <w:pStyle w:val="PlainText"/>
        <w:bidi w:val="0"/>
        <w:spacing w:before="0" w:after="120"/>
        <w:ind w:left="0" w:right="0" w:firstLine="709"/>
        <w:jc w:val="both"/>
        <w:rPr/>
      </w:pPr>
      <w:r>
        <w:rPr>
          <w:rFonts w:ascii="Verdana" w:hAnsi="Verdana"/>
          <w:b/>
          <w:sz w:val="24"/>
          <w:szCs w:val="24"/>
        </w:rPr>
        <w:t>SR. IVO BUCARESKY:</w:t>
      </w:r>
      <w:r>
        <w:rPr>
          <w:rFonts w:ascii="Verdana" w:hAnsi="Verdana"/>
          <w:sz w:val="24"/>
          <w:szCs w:val="24"/>
        </w:rPr>
        <w:t xml:space="preserve"> Bom, boa-tarde, Senadora Ideli, Deputado Colbert Martins, colegas de Mesa, Sras. e Srs. Deputados e Senadores, Sras. e Srs. Assessores. </w:t>
      </w:r>
    </w:p>
    <w:p>
      <w:pPr>
        <w:pStyle w:val="PlainText"/>
        <w:bidi w:val="0"/>
        <w:spacing w:before="0" w:after="120"/>
        <w:ind w:left="0" w:right="0" w:firstLine="709"/>
        <w:jc w:val="both"/>
        <w:rPr/>
      </w:pPr>
      <w:r>
        <w:rPr>
          <w:rFonts w:ascii="Verdana" w:hAnsi="Verdana"/>
          <w:sz w:val="24"/>
          <w:szCs w:val="24"/>
        </w:rPr>
        <w:t>Primeiro agradecer ao convite, obviamente esse é um assunto que o Ministério do Meio Ambiente tem todo o interesse. Discutir uma Copa Sustentável é algo que faz parte da nossa agenda e acho que isso é importante para um outro grande motivo. Geralmente quando se fala de meio ambiente as pessoas ficam pensando na floresta amazônica, na questão da água, no cerrado, e muitas vezes esquecem uma agenda importante da área ambiental, que nós chamamos da Agenda Marrom, que são as agendas na cidade, a questão ambiental nos grandes centros urbanos, nos pequenos centros também, que muitas vezes fica relegado ao segundo plano, mas que é onde mora a maioria das pessoas e que nós também temos que resolver a questão ambiental das pessoas que moram na cidade. Fazer um debate desse, aproveitar o momento onde nós teremos 12 dos nossos grandes centros urbanos e vários outros Municípios no entorno, tendo grandes obras de infraestrutura sendo reformados, ter a possibilidade da gente ter um Selo Verde, de criar um mecanismo em que a gente faça obras que tornem as cidades ambientalmente mais agradáveis é uma coisa importante. Eu acho que pegar a oportunidade da Copa do Mundo que vai gerar nisso é uma grande ideia, vocês estão de parabéns. Com relação a essa Comissão, o Ministério do Meio Ambiente vai apresentar todos os esforços para ajudar, nós queremos estar nisso, eu acho que nós temos que aprovar isso, trazer mais para o centro da agenda o debate da questão ambiental nos grandes centros e a Copa do Mundo pode ser um motivo para isso. Além do que, como todos nós sabemos, futebol é o tema que mais interessa na nossa sociedade. Misturar futebol com o meio ambiente é algo que pode ser um grande veículo de educação ambiental.</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Um gol de placa.</w:t>
      </w:r>
    </w:p>
    <w:p>
      <w:pPr>
        <w:pStyle w:val="PlainText"/>
        <w:bidi w:val="0"/>
        <w:spacing w:before="0" w:after="120"/>
        <w:ind w:left="0" w:right="0" w:firstLine="709"/>
        <w:jc w:val="both"/>
        <w:rPr/>
      </w:pPr>
      <w:r>
        <w:rPr>
          <w:rFonts w:ascii="Verdana" w:hAnsi="Verdana"/>
          <w:b/>
          <w:sz w:val="24"/>
          <w:szCs w:val="24"/>
        </w:rPr>
        <w:t>SR. IVO BUCARESKY:</w:t>
      </w:r>
      <w:r>
        <w:rPr>
          <w:rFonts w:ascii="Verdana" w:hAnsi="Verdana"/>
          <w:sz w:val="24"/>
          <w:szCs w:val="24"/>
        </w:rPr>
        <w:t xml:space="preserve"> Exatamente. Pode ser um grande veículo de educação ambiental, quer dizer, nós trouxermos durante as chamadas da Copa do Mundo, mostrar para as pessoas como elas podem agir no dia a dia para ajudar o meio ambiente, quer dizer, vai ser uma fonte de informação, de transmitir a informação da educação ambiental muito boa. Nós temos que aproveitar isso.</w:t>
      </w:r>
    </w:p>
    <w:p>
      <w:pPr>
        <w:pStyle w:val="PlainText"/>
        <w:bidi w:val="0"/>
        <w:spacing w:before="0" w:after="120"/>
        <w:ind w:left="0" w:right="0" w:firstLine="709"/>
        <w:jc w:val="both"/>
        <w:rPr/>
      </w:pPr>
      <w:r>
        <w:rPr>
          <w:rFonts w:ascii="Verdana" w:hAnsi="Verdana"/>
          <w:sz w:val="24"/>
          <w:szCs w:val="24"/>
        </w:rPr>
        <w:t xml:space="preserve">Eu acho que para isso, até repetindo um pouco o que o Roberto falou, nós temos que discutir nessas obras de infraestrutura, não só dos estádios, mas de toda a infraestrutura urbana que vão ser feitas na Copa do Mundo, como elas podem ser de uma maneira melhor ambiental, tanto o modal de transporte, se vamos usar transporte mais sobre trilho ou outros mecanismos menos poluentes, as infraestruturas de saneamento que terão que ser reformadas nas cidades, as questões dos prédios, de Prédios Verdes, os chamados </w:t>
      </w:r>
      <w:r>
        <w:rPr>
          <w:rFonts w:ascii="Verdana" w:hAnsi="Verdana"/>
          <w:i/>
          <w:sz w:val="24"/>
          <w:szCs w:val="24"/>
        </w:rPr>
        <w:t>Green Buildings</w:t>
      </w:r>
      <w:r>
        <w:rPr>
          <w:rFonts w:ascii="Verdana" w:hAnsi="Verdana"/>
          <w:sz w:val="24"/>
          <w:szCs w:val="24"/>
        </w:rPr>
        <w:t xml:space="preserve">, da utilização de formas alternativas de energia, nós temos principalmente energia solar, mas há outras discussões de forma de energia, utilização inclusive de outros tipos de lâmpada, a utilização de LED e outras lâmpadas que consumam menos energia, que agridam menos o meio ambiente nas suas emissões de energia. Eu acho que uma discussão fundamental vai ser a questão do uso da água. Eu acho que devemos ter nos nossos estádios e em outros prédios que serão construídos sistemas de reuso de água, usar água de chuva, de reaproveitamento de água em prédios que consumam muita água, utilizar novamente nos próprios prédios, já que a questão da água é hoje uma questão fundamental no mundo inteiro e que o Brasil será alvo disso, já que nós somos a maior reserva de água doce não congelada do mundo. Então nós também temos que reaproveitar a água, já estamos, apesar de ser um País com tanta água já estamos tendo problema de falta de água, de problemas de água em vários lugares, então aproveitar, e eles são primordialmente gerados pelo consumo de água, os grandes centros, portanto, alterar o patrão de consumo da água nos grandes centros urbanos é fundamental. Se nós conseguirmos construir Estádios Verdes, que eu acho que obviamente é o principal, vai ser o melhor modelo de educação ambiental, quer dizer, se alguém chega no seu estádio e vê o estádio tendo energia solar para consumir, que tenha água de reuso, que tenha coleta seletiva no estádio, que faça a compensação de carbono, que chegue de metrô, tudo isso vai ajudar a gente a educar o nosso povo, a mostrar práticas ambientalmente corretas na área urbana. </w:t>
      </w:r>
    </w:p>
    <w:p>
      <w:pPr>
        <w:pStyle w:val="PlainText"/>
        <w:bidi w:val="0"/>
        <w:spacing w:before="0" w:after="120"/>
        <w:ind w:left="0" w:right="0" w:firstLine="709"/>
        <w:jc w:val="both"/>
        <w:rPr/>
      </w:pPr>
      <w:r>
        <w:rPr>
          <w:rFonts w:ascii="Verdana" w:hAnsi="Verdana"/>
          <w:sz w:val="24"/>
          <w:szCs w:val="24"/>
        </w:rPr>
        <w:t>Portanto, a gente acha que temos que ter nessas construções dos estádios e na infraestrutura exigências desse tipo. Temos que discutir, estamos oferecendo a nossa equipe aqui junto com outros Ministérios, quais são as tecnologias hoje que temos, nós temos que mapear que tipo de tecnologias existem, que sejam adaptáveis, vamos dizer assim, nos estádios do Norte, do Nordeste, do Sudeste, a energia solar com certeza permite; no Sul, que tem menos insolação, há outras maneiras alternativas de fazer ou se podemos fazer isso de maneira em conjunto com mais de um tipo de energia. Para dar um exemplo, como é que a gente pode adaptar um Maracanã da vida a utilizar água de reuso? Essas são questões que nós temos que estar em debate, quais são as tecnologias possíveis para isso e, havendo a tecnologia, exigir que elas sejam utilizadas, mesmo que isso eventualmente envolva algum aumento no gasto do investimento, mas a gente sabe que isso aumenta o gasto de investimento, mas o custo para as futuras gerações, para a nossa geração diminui. Nós já vimos isso em outras experiências de grandes obras, temos o exemplo disso no Rio de Janeiro, na obra do Compes(F) da PETROBRAS, onde foi exigido aumentar alguns custos de investimentos ambientais, mas que darão para as sociedades futuras menor poluição. A PETROBRAS foi obrigada a colocar um equipamento de efluente, para fazer efluente zero na água, por exemplo, que fez com que vá aumentar em 100 milhões o investimento da PETROBRAS, mas para a sociedade isso é um grande ganho. Então eu acho que nós temos que tentar mapear esse tipo de tecnologia, ver nas obras de infraestrutura quais são as tecnologias possíveis atuais, a gente sabe que nos próximos anos também evoluiu.</w:t>
      </w:r>
    </w:p>
    <w:p>
      <w:pPr>
        <w:pStyle w:val="PlainText"/>
        <w:bidi w:val="0"/>
        <w:spacing w:before="0" w:after="120"/>
        <w:ind w:left="0" w:right="0" w:firstLine="709"/>
        <w:jc w:val="both"/>
        <w:rPr/>
      </w:pPr>
      <w:r>
        <w:rPr>
          <w:rFonts w:ascii="Verdana" w:hAnsi="Verdana"/>
          <w:sz w:val="24"/>
          <w:szCs w:val="24"/>
        </w:rPr>
        <w:t>Nós temos uma outra coisa importante nessa questão ambiental também em estratégia do País, que são as Olimpíadas, a tentativa de conseguir que o Rio de Janeiro seja a sede das Olimpíadas de 2016. Nós já tivemos conversas com o Ministério dos Esportes e eles mesmos dizem que a bandeira ambiental é uma das principais bandeiras que nós temos para ganhar a disputa. Então se nós mostramos ao mundo que a Copa do Mundo, que será não só no Rio de Janeiro, mas em todas as cidades que nós faremos a Copa do Mundo estaremos preocupados com a questão ambiental, com a evolução da questão ambiental, isso também nos ajudará a ganhar a Olimpíada de 2016 para o Rio de Janeiro. Então eu acho que é importante a gente fazer um link nessas duas discussõe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ó um minutinho, Dr. Ivo. Agradecendo aí a chegada e a presença, que muito nos honra, do Ministro Orlando Silva, Ministro dos Esportes. Ministro, para o senhor entender o que é que nós estamos fazendo aqui agora neste momento. Como foi explicado ao senhor, a Comissão Mista de Mudanças Climáticas aprovou uma proposta, um requerimento de que nós iríamos nos envolver para que a Copa de 2014 tivesse uma marca de sustentabilidade, Copa Limpa. Nós queremos uma Copa... Aqui não está autorizado, como corinthiana, não está autorizado a chamar de Copa Verde [risos]</w:t>
      </w:r>
      <w:r>
        <w:rPr>
          <w:rFonts w:ascii="Verdana" w:hAnsi="Verdana"/>
          <w:i/>
          <w:sz w:val="24"/>
          <w:szCs w:val="24"/>
        </w:rPr>
        <w:t xml:space="preserve">, </w:t>
      </w:r>
      <w:r>
        <w:rPr>
          <w:rFonts w:ascii="Verdana" w:hAnsi="Verdana"/>
          <w:sz w:val="24"/>
          <w:szCs w:val="24"/>
        </w:rPr>
        <w:t xml:space="preserve">Copa Verde não. Copa Limpa, Copa Sustentável, se quiserem outros nomes... Copa Verde não, não pode ser. Nós convidamos para esta reunião hoje, que o nosso objetivo nesta reunião é ouvir os representantes do Governo, da CBF, FIFA e aqui do Congresso, se a gente tem condição de organizar e ter em 2014 a Copa com esta característica. Então é possível, vale a pena, é bom, vai ser um gol de placa para o Brasil? Então nós temos que começar a trabalhar deste já. </w:t>
      </w:r>
    </w:p>
    <w:p>
      <w:pPr>
        <w:pStyle w:val="PlainText"/>
        <w:bidi w:val="0"/>
        <w:spacing w:before="0" w:after="120"/>
        <w:ind w:left="0" w:right="0" w:firstLine="709"/>
        <w:jc w:val="both"/>
        <w:rPr/>
      </w:pPr>
      <w:r>
        <w:rPr>
          <w:rFonts w:ascii="Verdana" w:hAnsi="Verdana"/>
          <w:sz w:val="24"/>
          <w:szCs w:val="24"/>
        </w:rPr>
        <w:t>Então era isso, nós estávamos terminando de ouvir o Dr. Ivo Bucaresky, que é o representante do Ministro Carlos Minc, já ouvimos o Dr. Garibe, que está representando aqui a Casa Civil, e aí, se o senhor permite, nós vamos continuar aqui com a mesa e o senhor seria o último. Então, Dr. Ivo, para terminar.</w:t>
      </w:r>
    </w:p>
    <w:p>
      <w:pPr>
        <w:pStyle w:val="PlainText"/>
        <w:bidi w:val="0"/>
        <w:spacing w:before="0" w:after="120"/>
        <w:ind w:left="0" w:right="0" w:firstLine="709"/>
        <w:jc w:val="both"/>
        <w:rPr/>
      </w:pPr>
      <w:r>
        <w:rPr>
          <w:rFonts w:ascii="Verdana" w:hAnsi="Verdana"/>
          <w:b/>
          <w:sz w:val="24"/>
          <w:szCs w:val="24"/>
        </w:rPr>
        <w:t xml:space="preserve">SR. IVO BUCARESKY: </w:t>
      </w:r>
      <w:r>
        <w:rPr>
          <w:rFonts w:ascii="Verdana" w:hAnsi="Verdana"/>
          <w:sz w:val="24"/>
          <w:szCs w:val="24"/>
        </w:rPr>
        <w:t>Para encerrar, primeiro que eu preferia uma Copa Rubro-Negra [risos]</w:t>
      </w:r>
      <w:r>
        <w:rPr>
          <w:rFonts w:ascii="Verdana" w:hAnsi="Verdana"/>
          <w:i/>
          <w:sz w:val="24"/>
          <w:szCs w:val="24"/>
        </w:rPr>
        <w:t xml:space="preserve">. </w:t>
      </w:r>
      <w:r>
        <w:rPr>
          <w:rFonts w:ascii="Verdana" w:hAnsi="Verdana"/>
          <w:sz w:val="24"/>
          <w:szCs w:val="24"/>
        </w:rPr>
        <w:t xml:space="preserve">Eu acho que nós temos todas as condições de fazer essa Copa sustentável, eu acho que é o momento é agora de fazer, como disse o Roberto, criar um Selo Verde, eu acho que nós temos que aproveitar esse momento para listar quais são as exigências ambientais que nós temos que ter para todas as obras de infraestrutura públicas e privadas para se adaptar para que a gente receba a Copa Limpa. Que a gente dê um exemplo para o mundo, até para a FIFA, como exigências, e volto a dizer, também para reforçar a nossa disputa pelas Olimpíadas no Rio de Janeiro em 2016. </w:t>
      </w:r>
    </w:p>
    <w:p>
      <w:pPr>
        <w:pStyle w:val="PlainText"/>
        <w:bidi w:val="0"/>
        <w:spacing w:before="0" w:after="120"/>
        <w:ind w:left="0" w:right="0" w:firstLine="709"/>
        <w:jc w:val="both"/>
        <w:rPr/>
      </w:pPr>
      <w:r>
        <w:rPr>
          <w:rFonts w:ascii="Verdana" w:hAnsi="Verdana"/>
          <w:sz w:val="24"/>
          <w:szCs w:val="24"/>
        </w:rPr>
        <w:t>E, só para terminar, parabenizar novamente a Comissão por essa ideia e que o Ministério estará totalmente de apoio a isso.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Maravilha, Dr. Ivo. Então eu já passo de imediato ao Dr. Charles Capella de Abreu, que está aqui representando o nosso Ministro do Turismo Luiz Barreto. </w:t>
      </w:r>
    </w:p>
    <w:p>
      <w:pPr>
        <w:pStyle w:val="PlainText"/>
        <w:bidi w:val="0"/>
        <w:spacing w:before="0" w:after="120"/>
        <w:ind w:left="0" w:right="0" w:firstLine="709"/>
        <w:jc w:val="both"/>
        <w:rPr/>
      </w:pPr>
      <w:r>
        <w:rPr>
          <w:rFonts w:ascii="Verdana" w:hAnsi="Verdana"/>
          <w:b/>
          <w:sz w:val="24"/>
          <w:szCs w:val="24"/>
        </w:rPr>
        <w:t>SR. CHARLES CAPELLA DE ABREU:</w:t>
      </w:r>
      <w:r>
        <w:rPr>
          <w:rFonts w:ascii="Verdana" w:hAnsi="Verdana"/>
          <w:sz w:val="24"/>
          <w:szCs w:val="24"/>
        </w:rPr>
        <w:t xml:space="preserve"> Boa-tarde a todos, eu gostaria de agradecer o convite à Senadora Ideli, ao Deputado Colbert, cumprimentando a todos aqui. </w:t>
      </w:r>
    </w:p>
    <w:p>
      <w:pPr>
        <w:pStyle w:val="PlainText"/>
        <w:bidi w:val="0"/>
        <w:spacing w:before="0" w:after="120"/>
        <w:ind w:left="0" w:right="0" w:firstLine="709"/>
        <w:jc w:val="both"/>
        <w:rPr/>
      </w:pPr>
      <w:r>
        <w:rPr>
          <w:rFonts w:ascii="Verdana" w:hAnsi="Verdana"/>
          <w:sz w:val="24"/>
          <w:szCs w:val="24"/>
        </w:rPr>
        <w:t xml:space="preserve">O Ministério entende, das diversas ações que ele tem, têm três grandes ações que a gente tem que potencializar para poder receber a Copa: é a promoção do Brasil no exterior, a qualificação da nossa mão de obra e os investimentos em infraestrutura turística que o Ministério vem fazendo de alguns anos. </w:t>
      </w:r>
    </w:p>
    <w:p>
      <w:pPr>
        <w:pStyle w:val="PlainText"/>
        <w:bidi w:val="0"/>
        <w:spacing w:before="0" w:after="120"/>
        <w:ind w:left="0" w:right="0" w:firstLine="709"/>
        <w:jc w:val="both"/>
        <w:rPr/>
      </w:pPr>
      <w:r>
        <w:rPr>
          <w:rFonts w:ascii="Verdana" w:hAnsi="Verdana"/>
          <w:sz w:val="24"/>
          <w:szCs w:val="24"/>
        </w:rPr>
        <w:t xml:space="preserve">A questão da promoção do Brasil no exterior, a gente entende que num ano de Copa, que é o que antecede o posterior, ele referenda praticamente vindo anos de investimento que a gente vem fazendo. Hoje o investimento anual da EMBRATUR é em torno de três milhões de dólares, de promoção do País, e a gente entende que num ano de investimento, nesses três milhões, a gente conseguiria potencializar esse investimento em mais de 60 milhões. Então é uma oportunidade que a gente tem que conduzir de uma forma bastante adequada para não deixar ela passar, aproveitar e otimizar ao máximo possível ela. </w:t>
      </w:r>
    </w:p>
    <w:p>
      <w:pPr>
        <w:pStyle w:val="PlainText"/>
        <w:bidi w:val="0"/>
        <w:spacing w:before="0" w:after="120"/>
        <w:ind w:left="0" w:right="0" w:firstLine="709"/>
        <w:jc w:val="both"/>
        <w:rPr/>
      </w:pPr>
      <w:r>
        <w:rPr>
          <w:rFonts w:ascii="Verdana" w:hAnsi="Verdana"/>
          <w:sz w:val="24"/>
          <w:szCs w:val="24"/>
        </w:rPr>
        <w:t>A qualificação da mão de obra é uma ferramenta que o Ministério vem adotando há muito tempo, qualificando desde a mão de obra de taxista, formando uma segunda língua no mercado hoteleiro, a qualificação de guias de turismo, assento e atendimento ao turista, então é uma outra ação que o Ministério vem potencializando e com a proximidade da Copa a gente tende a potencializar ainda mais as ações.</w:t>
      </w:r>
    </w:p>
    <w:p>
      <w:pPr>
        <w:pStyle w:val="PlainText"/>
        <w:bidi w:val="0"/>
        <w:spacing w:before="0" w:after="120"/>
        <w:ind w:left="0" w:right="0" w:firstLine="709"/>
        <w:jc w:val="both"/>
        <w:rPr/>
      </w:pPr>
      <w:r>
        <w:rPr>
          <w:rFonts w:ascii="Verdana" w:hAnsi="Verdana"/>
          <w:sz w:val="24"/>
          <w:szCs w:val="24"/>
        </w:rPr>
        <w:t xml:space="preserve">Dentro do arcabouço de ações do Ministério, 80% do nosso investimento hoje está centrado em infraestrutura turística. Dentro da infraestrutura turística nós temos uma série de ações que acabam sendo contempladas, desde a melhoria da acessibilidade, investimentos em portos, aeroportos, mobilidade urbana. Nós fizemos um levantamento em 2008 das cidades-sede, que venceram agora, que foram qualificadas, nós tivemos um investimento em 300 milhões de reais em 2008. A tendência de investimento agora é ter um incremento ano a ano e a gente, como o colega Garibe disse, a gente vai agora tentando usar o critério da seleção das cidades-sede para a gente poder incrementar esses investimentos em cada uma dessas cidades. </w:t>
      </w:r>
    </w:p>
    <w:p>
      <w:pPr>
        <w:pStyle w:val="PlainText"/>
        <w:bidi w:val="0"/>
        <w:spacing w:before="0" w:after="120"/>
        <w:ind w:left="0" w:right="0" w:firstLine="709"/>
        <w:jc w:val="both"/>
        <w:rPr/>
      </w:pPr>
      <w:r>
        <w:rPr>
          <w:rFonts w:ascii="Verdana" w:hAnsi="Verdana"/>
          <w:sz w:val="24"/>
          <w:szCs w:val="24"/>
        </w:rPr>
        <w:t>Também não podemos esquecer que a Copa é um evento que o turista que vem, ele não vem só para assistir o jogo. Então a ideia também é dentro dos 65 destinos indutores do turismo no País, potencializar seus investimentos. E aí aproveitando um pouco a fala do Ivo, essas obras eu acho que agora têm que de alguma forma ser qualificada com a questão do meio ambiente. Então se a gente puder discutir diretrizes para a gente, de alguma forma, puder incrementar o uso de energia renovável nessas ações, porque de alguma forma todas elas dialogam diretamente com o meio ambiente, seria muito importante que a gente começasse a incrementar esse tipo de ação.</w:t>
      </w:r>
    </w:p>
    <w:p>
      <w:pPr>
        <w:pStyle w:val="PlainText"/>
        <w:bidi w:val="0"/>
        <w:spacing w:before="0" w:after="120"/>
        <w:ind w:left="0" w:right="0" w:firstLine="709"/>
        <w:jc w:val="both"/>
        <w:rPr/>
      </w:pPr>
      <w:r>
        <w:rPr>
          <w:rFonts w:ascii="Verdana" w:hAnsi="Verdana"/>
          <w:sz w:val="24"/>
          <w:szCs w:val="24"/>
        </w:rPr>
        <w:t>Então eu acho que é isso, Senadora, que o Ministério está tentando atuar, e a gente espera que esse grupo nos ajude a focar os nossos investimentos na seleçã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Dr. Charles. Já passo de imediato a palavra para o Dr. Francisco Müssnich, dizendo que no telefonema que eu dei ao Dr. Ricardo Teixeira, inclusive comunicando, avisando que nós estávamos com esta intenção, que teríamos a reunião no dia de hoje, pedindo que ele pudesse mandar o representante, como muito gentilmente ele acolheu e fez a indicação do Dr. Müssnich, o Sr. Ricardo Teixeira nos deu a seguinte informação: de que uma proposta desta magnitude seria extremamente bem recebida pela FIFA. A FIFA, segundo o Dr. Ricardo Teixeira, com certeza acolheria a proposta, daria realce para a proposta, seria algo que realmente demarcaria a Copa de 2014 e ele se colocou à disposição para que todo logo, dependendo do resultado desta reunião, tão logo nós tivéssemos um desempenho preliminar do que seria esta Copa Limpa, esta Copa Sustentável, de agendar com o Presidente da FIFA para que nós pudéssemos, em nome do grupo de trabalho, Governo, CBF e Congresso, a Comissão Mista, podermos apresentar ao Presidente da FIFA.</w:t>
      </w:r>
    </w:p>
    <w:p>
      <w:pPr>
        <w:pStyle w:val="PlainText"/>
        <w:bidi w:val="0"/>
        <w:spacing w:before="0" w:after="120"/>
        <w:ind w:left="0" w:right="0" w:firstLine="709"/>
        <w:jc w:val="both"/>
        <w:rPr/>
      </w:pPr>
      <w:r>
        <w:rPr>
          <w:rFonts w:ascii="Verdana" w:hAnsi="Verdana"/>
          <w:sz w:val="24"/>
          <w:szCs w:val="24"/>
        </w:rPr>
        <w:t xml:space="preserve">Então eu já passo de imediato a palavra, eu acho que vai ter que ter uma inversão de local, de assento, para o Dr. Francisco Müssnich poder também se pronunciar. </w:t>
      </w:r>
    </w:p>
    <w:p>
      <w:pPr>
        <w:pStyle w:val="PlainText"/>
        <w:bidi w:val="0"/>
        <w:spacing w:before="0" w:after="120"/>
        <w:ind w:left="0" w:right="0" w:firstLine="709"/>
        <w:jc w:val="both"/>
        <w:rPr/>
      </w:pPr>
      <w:r>
        <w:rPr>
          <w:rFonts w:ascii="Verdana" w:hAnsi="Verdana"/>
          <w:b/>
          <w:sz w:val="24"/>
          <w:szCs w:val="24"/>
        </w:rPr>
        <w:t>SR. FRANCISCO MÜSSNICH:</w:t>
      </w:r>
      <w:r>
        <w:rPr>
          <w:rFonts w:ascii="Verdana" w:hAnsi="Verdana"/>
          <w:sz w:val="24"/>
          <w:szCs w:val="24"/>
        </w:rPr>
        <w:t xml:space="preserve"> Boa-tarde a todos. Eu queria agradecer à Senadora Ideli Salvatti a gentileza do convite e ao Senador, real Deputado Colbert também, agradecer ao Senador Tuma pela sugestão da troca dos lugares, meus colegas de Mesa, é um prazer estar aqui com o Ministro Orlando, com quem eu tenho convivido em função da Copa do Mundo. </w:t>
      </w:r>
    </w:p>
    <w:p>
      <w:pPr>
        <w:pStyle w:val="PlainText"/>
        <w:bidi w:val="0"/>
        <w:spacing w:before="0" w:after="120"/>
        <w:ind w:left="0" w:right="0" w:firstLine="709"/>
        <w:jc w:val="both"/>
        <w:rPr/>
      </w:pPr>
      <w:r>
        <w:rPr>
          <w:rFonts w:ascii="Verdana" w:hAnsi="Verdana"/>
          <w:sz w:val="24"/>
          <w:szCs w:val="24"/>
        </w:rPr>
        <w:t xml:space="preserve">Eu acho que a ideia dessa Comissão é absolutamente genial por várias razões. O que se tem percebido em muitos momentos no próprio Brasil, em matéria de legislação, é uma disparidade de entendimento entre os diversos setores do governo. Eu acho que o Roberto Garibe tocou num ponto extremamente relevante, que é a centralização junto com a Casa Civil e o Ministério dos Esportes das ações que são coordenadas para a Copa do Mundo. Também falou o Ivo Bucaresky das questões de licença ambiental, autorização prévia, utilização de energia limpa ou renovável nos estádios. Os Estados e os Municípios, as cidades que são as beneficiárias diretas das 12 cidades, elas de fato estão num momento extremamente importante porque estão finalizando os modelos que vão ser adotados para a renovação, a construção dos estádios ou a modernização dos estádios, e outras cidades que não foram contempladas imediatamente com o fato de serem cidades-sede não vão ficar para trás, porque a FIFA tem um conjunto bastante amplo de atividades que inclui basicamente </w:t>
      </w:r>
      <w:r>
        <w:rPr>
          <w:rFonts w:ascii="Verdana" w:hAnsi="Verdana"/>
          <w:i/>
          <w:sz w:val="24"/>
          <w:szCs w:val="24"/>
        </w:rPr>
        <w:t>fund fests</w:t>
      </w:r>
      <w:r>
        <w:rPr>
          <w:rFonts w:ascii="Verdana" w:hAnsi="Verdana"/>
          <w:sz w:val="24"/>
          <w:szCs w:val="24"/>
        </w:rPr>
        <w:t xml:space="preserve">(F) em várias cidades que são um grande sucesso. É como se você fosse ao estádio, assistisse ao jogo com telões enormes, onde você tem grandes aglomerações vibrando como se estivesse vendo o jogo absolutamente ao vivo. Tudo isso pressupõe uma organização e essa iniciativa da Senadora Ideli Salvatti, ela atrás de encontro toda a legislação que será necessária para a construção desses estádios. Então as normas, por exemplo, do PAC, poderiam, em convênio com os Estados e Municípios, já estabelecerem autorizações prévias ambientais desde que a construção de tal ou qual estádio tivesse essa ou aquela característica, energias renováveis, tivesse energia solar, reuso de água, fosse colocado em lugar aonde o entorno desses locais não fosse degradado, onde houvesse a possibilidade de acesso de transporte com segurança, quer dizer, a Copa do Mundo traz para o Brasil uma oportunidade singular de fazer com que essas normas que geralmente em muitos casos são conflitantes, em função desse Grupo de Trabalho que tem funcionado extremamente coeso, e aqui eu faço questão de citar não só o Ministro Orlando Silva, como também o Dr. Alcino Reis Rocha e o Consultor Jurídico Wladimir Camargo, tem funcionado de uma maneira extremamente bem articulada com o Comitê Organizador da Copa do Mundo no Brasil, do qual eu sou Assessor Jurídico. Portanto, eu queria dizer que essa iniciativa é absolutamente pioneira, é fundamental e absolutamente tempestiva. Ela é feita num momento em que os Estados se organizam. </w:t>
      </w:r>
    </w:p>
    <w:p>
      <w:pPr>
        <w:pStyle w:val="PlainText"/>
        <w:bidi w:val="0"/>
        <w:spacing w:before="0" w:after="120"/>
        <w:ind w:left="0" w:right="0" w:firstLine="709"/>
        <w:jc w:val="both"/>
        <w:rPr/>
      </w:pPr>
      <w:r>
        <w:rPr>
          <w:rFonts w:ascii="Verdana" w:hAnsi="Verdana"/>
          <w:sz w:val="24"/>
          <w:szCs w:val="24"/>
        </w:rPr>
        <w:t xml:space="preserve">Nos dias 08, 09 e 10 de junho haverá, no Rio de Janeiro, o que a gente está chamando de Seminário das Cidades. Eu creio que ou o Ministro Orlando Silva ou o Dr. Alcino Reis Rocha participarão desse evento. O que é que vai acontecer? Vai ser explicado às cidades as obrigações que elas têm como cidades-sede e vai ser reforçado sobretudo as questões relacionadas aos estádios de futebol que ou serão remodelados ou serão reconstruídos ou serão construídos a partir do zero, e tudo isso de uma maneira que atenda as condições da FIFA. Eu digo isso de uma maneira bastante simplificada, eu poderia gastar bastante tempo, mas eu acho que seria interessante talvez escutar da própria Audiência perguntas que forem eventualmente feitas, mas o mais importante de tudo é que o Brasil, esse é um ponto fundamental, graças à atitude bastante construtiva, positiva e atuante do Ministro Orlando Silva, tem sido cumpridor de todas as suas obrigações de forma tempestiva, aquelas que foram assinadas lá atrás, quando o Brasil, através da CBF, se candidatou para a Copa do Mundo. Embora o Brasil fosse o único candidato, porque a Colômbia desistiu da sua candidatura, ainda assim o Brasil teve de cumprir uma série de obrigações adicionais que foram impostas pela FIFA e que criaram um novo padrão de comportamento. Vejam os senhores que no caso do Brasil a complexidade ainda é muito maior porque, por exemplo, na Alemanha, a Copa do Mundo foi feita num estado unitário e não federativo. O Brasil tem três níveis de hierarquia, federal, estadual e municipal, o que dificulta e muito. Essa Copa do Mundo também, essa iniciativa da Senadora Ideli Salvatti é importante porque ela viabiliza também a atualização de uma série de Leis, principalmente com relação ao que a gente chama de “marketing de emboscada”, que é a Copa do Mundo, você tem um patrocinador oficial, vamos supor, Adidas, e tem lá um cartaz da Nike; ao mesmo tempo em que a Adidas gastou milhões para investir o seu dinheiro naquele evento, vem um outro e utiliza-se de uma emboscada para assegurar uma vantagem que lhe é indevida. Portanto, a atualização dessa legislação vem de encontro a essa iniciativa e o momento é absolutamente oportuno. </w:t>
      </w:r>
    </w:p>
    <w:p>
      <w:pPr>
        <w:pStyle w:val="PlainText"/>
        <w:bidi w:val="0"/>
        <w:spacing w:before="0" w:after="120"/>
        <w:ind w:left="0" w:right="0" w:firstLine="709"/>
        <w:jc w:val="both"/>
        <w:rPr/>
      </w:pPr>
      <w:r>
        <w:rPr>
          <w:rFonts w:ascii="Verdana" w:hAnsi="Verdana"/>
          <w:sz w:val="24"/>
          <w:szCs w:val="24"/>
        </w:rPr>
        <w:t xml:space="preserve">Eu como representante aqui do Dr. Ricardo Teixeira, que me pediu que viesse aqui atender ao seu convite muito gentil, estou à inteira disposição, o Ministro Orlando Silva sabe como eu trabalho, o meu nome é trabalho e o meu apelido é hora extra, para fazer o que for necessário para colaborar com essa iniciativa que é de fato a verdadeira campeã e que vai dar ao Brasil uma vantagem extraordinária, não só por causa da Copa do Mundo, como coisas que têm que ser eventualmente mexidas e organizadas de uma maneira mais consistente. </w:t>
      </w:r>
    </w:p>
    <w:p>
      <w:pPr>
        <w:pStyle w:val="PlainText"/>
        <w:bidi w:val="0"/>
        <w:spacing w:before="0" w:after="120"/>
        <w:ind w:left="0" w:right="0" w:firstLine="709"/>
        <w:jc w:val="both"/>
        <w:rPr/>
      </w:pPr>
      <w:r>
        <w:rPr>
          <w:rFonts w:ascii="Verdana" w:hAnsi="Verdana"/>
          <w:sz w:val="24"/>
          <w:szCs w:val="24"/>
        </w:rPr>
        <w:t>Eu não sei se eu deveria falar mais alguma coisa, mas estou à disposição para eventuais perguntas.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Dr. Francisco Müssnich. Eu passaria já de imediato ao Deputado Lupércio Ramos, que está aqui em nome do Governo do Amazonas, até porque Manaus foi escolhida e Florianópolis não [risos]</w:t>
      </w:r>
      <w:r>
        <w:rPr>
          <w:rFonts w:ascii="Verdana" w:hAnsi="Verdana"/>
          <w:i/>
          <w:sz w:val="24"/>
          <w:szCs w:val="24"/>
        </w:rPr>
        <w:t>.</w:t>
      </w:r>
      <w:r>
        <w:rPr>
          <w:rFonts w:ascii="Verdana" w:hAnsi="Verdana"/>
          <w:sz w:val="24"/>
          <w:szCs w:val="24"/>
        </w:rPr>
        <w:t xml:space="preserve"> Eu vou falar até o final da tarde hoje de Florianópolis.</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Antes de o Lupércio falar, ele já foi Deputado Federal na legislatura passada, assume novamente agora, mas antes ele era o Secretário de Estado de Esportes, então ele tem grande participação pela escolha de Manaus. Então nós todos somos muito gratos ao trabalho que ele desenvolveu na Secretari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Maravilha. Deputado Lupércio, inclusive a pedido da Deputada Grazziotin foi feito o convite ao Estado do Amazonas exatamente porque na proposta do Amazonas essa questão da sustentabilidade veio com uma marca muito forte.</w:t>
      </w:r>
      <w:r>
        <w:rPr>
          <w:rFonts w:ascii="Verdana" w:hAnsi="Verdana"/>
          <w:b/>
          <w:sz w:val="24"/>
          <w:szCs w:val="24"/>
        </w:rPr>
        <w:tab/>
      </w:r>
    </w:p>
    <w:p>
      <w:pPr>
        <w:pStyle w:val="PlainText"/>
        <w:bidi w:val="0"/>
        <w:spacing w:before="0" w:after="120"/>
        <w:ind w:left="0" w:right="0" w:firstLine="709"/>
        <w:jc w:val="both"/>
        <w:rPr/>
      </w:pPr>
      <w:r>
        <w:rPr>
          <w:rFonts w:ascii="Verdana" w:hAnsi="Verdana"/>
          <w:b/>
          <w:sz w:val="24"/>
          <w:szCs w:val="24"/>
        </w:rPr>
        <w:t>DEPUTADO LUPÉRCIO RAMOS (PMDB-AM):</w:t>
      </w:r>
      <w:r>
        <w:rPr>
          <w:rFonts w:ascii="Verdana" w:hAnsi="Verdana"/>
          <w:sz w:val="24"/>
          <w:szCs w:val="24"/>
        </w:rPr>
        <w:t xml:space="preserve"> Com certeza. Dileta Senadora Ideli, Presidente dessa Comissão, ilustre Ministro Orlando Silva, por quem temos uma grande admiração, gratidão por tudo que tem feito no esporte lá no Estado do Amazonas, meu deleto amigo colega Colbert Martins. Em nome dos senhores saúdo a todos da Mesa, inclusive Senadores, Deputados Federais, de forma muito especial minhas duas deletas colegas e amigas Vanessa Grazziotin e Deputada Rebecca. </w:t>
      </w:r>
    </w:p>
    <w:p>
      <w:pPr>
        <w:pStyle w:val="PlainText"/>
        <w:bidi w:val="0"/>
        <w:spacing w:before="0" w:after="120"/>
        <w:ind w:left="0" w:right="0" w:firstLine="709"/>
        <w:jc w:val="both"/>
        <w:rPr/>
      </w:pPr>
      <w:r>
        <w:rPr>
          <w:rFonts w:ascii="Verdana" w:hAnsi="Verdana"/>
          <w:sz w:val="24"/>
          <w:szCs w:val="24"/>
        </w:rPr>
        <w:t xml:space="preserve">Como disse a Vanessa, eu acompanhei de perto, Senadora, o início de todo o trabalho que apresentamos para a FIFA desde 2007, quando apresentamos o primeiro caderno de encargos. Eu gostaria de fazer esta breve exposição frisando duas questões, uma específica desta Comissão, e a outra genérica, mas com relação a todos os investimentos que o Brasil vai receber e o legado que a Copa do Mundo vai deixar para o País. </w:t>
      </w:r>
    </w:p>
    <w:p>
      <w:pPr>
        <w:pStyle w:val="PlainText"/>
        <w:bidi w:val="0"/>
        <w:spacing w:before="0" w:after="120"/>
        <w:ind w:left="0" w:right="0" w:firstLine="709"/>
        <w:jc w:val="both"/>
        <w:rPr/>
      </w:pPr>
      <w:r>
        <w:rPr>
          <w:rFonts w:ascii="Verdana" w:hAnsi="Verdana"/>
          <w:sz w:val="24"/>
          <w:szCs w:val="24"/>
        </w:rPr>
        <w:t xml:space="preserve">Todo o nosso trabalho, eu acho que o nosso diferencial inclusive, Senadora, com relação a Belém, foi justamente este, a questão da sustentabilidade, a Copa da Amazônia, que não seja a Copa Verde, mas a Copa da Amazônia. Manaus acabou sendo vitoriosa e aqui eu quero levantar o primeiro aspecto técnico e prático dessa questão - e por isso parabenizar também a Comissão. O Amazonas se comprometeu a carboneutralizar toda a competição em 2014. O que significa isto? Cada tonelada de carbono que o evento Copa do Mundo emitir na atmosfera, nós faremos a compensação, ou seja, há um compromisso do Governo do Amazonas de redobrar os seus esforços com relação ao seu programa, que já é muito bom na questão ambiental, melhorar cada vez mais esse trabalho fazendo investimentos diretos e maciços na questão ambiental. A partir de agora os técnicos já começaram a fazer estudos científicos com relação a esta questão e tudo será coordenado por uma Fundação que já existe, que já está criada, chamada Fundação Amazônia Sustentável, que pode receber recursos públicos como também recursos privados e que vai fazer um trabalho não só de fiscalização, mas de acompanhamento do cronograma do Governo do Amazonas no sentido de melhorar a sua política ambiental criando mais parques ecológicos, reservas ambientais, reservas de atividade sustentável, quer dizer, fazendo um programa que seja compatível com o sequestro de carbono. Portanto, o nosso compromisso, o compromisso do Amazonas, desde o primeiro momento, foi este, fazer da Copa do Mundo de 2014 a Copa do Meio Ambiente, a Copa da Floresta. </w:t>
      </w:r>
    </w:p>
    <w:p>
      <w:pPr>
        <w:pStyle w:val="PlainText"/>
        <w:bidi w:val="0"/>
        <w:spacing w:before="0" w:after="120"/>
        <w:ind w:left="0" w:right="0" w:firstLine="709"/>
        <w:jc w:val="both"/>
        <w:rPr/>
      </w:pPr>
      <w:r>
        <w:rPr>
          <w:rFonts w:ascii="Verdana" w:hAnsi="Verdana"/>
          <w:sz w:val="24"/>
          <w:szCs w:val="24"/>
        </w:rPr>
        <w:t xml:space="preserve">Portanto, a senhora não se preocupe, eu sei que a senhora está muito triste porque Santa Catarina não entrou no jogo, mas agora nós vamos pensar no Brasil e a senhora tem que ficar feliz também porque a Amazônia, porque tem Manaus como capital da Amazônia e a senhora estará extremamente bem recebida por nós em 2014 quando for no Amazonas e poder coroar com todos nós essa Copa do Mundo. </w:t>
      </w:r>
    </w:p>
    <w:p>
      <w:pPr>
        <w:pStyle w:val="PlainText"/>
        <w:bidi w:val="0"/>
        <w:spacing w:before="0" w:after="120"/>
        <w:ind w:left="0" w:right="0" w:firstLine="709"/>
        <w:jc w:val="both"/>
        <w:rPr/>
      </w:pPr>
      <w:r>
        <w:rPr>
          <w:rFonts w:ascii="Verdana" w:hAnsi="Verdana"/>
          <w:sz w:val="24"/>
          <w:szCs w:val="24"/>
        </w:rPr>
        <w:t>Portanto quero dizer que o Amazonas assumiu este compromisso, este é um compromisso inarredável do Governador Eduardo Braga, até porque o Governador Eduardo tem, como gestor público, demonstrado uma extrema competência, conhecimento, responsabilidade com o meio ambiente, com a questão ambiental. Sabemos nós que a Amazônia será fundamental para a Copa do Mundo e a Copa do Mundo será fundamental para a Amazônia, porque aí milhares, milhares e milhares de turistas vão compreender melhor o que é a Amazônia e como o Brasil está cuidando da Amazônia, como o Brasil está tratando a Amazônia. Este foi o primeiro momento.</w:t>
      </w:r>
    </w:p>
    <w:p>
      <w:pPr>
        <w:pStyle w:val="PlainText"/>
        <w:bidi w:val="0"/>
        <w:spacing w:before="0" w:after="120"/>
        <w:ind w:left="0" w:right="0" w:firstLine="709"/>
        <w:jc w:val="both"/>
        <w:rPr/>
      </w:pPr>
      <w:r>
        <w:rPr>
          <w:rFonts w:ascii="Verdana" w:hAnsi="Verdana"/>
          <w:sz w:val="24"/>
          <w:szCs w:val="24"/>
        </w:rPr>
        <w:t>Também não podemos esquecer a questão da saúde. Eu acho que aqui nesta Comissão seria muito bom também que a gente tivesse esta preocupação. Nós temos a preocupação de erradicar a malária na região. Isso é extremamente importante para a realização da Copa do Mundo. Os turistas querem ter a certeza de que vão para uma cidade onde estarão seguros. Portanto, malária, dengue, todas essas endemias típicas da nossa região serão atacadas de forma incisiva pelo conjunto dos Poderes Públicos de lá do Amazonas.</w:t>
      </w:r>
    </w:p>
    <w:p>
      <w:pPr>
        <w:pStyle w:val="PlainText"/>
        <w:bidi w:val="0"/>
        <w:spacing w:before="0" w:after="120"/>
        <w:ind w:left="0" w:right="0" w:firstLine="709"/>
        <w:jc w:val="both"/>
        <w:rPr/>
      </w:pPr>
      <w:r>
        <w:rPr>
          <w:rFonts w:ascii="Verdana" w:hAnsi="Verdana"/>
          <w:sz w:val="24"/>
          <w:szCs w:val="24"/>
        </w:rPr>
        <w:t xml:space="preserve">E, para finalizar, quero falar dos valores que devem ser investidos, mas quero levar em consideração também as demais cidades. Todas, todas as cidades deverão passar por um processo de modernização de seus instrumentos, de sua infraestrutura e tudo mais. Isso está contemplado no nosso projeto lá no Amazonas. Quero dizer que cinco anos é um tempo curto, nós tivemos que começar ontem e que esta Comissão, este Congresso, a Câmara dos Deputados, o Senado, têm um compromisso agora extremamente importante para com o povo brasileiro no sentido de ajudar o Governo a fazer andar o compromisso com a Copa, aprimorar a nossa legislação, adequar parte da nossa legislação às exigências da FIFA e da CBF, melhorar, aprimorar a questão da legislação das PPPs, que infelizmente o Brasil ainda não conseguiu deslanchar, ainda não conseguiu fazer com que aconteçam as PPPs. Para a Copa do Mundo isso vai ser de extrema importância, as PPPs precisam funcionar. O Poder Público tem que se entender com a iniciativa privada, nós vamos precisar de recursos privados, sim, e não são poucos, mas os investidores precisam ter garantias de seus investimentos. </w:t>
      </w:r>
    </w:p>
    <w:p>
      <w:pPr>
        <w:pStyle w:val="PlainText"/>
        <w:bidi w:val="0"/>
        <w:spacing w:before="0" w:after="120"/>
        <w:ind w:left="0" w:right="0" w:firstLine="709"/>
        <w:jc w:val="both"/>
        <w:rPr/>
      </w:pPr>
      <w:r>
        <w:rPr>
          <w:rFonts w:ascii="Verdana" w:hAnsi="Verdana"/>
          <w:sz w:val="24"/>
          <w:szCs w:val="24"/>
        </w:rPr>
        <w:t>Eram essas as considerações que eu gostaria de fazer, Senadora, e convidá-la para que quem sabe um grande encontr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u vou ver jogo lá no Amazonas.</w:t>
      </w:r>
    </w:p>
    <w:p>
      <w:pPr>
        <w:pStyle w:val="PlainText"/>
        <w:bidi w:val="0"/>
        <w:spacing w:before="0" w:after="120"/>
        <w:ind w:left="0" w:right="0" w:firstLine="709"/>
        <w:jc w:val="both"/>
        <w:rPr/>
      </w:pPr>
      <w:r>
        <w:rPr>
          <w:rFonts w:ascii="Verdana" w:hAnsi="Verdana"/>
          <w:b/>
          <w:sz w:val="24"/>
          <w:szCs w:val="24"/>
        </w:rPr>
        <w:t xml:space="preserve">DEPUTADO LUPÉRCIO RAMOS (PMDB-AM): </w:t>
      </w:r>
      <w:r>
        <w:rPr>
          <w:rFonts w:ascii="Verdana" w:hAnsi="Verdana"/>
          <w:sz w:val="24"/>
          <w:szCs w:val="24"/>
        </w:rPr>
        <w:t xml:space="preserve">Fazer logo lá em Manaus. A Deputada Rebecca vai passar agora em nosso nome todo o projeto do nosso compromisso e dos nossos pré-projetos para transformar Manaus de fato como capital da Amazônia. Muito obrigado pela oportunidade. </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u é que agradeço. Ele está me consolando aqui, dizendo que vão ficar muitos turistas em Florianópolis. Eu espero, eu espero. </w:t>
      </w:r>
    </w:p>
    <w:p>
      <w:pPr>
        <w:pStyle w:val="PlainText"/>
        <w:bidi w:val="0"/>
        <w:spacing w:before="0" w:after="120"/>
        <w:ind w:left="0" w:right="0" w:firstLine="709"/>
        <w:jc w:val="both"/>
        <w:rPr/>
      </w:pPr>
      <w:r>
        <w:rPr>
          <w:rFonts w:ascii="Verdana" w:hAnsi="Verdana"/>
          <w:sz w:val="24"/>
          <w:szCs w:val="24"/>
        </w:rPr>
        <w:t>Mas eu passaria de imediato a palavra para o Mauro Passos, que é do Instituto Ideal. O Mauro já fez aqui a explanação da questão dos Estádios Solares, mas eu acho que o Mauro abriu uma perspectiva inclusive de financiamento para investimentos que tenham esta marca da sustentabilidade, que eu acho que é interessante, aonde a gente pode arranjar dinheiro para custear toda esta nossa marca.</w:t>
      </w:r>
    </w:p>
    <w:p>
      <w:pPr>
        <w:pStyle w:val="PlainText"/>
        <w:bidi w:val="0"/>
        <w:spacing w:before="0" w:after="120"/>
        <w:ind w:left="0" w:right="0" w:firstLine="709"/>
        <w:jc w:val="both"/>
        <w:rPr/>
      </w:pPr>
      <w:r>
        <w:rPr>
          <w:rFonts w:ascii="Verdana" w:hAnsi="Verdana"/>
          <w:b/>
          <w:sz w:val="24"/>
          <w:szCs w:val="24"/>
        </w:rPr>
        <w:t>SR. MAURO PASSOS:</w:t>
      </w:r>
      <w:r>
        <w:rPr>
          <w:rFonts w:ascii="Verdana" w:hAnsi="Verdana"/>
          <w:sz w:val="24"/>
          <w:szCs w:val="24"/>
        </w:rPr>
        <w:t xml:space="preserve"> Boa-tarde, cumprimentando a Senadora Ideli e ao Ministro Orlando cumprimento aos demais membros da Mesa. Meus cumprimentos a todos os Deputados e Senadores presentes.</w:t>
      </w:r>
    </w:p>
    <w:p>
      <w:pPr>
        <w:pStyle w:val="PlainText"/>
        <w:bidi w:val="0"/>
        <w:spacing w:before="0" w:after="120"/>
        <w:ind w:left="0" w:right="0" w:firstLine="709"/>
        <w:jc w:val="both"/>
        <w:rPr/>
      </w:pPr>
      <w:r>
        <w:rPr>
          <w:rFonts w:ascii="Verdana" w:hAnsi="Verdana"/>
          <w:sz w:val="24"/>
          <w:szCs w:val="24"/>
        </w:rPr>
        <w:t>Nós já estivemos na semana passada aqui, Ministro, inclusive dando uma ideia do que é que é o projeto que a gente está empenhado há mais de dois anos, que nós estamos chamando de “Estádios Solares”, inclusive fizemos os estudos preliminares para as 17 alternativas que havia. E, agora, quero aproveitar para inclusive entregar à Comissão e ao senhor já um relatório pronto do estudo para os 12 estádios escolhidos.</w:t>
      </w:r>
    </w:p>
    <w:p>
      <w:pPr>
        <w:pStyle w:val="PlainText"/>
        <w:bidi w:val="0"/>
        <w:spacing w:before="0" w:after="120"/>
        <w:ind w:left="0" w:right="0" w:firstLine="709"/>
        <w:jc w:val="both"/>
        <w:rPr/>
      </w:pPr>
      <w:r>
        <w:rPr>
          <w:rFonts w:ascii="Verdana" w:hAnsi="Verdana"/>
          <w:sz w:val="24"/>
          <w:szCs w:val="24"/>
        </w:rPr>
        <w:t>Esses estudos preveem uma cobertura solar nos estádios sedes já definidos, já teve inclusive a oportunidade de uma comitiva de representantes da ELETROBRAS, da própria EPE, aproveitando a cooperação que existe entre o Governo brasileiro e o Governo alemão, nós estivemos no Ministério de desenvolvimento da Alemanha, que está vinculado ao Banco KFW, que seria uma espécie de BNDES de lá, e também da JTZ, que é uma agência de desenvolvimento do Governo alemão, que tem acordo direto com a ELETROBRAS aqui no Brasil. Então esses estudos foram financiados por esses órgãos, foram feitos pela Universidade Federal de Santa Catarina, que tem um laboratório solar e mais de 15 anos de experiência nessa área.</w:t>
      </w:r>
    </w:p>
    <w:p>
      <w:pPr>
        <w:pStyle w:val="PlainText"/>
        <w:bidi w:val="0"/>
        <w:spacing w:before="0" w:after="120"/>
        <w:ind w:left="0" w:right="0" w:firstLine="709"/>
        <w:jc w:val="both"/>
        <w:rPr/>
      </w:pPr>
      <w:r>
        <w:rPr>
          <w:rFonts w:ascii="Verdana" w:hAnsi="Verdana"/>
          <w:sz w:val="24"/>
          <w:szCs w:val="24"/>
        </w:rPr>
        <w:t>Então a gente está trazendo para os senhores o que seriam os Estádios Solares, a viabilidade técnica e econômica desses estádios. Há um possibilidade, inclusive, de comercialização, imagino eu que deva ser feito através da ELETROBRÁS, dessa energia limpa, que é uma energia que tem a capacidade de agregar um valor de marketing extraordinário, extraordinário, não vai ter preço uma energia solar sendo vista por 26 ou, talvez, 40 bilhões em 2014 de pessoas no mundo.</w:t>
      </w:r>
    </w:p>
    <w:p>
      <w:pPr>
        <w:pStyle w:val="PlainText"/>
        <w:bidi w:val="0"/>
        <w:spacing w:before="0" w:after="120"/>
        <w:ind w:left="0" w:right="0" w:firstLine="709"/>
        <w:jc w:val="both"/>
        <w:rPr/>
      </w:pPr>
      <w:r>
        <w:rPr>
          <w:rFonts w:ascii="Verdana" w:hAnsi="Verdana"/>
          <w:sz w:val="24"/>
          <w:szCs w:val="24"/>
        </w:rPr>
        <w:t>Então a gente gostaria de trazer essa contribuição e aproveitar também para deixar para o Ministro uma camiseta dos Estádios Solares, que também foi iniciativa do Instituto, que justamente o desenho é o Maracanã, que o Maracanã simboliza tudo que é relacionado a futebol no Brasil. Então o que é que se pegou? Uma foto área do Maracanã e se imaginou a cobertura solar sobre o Maracanã.</w:t>
      </w:r>
    </w:p>
    <w:p>
      <w:pPr>
        <w:pStyle w:val="PlainText"/>
        <w:bidi w:val="0"/>
        <w:spacing w:before="0" w:after="120"/>
        <w:ind w:left="0" w:right="0" w:firstLine="709"/>
        <w:jc w:val="both"/>
        <w:rPr/>
      </w:pPr>
      <w:r>
        <w:rPr>
          <w:rFonts w:ascii="Verdana" w:hAnsi="Verdana"/>
          <w:sz w:val="24"/>
          <w:szCs w:val="24"/>
        </w:rPr>
        <w:t>Então eu gostaria se fosse possível, Senadora, deixar também para a Comissão uma cópia dos estudos e uma para o Ministro para que a gente possa futuramente detalhar mais, se houver interesse, dos estudos que nós estamos fazendo. E se tiver alguma dúvida, claro que a gente também poderia responder.</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nosso querido ex-Deputado Mauro Passos, Presidente do Instituto Ideal. Eu vou reclamar porque eu ainda não ganhei a camisa.</w:t>
      </w:r>
    </w:p>
    <w:p>
      <w:pPr>
        <w:pStyle w:val="PlainText"/>
        <w:bidi w:val="0"/>
        <w:spacing w:before="0" w:after="120"/>
        <w:ind w:left="0" w:right="0" w:firstLine="709"/>
        <w:jc w:val="both"/>
        <w:rPr/>
      </w:pPr>
      <w:r>
        <w:rPr>
          <w:rFonts w:ascii="Verdana" w:hAnsi="Verdana"/>
          <w:b/>
          <w:sz w:val="24"/>
          <w:szCs w:val="24"/>
        </w:rPr>
        <w:t>SR. MAURO PASSOS:</w:t>
      </w:r>
      <w:r>
        <w:rPr>
          <w:rFonts w:ascii="Verdana" w:hAnsi="Verdana"/>
          <w:sz w:val="24"/>
          <w:szCs w:val="24"/>
        </w:rPr>
        <w:t xml:space="preserve"> Deixei no seu gabinet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Mas não chegou nas minhas mãos, não chegou nas minhas mãos [risos]. Eu já vou passar a palavra para o Ministro e dizer, assim, depois da experiência acumulada do Instituto Ideal junto com a Universidade Federal de levar uma proposta e dada a grande repercussão que vai ter esta marca de Copa Sustentável, Copa Limpa, eu tenho certeza absoluta que se nós conseguirmos apresentar um conjunto de propostas que mesmo que custe mais fazer, as empresas, os investidores internacionais vão ter interesse em associar a sua marca a estes empreendimentos. Então aquilo que poderia ser a dificuldade, custa mais, poderá ser inclusive a alternativa para a gente poder trazer investimentos. Então eu passo de imediato a palavra para o nosso querido Ministro Orlando Silva. </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Eu quero agradecer ao convite feito pela Comissão Permanente sobre Mudanças Climáticas, cumprimentar a Presidente da Comissão, a Senadora Ideli Salvatti, parabenizar pela liderança sobre tema tão relevante para o mundo, não só para o Brasil. Queria cumprimentar a Vice-Presidente, a minha companheira e querida Deputada Vanessa Grazziotin, o Deputado Colbert Martins, Relator da Comissão, meu conterrâneo, e queria cumprimentar aos meus colegas de governo, o Garibe, o Ivo, o companheiro do Turismo, o Charles, e o meu amigo Francisco Müssnich, que representa aqui o Comitê Organizador da Copa em 2014.</w:t>
      </w:r>
    </w:p>
    <w:p>
      <w:pPr>
        <w:pStyle w:val="PlainText"/>
        <w:bidi w:val="0"/>
        <w:spacing w:before="0" w:after="120"/>
        <w:ind w:left="0" w:right="0" w:firstLine="709"/>
        <w:jc w:val="both"/>
        <w:rPr/>
      </w:pPr>
      <w:r>
        <w:rPr>
          <w:rFonts w:ascii="Verdana" w:hAnsi="Verdana"/>
          <w:sz w:val="24"/>
          <w:szCs w:val="24"/>
        </w:rPr>
        <w:t xml:space="preserve">Eu quero dizer que para mim essa reunião, por isso eu fiz questão de vir pessoalmente participar da reunião dessa Comissão, ela tem uma importância fundamental na preparação da Copa do Mundo do Brasil em 2014. </w:t>
      </w:r>
    </w:p>
    <w:p>
      <w:pPr>
        <w:pStyle w:val="PlainText"/>
        <w:bidi w:val="0"/>
        <w:spacing w:before="0" w:after="120"/>
        <w:ind w:left="0" w:right="0" w:firstLine="709"/>
        <w:jc w:val="both"/>
        <w:rPr/>
      </w:pPr>
      <w:r>
        <w:rPr>
          <w:rFonts w:ascii="Verdana" w:hAnsi="Verdana"/>
          <w:sz w:val="24"/>
          <w:szCs w:val="24"/>
        </w:rPr>
        <w:t xml:space="preserve">Eu vou dar um exemplo que pelo simbólico revela a expectativa que o mundo tem com relação à Copa que acontecerá no Brasil. Praticamente na sessão do Comitê Executivo que decidiu que a Copa seria no Brasil, o País era candidato único. Portanto, foi uma cerimônia, digamos assim, homologatória da decisão da FIFA de realizar aqui o Mundial de 2014. Eu tive o privilégio de falar representando o Governo do Brasil, falou lá o Presidente da CBF, Dr. Ricardo Teixeira, esteve lá representando a intelectualidade, artistas brasileiros, o escritor Paulo Coelho, e havia 13 Governadores naquela sessão acompanhando aquela reunião. Dos 13 Governadores falou um Governador da região amazônica, o Governador que era entendido aos olhos dos que escolheram o Brasil como sede como o representante mais forte, mais significativo da responsabilidade que o Brasil tem com a conservação das suas florestas. À época falou o Governador Eduardo Braga, do Amazonas. Isso revela no simbólico o peso que tem, junto à comunidade internacional, essa temática. Não bastaria apenas nós termos o compromisso e a agenda do Governo brasileiro revela o compromisso que tem com a sustentabilidade ambiental, mas há uma expectativa internacional de que o Brasil, pelo protagonismo internacional que tem na agenda ambiental, faça da Copa da FIFA, que é o evento de maior repercussão do planeta, uma oportunidade de promoção, de estímulo à responsabilidade ambiental. Então eu queria, Senadora, fazer esse registro de saída, porque não apenas o compromisso do Parlamento brasileiro, o compromisso do Governo brasileiro, mas, também, para honrar uma expectativa internacional que existe em torno da postura que será adotada pelo nosso País nessa temática. </w:t>
      </w:r>
    </w:p>
    <w:p>
      <w:pPr>
        <w:pStyle w:val="PlainText"/>
        <w:bidi w:val="0"/>
        <w:spacing w:before="0" w:after="120"/>
        <w:ind w:left="0" w:right="0" w:firstLine="709"/>
        <w:jc w:val="both"/>
        <w:rPr/>
      </w:pPr>
      <w:r>
        <w:rPr>
          <w:rFonts w:ascii="Verdana" w:hAnsi="Verdana"/>
          <w:sz w:val="24"/>
          <w:szCs w:val="24"/>
        </w:rPr>
        <w:t>Eu vou fazer, digamos assim, três comentários breves, onde eu espero com isso ajudar no debate, na agenda de trabalho dessa Comissão.</w:t>
      </w:r>
    </w:p>
    <w:p>
      <w:pPr>
        <w:pStyle w:val="PlainText"/>
        <w:bidi w:val="0"/>
        <w:spacing w:before="0" w:after="120"/>
        <w:ind w:left="0" w:right="0" w:firstLine="709"/>
        <w:jc w:val="both"/>
        <w:rPr/>
      </w:pPr>
      <w:r>
        <w:rPr>
          <w:rFonts w:ascii="Verdana" w:hAnsi="Verdana"/>
          <w:sz w:val="24"/>
          <w:szCs w:val="24"/>
        </w:rPr>
        <w:t>Primeiro, uma visão preliminar sobre as oportunidades que a Copa do Mundo da FIFA vai abrir para o Brasil. A primeira oportunidade, uma oportunidade evidente, é a oportunidade da promoção do País no mundo. Sendo o evento de maior repercussão mediática, sendo o evento que trata de um tema que é linguagem universal, que é o futebol, a Copa do Mundo é a maior plataforma de promoção que o Brasil pode ter: promoção de destinos turísticos, de belezas naturais, tradições culturais, sítios históricos, mas promoção também de um País moderno, um País democrático, com estabilidade política, com estabilidade econômica, com segurança jurídica para a captação de investimentos, um país que se integra no mundo e cada vez mais eleva o seu protagonismo internacional, um País moderno. Eu creio que ainda é um desafio para o Brasil mostrar-se plenamente ao mundo, mostrar a sua capacidade. Recentemente esteve aqui no Brasil visitando o Rio de Janeiro uma comissão do Comitê Olímpico Internacional que avaliava as condições do Rio em sediar os Jogos Olímpicos. O que nós percebemos é que há ainda um certo desconhecimento, para não falar até algum grau de preconceito, com a capacidade que o nosso País tem. Então eu creio que esta é uma grande oportunidade não só de divulgar os destinos turísticos, que é o mais evidente, mas mostrar o País moderno e democrático que o País é, as competências que o nosso País possui. Então eu creio que esta é uma oportunidade única.</w:t>
      </w:r>
    </w:p>
    <w:p>
      <w:pPr>
        <w:pStyle w:val="PlainText"/>
        <w:bidi w:val="0"/>
        <w:spacing w:before="0" w:after="120"/>
        <w:ind w:left="0" w:right="0" w:firstLine="709"/>
        <w:jc w:val="both"/>
        <w:rPr/>
      </w:pPr>
      <w:r>
        <w:rPr>
          <w:rFonts w:ascii="Verdana" w:hAnsi="Verdana"/>
          <w:sz w:val="24"/>
          <w:szCs w:val="24"/>
        </w:rPr>
        <w:t>Segundo, uma oportunidade de modernização da infraestrutura do País. A Copa do Mundo pode permitir a antecipação de investimentos que mais cedo ou mais tarde o País teria que fazer: ampliação de terminais de passageiros dos aeroportos, modernização de portos, construção de terminais turísticos, qualificação dos acessos às cidades que receberão os jogos, mobilidade urbana, são todos temas vinculados à infraestrutura e que a Copa vai permitir antecipar investimentos que mais cedo ou mais tarde o País teria que fazer.</w:t>
      </w:r>
    </w:p>
    <w:p>
      <w:pPr>
        <w:pStyle w:val="PlainText"/>
        <w:bidi w:val="0"/>
        <w:spacing w:before="0" w:after="120"/>
        <w:ind w:left="0" w:right="0" w:firstLine="709"/>
        <w:jc w:val="both"/>
        <w:rPr/>
      </w:pPr>
      <w:r>
        <w:rPr>
          <w:rFonts w:ascii="Verdana" w:hAnsi="Verdana"/>
          <w:sz w:val="24"/>
          <w:szCs w:val="24"/>
        </w:rPr>
        <w:t xml:space="preserve">Terceiro, é uma oportunidade única para a qualificação de serviços. Serviços de hospitalidade, que é um tema evidente, mas também serviço de segurança, serviço de transporte, a qualificação da operação desses serviços, serviço de saúde, são temas importantes e temas que permitirão legados para o Brasil quando a Copa passar, a partir de 2015. </w:t>
      </w:r>
    </w:p>
    <w:p>
      <w:pPr>
        <w:pStyle w:val="PlainText"/>
        <w:bidi w:val="0"/>
        <w:spacing w:before="0" w:after="120"/>
        <w:ind w:left="0" w:right="0" w:firstLine="709"/>
        <w:jc w:val="both"/>
        <w:rPr/>
      </w:pPr>
      <w:r>
        <w:rPr>
          <w:rFonts w:ascii="Verdana" w:hAnsi="Verdana"/>
          <w:sz w:val="24"/>
          <w:szCs w:val="24"/>
        </w:rPr>
        <w:t>E, por fim, a quarta e última oportunidade chave é estruturar no Brasil uma rede de arenas de última geração, onde o jogo de futebol vai acontecer, mas que poderá ser potencializada para muitas outras utilizações: convenções, encontros outros, atividade artísticas, até para dar sustentabilidade a esse tipo de equipamento, porque um clube de futebol mandando os seus jogos nesse espaço, não viabiliza a sustentabilidade financeira de um equipamento do padrão que a FIFA exige para receber jogos da Copa do Mundo. É preciso multiplicar a utilização, utilizar por 80, 100 datas para que dê viabilidade econômica a esse espaço, mas teremos uma rede de última geração para permitir circular pelo Brasil, por exemplo, grandes turnês internacionais que hoje nós não temos capacidade, instalações, espaços adequados para esse tipo de evento.</w:t>
      </w:r>
    </w:p>
    <w:p>
      <w:pPr>
        <w:pStyle w:val="PlainText"/>
        <w:bidi w:val="0"/>
        <w:spacing w:before="0" w:after="120"/>
        <w:ind w:left="0" w:right="0" w:firstLine="709"/>
        <w:jc w:val="both"/>
        <w:rPr/>
      </w:pPr>
      <w:r>
        <w:rPr>
          <w:rFonts w:ascii="Verdana" w:hAnsi="Verdana"/>
          <w:sz w:val="24"/>
          <w:szCs w:val="24"/>
        </w:rPr>
        <w:t>Então eu queria dizer assim para os senhores que, na minha perspectiva, a Copa do Mundo é uma oportunidade única para a promoção do Brasil, para a modernização da infraestrutura, para a qualificação de serviços e para instalar aqui uma rede de arenas de última geração.</w:t>
      </w:r>
    </w:p>
    <w:p>
      <w:pPr>
        <w:pStyle w:val="PlainText"/>
        <w:bidi w:val="0"/>
        <w:spacing w:before="0" w:after="120"/>
        <w:ind w:left="0" w:right="0" w:firstLine="709"/>
        <w:jc w:val="both"/>
        <w:rPr/>
      </w:pPr>
      <w:r>
        <w:rPr>
          <w:rFonts w:ascii="Verdana" w:hAnsi="Verdana"/>
          <w:sz w:val="24"/>
          <w:szCs w:val="24"/>
        </w:rPr>
        <w:t xml:space="preserve">Uma segunda observação diz respeito ao modelo de gestão que está sendo preparado no âmbito do Governo Federal para orientar a participação do Governo Federal. O Presidente Lula deve, para além desse Grupo Executivo referido pelo Garibe, que reúne Ministérios como o Turismo, Esporte, Casa Civil, Planejamento e Fazenda, deve constituir um grupo que articule outros Ministérios, porque há um conjunto de demandas que exige uma participação, uma presença, uma atividade de outros Ministérios, do Itamaraty ao Ministério das Comunicações, já que a infraestrutura de telecomunicações é um tema chave para que o sucesso da Copa do Mundo aconteça plenamente. Eu poderia discorrer aqui de temas ligadas ao Ministério do Trabalho, que tem relevância, ao Ministério da Cultura, que tem relevância, ao MDIC, que cuida de patentes, falou muito bem aqui o Müssnich, a importância de respeitar os direitos de patrocínio e as marcas e patentes que estarão circulando aqui em nosso País nesse período. </w:t>
      </w:r>
    </w:p>
    <w:p>
      <w:pPr>
        <w:pStyle w:val="PlainText"/>
        <w:bidi w:val="0"/>
        <w:spacing w:before="0" w:after="120"/>
        <w:ind w:left="0" w:right="0" w:firstLine="709"/>
        <w:jc w:val="both"/>
        <w:rPr/>
      </w:pPr>
      <w:r>
        <w:rPr>
          <w:rFonts w:ascii="Verdana" w:hAnsi="Verdana"/>
          <w:sz w:val="24"/>
          <w:szCs w:val="24"/>
        </w:rPr>
        <w:t xml:space="preserve">Então eu queria, assim, sumariamente dizer aos senhores que há pelo menos 16 Ministérios que têm algum tipo de responsabilidade com a preparação do Mundial e devem ser incorporados num Comitê de Gestão Interministerial de modo a dar mais eficiência não só à ação direta do Governo Federal, naquilo que compete a cada um dos Ministérios, evidentemente, porque cada um dos Ministérios vai responder por aquilo que lhe é diretamente responsabilidade, claro, sob a coordenação da Casa Civil, que é o órgão que na administração cuida da coordenação das ações governamentais, mas, sobretudo vai permitir que nós, a partir do Comitê Gestor, estruture um sistema de monitoramento das ações que acontecerão nas cidades e nos Estados, porque há que se ter uma parceria entre cidades escolhidas, Governos Estaduais e Governo Federal. Inclusive nós prevemos a estruturação de uma matriz de responsabilidades. O Presidente Lula esperava a escolha das cidades-sede para convidar Prefeitos e Governadores e travar um diálogo com eles, estabelecer as responsabilidades que cada nível de governo tem na preparação das cidades, dos Estados e do País, inclusive foi uma grande felicidade da FIFA estabelecer como regra para as cidades escolhidas, ao firmar o contrato, fixar, isso já foi informado às cidades, as responsabilidades de cada ente governamental, de modo a que aconteça o processo de preparação sem sobressaltos, sem surpresas, e a sociedade, através do Congresso Nacional, através dos outros Órgãos de Controle como o Ministério Público, Tribunal de Contas da União, a própria Controladoria-Geral da União, só para falar dos órgãos do plano federal, e a mídia, que tem um papel importante na fiscalização e acompanhamento dos processos administrativos no Brasil, fixando o planejamento, fixando a matriz de responsabilidades, todos possam acompanhar com transparência a preparação da Copa. E evitar, quando eu falo de sobressaltos, adiante, empurra-empurra entre entes governamentais, sobre quem é o responsável por determinado item da preparação do País. Isso ajuda na transparência, para acompanhamento da sociedade, e ajuda no planejamento e organização de cada ente de governo. Então eu creio que este Comitê Gestor, para nós, do Governo Federal, ele é fundamental e vai ser um espaço qualificado para dialogar com o Comitê Organizador da Copa, aqui representado pelo Dr. Müssnich, e com os Governos Estaduais, Governos Municipais, de modo que tenhamos pleno sucesso na preparação do Mundial que será, espero eu, o melhor da história da FIFA. </w:t>
      </w:r>
    </w:p>
    <w:p>
      <w:pPr>
        <w:pStyle w:val="PlainText"/>
        <w:bidi w:val="0"/>
        <w:spacing w:before="0" w:after="120"/>
        <w:ind w:left="0" w:right="0" w:firstLine="709"/>
        <w:jc w:val="both"/>
        <w:rPr/>
      </w:pPr>
      <w:r>
        <w:rPr>
          <w:rFonts w:ascii="Verdana" w:hAnsi="Verdana"/>
          <w:sz w:val="24"/>
          <w:szCs w:val="24"/>
        </w:rPr>
        <w:t xml:space="preserve">Uma última observação, uma terceira observação. Eu acredito, como falei no início, que o Brasil, pelas suas características e pelo protagonismo que tem no debate da agenda ambiental no planeta, ele deve dar amostras, deve dar exemplos de responsabilidade, de sustentabilidade ambiental, de tudo que fizer na preparação da Copa de 2014. Creio que, inclusive, nós deveríamos observar aqui, seja na preparação das instalações, seja na operação do evento, observar o conceito da sustentabilidade. Creio que nós devemos, desde já, pautar esse assunto para que haja uma repercussão no conceito mesmo da construção das instalações. Eu vou dar um exemplo concreto. Dois estádios da Alemanha utilizados para a Copa do Mundo, o Estádio de Nuremberg e o Estádio de Kaiserslautern, dois estádios utilizados durante a última Copa do Mundo da Alemanha, incluíram painéis fotovoltaicos na captação de energia solar e desse modo conseguiu produzir energia limpa, utilizada na operação da daquele equipamento. Um outro exemplo poderia ser utilizado. Todos sabemos que água é um tema chave no mundo. A colheita de água da chuva, a reciclagem e utilização dessa água em sistemas de irrigação ou instalações sanitárias é outro exemplo que se nós impregnamos no conceito da construção ou reforma das instalações, nós podemos dar uma contribuição com o uso mais eficiente de energia de modo a nós termos uma marca de Copa Verde, apesar dos protestos da nossa Senadora Ideli, uma Copa Verde em 2014. </w:t>
      </w:r>
    </w:p>
    <w:p>
      <w:pPr>
        <w:pStyle w:val="PlainText"/>
        <w:bidi w:val="0"/>
        <w:spacing w:before="0" w:after="120"/>
        <w:ind w:left="0" w:right="0" w:firstLine="709"/>
        <w:jc w:val="both"/>
        <w:rPr/>
      </w:pPr>
      <w:r>
        <w:rPr>
          <w:rFonts w:ascii="Verdana" w:hAnsi="Verdana"/>
          <w:sz w:val="24"/>
          <w:szCs w:val="24"/>
        </w:rPr>
        <w:t xml:space="preserve">E diria que nas operações da Copa do Mundo tem um tema que pode ter grande impacto do ponto de vista ambiental e dialoga com uma necessidade das grandes cidades, porque o Presidente Lula tem na cabeça, a Ministra Dilma está muito preocupada e orientando um trabalho, sobretudo focado na questão da mobilidade urbana. E mobilidade urbana, eficiência no transporte de massa, eficiência no transporte coletivo, tem tudo a ver com sustentabilidade, desde os combustíveis utilizados na operação desses veículos até a não utilização do transporte individual. Então fazer uma operação da Copa do Mundo reduzindo o uso particular de automóveis, que vai repercutir não só no tráfego, mas, também, no meio ambiente, é um tema que exige uma qualificação do que se chama de transporte de massa em nosso País. Então eu estou tentando exemplificar para dizer o seguinte: o papel da Comissão é importantíssimo para alertar, formular alternativas, dialogar com os governos de modo a nós impregnarmos a preparação do Mundial de 2014 com essa marca da sustentabilidade ambiental no conceito das instalações, no conceito das operações. Mesmo a sensibilização de patrocinadores, de empresas que vão trabalhar na operação da Copa do Mundo, é muito importante, e creio que a Alemanha já deu exemplos, eu acredito que inclusive a Comissão poderia destacar uma missão de parlamentares para conhecer a experiência efetivada na Alemanha, nós não estamos falando de conceito, abstração, estamos falando de um tema, Senador Romeu Tuma, que nós temos que aprender com boas práticas, aprender com boas experiências, e a Alemanha inclusive é um País que também tem um protocolo importante na questão ambiental e o Brasil pode colher essa experiência da Alemanha, seguramente reciclá-la, para usar um jargão afim ao tema debatido aqui, tropicalizá-la e potencializá-la. Esta é a minha expectativa e creio que nós podemos dar mais uma contribuição ao planeta na medida em que reforcemos esse aspecto na agenda que nós trabalharemos daqui para frente. </w:t>
      </w:r>
    </w:p>
    <w:p>
      <w:pPr>
        <w:pStyle w:val="PlainText"/>
        <w:bidi w:val="0"/>
        <w:spacing w:before="0" w:after="120"/>
        <w:ind w:left="0" w:right="0" w:firstLine="709"/>
        <w:jc w:val="both"/>
        <w:rPr/>
      </w:pPr>
      <w:r>
        <w:rPr>
          <w:rFonts w:ascii="Verdana" w:hAnsi="Verdana"/>
          <w:sz w:val="24"/>
          <w:szCs w:val="24"/>
        </w:rPr>
        <w:t>Por fim, queria dizer aos senhores que um Acordo de Cooperação saindo entre o Ministério do Esporte, a Confederação Brasileira de Futebol e a Associação Brasileira da Indústria de Base - ABDIB, mapeou demandas de investimento em infraestrutura e serviços em nove áreas. Essa preocupação também esteve presente, inclusive nós incluímos um tema no mapeamento de investimento em infraestrutura, que tem uma repercussão ambiental importante, que é o tema saneamento. Isso tem a ver com saúde e tem a ver com meio ambiente. Portanto, o levantamento foi concluído, está pronto, deve ser entregue ao Presidente Lula, digamos assim, nas próximas semanas, e se a Senadora Ideli Salvatti me permitir, creio que a Comissão poderia tomar conhecimento, se informar dessas reflexões de modo a contribuir de alguma maneira com o trabalho que essa Comissão realiza.</w:t>
      </w:r>
    </w:p>
    <w:p>
      <w:pPr>
        <w:pStyle w:val="PlainText"/>
        <w:bidi w:val="0"/>
        <w:spacing w:before="0" w:after="120"/>
        <w:ind w:left="0" w:right="0" w:firstLine="709"/>
        <w:jc w:val="both"/>
        <w:rPr/>
      </w:pPr>
      <w:r>
        <w:rPr>
          <w:rFonts w:ascii="Verdana" w:hAnsi="Verdana"/>
          <w:sz w:val="24"/>
          <w:szCs w:val="24"/>
        </w:rPr>
        <w:t>Então eu queria agradecer, mais uma vez, a Senador Ideli Salvatti pelo convite, dizer da minha felicidade de poder estar convivendo aqui com os meus colegas de governo e com os Srs. e Sras. Senadoras e Srs. e Sras. Deputadas.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Ministro Orlando Silva. Nós vamos já de imediato passar a palavra para os parlamentares inscritos. </w:t>
      </w:r>
    </w:p>
    <w:p>
      <w:pPr>
        <w:pStyle w:val="PlainText"/>
        <w:bidi w:val="0"/>
        <w:spacing w:before="0" w:after="120"/>
        <w:ind w:left="0" w:right="0" w:firstLine="709"/>
        <w:jc w:val="both"/>
        <w:rPr/>
      </w:pPr>
      <w:r>
        <w:rPr>
          <w:rFonts w:ascii="Verdana" w:hAnsi="Verdana"/>
          <w:sz w:val="24"/>
          <w:szCs w:val="24"/>
        </w:rPr>
        <w:t xml:space="preserve">Eu fui colhendo aqui algumas sugestões e eu acho que o objetivo é agora nós afunilarmos para o que nós vamos fazer a partir de agora. A constituição do grupo de trabalho me parece que é de fundamental importância, Ministérios, Governo, Comissão e CBF. A agenda com o Presidente da FIFA, que já tinha sido inclusive sinalizada pelo Dr. Ricardo Teixeira. Conversando aqui com o Ministro saiu a ideia de nós, a partir da constituição do grupo, pedirmos agenda com o Presidente Lula, ele terá que ser, obviamente, o grande incentivador de que isto, efetivamente, aconteça. E o Ministro sugeriu um estudo de caso concreto com um acompanhamento, de repente uma visita àquilo que a Alemanha realizou de sustentabilidade na Copa que foi realizada naquele País. Então eu já deixaria estas quatro sugestões para depois nós deliberarmos. </w:t>
      </w:r>
    </w:p>
    <w:p>
      <w:pPr>
        <w:pStyle w:val="PlainText"/>
        <w:bidi w:val="0"/>
        <w:spacing w:before="0" w:after="120"/>
        <w:ind w:left="0" w:right="0" w:firstLine="709"/>
        <w:jc w:val="both"/>
        <w:rPr/>
      </w:pPr>
      <w:r>
        <w:rPr>
          <w:rFonts w:ascii="Verdana" w:hAnsi="Verdana"/>
          <w:sz w:val="24"/>
          <w:szCs w:val="24"/>
        </w:rPr>
        <w:t>Então eu passaria de imediato ao nosso Relator, Deputado Colbert Martins, e eu vou ler aqui todos os inscritos. A Deputada Vanessa, a Deputada Rebecca, o Deputado José Guimarães, o Senador Romeu Tuma, o Senador Renato Casagrande, o Senador Gilberto Goellner, a Deputada Iriny Lopes, a Senador Rosalba Ciarlini e o Senador Jefferson Praia. Esses são os inscritos. Vamos buscar utilizar no máximo três minutos.</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Senadora, me permita.</w:t>
      </w:r>
    </w:p>
    <w:p>
      <w:pPr>
        <w:pStyle w:val="PlainText"/>
        <w:bidi w:val="0"/>
        <w:spacing w:before="0" w:after="120"/>
        <w:ind w:left="0" w:right="0" w:firstLine="709"/>
        <w:jc w:val="both"/>
        <w:rPr/>
      </w:pPr>
      <w:r>
        <w:rPr>
          <w:rFonts w:eastAsia="MS Mincho" w:ascii="Verdana" w:hAnsi="Verdana"/>
          <w:b/>
          <w:sz w:val="24"/>
          <w:szCs w:val="24"/>
        </w:rPr>
        <w:t xml:space="preserve">ORADOR NÃO IDENTIFICADO: </w:t>
      </w:r>
      <w:r>
        <w:rPr>
          <w:rFonts w:ascii="Verdana" w:hAnsi="Verdana"/>
          <w:sz w:val="24"/>
          <w:szCs w:val="24"/>
        </w:rPr>
        <w:t>Tem a Ordem do Dia na Câmara, Senadora, nós precisamos--</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Me permita só um registro, um agradecimento ao Mauro Passos pela oferta que fez do estudo sobre os Estádios Solares.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odemos então? Três minutinhos, fazer uma rodada e depois encerraríamos com as deliberações.</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Três minutinhos, que eu tenha que correr lá para o Ministério, eu tenho uma reuniã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stamos todos espremidos, então de imediato para o nosso Relator, o Deputado Colbert Martins.</w:t>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Sras. e Srs. Deputados e Deputadas, senhores que nos acompanham, senhores que compõem conosco a Mesa, eu cumprimento a todos. </w:t>
      </w:r>
    </w:p>
    <w:p>
      <w:pPr>
        <w:pStyle w:val="PlainText"/>
        <w:bidi w:val="0"/>
        <w:spacing w:before="0" w:after="120"/>
        <w:ind w:left="0" w:right="0" w:firstLine="709"/>
        <w:jc w:val="both"/>
        <w:rPr/>
      </w:pPr>
      <w:r>
        <w:rPr>
          <w:rFonts w:ascii="Verdana" w:hAnsi="Verdana"/>
          <w:sz w:val="24"/>
          <w:szCs w:val="24"/>
        </w:rPr>
        <w:t>Eu vou ser bem objetivo na intervenção que faço como Relator. Nós vamos tratar nessa Comissão especificamente de aquecimento global, de mudanças climáticas. A Copa é em junho de 2014, quer dizer, de hoje há cinco anos a Copa já começou. Tem que estar tudo pronto antes, em 2013. Em 2013, me diz aqui o Francisco, já que temos a Copa das Confederações, então nós já temos que estar com essas questões prontas basicamente em três anos. E não dá para poder apenas, eu acho que é muito importante o que o Ministro aqui nos fala, a questão da preparação dos estádios, a preparação da Copa como tudo que eu ouvi muito bem explanada por ele, por todos os outros, mas nós temos que tratar de aquecimento global a partir de já, não dá para poder apenas fazermos as coisas acontecerem no momento em que a Copa aconteça.</w:t>
      </w:r>
    </w:p>
    <w:p>
      <w:pPr>
        <w:pStyle w:val="PlainText"/>
        <w:bidi w:val="0"/>
        <w:spacing w:before="0" w:after="120"/>
        <w:ind w:left="0" w:right="0" w:firstLine="709"/>
        <w:jc w:val="both"/>
        <w:rPr/>
      </w:pPr>
      <w:r>
        <w:rPr>
          <w:rFonts w:ascii="Verdana" w:hAnsi="Verdana"/>
          <w:sz w:val="24"/>
          <w:szCs w:val="24"/>
        </w:rPr>
        <w:t>Portanto, eu vi aqui, anotei aqui as colocações com relação às questões que eu acho mais importantes. Essa questão da água é algo que nós temos possibilidades de reaproveitamento de água, é algo que é preciso que possa e deva ser feito não para chegar na Copa, nem apenas para os estádios, eu acho que a preparação aqui são dos Estados, dos Municípios, a preparação é para a Copa e o nosso trabalho começa já, não devemos fazer isso em 2014. 2014 é época de mostrar os resultados. Eu acho que é importante que isso possa ser feito.</w:t>
      </w:r>
    </w:p>
    <w:p>
      <w:pPr>
        <w:pStyle w:val="PlainText"/>
        <w:bidi w:val="0"/>
        <w:spacing w:before="0" w:after="120"/>
        <w:ind w:left="0" w:right="0" w:firstLine="709"/>
        <w:jc w:val="both"/>
        <w:rPr/>
      </w:pPr>
      <w:r>
        <w:rPr>
          <w:rFonts w:ascii="Verdana" w:hAnsi="Verdana"/>
          <w:sz w:val="24"/>
          <w:szCs w:val="24"/>
        </w:rPr>
        <w:t xml:space="preserve">A questão do aproveitamento da energia solar, da forma como aqui foi colocada, vejo um trabalho de excelente qualidade. É preciso haver recursos para isso, vi aqui os valores, além dessa visita à Alemanha, mas é importante que nós tenhamos financiadores para que isso possa acontecer. </w:t>
      </w:r>
    </w:p>
    <w:p>
      <w:pPr>
        <w:pStyle w:val="PlainText"/>
        <w:bidi w:val="0"/>
        <w:spacing w:before="0" w:after="120"/>
        <w:ind w:left="0" w:right="0" w:firstLine="709"/>
        <w:jc w:val="both"/>
        <w:rPr/>
      </w:pPr>
      <w:r>
        <w:rPr>
          <w:rFonts w:ascii="Verdana" w:hAnsi="Verdana"/>
          <w:sz w:val="24"/>
          <w:szCs w:val="24"/>
        </w:rPr>
        <w:t>Vi aqui sugestões importantes do Ministério do Meio Ambiente e é importante que o Ministério do Meio Ambiente participe gastando. O Ministério do Meio Ambiente tem que por a mão no bolso. Essa história do Ministério só dar ordem, só fazer fiscalização, tem que botar a mão no bolso para investimento, e sei que é um Ministério que tem recursos suficientes para que possa investir.</w:t>
      </w:r>
    </w:p>
    <w:p>
      <w:pPr>
        <w:pStyle w:val="PlainText"/>
        <w:bidi w:val="0"/>
        <w:spacing w:before="0" w:after="120"/>
        <w:ind w:left="0" w:right="0" w:firstLine="709"/>
        <w:jc w:val="both"/>
        <w:rPr/>
      </w:pPr>
      <w:r>
        <w:rPr>
          <w:rFonts w:ascii="Verdana" w:hAnsi="Verdana"/>
          <w:b/>
          <w:sz w:val="24"/>
          <w:szCs w:val="24"/>
        </w:rPr>
        <w:t>SR. IVO BUCARESKY</w:t>
      </w:r>
      <w:r>
        <w:rPr>
          <w:rFonts w:eastAsia="MS Mincho" w:ascii="Verdana" w:hAnsi="Verdana"/>
          <w:b/>
          <w:sz w:val="24"/>
          <w:szCs w:val="24"/>
        </w:rPr>
        <w:t>:</w:t>
      </w:r>
      <w:r>
        <w:rPr>
          <w:rFonts w:ascii="Verdana" w:hAnsi="Verdana"/>
          <w:sz w:val="24"/>
          <w:szCs w:val="24"/>
        </w:rPr>
        <w:t xml:space="preserve"> Precisa de orçamento para investir.</w:t>
        <w:tab/>
      </w:r>
    </w:p>
    <w:p>
      <w:pPr>
        <w:pStyle w:val="PlainText"/>
        <w:bidi w:val="0"/>
        <w:spacing w:before="0" w:after="120"/>
        <w:ind w:left="0" w:right="0" w:firstLine="709"/>
        <w:jc w:val="both"/>
        <w:rPr/>
      </w:pPr>
      <w:r>
        <w:rPr>
          <w:rFonts w:ascii="Verdana" w:hAnsi="Verdana"/>
          <w:b/>
          <w:sz w:val="24"/>
          <w:szCs w:val="24"/>
        </w:rPr>
        <w:t>DEPUTADO COLBERT MARTINS (PMDB-BA):</w:t>
      </w:r>
      <w:r>
        <w:rPr>
          <w:rFonts w:ascii="Verdana" w:hAnsi="Verdana"/>
          <w:sz w:val="24"/>
          <w:szCs w:val="24"/>
        </w:rPr>
        <w:t xml:space="preserve"> Mas o orçamento já está dado, sem Emenda, vai ter que sair de lá mesmo para que nós possamos investir de forma objetiva e direta.</w:t>
      </w:r>
    </w:p>
    <w:p>
      <w:pPr>
        <w:pStyle w:val="PlainText"/>
        <w:bidi w:val="0"/>
        <w:spacing w:before="0" w:after="120"/>
        <w:ind w:left="0" w:right="0" w:firstLine="709"/>
        <w:jc w:val="both"/>
        <w:rPr/>
      </w:pPr>
      <w:r>
        <w:rPr>
          <w:rFonts w:ascii="Verdana" w:hAnsi="Verdana"/>
          <w:sz w:val="24"/>
          <w:szCs w:val="24"/>
        </w:rPr>
        <w:t>Nós precisamos reduzir as emissões de carbono. Eu acho, Lupércio, que é não neutralizar as emissões, precisamos reduzir, é traçar uma meta para chegar a 2013, 2014, com redução das nossas emissões, e para isso nós temos alternativas que possam e devam ser executadas. Eu vi lá em Estocolmo, todo o transporte público de Estocolmo é com gás que vem do lixo e do esgoto de Estocolmo, todo ele neste momento, além do uso de biodiesel, mas de qualquer forma é preciso entender que essas tecnologias que possam estar ao nosso alcance devam acontecer de forma imediata.</w:t>
      </w:r>
    </w:p>
    <w:p>
      <w:pPr>
        <w:pStyle w:val="PlainText"/>
        <w:bidi w:val="0"/>
        <w:spacing w:before="0" w:after="120"/>
        <w:ind w:left="0" w:right="0" w:firstLine="709"/>
        <w:jc w:val="both"/>
        <w:rPr/>
      </w:pPr>
      <w:r>
        <w:rPr>
          <w:rFonts w:ascii="Verdana" w:hAnsi="Verdana"/>
          <w:sz w:val="24"/>
          <w:szCs w:val="24"/>
        </w:rPr>
        <w:t>E concluo, Senadora, dizendo que para isso nós temos que ter recursos. Reitero que essa Comissão tem que ter poder de Emendar, essa Comissão tem que ter poder para poder definir os gastos que ela possa fazer. Eu acho que nós temos que ter, e faço uma proposta a todos os companheiros aqui, que nós façamos conjuntamente Emendas para a chamada LDO Copa. A LDO está sendo discutida agora, a Senadora Ideli Salvatti é líder do governo no Congresso, eu também sou também membro. LDO Copa, planejarmos investimentos a partir e que possamos fazer coletivamente essas Emendas para os próximos dois a três anos e que, ao chegarmos lá, nós tenhamos recursos dirigidos para essas áreas aonde nós possamos efetivamente dar uma demonstração, além das demonstrações de competência aqui dadas em redução de aquecimento global aqui no Brasil. É isso, Sra. Presidente.</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Senadora, pela ordem, se a senhora me permitir um segun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ois não, Senador Romeu Tuma.</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Pode descontar do meu temp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im.</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Atendendo à sugestão da nossa querida Vanessa eu mandei buscar um bolo e uma vela para o Ministro apagar. Se a senhora permitir--</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Nós podemos fazer ao final das falas, pode ser? Nós vamos comer o bolo, com certeza, com parabéns.</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É uma homenagem--</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ntão Deputada Vanessa Grazziotin, esta catarinense emprestada para o Amazonas.</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Viu, Senador Tuma, essa notícia não vazou, foi o senhor que deu a notícia aqui em primeira mão que o bolo está chegando.</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É que de repente todo mundo vai embora e eu fico...</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É verdade, mas o nosso Relator deu um bom exemplo, ele usou o tempo definido, eu também vou fazer um grande esforço. Mas, primeiro, quero dizer que eu estou falando aqui sob emoção, Senadora Ideli, que talvez para aqueles que vivam no Sul do País, que vivam no Sudeste, não tenha sido tão importante como foi para a gente da Amazônia, da cidade de Manaus, o anúncio da Copa do Mundo, mesmo porque é a mudança da lógica capitalista estabelecida até então em todos os segmentos, não é só na área de esporte, mas em todos os segmentos, porque diz que a cidade “A” ou “B” do Nordeste ou do Norte não podiam sediar porque não tem tradição em futebol e nunca vai ter tradição em futebol se não houver um investimento concreto na economia, que é esse investimento que leva à tradição do futebol. Então eu acho que nós demos um passo, eu aqui quero cumprimentar o Governo brasileiro, mas, sobretudo a CBF, que mande os nossos cumprimentos à FIFA, porque a gente repara o que mapa está um pouquinho mais a cara do Brasil. A gente pega outros mapas assim e depois reclama, que lá nos Estados Unidos dão aula que a Amazônia não faz parte do mapa brasileiro. Mas muitos mapas no Brasil, por exemplo, da interligação do sistema elétrico, a Amazônia está toda de fora. Então eu falo aqui sob forte emoção. E Cuiabá também, dizem que Manaus é a única cidade. Não, Cuiabá é no Mato Grosso, Mato Grosso também é um dos nove Estados que compõem a Amazônia. Então eu acho que essas duas cidades é que terão a responsabilidade de com mais força ainda dar essa característica limpa, Senador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ó ficou faltando Florianópolis.</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Meu Deus do céu!</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Parece que Natal foi a última escolhida.</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Vamos aumentar o número de times na competição, de países, que daí dá para aumentar o número de sedes.</w:t>
      </w:r>
    </w:p>
    <w:p>
      <w:pPr>
        <w:pStyle w:val="PlainText"/>
        <w:bidi w:val="0"/>
        <w:spacing w:before="0" w:after="120"/>
        <w:ind w:left="0" w:right="0" w:firstLine="709"/>
        <w:jc w:val="both"/>
        <w:rPr/>
      </w:pPr>
      <w:r>
        <w:rPr>
          <w:rFonts w:ascii="Verdana" w:hAnsi="Verdana"/>
          <w:b/>
          <w:sz w:val="24"/>
          <w:szCs w:val="24"/>
        </w:rPr>
        <w:t>SR. FRANCISCO MÜSSNICH:</w:t>
      </w:r>
      <w:r>
        <w:rPr>
          <w:rFonts w:ascii="Verdana" w:hAnsi="Verdana"/>
          <w:sz w:val="24"/>
          <w:szCs w:val="24"/>
        </w:rPr>
        <w:t xml:space="preserve"> Mas vamos ter o </w:t>
      </w:r>
      <w:r>
        <w:rPr>
          <w:rFonts w:ascii="Verdana" w:hAnsi="Verdana"/>
          <w:i/>
          <w:sz w:val="24"/>
          <w:szCs w:val="24"/>
        </w:rPr>
        <w:t>fund fests</w:t>
      </w:r>
      <w:r>
        <w:rPr>
          <w:rFonts w:ascii="Verdana" w:hAnsi="Verdana"/>
          <w:sz w:val="24"/>
          <w:szCs w:val="24"/>
        </w:rPr>
        <w:t>(F)que tem um efeito espetacular, igualzinho a um estádio. Eu já vi um na Europa, é assim com 30 mil pessoas na rua, é impressionante.</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Pois é. Mas, enfim, então eu acho que tudo começa a partir de agora. Nós temos um prazo, eu não sei se foi o representante da Casa Civil que disse: “Nada pode dar errado”, porque nós nos comprometemos, a CBF se comprometeu, o Governo brasileiro se comprometeu, o País se comprometeu em cumprir uma série de exigências que foram feitas. E ao Ministro Orlando, Ministro, eu também quero cumprimentá-lo, eu sei do esforço que o senhor, V. Exa., é até difícil de chamar de V. Exa. porque eu vi o Orlando começando lá na União Nacional dos Estudantes bem depois de mim, enfim, mas é um jovem que tem dado uma grande contribuição ao esporte brasileiro. Então penso que o que nós precisamos fazer agora é ajudar os Estados, ajudar as cidades-sede a viabilizar esses projetos, porque são investimentos que viriam mais cedo ou mais tarde e que são necessariamente antecipados, e investimento em tudo que foi dito. Quando nós falamos Copa Limpa, óbvio, a primeira coisa que nos vem na cabeça são os estádios limpos. E aqui eu trouxe para presentear o Deputado Mauro Passos, Senadora Ideli, esse daqui é um dos jornais lá da cidade de Manaus. Olha aqui, eles põem um projeto que é do Instituto Ideal.</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 energia vem do sol.</w:t>
      </w:r>
    </w:p>
    <w:p>
      <w:pPr>
        <w:pStyle w:val="PlainText"/>
        <w:bidi w:val="0"/>
        <w:spacing w:before="0" w:after="120"/>
        <w:ind w:left="0" w:right="0" w:firstLine="709"/>
        <w:jc w:val="both"/>
        <w:rPr/>
      </w:pPr>
      <w:r>
        <w:rPr>
          <w:rFonts w:ascii="Verdana" w:hAnsi="Verdana"/>
          <w:b/>
          <w:sz w:val="24"/>
          <w:szCs w:val="24"/>
        </w:rPr>
        <w:t>DEPUTADA VANESSA GRAZZIOTIN (PCdoB-AM):</w:t>
      </w:r>
      <w:r>
        <w:rPr>
          <w:rFonts w:ascii="Verdana" w:hAnsi="Verdana"/>
          <w:sz w:val="24"/>
          <w:szCs w:val="24"/>
        </w:rPr>
        <w:t xml:space="preserve"> Um projeto que é do Instituto Ideal e já traça o debate, já lança. Nenhum dos 12 projetos apresentados usa este componente de energia alternativa, nenhum dos 12. Eu perguntei ao Deputado Mauro Passos, nenhum deles tem, mas todos eles serão modificados, como foi dito. Então eu acho que é a hora da gente pensar. É mais caro? É, mas é isso que a Senadora Ideli disse: o mundo está voltado para o Brasil, para a Amazônia, para as mudanças climáticas. </w:t>
      </w:r>
    </w:p>
    <w:p>
      <w:pPr>
        <w:pStyle w:val="PlainText"/>
        <w:bidi w:val="0"/>
        <w:spacing w:before="0" w:after="120"/>
        <w:ind w:left="0" w:right="0" w:firstLine="709"/>
        <w:jc w:val="both"/>
        <w:rPr/>
      </w:pPr>
      <w:r>
        <w:rPr>
          <w:rFonts w:ascii="Verdana" w:hAnsi="Verdana"/>
          <w:sz w:val="24"/>
          <w:szCs w:val="24"/>
        </w:rPr>
        <w:t xml:space="preserve">Em janeiro, em dezembro agora, nós vamos ter uma questão muito importante, que é a Conferência de Copenhagen, que vai discutir a revisão do Protocolo de Kyoto. Eu acho que nós devemos mirar essa Conferência, que a partir da Copa do Mundo, que todos os eventos internacionais tenham essas características de evento limpo ambientalmente, e o Brasil tem essa obrigação de dar o exemplo, mas a Copa Limpa vai muito além disso aqui. São restaurantes, são hotéis, falamos de água, podemos falar da reutilização do óleo. Então o Selo Verde, Senadora Ideli, é fundamental, o Selo Verde é fundamental. Vamos determinar as regras, porque não é só do Poder Público, não são só as iniciativas públicas que terão que se preocupar com o meio ambiente. É aquele pequeno empreendedor que quer montar um hotel mais popular para alojar o jovem que não tem o dinheiro para pagar um hotel de três, de quatro, de cinco estrelas, ele pode receber o Selo Verde caso ele cumpra algumas determinações, caso ele cumpra algumas exigências. Então nós precisamos pensar em como, num curtíssimo, não é um curto não, é um curtíssimo espaço de tempo de determinar esse selo, selo que inclusive traga vantagens para o empreendedor privado, traga vantagens para o empreendedor privado que considerar útil, ou seja, nós temos desde a compensação, da neutralização, até toda uma questão alternativa para tratar melhor o meio ambiente. </w:t>
      </w:r>
    </w:p>
    <w:p>
      <w:pPr>
        <w:pStyle w:val="PlainText"/>
        <w:bidi w:val="0"/>
        <w:spacing w:before="0" w:after="120"/>
        <w:ind w:left="0" w:right="0" w:firstLine="709"/>
        <w:jc w:val="both"/>
        <w:rPr/>
      </w:pPr>
      <w:r>
        <w:rPr>
          <w:rFonts w:ascii="Verdana" w:hAnsi="Verdana"/>
          <w:sz w:val="24"/>
          <w:szCs w:val="24"/>
        </w:rPr>
        <w:t>Então eu quero cumprimentar, Senadora Ideli, eu sei que V. Exa. na direção dos nossos trabalhos, desde a primeira hora, mostrou, em primeiro lugar, a preocupação com esse grande evento, que eu acho que daqui para frente o Brasil será movido à Copa do Mundo. Que bom, porque isso significa desenvolvimento, isso significa distribuição de renda, isso significa desenvolvimento mais igual para o nosso País. Que bom que nós possamos comemorar e ajudar a trabalhar, porque é isso, a festa acabou, agora é hora de arregaçar a manga e trabalhar.</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à Deputada Vanessa Grazziotin. Agora a Deputada Rebecca Garcia, também do Amazonas. Está tudo dominado aqui.</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Presidente, eu estou precisando sair e o Senador Tuma está fazendo uma permuta; como sempre ele é muito generos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Agora é a vez? </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Da Rebecca, depois do José Guimarães e depois o Romeu Tuma, aí eu dou a palavra à senhora.</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Muito obrigada.</w:t>
      </w:r>
    </w:p>
    <w:p>
      <w:pPr>
        <w:pStyle w:val="PlainText"/>
        <w:bidi w:val="0"/>
        <w:spacing w:before="0" w:after="120"/>
        <w:ind w:left="0" w:right="0" w:firstLine="709"/>
        <w:jc w:val="both"/>
        <w:rPr/>
      </w:pPr>
      <w:r>
        <w:rPr>
          <w:rFonts w:ascii="Verdana" w:hAnsi="Verdana"/>
          <w:b/>
          <w:sz w:val="24"/>
          <w:szCs w:val="24"/>
        </w:rPr>
        <w:t>DEPUTADA REBECCA GARCIA (PP-AM):</w:t>
      </w:r>
      <w:r>
        <w:rPr>
          <w:rFonts w:ascii="Verdana" w:hAnsi="Verdana"/>
          <w:sz w:val="24"/>
          <w:szCs w:val="24"/>
        </w:rPr>
        <w:t xml:space="preserve"> Eu vou ser breve, gostaria só de contribuir um pouco. Estive muito atenta aqui durante todas as palestras e eu acredito que o mais importante dessa Copa no Brasil, dessa Copa Limpa que nós queremos construir, é a oportunidade de reconstruir um País limpo. A oportunidade de investimento que vai ser feito aqui, ele vai ser deixado. A Copa vai durar 30 dias e todo o investimento vai permanecer. Eu estava prestando atenção quando o Dr. Roberto estava colocando a situação das Olimpíadas da Espanha. Eu tive a oportunidade de conhecer Barcelona antes e depois das Olimpíadas e tive a oportunidade de conhecer o processo de coleta seletiva do lixo feito em Barcelona, que foi modificado em função das Olimpíadas. Então isso é uma grande demonstração de como nós podemos limpar o País a partir de investimentos que estão vindo para esse tipo de projeto, para esse tipo de investimento. Então quando a gente coloca aqui a questão da coleta seletiva, nós estamos falando da coleta seletiva, nós estamos falando do transporte público, que foi bem colocado aqui pelo nosso Ministro, nós estamos falando aqui de investimento em telefonia, de investimento em internet, o nosso País precisa investir mais em internet, nós sabemos que vai ser preparado um País para que haja uma comunicação ágil, uma comunicação que possa levar imagens, que possa levar som para o mundo inteiro de maneira competente, como o Brasil tem demonstrado e vai demonstrar mais ainda a partir desses investimentos. Então o que eu gostaria de colocar é que a visão tem que ser de Olimpíada, sim, mas de Olimpíada no País como um todo, daquilo que vai ficar, é a oportunidade de se reconstruir um País limpo, não só uma Copa Limpa, mas um País limpo.</w:t>
      </w:r>
    </w:p>
    <w:p>
      <w:pPr>
        <w:pStyle w:val="PlainText"/>
        <w:bidi w:val="0"/>
        <w:spacing w:before="0" w:after="120"/>
        <w:ind w:left="0" w:right="0" w:firstLine="709"/>
        <w:jc w:val="both"/>
        <w:rPr/>
      </w:pPr>
      <w:r>
        <w:rPr>
          <w:rFonts w:ascii="Verdana" w:hAnsi="Verdana"/>
          <w:sz w:val="24"/>
          <w:szCs w:val="24"/>
        </w:rPr>
        <w:t>Eu queria aproveitar aqui a oportunidade e passar para a Senadora Ideli o projeto que foi cominado na última semana, que é o projeto do Estado do Amazonas, um resumo executivo dos Projetos de Carboneutralização da Copa do Mundo de 2014 e o Estádio Sustentável de Manaus. Como o Deputado do Lupércio colocou aqui, há essa diferença no projeto do Estado do Amazonas. Ela apresenta um estádio sustentável, onde ele trabalha a questão do reaproveitamento das águas das chuvas, onde ele trabalha a questão da energia solar, onde ele trabalha a questão da coleta seletiva do lixo, mas, além disso, ele trabalha a carboneutralização de toda a Copa de 2014, que trabalha um mecanismo financeiro que venha compensar todo o carbono que será utilizado na Copa em todo o País, tendo como meta fundamental a adoção de uma reserva ambiental dentro da Amazônia. Então é um projeto ousado, é um projeto dinâmico, mas é um projeto completamente viável e que eu acho que pode ser a cara da Copa no Brasil em 2014.</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à Deputada Rebecca e passo de imediato já ao Deputado José Guimarães. E o seguinte: o Ministro vai precisar sair, que ele tem um outro compromisso às 17 horas, pelo menos às dez para a cinco. Então tem o bolinho ainda, vamos ser bem rápidos.</w:t>
      </w:r>
    </w:p>
    <w:p>
      <w:pPr>
        <w:pStyle w:val="PlainText"/>
        <w:bidi w:val="0"/>
        <w:spacing w:before="0" w:after="120"/>
        <w:ind w:left="0" w:right="0" w:firstLine="709"/>
        <w:jc w:val="both"/>
        <w:rPr/>
      </w:pPr>
      <w:r>
        <w:rPr>
          <w:rFonts w:eastAsia="MS Mincho" w:ascii="Verdana" w:hAnsi="Verdana"/>
          <w:b/>
          <w:sz w:val="24"/>
          <w:szCs w:val="24"/>
        </w:rPr>
        <w:t>DEPUTADO JOSÉ GUIMARÃES (PT-CE):</w:t>
      </w:r>
      <w:r>
        <w:rPr>
          <w:rFonts w:ascii="Verdana" w:hAnsi="Verdana"/>
          <w:sz w:val="24"/>
          <w:szCs w:val="24"/>
        </w:rPr>
        <w:t xml:space="preserve"> A senhora controle o temp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ntão vamos embora, Guimarães.</w:t>
      </w:r>
    </w:p>
    <w:p>
      <w:pPr>
        <w:pStyle w:val="PlainText"/>
        <w:bidi w:val="0"/>
        <w:spacing w:before="0" w:after="120"/>
        <w:ind w:left="0" w:right="0" w:firstLine="709"/>
        <w:jc w:val="both"/>
        <w:rPr/>
      </w:pPr>
      <w:r>
        <w:rPr>
          <w:rFonts w:eastAsia="MS Mincho" w:ascii="Verdana" w:hAnsi="Verdana"/>
          <w:b/>
          <w:sz w:val="24"/>
          <w:szCs w:val="24"/>
        </w:rPr>
        <w:t>DEPUTADO JOSÉ GUIMARÃES (PT-CE):</w:t>
      </w:r>
      <w:r>
        <w:rPr>
          <w:rFonts w:ascii="Verdana" w:hAnsi="Verdana"/>
          <w:sz w:val="24"/>
          <w:szCs w:val="24"/>
        </w:rPr>
        <w:t xml:space="preserve"> Bom, na verdade, Senadora, a Comissão de Mudanças Climáticas, eu vou na mesma linha, se bem que eu não acho que era a linha da Comissão, mas de qualquer sorte aqui estão sendo discutidos todos os assuntos da Copa, toda a temática que envolve a Copa terminou vindo à baila em função da reunião, até por conta dos resultados já divulgados domingo. Na verdade a Comissão deveria se debruçar mesmo sobre o projeto objeto desta Audiência Pública, que é a possibilidade da utilização da energia solar como fonte de energia a ser utilizada nos estádios. Esse é o tema da Audiência nossa. Evidentemente que a Comissão não poderia deixar de fazer essa recepção, até pelos resultados anunciados no último domingo, a questão da infraestrutura, saneamento, transporte coletivo, etc. e tal, o investimento público privado, enfim. </w:t>
      </w:r>
    </w:p>
    <w:p>
      <w:pPr>
        <w:pStyle w:val="PlainText"/>
        <w:bidi w:val="0"/>
        <w:spacing w:before="0" w:after="120"/>
        <w:ind w:left="0" w:right="0" w:firstLine="709"/>
        <w:jc w:val="both"/>
        <w:rPr/>
      </w:pPr>
      <w:r>
        <w:rPr>
          <w:rFonts w:ascii="Verdana" w:hAnsi="Verdana"/>
          <w:sz w:val="24"/>
          <w:szCs w:val="24"/>
        </w:rPr>
        <w:t xml:space="preserve">Então sobre esse tema, Senadora, eu penso que nós deveríamos... A viabilidade do projeto do Deputado Mauro Passos está relacionada com o governo, que tem um Comitê Gestor dessa questão, desse grupo interministerial, e os entes federados, no caso os Estados e os Municípios que vão receber os jogos. Portanto, eu já quero sugerir para dar conta, Mauro, eu quero lhe ajudar em função da objetividade da tua proposta. Era necessário que essa Comissão fizesse uma Audiência Pública com os entes federados, os 12 Estados, com os Governadores, Prefeitos e Prefeitas para discutir especificamente essa temática da energia solar, envolvendo o grupo interministerial do Governo Federal, porque toda outra temática da Copa, evidentemente os investimentos, as parcerias público privada, os projetos de cada Estado, isso vai ser objeto de debate aqui no Congresso Nacional, provavelmente. Não sei se seremos nós dessa Comissão o órgão receptor e acolhedor desse grande debate que o Congresso vai fazer. Então eu queria já sugerir, no caso específico da proposta, que nós avançássemos nela para ver se há interesse, se os Estados topam discutir. </w:t>
      </w:r>
    </w:p>
    <w:p>
      <w:pPr>
        <w:pStyle w:val="PlainText"/>
        <w:bidi w:val="0"/>
        <w:spacing w:before="0" w:after="120"/>
        <w:ind w:left="0" w:right="0" w:firstLine="709"/>
        <w:jc w:val="both"/>
        <w:rPr/>
      </w:pPr>
      <w:r>
        <w:rPr>
          <w:rFonts w:ascii="Verdana" w:hAnsi="Verdana"/>
          <w:sz w:val="24"/>
          <w:szCs w:val="24"/>
        </w:rPr>
        <w:t xml:space="preserve">O Ministério do Meio Ambiente já colocou que é absolutamente simpático à ideia, que está no mínimo solidário com a proposta. O Dr. Roberto lá da Casa Civil quer discutir o problema. Então trata-se de nós aprofundarmos; a CBF a mesma coisa. Então nós precisamos evoluir na discussão específica do tema objeto desta Audiência Pública, porque senão não é fácil você ganhar todos os entes federados, Mauro, para esta ideia, porque quando vem a Copa qual é a preocupação central? Evidentemente é a rua, é a avenida. A Alemanha fez uma belíssima Copa, os melhores estádios, tudo, digamos assim, em altíssimo nível. Agora nós precisamos ver se nós introduziremos na discussão dos projetos executivos para a realização da Copa no Brasil, se nós vamos agregar algum elemento diferenciador do que nós já vimos em outras Copas no mundo inteiro como, por exemplo, a beleza que foi a Copa da Alemanha, nesse aspecto do embelezamento. </w:t>
      </w:r>
    </w:p>
    <w:p>
      <w:pPr>
        <w:pStyle w:val="PlainText"/>
        <w:bidi w:val="0"/>
        <w:spacing w:before="0" w:after="120"/>
        <w:ind w:left="0" w:right="0" w:firstLine="709"/>
        <w:jc w:val="both"/>
        <w:rPr/>
      </w:pPr>
      <w:r>
        <w:rPr>
          <w:rFonts w:ascii="Verdana" w:hAnsi="Verdana"/>
          <w:sz w:val="24"/>
          <w:szCs w:val="24"/>
        </w:rPr>
        <w:t>Portanto, Vice-Presidente Vanessa, esse é o debate que nós precisamos fazer. Qual o elemento diferenciador disso, porque os estádios vão ser todos reformados. Eu sei que o meu Estado, por exemplo, já está discutindo a reforma do Estádio Castelão e por aí vai, porque senão esta Comissão perde o seu foco principal, que é a questão ambiental e a possibilidade de agregar esse elemento novo na discussão dos projetos executivos.</w:t>
      </w:r>
    </w:p>
    <w:p>
      <w:pPr>
        <w:pStyle w:val="PlainText"/>
        <w:bidi w:val="0"/>
        <w:spacing w:before="0" w:after="120"/>
        <w:ind w:left="0" w:right="0" w:firstLine="709"/>
        <w:jc w:val="both"/>
        <w:rPr/>
      </w:pPr>
      <w:r>
        <w:rPr>
          <w:rFonts w:ascii="Verdana" w:hAnsi="Verdana"/>
          <w:sz w:val="24"/>
          <w:szCs w:val="24"/>
        </w:rPr>
        <w:t>Segundo, para terminar, para não comer mais dos três minutos, Senadora, evidentemente, a Vanessa colocou um problema que é central também, que é uma questão de caráter mais geral. Não é pouca coisa o que aconteceu nisso, o esforço do Governo brasileiro, Orlando. No Nordeste são quatro capitais. Há uma inversão do ponto de vista do que sempre foi o Brasil, que nunca se deu conta das profundas desigualdades regionais que por si só já geram as desigualdades de rendas e desigualdades sociais. Fortaleza, Natal, Recife e Salvador são as quatro capitais do Nordeste. Então, como foi dito, a Copa está pensando melhor o Brasil, porque o Brasil não é só São Paulo e Rio, com todo respeito aos paulistas, aos cariocas e os mineiros. O País não é só isso. O fato, vejo isso como uma questão originalmente política, o fato de termos quatro capitais no Nordeste, Fortaleza, Natal, Recife e Salvador, Ministro, incluídas nas cidades que vão receber os jogos de 2014. Isso tem uma importância estratégica, isso é política do Governo Federal que está pensando o Brasil na sua diversidade não só cultural, mas, principalmente, diversidade regional. Eu queria, então, fazer esse registro que para nós, cearenses, essa questão hoje no Nordeste está muito forte, para além das belas praias, para além dos bons estádios, mas há uma outra questão que eu acho que nós precisamos ter dimensão do tamanho dessa decisão estratégica, que foi da CBF, mas o governo agiu corretamente no tratamento dessa questão de 2014. Era só, Senador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Deputado José Guimarães. Passo a palavra, imediatamente, à Senadora Rosalba Ciarlini. Natal contemplada! </w:t>
      </w:r>
    </w:p>
    <w:p>
      <w:pPr>
        <w:pStyle w:val="PlainText"/>
        <w:bidi w:val="0"/>
        <w:spacing w:before="0" w:after="120"/>
        <w:ind w:left="0" w:right="0" w:firstLine="709"/>
        <w:jc w:val="both"/>
        <w:rPr/>
      </w:pPr>
      <w:r>
        <w:rPr>
          <w:rFonts w:ascii="Verdana" w:hAnsi="Verdana"/>
          <w:b/>
          <w:sz w:val="24"/>
          <w:szCs w:val="24"/>
        </w:rPr>
        <w:t>SENADORA ROSALBA CIARLINI (DEM-RN):</w:t>
      </w:r>
      <w:r>
        <w:rPr>
          <w:rFonts w:ascii="Verdana" w:hAnsi="Verdana"/>
          <w:sz w:val="24"/>
          <w:szCs w:val="24"/>
        </w:rPr>
        <w:t xml:space="preserve"> Pois é, os últimos serão os primeiros, até porque quando eu chegava o Ministro nos parabenizava e dizia que tem certeza que nós vamos botar para quebrar. É verdade, Ministro. Nós ficamos muito orgulhosos, muito felizes. Você não imagina o que isso vai representar, essa janela que se abre para o nosso Nordeste, para Natal, que é uma cidade já turística e vai, com certeza, desenvolver muitas ações, sendo o que nos interessa é o que vai ficar depois, que eu tenho certeza que ficará.</w:t>
      </w:r>
    </w:p>
    <w:p>
      <w:pPr>
        <w:pStyle w:val="PlainText"/>
        <w:bidi w:val="0"/>
        <w:spacing w:before="0" w:after="120"/>
        <w:ind w:left="0" w:right="0" w:firstLine="709"/>
        <w:jc w:val="both"/>
        <w:rPr/>
      </w:pPr>
      <w:r>
        <w:rPr>
          <w:rFonts w:ascii="Verdana" w:hAnsi="Verdana"/>
          <w:sz w:val="24"/>
          <w:szCs w:val="24"/>
        </w:rPr>
        <w:t>Mas eu queria dizer, Presidente Ideli, que acho realmente que essa proposta que aqui foi colocada da Copa Sustentável, a Copa Limpa, eu acho que esse pode ser o diferencial. Nós precisamos mostrar ao mundo - e essa é a oportunidade - que o Brasil realmente está preocupado com a questão do meio ambiente, que o Brasil está desenvolvendo projetos alternativos de energia. E energia solar, eu sempre defendi, nunca entendi porque ainda não tínhamos investido tanto, porque o Brasil tem sol de ponta a ponta, ainda mais no Nordeste. Eu fiz uma experiência quando fui Prefeita e, Senadora, quando falava aí de alguns projetos, pequenas irrigações, poços tubulares que funcionaram. Devido à distância muito grande, então não compensava a energia convencional, o custo era altíssimo. Investimos em energia solar, fizemos poços com desanilizadores com energia solar e seis pequenas comunidades rurais foram eletrificadas, cada residência, com energia solar. Não tem conta, o bom é que no final do mês você não tem papel, não tem papel de luz para pagar, e a manutenção, realmente, é algo que é possível. Tem um custo de investimento, para a plantação, mas os benefícios são muito grandes.</w:t>
      </w:r>
    </w:p>
    <w:p>
      <w:pPr>
        <w:pStyle w:val="PlainText"/>
        <w:bidi w:val="0"/>
        <w:spacing w:before="0" w:after="120"/>
        <w:ind w:left="0" w:right="0" w:firstLine="709"/>
        <w:jc w:val="both"/>
        <w:rPr/>
      </w:pPr>
      <w:r>
        <w:rPr>
          <w:rFonts w:ascii="Verdana" w:hAnsi="Verdana"/>
          <w:sz w:val="24"/>
          <w:szCs w:val="24"/>
        </w:rPr>
        <w:t xml:space="preserve">Então eu queria dizer aqui que essa ideia é muito boa, mas também no nosso Estado, e aí o Ceará também, nós temos uma outra alternativa que também é viável, que está próximo inclusive à Natal e no caso de Fortaleza também próximo à cidade, que é a energia eólica. Então eu acho que nós precisamos mostrar isso ao mundo e nessa associação de ações que vamos ter que realmente trabalharmos desde já, se perder um minuto... O Ministro tem toda a razão, agora é a hora de darmos as mãos, distribuirmos responsabilidades, saber o que cada um vai ter que fazer e procurar tirar todos os obstáculos do caminho, porque em 2014 tem que estar tudo pronto para receber bem, para divulgar bem o Brasil e para fazer realmente um gol de ouro, como Natal fez agora conseguindo entrar, ser uma das cidades onde nós vamos ter jogos da Copa do Mundo. </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à Senadora Rosalba. Eu passo de imediato a palavra ao Senador Renato Casagrande, dos ilhados, pois as ilhas ficaram de fora, Vitória, Florianópolis, São Luiz.</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As ilhas ficaram de fora, mas nós seremos contemplados de alguma maneira.</w:t>
      </w:r>
    </w:p>
    <w:p>
      <w:pPr>
        <w:pStyle w:val="PlainText"/>
        <w:bidi w:val="0"/>
        <w:spacing w:before="0" w:after="120"/>
        <w:ind w:left="0" w:right="0" w:firstLine="709"/>
        <w:jc w:val="both"/>
        <w:rPr/>
      </w:pPr>
      <w:r>
        <w:rPr>
          <w:rFonts w:ascii="Verdana" w:hAnsi="Verdana"/>
          <w:b/>
          <w:sz w:val="24"/>
          <w:szCs w:val="24"/>
        </w:rPr>
        <w:t xml:space="preserve">SRA. PRESIDENTE SENADORA IDELI SALVATTI (PT-SC): </w:t>
      </w:r>
      <w:r>
        <w:rPr>
          <w:rFonts w:ascii="Verdana" w:hAnsi="Verdana"/>
          <w:sz w:val="24"/>
          <w:szCs w:val="24"/>
        </w:rPr>
        <w:t>Senador Renato, só o seguinte: como eu estou muito preocupada com o compromisso do Ministro, após a sua fala nós vamos cantar o parabéns e aí se o Ministro puder ficar, ele fica, para ele não ficar tão angustiado quanto nós.</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Primeiro o Ministro vai ter uma comemoração aqui na Comissão, então ele vai esperar um pouquinh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Vamos em frente. </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Mas, Presidente, muito obrigado pela presença de todos vocês. Eu serei muito rápido, Presidente.</w:t>
      </w:r>
    </w:p>
    <w:p>
      <w:pPr>
        <w:pStyle w:val="PlainText"/>
        <w:bidi w:val="0"/>
        <w:spacing w:before="0" w:after="120"/>
        <w:ind w:left="0" w:right="0" w:firstLine="709"/>
        <w:jc w:val="both"/>
        <w:rPr/>
      </w:pPr>
      <w:r>
        <w:rPr>
          <w:rFonts w:ascii="Verdana" w:hAnsi="Verdana"/>
          <w:sz w:val="24"/>
          <w:szCs w:val="24"/>
        </w:rPr>
        <w:t xml:space="preserve">Primeiro, assim, dizer que uma Copa do Mundo de fato é uma oportunidade. Para nós, se a gente conseguir fazer as coisas tudo do jeito que tem que ser feito, é uma grande oportunidade para nós. Mesmo que seja uma ameaça também, mas é uma oportunidade muito grande. Eu acho que os investimentos de fato em infraestrutura, as preocupações que nós vamos ter que ter com relação aos investimentos na área de saúde e aquilo que nós vamos poder ter em termos de simbolismo com relação à área da sustentabilidade se nós conseguirmos implementar ações nessa área. Mais do que nós vamos economizar de energia, mais do que nós vamos economizar de água, é aquilo que vai significar de simbolismo em termos de conceito novo daquilo que nós precisamos fazer para que a gente tenha um novo modelo de desenvolvimento. Então simbolismo da energia renovável, simbolismo do reuso da água. Eu acho que esse simbolismo vai ser fundamental para todos nós. </w:t>
      </w:r>
    </w:p>
    <w:p>
      <w:pPr>
        <w:pStyle w:val="PlainText"/>
        <w:bidi w:val="0"/>
        <w:spacing w:before="0" w:after="120"/>
        <w:ind w:left="0" w:right="0" w:firstLine="709"/>
        <w:jc w:val="both"/>
        <w:rPr/>
      </w:pPr>
      <w:r>
        <w:rPr>
          <w:rFonts w:ascii="Verdana" w:hAnsi="Verdana"/>
          <w:sz w:val="24"/>
          <w:szCs w:val="24"/>
        </w:rPr>
        <w:t>Então eu acho que a ideia é excelente, nós temos que acompanhar. Acho que o Congresso Nacional tem que apoiar e incentivar esse tipo de atividade e nós vamos ter que acompanhar o planejamento de fato do Governo para que o Ministério e os Ministérios, o Governo Federal, não surpreenda a população e não se surpreenda com o volume de recursos gasto, acho que o Congresso vai ter que acompanhar as previsões de arrecadação, “Olha, essa previsão não é mais essa”, nós vamos ter que acompanhar de perto para evitar uns curtos-circuitos que nós tivemos no evento do Rio de Janeiro. Eu acho que nós vamos ter que acompanhar de perto, além da questão ambiental, a questão do planejamento e da programação de gasto que nós vamos ter que ter da administração pública e das parcerias que vão ser feitas.</w:t>
      </w:r>
    </w:p>
    <w:p>
      <w:pPr>
        <w:pStyle w:val="PlainText"/>
        <w:bidi w:val="0"/>
        <w:spacing w:before="0" w:after="120"/>
        <w:ind w:left="0" w:right="0" w:firstLine="709"/>
        <w:jc w:val="both"/>
        <w:rPr/>
      </w:pPr>
      <w:r>
        <w:rPr>
          <w:rFonts w:ascii="Verdana" w:hAnsi="Verdana"/>
          <w:sz w:val="24"/>
          <w:szCs w:val="24"/>
        </w:rPr>
        <w:t>Encerro fazendo uma pergunta que é da Iriny e faço em nome dela, porque ela não terá a oportunidade de fazer a pergunta. Cidade como Vitória, que é certamente uma das cidades mais bonitas do Brasil, ficou fora. Ministro Orlando Silva, cidades como Vitória, a grande Vitória, tem condições de ser um local de treinamento de delegação internacional de alguma seleção? O Governo do Estado até já lançou lá um programa, o Ministro esteve presente lá. Então acho que nós podemos continuar nesse esforço, não é isso?</w:t>
      </w:r>
    </w:p>
    <w:p>
      <w:pPr>
        <w:pStyle w:val="PlainText"/>
        <w:bidi w:val="0"/>
        <w:spacing w:before="0" w:after="120"/>
        <w:ind w:left="0" w:right="0" w:firstLine="709"/>
        <w:jc w:val="both"/>
        <w:rPr/>
      </w:pPr>
      <w:r>
        <w:rPr>
          <w:rFonts w:ascii="Verdana" w:hAnsi="Verdana"/>
          <w:b/>
          <w:sz w:val="24"/>
          <w:szCs w:val="24"/>
        </w:rPr>
        <w:t>SR. FRANCISCO MÜSSNICH:</w:t>
      </w:r>
      <w:r>
        <w:rPr>
          <w:rFonts w:ascii="Verdana" w:hAnsi="Verdana"/>
          <w:sz w:val="24"/>
          <w:szCs w:val="24"/>
        </w:rPr>
        <w:t xml:space="preserve"> O esforço seria de deixar adaptado os estádios para que eles possam treinar, pode ser mais de um País que treine lá, quer dizer, vai ter facilidades, quer dizer, eu acho que várias cidades do Brasil vão estar nessa condição. Florianópolis, inclusive. </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Agora uma observação--</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Um pouco de consolação para as ilhas, entende, Senador Renato.</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São Luís, Vitória e Florianópoli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ão Luís, Vitória e Florianópolis estão inscritos, é isto? </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Veja, mas o desafio dessas cidades é se qualificar bem para receber seleções, serão trinta e duas soluções que estarão no Brasil. Na fase de aclimatização terão amistosos, muitos visitantes, turistas, torcida, imprensa, circularão pelo País. Há eventos da FIFA antes da realização do jogo propriamente que também pode ser recebido por essas cidades. </w:t>
      </w:r>
    </w:p>
    <w:p>
      <w:pPr>
        <w:pStyle w:val="PlainText"/>
        <w:bidi w:val="0"/>
        <w:spacing w:before="0" w:after="120"/>
        <w:ind w:left="0" w:right="0" w:firstLine="709"/>
        <w:jc w:val="both"/>
        <w:rPr/>
      </w:pPr>
      <w:r>
        <w:rPr>
          <w:rFonts w:ascii="Verdana" w:hAnsi="Verdana"/>
          <w:sz w:val="24"/>
          <w:szCs w:val="24"/>
        </w:rPr>
        <w:t>Então eu creio que a ideia de Copa da FIFA no Brasil como um projeto nacional apareceu bem na escolha das cidades, foi nacionalizado o processo com a escolha de cidades de todas as regiões e eu queria fazer um registro de agradecimento ao Comitê Organizador da Copa do Mundo da FIFA e à FIFA, sobretudo. O Comitê Executivo da FIFA cedeu e permitiu que 12 cidades recebessem jogos, e essa decisão do Comitê Executivo foi fundamental para que a Copa de fato acontecesse em todas as regiões. Então eu creio que seria importante de público fazer esse agradecimento ao Comitê Executivo da FIFA de ter compreendido que o Brasil é um País continente e cedido para que fossem 12 e não apenas dez, ou pior, oito cidades a receber jogo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Terminou, Senador? Ministro, é o seguinte: nós teríamos ainda o Senador Romeu Tuma, o Senador Gilberto Goellner, eu entendi que a Deputada Iriny já estaria contemplada, o Senador já fez a pergunta, e o Senador Jefferson Praia. Se eles acelerassem bem o senhor aguardaria mais um pouco? Então vamos ser bem objetivos.</w:t>
      </w:r>
    </w:p>
    <w:p>
      <w:pPr>
        <w:pStyle w:val="PlainText"/>
        <w:bidi w:val="0"/>
        <w:spacing w:before="0" w:after="120"/>
        <w:ind w:left="0" w:right="0" w:firstLine="709"/>
        <w:jc w:val="both"/>
        <w:rPr/>
      </w:pPr>
      <w:r>
        <w:rPr>
          <w:rFonts w:ascii="Verdana" w:hAnsi="Verdana"/>
          <w:sz w:val="24"/>
          <w:szCs w:val="24"/>
        </w:rPr>
        <w:t>[risos].</w:t>
      </w:r>
    </w:p>
    <w:p>
      <w:pPr>
        <w:pStyle w:val="PlainText"/>
        <w:bidi w:val="0"/>
        <w:spacing w:before="0" w:after="120"/>
        <w:ind w:left="0" w:right="0" w:firstLine="709"/>
        <w:jc w:val="both"/>
        <w:rPr>
          <w:rFonts w:ascii="Verdana" w:hAnsi="Verdana"/>
          <w:i/>
          <w:i/>
          <w:sz w:val="24"/>
          <w:szCs w:val="24"/>
        </w:rPr>
      </w:pPr>
      <w:r>
        <w:rPr>
          <w:rFonts w:ascii="Verdana" w:hAnsi="Verdana"/>
          <w:i/>
          <w:sz w:val="24"/>
          <w:szCs w:val="24"/>
        </w:rPr>
      </w:r>
    </w:p>
    <w:p>
      <w:pPr>
        <w:pStyle w:val="PlainText"/>
        <w:bidi w:val="0"/>
        <w:spacing w:before="0" w:after="120"/>
        <w:ind w:left="0" w:right="0" w:firstLine="709"/>
        <w:jc w:val="both"/>
        <w:rPr/>
      </w:pPr>
      <w:r>
        <w:rPr>
          <w:rFonts w:ascii="Verdana" w:hAnsi="Verdana"/>
          <w:i/>
          <w:sz w:val="24"/>
          <w:szCs w:val="24"/>
        </w:rPr>
        <w:t>[Sessão suspensa às 16h51].</w:t>
      </w:r>
    </w:p>
    <w:p>
      <w:pPr>
        <w:pStyle w:val="PlainText"/>
        <w:bidi w:val="0"/>
        <w:spacing w:before="0" w:after="120"/>
        <w:ind w:left="0" w:right="0" w:firstLine="709"/>
        <w:jc w:val="both"/>
        <w:rPr/>
      </w:pPr>
      <w:r>
        <w:rPr>
          <w:rFonts w:ascii="Verdana" w:hAnsi="Verdana"/>
          <w:i/>
          <w:sz w:val="24"/>
          <w:szCs w:val="24"/>
        </w:rPr>
        <w:t>[Sessão reaberta às 16h52].</w:t>
      </w:r>
    </w:p>
    <w:p>
      <w:pPr>
        <w:pStyle w:val="PlainText"/>
        <w:bidi w:val="0"/>
        <w:spacing w:before="0" w:after="120"/>
        <w:ind w:left="0" w:right="0" w:firstLine="709"/>
        <w:jc w:val="both"/>
        <w:rPr>
          <w:rFonts w:ascii="Verdana" w:hAnsi="Verdana"/>
          <w:b/>
          <w:b/>
          <w:sz w:val="24"/>
          <w:szCs w:val="24"/>
        </w:rPr>
      </w:pPr>
      <w:r>
        <w:rPr>
          <w:rFonts w:ascii="Verdana" w:hAnsi="Verdana"/>
          <w:b/>
          <w:sz w:val="24"/>
          <w:szCs w:val="24"/>
        </w:rPr>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ora, comer, só depois de terminar o trabalho.</w:t>
      </w:r>
    </w:p>
    <w:p>
      <w:pPr>
        <w:pStyle w:val="PlainText"/>
        <w:bidi w:val="0"/>
        <w:spacing w:before="0" w:after="120"/>
        <w:ind w:left="0" w:right="0" w:firstLine="709"/>
        <w:jc w:val="both"/>
        <w:rPr/>
      </w:pPr>
      <w:r>
        <w:rPr>
          <w:rFonts w:ascii="Verdana" w:hAnsi="Verdana"/>
          <w:b/>
          <w:sz w:val="24"/>
          <w:szCs w:val="24"/>
        </w:rPr>
        <w:t>SR. MINISTRO ORLANDO SILVA DE JESUS JÚNIOR:</w:t>
      </w:r>
      <w:r>
        <w:rPr>
          <w:rFonts w:ascii="Verdana" w:hAnsi="Verdana"/>
          <w:sz w:val="24"/>
          <w:szCs w:val="24"/>
        </w:rPr>
        <w:t xml:space="preserve"> Obrigado pela gentileza de você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ntão vamos rapidamente passar a palavra para o autor do bolo, o Senador Romeu Tuma, Senador Gilberto e o Senador Jefferson Praia para nós encerramos. </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Presidente, eu vou roubar um minuto, porque dois minutos ficaram pelo bolo. Eu estava prestando bastante atenção, eu acho que aqui se formou um mosaico, agradecendo a presença do Ministro, que provavelmente sempre tem uma agenda bastante lotada e todos os que aqui compareceram, representando cada segmento, da importância de se montar isso que o Ministro chamou de um quadro especial de congregação de todas as forças do Governo Federal para que houvesse a realização de um projeto Copa Limpa ideal, que na última hora não houvesse falha.</w:t>
      </w:r>
    </w:p>
    <w:p>
      <w:pPr>
        <w:pStyle w:val="PlainText"/>
        <w:bidi w:val="0"/>
        <w:spacing w:before="0" w:after="120"/>
        <w:ind w:left="0" w:right="0" w:firstLine="709"/>
        <w:jc w:val="both"/>
        <w:rPr/>
      </w:pPr>
      <w:r>
        <w:rPr>
          <w:rFonts w:ascii="Verdana" w:hAnsi="Verdana"/>
          <w:sz w:val="24"/>
          <w:szCs w:val="24"/>
        </w:rPr>
        <w:t xml:space="preserve">Eu anotei aqui, mas ele falou, como o Brasil é uma Federação, um País continental, então nós temos legislações estaduais e municipais que provavelmente poderão ter alguma dificuldade. Eu pediria à Senadora Ideli Salvatti também que fizesse uma reunião igual a essa com os Governadores dos 12 e mais os Prefeitos dessas cidades para que houvesse harmonia legislativa e orçamentária, porque eu vejo lá em São Paulo, no meu Estado, o governo já fazendo uma propaganda para a Copa com melhor metrô, com melhor transporte coletivo, tudo que foi falado pelo meu patrício, pelo Ministro, o Ministro confirmou que o senhor falou no início da pauta, e é verdade que nós temos alguns fatos que têm que correr, que não dá tempo de se fazer de última hora. </w:t>
      </w:r>
    </w:p>
    <w:p>
      <w:pPr>
        <w:pStyle w:val="PlainText"/>
        <w:bidi w:val="0"/>
        <w:spacing w:before="0" w:after="120"/>
        <w:ind w:left="0" w:right="0" w:firstLine="709"/>
        <w:jc w:val="both"/>
        <w:rPr/>
      </w:pPr>
      <w:r>
        <w:rPr>
          <w:rFonts w:ascii="Verdana" w:hAnsi="Verdana"/>
          <w:sz w:val="24"/>
          <w:szCs w:val="24"/>
        </w:rPr>
        <w:t xml:space="preserve">Eu vi nos jornais aí “elefantes brancos”, são os estádios que serão construídos e que, posteriormente, não servirão para nada. V. Exa.. já deu a resposta, V. Exa. já disse que poderão servir para vários fatores. Então já deu à resposta àqueles que acreditam que será uma despesa inútil, o que não é verdade. E é claro que se é uma Copa Verde, a nossa entrada é pela Amazônia. Eu acho que a Amazônia tem que ser privilegiada na propaganda que for feita a respeito da Copa, o convite que for feito para o exterior. Eu não sei se Santa Catarina tem alguma árvore símbolo? </w:t>
      </w:r>
    </w:p>
    <w:p>
      <w:pPr>
        <w:pStyle w:val="PlainText"/>
        <w:bidi w:val="0"/>
        <w:spacing w:before="0" w:after="120"/>
        <w:ind w:left="0" w:right="0" w:firstLine="709"/>
        <w:jc w:val="both"/>
        <w:rPr/>
      </w:pPr>
      <w:r>
        <w:rPr>
          <w:rFonts w:eastAsia="MS Mincho" w:ascii="Verdana" w:hAnsi="Verdana"/>
          <w:b/>
          <w:sz w:val="24"/>
          <w:szCs w:val="24"/>
        </w:rPr>
        <w:t>ORADOR NÃO IDENTIFICADO:</w:t>
      </w:r>
      <w:r>
        <w:rPr>
          <w:rFonts w:ascii="Verdana" w:hAnsi="Verdana"/>
          <w:sz w:val="24"/>
          <w:szCs w:val="24"/>
        </w:rPr>
        <w:t xml:space="preserve"> Araucária.</w:t>
      </w:r>
    </w:p>
    <w:p>
      <w:pPr>
        <w:pStyle w:val="PlainText"/>
        <w:bidi w:val="0"/>
        <w:spacing w:before="0" w:after="120"/>
        <w:ind w:left="0" w:right="0" w:firstLine="709"/>
        <w:jc w:val="both"/>
        <w:rPr/>
      </w:pPr>
      <w:r>
        <w:rPr>
          <w:rFonts w:eastAsia="MS Mincho" w:ascii="Verdana" w:hAnsi="Verdana"/>
          <w:b/>
          <w:sz w:val="24"/>
          <w:szCs w:val="24"/>
        </w:rPr>
        <w:t xml:space="preserve">SENADOR ROMEU TUMA (PTB-SP): </w:t>
      </w:r>
      <w:r>
        <w:rPr>
          <w:rFonts w:eastAsia="MS Mincho" w:ascii="Verdana" w:hAnsi="Verdana"/>
          <w:sz w:val="24"/>
          <w:szCs w:val="24"/>
        </w:rPr>
        <w:t>Araucária é Paraná.</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raucária tem muito em Santa Catarina também.</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Então a gente poderia por no Selo Verde Araucária para representar Santa Catarina [risos].</w:t>
      </w:r>
    </w:p>
    <w:p>
      <w:pPr>
        <w:pStyle w:val="PlainText"/>
        <w:bidi w:val="0"/>
        <w:spacing w:before="0" w:after="120"/>
        <w:ind w:left="0" w:right="0" w:firstLine="709"/>
        <w:jc w:val="both"/>
        <w:rPr/>
      </w:pPr>
      <w:r>
        <w:rPr>
          <w:rFonts w:ascii="Verdana" w:hAnsi="Verdana"/>
          <w:sz w:val="24"/>
          <w:szCs w:val="24"/>
        </w:rPr>
        <w:t xml:space="preserve">Mas eu não vou falar não, eu acho que nós temos que acompanhar de perto, eu acho que mais na infraestrutura de apoio, o Relator aqui captou bem todas as ideias, então não tem muito o que falar, mas nós temos que ter a rede de apoio aqui no Congresso. Todas as dificuldades que forem encontradas de modo orçamentário ou legislativo, nós temos que socorrer para que realmente não haja a procrastinação nas decisões. Eu acredito que a FIFA, eu não sei se já baixou normas para as construções e tudo isso, se pudesse mandar para a Senadora também para que a gente pudesse realmente acompanhar de perto. E se tiver algum projeto a ser apresentado, correr na Senadora Ideli, aqui na Comissão, para que haja uma velocidade maior. </w:t>
      </w:r>
    </w:p>
    <w:p>
      <w:pPr>
        <w:pStyle w:val="PlainText"/>
        <w:bidi w:val="0"/>
        <w:spacing w:before="0" w:after="120"/>
        <w:ind w:left="0" w:right="0" w:firstLine="709"/>
        <w:jc w:val="both"/>
        <w:rPr/>
      </w:pPr>
      <w:r>
        <w:rPr>
          <w:rFonts w:ascii="Verdana" w:hAnsi="Verdana"/>
          <w:sz w:val="24"/>
          <w:szCs w:val="24"/>
        </w:rPr>
        <w:t xml:space="preserve">Eu tenho outras coisas aqui, mas como eu fiquei feliz com o bolo, eu deixo aqui, e construções inteligentes com a água, energia solar. Até o Projeto João de Barro, que é um milhão de casas que o Governo Federal propõe construir através dos Governadores e Municípios, a grande ideia da energia solar deverá uma das prioridades nos anteprojetos que forem apresentados. </w:t>
      </w:r>
    </w:p>
    <w:p>
      <w:pPr>
        <w:pStyle w:val="PlainText"/>
        <w:bidi w:val="0"/>
        <w:spacing w:before="0" w:after="120"/>
        <w:ind w:left="0" w:right="0" w:firstLine="709"/>
        <w:jc w:val="both"/>
        <w:rPr/>
      </w:pPr>
      <w:r>
        <w:rPr>
          <w:rFonts w:ascii="Verdana" w:hAnsi="Verdana"/>
          <w:sz w:val="24"/>
          <w:szCs w:val="24"/>
        </w:rPr>
        <w:t>Então, Senadora, cumprimentar a V. Exa. pela oportunidade e ver se dá para fazer com os Governadores e com os Prefeitos das cidades que serão sed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ntão passo de imediato ao Senador Gilberto e, por último, o Senador Jefferson.</w:t>
      </w:r>
    </w:p>
    <w:p>
      <w:pPr>
        <w:pStyle w:val="PlainText"/>
        <w:bidi w:val="0"/>
        <w:spacing w:before="0" w:after="120"/>
        <w:ind w:left="0" w:right="0" w:firstLine="709"/>
        <w:jc w:val="both"/>
        <w:rPr/>
      </w:pPr>
      <w:r>
        <w:rPr>
          <w:rFonts w:ascii="Verdana" w:hAnsi="Verdana"/>
          <w:b/>
          <w:sz w:val="24"/>
          <w:szCs w:val="24"/>
        </w:rPr>
        <w:t>SENADOR GILBERTO GOELLNER (DEM-MT):</w:t>
      </w:r>
      <w:r>
        <w:rPr>
          <w:rFonts w:ascii="Verdana" w:hAnsi="Verdana"/>
          <w:sz w:val="24"/>
          <w:szCs w:val="24"/>
        </w:rPr>
        <w:t xml:space="preserve"> Eu gostaria de apresentar três propostas. Uma já foi apresentada ao Ministro dos Esportes Orlando Silva quando de uma Audiência Pública aqui, que já deu continuidade no seu Ministério, o senhor convidou a nossa equipe, que é a utilização do óleo vegetal como substituição ao óleo diesel, altamente poluente ainda, principalmente aqui no Brasil, onde as refinarias não se encontram adaptadas e nós estamos fazendo um produto, o óleo diesel é com muito enxofre, muito poluente. Então nós temos, Senadora Ideli, um Projeto de Lei, PLS nº 81, de 2008, que eu gostaria que fosse incorporado com a aprovaçã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O número do PLS, Senador? </w:t>
      </w:r>
    </w:p>
    <w:p>
      <w:pPr>
        <w:pStyle w:val="PlainText"/>
        <w:bidi w:val="0"/>
        <w:spacing w:before="0" w:after="120"/>
        <w:ind w:left="0" w:right="0" w:firstLine="709"/>
        <w:jc w:val="both"/>
        <w:rPr/>
      </w:pPr>
      <w:r>
        <w:rPr>
          <w:rFonts w:ascii="Verdana" w:hAnsi="Verdana"/>
          <w:b/>
          <w:sz w:val="24"/>
          <w:szCs w:val="24"/>
        </w:rPr>
        <w:t>SENADOR GILBERTO GOELLNER (DEM-MT):</w:t>
      </w:r>
      <w:r>
        <w:rPr>
          <w:rFonts w:ascii="Verdana" w:hAnsi="Verdana"/>
          <w:sz w:val="24"/>
          <w:szCs w:val="24"/>
        </w:rPr>
        <w:t xml:space="preserve"> PLS 81, de 2008, que trata da utilização, produção e comercialização de óleo vegetal </w:t>
      </w:r>
      <w:r>
        <w:rPr>
          <w:rFonts w:ascii="Verdana" w:hAnsi="Verdana"/>
          <w:i/>
          <w:sz w:val="24"/>
          <w:szCs w:val="24"/>
        </w:rPr>
        <w:t xml:space="preserve">in natura </w:t>
      </w:r>
      <w:r>
        <w:rPr>
          <w:rFonts w:ascii="Verdana" w:hAnsi="Verdana"/>
          <w:sz w:val="24"/>
          <w:szCs w:val="24"/>
        </w:rPr>
        <w:t xml:space="preserve">para a utilização em frotas, principalmente de ônibus nas grandes cidades, que a gente sabe que tem uma manchete da Folha de São Paulo onde em São Paulo morrem, oriundas de intoxicação de poluição, até vinte pessoas em média por dia. Então nós, dentro dessa matriz, nós estamos propondo as 12 capitais um teste inicial já esse ano, que vai começar. Infelizmente, Goiânia já dispõe até de um Plano Diretor, mas não foi escolhida, eu acho que vão continuar igual com o projeto, mas eu estou proporcionando a todas as capitais para que façam esse teste em quatro ônibus com óleo vegetal e quatro com o óleo tradicional diesel, modificando o kit do motor e possibilitando, assim, com que a frota urbana das grandes capitais, que foram essas as escolhidas, a maioria, pudessem até lá estar aprovado e viabilizado esse grande substituto do óleo diesel, que é um biocombustível e que numa forma de cem por cento poderia estar fazendo a grande diferença e levando o País, mostrando que nós temos condições de produzir aqui no País um combustível limpo. </w:t>
      </w:r>
    </w:p>
    <w:p>
      <w:pPr>
        <w:pStyle w:val="PlainText"/>
        <w:bidi w:val="0"/>
        <w:spacing w:before="0" w:after="120"/>
        <w:ind w:left="0" w:right="0" w:firstLine="709"/>
        <w:jc w:val="both"/>
        <w:rPr/>
      </w:pPr>
      <w:r>
        <w:rPr>
          <w:rFonts w:ascii="Verdana" w:hAnsi="Verdana"/>
          <w:sz w:val="24"/>
          <w:szCs w:val="24"/>
        </w:rPr>
        <w:t xml:space="preserve">A outra proposta seria o que já está sendo planejado em Cuiabá, que é a utilização da irrigação fotovoltaica, possibilitando a irrigação dos campos com a energia solar e a utilização da coleta de água para a utilização nos serviços, na irrigação, banheiros e afins, possibilitando, assim, o reaproveitando da água e a coleta dessa água </w:t>
      </w:r>
      <w:r>
        <w:rPr>
          <w:rFonts w:ascii="Verdana" w:hAnsi="Verdana"/>
          <w:i/>
          <w:sz w:val="24"/>
          <w:szCs w:val="24"/>
        </w:rPr>
        <w:t>in natura</w:t>
      </w:r>
      <w:r>
        <w:rPr>
          <w:rFonts w:ascii="Verdana" w:hAnsi="Verdana"/>
          <w:sz w:val="24"/>
          <w:szCs w:val="24"/>
        </w:rPr>
        <w:t xml:space="preserve">. </w:t>
      </w:r>
    </w:p>
    <w:p>
      <w:pPr>
        <w:pStyle w:val="PlainText"/>
        <w:bidi w:val="0"/>
        <w:spacing w:before="0" w:after="120"/>
        <w:ind w:left="0" w:right="0" w:firstLine="709"/>
        <w:jc w:val="both"/>
        <w:rPr/>
      </w:pPr>
      <w:r>
        <w:rPr>
          <w:rFonts w:ascii="Verdana" w:hAnsi="Verdana"/>
          <w:sz w:val="24"/>
          <w:szCs w:val="24"/>
        </w:rPr>
        <w:t xml:space="preserve">E, além disso, dizer que em Cuiabá também já se organiza, junto com a agricultura familiar, a produção local próxima, também sob sistema de irrigação por energia solar da produção de milho verde para ser abastecido... Como é uma culinária local muito apreciada, vai ser oferecida então em lanchonetes, em pizzaria, pamonha, pizza, tudo oriundo do milho verde, da agricultura familiar. </w:t>
      </w:r>
    </w:p>
    <w:p>
      <w:pPr>
        <w:pStyle w:val="PlainText"/>
        <w:bidi w:val="0"/>
        <w:spacing w:before="0" w:after="120"/>
        <w:ind w:left="0" w:right="0" w:firstLine="709"/>
        <w:jc w:val="both"/>
        <w:rPr/>
      </w:pPr>
      <w:r>
        <w:rPr>
          <w:rFonts w:ascii="Verdana" w:hAnsi="Verdana"/>
          <w:sz w:val="24"/>
          <w:szCs w:val="24"/>
        </w:rPr>
        <w:t xml:space="preserve">E dizer também, para diminuir a emissão de carbono, a utilização de contratação de mão de obra próxima ao local dos estádios ou das obras a serem finalizadas para que também tenha a utilização um efeito menor no CO2, de emissão de CO2. </w:t>
      </w:r>
    </w:p>
    <w:p>
      <w:pPr>
        <w:pStyle w:val="PlainText"/>
        <w:bidi w:val="0"/>
        <w:spacing w:before="0" w:after="120"/>
        <w:ind w:left="0" w:right="0" w:firstLine="709"/>
        <w:jc w:val="both"/>
        <w:rPr/>
      </w:pPr>
      <w:r>
        <w:rPr>
          <w:rFonts w:ascii="Verdana" w:hAnsi="Verdana"/>
          <w:sz w:val="24"/>
          <w:szCs w:val="24"/>
        </w:rPr>
        <w:t>Mas o principal que eu vejo também, além dessa irrigação que poderá ser adotada em todos os estádios, por intermédio da energia solar, principalmente é a utilização desse novo combustível em cem por cento, é um biocombustível usando 100% nos motores, com uma adaptação possível, técnica essa e tecnologia essa que já é utilizada amplamente na Europa e nos Estados Unidos.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Senador Gilberto e--</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Só um minutinho, é que nós estamos falando, como nós estamos numa Comissão Climática, não se falou nada, mas depois eu queria ver se a gente discutia sobre a segurança que vai ter que ser montada durante a Cop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Mas isso já foi abordado, de que já está incluído no grupo interministerial, na Casa Civil.</w:t>
      </w:r>
    </w:p>
    <w:p>
      <w:pPr>
        <w:pStyle w:val="PlainText"/>
        <w:bidi w:val="0"/>
        <w:spacing w:before="0" w:after="120"/>
        <w:ind w:left="0" w:right="0" w:firstLine="709"/>
        <w:jc w:val="both"/>
        <w:rPr/>
      </w:pPr>
      <w:r>
        <w:rPr>
          <w:rFonts w:eastAsia="MS Mincho" w:ascii="Verdana" w:hAnsi="Verdana"/>
          <w:b/>
          <w:sz w:val="24"/>
          <w:szCs w:val="24"/>
        </w:rPr>
        <w:t>SENADOR ROMEU TUMA (PTB-SP):</w:t>
      </w:r>
      <w:r>
        <w:rPr>
          <w:rFonts w:ascii="Verdana" w:hAnsi="Verdana"/>
          <w:sz w:val="24"/>
          <w:szCs w:val="24"/>
        </w:rPr>
        <w:t xml:space="preserve"> Então, mas como não se falou muito, eu acho que é uma discussão importante, porque nos Jogos Pan-Americanos do Rio de Janeiro a coisa foi--</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Eu queria inclusive pedir ao Senador Gilberto Goellner, me parece que a proposta de Goiânia contemplava estas várias questões. Então da mesma forma como o Governo do Amazonas hoje nos entregou a proposta, que também nós pudéssemos ter para incorporar todas estas belas ideias da questão do óleo vegetal, da produção aí de produtos agroecológicos, abastecimento. </w:t>
      </w:r>
    </w:p>
    <w:p>
      <w:pPr>
        <w:pStyle w:val="PlainText"/>
        <w:bidi w:val="0"/>
        <w:spacing w:before="0" w:after="120"/>
        <w:ind w:left="0" w:right="0" w:firstLine="709"/>
        <w:jc w:val="both"/>
        <w:rPr/>
      </w:pPr>
      <w:r>
        <w:rPr>
          <w:rFonts w:ascii="Verdana" w:hAnsi="Verdana"/>
          <w:sz w:val="24"/>
          <w:szCs w:val="24"/>
        </w:rPr>
        <w:t>Passo então a palavra, por último, ao Senador Jefferson Praia, para nós podermos encerrar e liberar o Ministro.</w:t>
      </w:r>
    </w:p>
    <w:p>
      <w:pPr>
        <w:pStyle w:val="PlainText"/>
        <w:bidi w:val="0"/>
        <w:spacing w:before="0" w:after="120"/>
        <w:ind w:left="0" w:right="0" w:firstLine="709"/>
        <w:jc w:val="both"/>
        <w:rPr/>
      </w:pPr>
      <w:r>
        <w:rPr>
          <w:rFonts w:ascii="Verdana" w:hAnsi="Verdana"/>
          <w:b/>
          <w:sz w:val="24"/>
          <w:szCs w:val="24"/>
        </w:rPr>
        <w:t>SENADOR JEFFERSON PRAIA (PDT-AM):</w:t>
      </w:r>
      <w:r>
        <w:rPr>
          <w:rFonts w:ascii="Verdana" w:hAnsi="Verdana"/>
          <w:sz w:val="24"/>
          <w:szCs w:val="24"/>
        </w:rPr>
        <w:t xml:space="preserve"> Serei breve, Presidente. Quero agradecer, principalmente parabenizar o nosso querido Orlando pelo aniversário e pelo trabalho que faz, também ao representante da CBF, o Francisco Müssnich, por terem ajudado a nossa cidade de Manaus a ser uma das contempladas. </w:t>
      </w:r>
    </w:p>
    <w:p>
      <w:pPr>
        <w:pStyle w:val="PlainText"/>
        <w:bidi w:val="0"/>
        <w:spacing w:before="0" w:after="120"/>
        <w:ind w:left="0" w:right="0" w:firstLine="709"/>
        <w:jc w:val="both"/>
        <w:rPr/>
      </w:pPr>
      <w:r>
        <w:rPr>
          <w:rFonts w:ascii="Verdana" w:hAnsi="Verdana"/>
          <w:sz w:val="24"/>
          <w:szCs w:val="24"/>
        </w:rPr>
        <w:t xml:space="preserve">Agora eu vejo o seguinte: a onda da Copa está aí, nós vamos ter que surfar nessa onda. Já estamos começando, arrumando aí a nossa prancha, dando um polimento, que é o que estamos discutindo aqui. Tudo vai ser voltado para 2014. E aproveitarmos a população que vai estar percebendo o evento, as obras que eu não vou aqui repetir o que temos que fazer. Eu acho que cada um na sua área, a gente aqui trabalhando muito a questão do orçamento, porque não ainda ficarmos conversando se não viabilizarmos o dinheiro para as obras que serão realizadas. E aí nessas capitais nós temos que ver quais são os problemas que são problemas das capitais brasileiras, mas em que é que nós podemos avançar nessas capitais para 2014. Por exemplo, a minha cidade, a cidade de Manaus, como as capitais brasileiras e como a maior parte dos municípios brasileiros, não têm investimento adequado na área de saneamento básico. Em Manaus hoje você não tem água na casa das pessoas para beber e para tomar banho, infelizmente numa parcela expressiva, e não tem investimento em rede de esgoto. </w:t>
      </w:r>
    </w:p>
    <w:p>
      <w:pPr>
        <w:pStyle w:val="PlainText"/>
        <w:bidi w:val="0"/>
        <w:spacing w:before="0" w:after="120"/>
        <w:ind w:left="0" w:right="0" w:firstLine="709"/>
        <w:jc w:val="both"/>
        <w:rPr/>
      </w:pPr>
      <w:r>
        <w:rPr>
          <w:rFonts w:ascii="Verdana" w:hAnsi="Verdana"/>
          <w:sz w:val="24"/>
          <w:szCs w:val="24"/>
        </w:rPr>
        <w:t>Então eu acho que nós temos que ver o seguinte: a nossa Comissão, e aí eu aproveito a sugestão do Deputado José Guimarães, do Senador Romeu Tuma também, de convidarmos os Prefeitos e os Governadores e essa Comissão fazer sugestões e contribuir para que nós possamos amenizar os problemas na questão ambiental. Por exemplo, levar essa noção da educação ambiental para as escolas. Vamos jogar bola, mas vamos ver o que as crianças podem aprender em relação à questão do meio ambiente. A coleta seletiva já foi abordada aqui.</w:t>
      </w:r>
    </w:p>
    <w:p>
      <w:pPr>
        <w:pStyle w:val="PlainText"/>
        <w:bidi w:val="0"/>
        <w:spacing w:before="0" w:after="120"/>
        <w:ind w:left="0" w:right="0" w:firstLine="709"/>
        <w:jc w:val="both"/>
        <w:rPr/>
      </w:pPr>
      <w:r>
        <w:rPr>
          <w:rFonts w:ascii="Verdana" w:hAnsi="Verdana"/>
          <w:sz w:val="24"/>
          <w:szCs w:val="24"/>
        </w:rPr>
        <w:t xml:space="preserve">Então eu vejo essa onda muito boa da Copa do Mundo. Não podemos no final, termos grandes estádios, termos arrumado as ruas e os igarapés poluídos não. Vamos ver como que é que a gente diminui isso daí fazendo a coleta seletiva, fazendo que realmente essas cidades, ao final, nós possamos dizer: Olha, realizamos uma Copa do Mundo, e Oxalá o Brasil campeão, e aí tenhamos também 12 capitais com exemplos em relação aos avanços na questão ambiental. E a nossa Comissão, Senadora Ideli Salvatti, pode fazer essas sugestões e dar a sua contribuição. </w:t>
      </w:r>
    </w:p>
    <w:p>
      <w:pPr>
        <w:pStyle w:val="PlainText"/>
        <w:bidi w:val="0"/>
        <w:spacing w:before="0" w:after="120"/>
        <w:ind w:left="0" w:right="0" w:firstLine="709"/>
        <w:jc w:val="both"/>
        <w:rPr/>
      </w:pPr>
      <w:r>
        <w:rPr>
          <w:rFonts w:ascii="Verdana" w:hAnsi="Verdana"/>
          <w:sz w:val="24"/>
          <w:szCs w:val="24"/>
        </w:rPr>
        <w:t>No mais, quero parabenizar a todos e vamos nos preparar para termos aí uma grande Copa. Muito obrigado.</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Agradeço ao Senador Jefferson Praia e, para nós podermos encerrar e liberar os nossos convidados, eu queria que nós pudéssemos... Porque aqui foram apresentadas sugestões das mais diversas. Está tudo coletado, nós vamos fazer um resumo de todas as possibilidades de projetos que poderão ser apresentados. </w:t>
      </w:r>
    </w:p>
    <w:p>
      <w:pPr>
        <w:pStyle w:val="PlainText"/>
        <w:bidi w:val="0"/>
        <w:spacing w:before="0" w:after="120"/>
        <w:ind w:left="0" w:right="0" w:firstLine="709"/>
        <w:jc w:val="both"/>
        <w:rPr/>
      </w:pPr>
      <w:r>
        <w:rPr>
          <w:rFonts w:ascii="Verdana" w:hAnsi="Verdana"/>
          <w:sz w:val="24"/>
          <w:szCs w:val="24"/>
        </w:rPr>
        <w:t>Agora eu gostaria que nós deliberássemos, primeiro, a constituição do grupo de trabalho, representante dos três Ministérios e mais da Casa Civil, que estão aqui presentes, Ministério do Turismo, Meio Ambiente e Ministério dos Esportes, a representação da CBF--</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Mas como é que nós vamos deliberar para um grupo de trabalho, Senadora? Nós vamos participar desse grupo de trabalho? </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Sim, a proposta é essa. Um grupo de trabalho com a representação do Governo, da CBF e da Comissão Mista de Mudanças Climáticas para nós podermos, daí, desenharmos o projeto e irmos avançando, certo? Então esse grupo de trabalho, com as representações Ministeriais, da CBF e da Comissão, nós aprovaríamos e depois desenharíamos como seria a sua constituição, sendo que deste grupo de trabalho também a proposta de vir a se reunir na sequência com os Governadores e Prefeitos das 12 cidades. A proposta de nós podermos pegar o caso Alemanha e fazermos um estudo e uma visita para vermos lá as questões. Marcarmos a agenda com o Presidente da República e com o Presidente da FIFA para em breve podermos apresentar a proposta. Então se todos estiverem de acordo, nós considerarmos aprovada estas quatro propostas e mais o levantamento de todas as sugestões que aqui foram apresentadas como possíveis de serem implementadas nesta lógica de termos a Copa de 2014 com a característica de sustentabilidade, Copa Limpa, como nós tratamos aqui ao longo desta tarde. É isto? </w:t>
      </w:r>
    </w:p>
    <w:p>
      <w:pPr>
        <w:pStyle w:val="PlainText"/>
        <w:bidi w:val="0"/>
        <w:spacing w:before="0" w:after="120"/>
        <w:ind w:left="0" w:right="0" w:firstLine="709"/>
        <w:jc w:val="both"/>
        <w:rPr/>
      </w:pPr>
      <w:r>
        <w:rPr>
          <w:rFonts w:ascii="Verdana" w:hAnsi="Verdana"/>
          <w:sz w:val="24"/>
          <w:szCs w:val="24"/>
        </w:rPr>
        <w:t>Então está encerrada a presente Sessão e quem quiser comer o bolo, aí nós vamos comer agora na salinha ao lado.</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Antes de encerrar, Sra. Presidente.</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Pois não, Senador.</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Só um minutinho. Eu tenho um requerimento que eu gostaria de votar o requerimento extrapauta.</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É que o problema, Senador Casagrande, é que eu tenho pelo menos mais uns dez requerimentos. Se eu aprovar um, eu vou aprovar todos. Então fica para a semana que vem, certo?</w:t>
      </w:r>
    </w:p>
    <w:p>
      <w:pPr>
        <w:pStyle w:val="PlainText"/>
        <w:bidi w:val="0"/>
        <w:spacing w:before="0" w:after="120"/>
        <w:ind w:left="0" w:right="0" w:firstLine="709"/>
        <w:jc w:val="both"/>
        <w:rPr/>
      </w:pPr>
      <w:r>
        <w:rPr>
          <w:rFonts w:cs="Times New Roman" w:ascii="Verdana" w:hAnsi="Verdana"/>
          <w:b/>
          <w:sz w:val="24"/>
          <w:szCs w:val="24"/>
        </w:rPr>
        <w:t>SENADOR RENATO CASAGRANDE (PSB-ES):</w:t>
      </w:r>
      <w:r>
        <w:rPr>
          <w:rFonts w:ascii="Verdana" w:hAnsi="Verdana"/>
          <w:sz w:val="24"/>
          <w:szCs w:val="24"/>
        </w:rPr>
        <w:t xml:space="preserve"> Tá bom.</w:t>
      </w:r>
    </w:p>
    <w:p>
      <w:pPr>
        <w:pStyle w:val="PlainText"/>
        <w:bidi w:val="0"/>
        <w:spacing w:before="0" w:after="120"/>
        <w:ind w:left="0" w:right="0" w:firstLine="709"/>
        <w:jc w:val="both"/>
        <w:rPr/>
      </w:pPr>
      <w:r>
        <w:rPr>
          <w:rFonts w:ascii="Verdana" w:hAnsi="Verdana"/>
          <w:b/>
          <w:sz w:val="24"/>
          <w:szCs w:val="24"/>
        </w:rPr>
        <w:t>SENADOR JEFFERSON PRAIA (PDT-AM):</w:t>
      </w:r>
      <w:r>
        <w:rPr>
          <w:rFonts w:ascii="Verdana" w:hAnsi="Verdana"/>
          <w:sz w:val="24"/>
          <w:szCs w:val="24"/>
        </w:rPr>
        <w:t xml:space="preserve"> Sra. Presidente, e o relatório com relação à visita ao Estado do Amazonas?</w:t>
      </w:r>
    </w:p>
    <w:p>
      <w:pPr>
        <w:pStyle w:val="PlainText"/>
        <w:bidi w:val="0"/>
        <w:spacing w:before="0" w:after="120"/>
        <w:ind w:left="0" w:right="0" w:firstLine="709"/>
        <w:jc w:val="both"/>
        <w:rPr/>
      </w:pPr>
      <w:r>
        <w:rPr>
          <w:rFonts w:ascii="Verdana" w:hAnsi="Verdana"/>
          <w:b/>
          <w:sz w:val="24"/>
          <w:szCs w:val="24"/>
        </w:rPr>
        <w:t>SRA. PRESIDENTE SENADORA IDELI SALVATTI (PT-SC):</w:t>
      </w:r>
      <w:r>
        <w:rPr>
          <w:rFonts w:ascii="Verdana" w:hAnsi="Verdana"/>
          <w:sz w:val="24"/>
          <w:szCs w:val="24"/>
        </w:rPr>
        <w:t xml:space="preserve"> Vai ficar para a semana que vem também, Senador Jefferson, se o senhor me permitir, porque nós vamos esvaziar aqui agora.</w:t>
      </w:r>
    </w:p>
    <w:p>
      <w:pPr>
        <w:pStyle w:val="PlainText"/>
        <w:bidi w:val="0"/>
        <w:spacing w:before="0" w:after="120"/>
        <w:ind w:left="0" w:right="0" w:firstLine="709"/>
        <w:jc w:val="both"/>
        <w:rPr/>
      </w:pPr>
      <w:r>
        <w:rPr>
          <w:rFonts w:ascii="Verdana" w:hAnsi="Verdana"/>
          <w:b/>
          <w:sz w:val="24"/>
          <w:szCs w:val="24"/>
        </w:rPr>
        <w:t>SENADOR JEFFERSON PRAIA (PDT-AM):</w:t>
      </w:r>
      <w:r>
        <w:rPr>
          <w:rFonts w:ascii="Verdana" w:hAnsi="Verdana"/>
          <w:sz w:val="24"/>
          <w:szCs w:val="24"/>
        </w:rPr>
        <w:t xml:space="preserve"> Tudo bem.</w:t>
      </w:r>
    </w:p>
    <w:p>
      <w:pPr>
        <w:pStyle w:val="PlainText"/>
        <w:bidi w:val="0"/>
        <w:spacing w:before="0" w:after="120"/>
        <w:ind w:left="0" w:right="0" w:firstLine="709"/>
        <w:jc w:val="both"/>
        <w:rPr/>
      </w:pPr>
      <w:r>
        <w:rPr>
          <w:rFonts w:ascii="Verdana" w:hAnsi="Verdana"/>
          <w:b/>
          <w:sz w:val="24"/>
          <w:szCs w:val="24"/>
        </w:rPr>
        <w:t xml:space="preserve">SRA. PRESIDENTE SENADORA IDELI SALVATTI (PT-SC): </w:t>
      </w:r>
      <w:r>
        <w:rPr>
          <w:rFonts w:ascii="Verdana" w:hAnsi="Verdana"/>
          <w:sz w:val="24"/>
          <w:szCs w:val="24"/>
        </w:rPr>
        <w:t>Está certo?</w:t>
      </w:r>
    </w:p>
    <w:p>
      <w:pPr>
        <w:pStyle w:val="PlainText"/>
        <w:bidi w:val="0"/>
        <w:spacing w:before="0" w:after="120"/>
        <w:ind w:left="0" w:right="0" w:firstLine="709"/>
        <w:jc w:val="both"/>
        <w:rPr>
          <w:rFonts w:ascii="Verdana" w:hAnsi="Verdana"/>
          <w:sz w:val="24"/>
          <w:szCs w:val="24"/>
        </w:rPr>
      </w:pPr>
      <w:r>
        <w:rPr>
          <w:rFonts w:ascii="Verdana" w:hAnsi="Verdana"/>
          <w:sz w:val="24"/>
          <w:szCs w:val="24"/>
        </w:rPr>
      </w:r>
    </w:p>
    <w:p>
      <w:pPr>
        <w:pStyle w:val="SF"/>
        <w:pBdr>
          <w:bottom w:val="single" w:sz="12" w:space="1" w:color="000000"/>
        </w:pBdr>
        <w:bidi w:val="0"/>
        <w:ind w:left="0" w:right="0" w:firstLine="709"/>
        <w:rPr/>
      </w:pPr>
      <w:r>
        <w:rPr/>
      </w:r>
    </w:p>
    <w:p>
      <w:pPr>
        <w:pStyle w:val="SF"/>
        <w:bidi w:val="0"/>
        <w:spacing w:before="0" w:after="120"/>
        <w:ind w:left="0" w:right="0" w:firstLine="709"/>
        <w:rPr/>
      </w:pPr>
      <w:r>
        <w:rPr>
          <w:i/>
        </w:rPr>
        <w:t>Sessão encerrada às 17h07.</w:t>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sz w:val="16"/>
      </w:rPr>
      <w:t>P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TopAndBottom/>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41</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41</w:t>
                    </w:r>
                    <w:r>
                      <w:rPr>
                        <w:rStyle w:val="Pagenumber"/>
                        <w:sz w:val="16"/>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rPr/>
    </w:pPr>
    <w:r>
      <w:rPr>
        <w:sz w:val="16"/>
      </w:rPr>
      <w:t>P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TopAndBottom/>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41</w:t>
                          </w:r>
                          <w:r>
                            <w:rPr>
                              <w:rStyle w:val="Pagenumber"/>
                              <w:sz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0pt;mso-position-vertical-relative:text;margin-left:444.35pt;mso-position-horizontal:right;mso-position-horizontal-relative:margin">
              <v:fill opacity="0f"/>
              <v:textbox inset="0in,0in,0in,0in">
                <w:txbxContent>
                  <w:p>
                    <w:pPr>
                      <w:pStyle w:val="Footer"/>
                      <w:pBdr/>
                      <w:bidi w:val="0"/>
                      <w:ind w:left="0" w:right="0" w:hanging="0"/>
                      <w:rPr/>
                    </w:pP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41</w:t>
                    </w:r>
                    <w:r>
                      <w:rPr>
                        <w:rStyle w:val="Pagenumber"/>
                        <w:sz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BEALHOSENADO">
    <w:name w:val="CABEÇALHO SENADO"/>
    <w:basedOn w:val="Normal"/>
    <w:qFormat/>
    <w:pPr>
      <w:jc w:val="both"/>
    </w:pPr>
    <w:rPr>
      <w:b/>
      <w:bCs/>
      <w:sz w:val="20"/>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jc w:val="both"/>
    </w:pPr>
    <w:rPr>
      <w:b/>
      <w:bCs/>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szCs w:val="20"/>
    </w:rPr>
  </w:style>
  <w:style w:type="paragraph" w:styleId="Cabealho1">
    <w:name w:val="cabeçalho 1"/>
    <w:basedOn w:val="Cabealho2"/>
    <w:qFormat/>
    <w:pPr>
      <w:jc w:val="both"/>
    </w:pPr>
    <w:rPr>
      <w:rFonts w:ascii="Arial" w:hAnsi="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13</Words>
  <Characters>108028</Characters>
  <CharactersWithSpaces>91331</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5:00Z</dcterms:created>
  <dc:creator>BTR</dc:creator>
  <dc:description>Duração do áudio: 33min06
</dc:description>
  <dc:language>en-US</dc:language>
  <cp:lastModifiedBy/>
  <dcterms:modified xsi:type="dcterms:W3CDTF">2009-06-10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irino</vt:lpwstr>
  </property>
</Properties>
</file>