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ª REUNIÃO EXTRAORDINÁRIA, DA 2º SESSÃO LEGISLATIVA ORDINÁRIA DA 51º LEGISLATURA, A REALIZAR-SE EM 20 DE JUNH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8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MODIFICA DISPOSITIVOS DA LEI Nº 6.494, DE 7 DE DEZEMBRO DE 1977,    QUE DISPÕE SOBRE OS ESTÁGIOS DE ESTUDANTES DE ESTABELECIMENTOS DE ENSINO SUPERIOR E DE ENSINO PROFISSIONALIZANTES DO 2º GRAU E SUPLETIVO, E DÁ OUTRAS PROVIDÊNCIAS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ADEMIR ANDRA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NTERO PAES DE BARROS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PARECER:    FAVORÁVEL AO PROJETO E ÀS EMENDAS 1, 4 E 5 (AUTORIA DO SENADOR JOSÉ JORGE), PELA REJEIÇÃO DAS EMENDAS 2 E 3 (AUTORIA DO SENADOR JOSÉ JORGE)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2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DENOMINA ‘PONTE JOSÉ VIEIRA DE SALES GUERRA’, A PONTE SOBRE O RIO BRANCO, NA BR-174, NO MUNICÍPIO DE CARACARAÍ, EM RORAIM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3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DENOMINA RODOVIA SYLVIO LOFÊGO BOTELHO TRECHO DA BR 401, NO ESTADO DE RORAIM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ALTERA O ART. 2º DA LEI Nº 8.001, DE 13 DE MARÇO DE 1990, QUE ‘DEFINE OS PERCENTUAIS DA DISTRIBUIÇÃO DA COMPENSAÇÃO FINANCEIRA DE QUE TRATA A LEI Nº 7.990, DE 28 DE DEZEMBRO DE 1989, E DÁ OUTRAS PROVIDÊNCI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ADEMIR ANDRA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BELLO PARG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07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BRASIL AMAZÔNIA COMUNICAÇÃO E EMPREENDIMENTOS LTDA., PARA EXPLORAR SERVIÇO DE RADIODIFUSÃO SONORA EM FREQÜÊNCIA MODULADA NA CIDADE DE RETENÇÃO, ESTADO DO PARÁ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LUIZ OTÁV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15, DE 199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SOCIEDADE RÁDIO CLUBE DE RONDONÓPOLIS LTDA., PARA EXPLORAR SERVIÇO DE RADIODIFUSÃO SONORA EM ONDA MÉDIA NA CIDADE DE RONDONÓPOLIS, ESTADO DE MATO GROSS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JONAS PINHEIR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21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MORADA DO SOL LTDA., PARA EXPLORAR SERVIÇO DE RADIODIFUSÃO SONORA EM ONDA MÉDIA NA CIDADE DE ARARAQUARA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96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IBIRÁ RADIODIFUSÃO LTDA., PARA EXPLORAR SERVIÇO DE RADIODIFUSÃO SONORA EM FREQÜÊNCIA MODULADA NA CIDADE DE IBIRÁ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88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    À FUNDAÇÃO BOM JESUS DE RÁDIO E TELEVISÃO PARA EXECUTAR SERVIÇO DE RADIODIFUSÃO SONORA EM FREQÜÊNCIA MODULADA NA CIDADE DE PINDAMONHANGABA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91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AO SISTEMA DE COMUNICAÇÕES PATROCÍNIO PAULISTA S/C LTDA., PARA EXPLORAR SERVIÇO DE RADIODIFUSÃO SONORA EM FREQÜÊNCIA MODULADA NA CIDADE DE PATROCÍNIO PAULISTA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4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TV GLOBO DE JUIZ FORA LTDA., PARA EXPLORAR SERVIÇO DE RADIODIFUSÃO DE SONS E IMAGENS (TV) NA CIDADE DE JUIZ DE FORA, ESTADO DE   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FRANCELINO PEREIRA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SOCIEDADE PATENSE DE RADIODIFUSÃO LTDA., PARA EXPLORAR SERVIÇO DE RADIODIFUSÃO SONORA EM FREQÜÊNCIA MODULADA NA CIDADE DE PATOS DE MINAS, ESTADO DE   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FRANCELINO PEREIRA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85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NOVO HORIZONTE LTDA., PARA EXPLORAR SERVIÇO DE RADIODIFUSÃO SONORA EM FREQÜÊNCIA MODULADA NA CIDADE DE IBATEGUARA, ESTADO DE ALAGOAS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ÍRIS REZEND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913</Characters>
  <CharactersWithSpaces>400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1:49:00Z</dcterms:created>
  <dc:creator>o</dc:creator>
  <dc:description/>
  <dc:language>en-US</dc:language>
  <cp:lastModifiedBy/>
  <cp:lastPrinted>2000-06-16T11:30:00Z</cp:lastPrinted>
  <dcterms:modified xsi:type="dcterms:W3CDTF">2000-06-16T11:4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