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9ª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8 de agost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REUNIÃO CANCELADA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    01 – MENSAGEM Nº 163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Submete à apreciação do Senado Federal a escolha do nome do Senhor </w:t>
      </w:r>
      <w:r>
        <w:rPr>
          <w:rFonts w:ascii="Times New Roman" w:hAnsi="Times New Roman"/>
          <w:b/>
        </w:rPr>
        <w:t>José Viegas Filho</w:t>
      </w:r>
      <w:r>
        <w:rPr>
          <w:rFonts w:ascii="Times New Roman" w:hAnsi="Times New Roman"/>
        </w:rPr>
        <w:t>, Ministro de Primeira Classe, do Quadro Permanente do Ministério das Relações Exteriores, para, cumulativamente com o cargo de Embaixador do Brasil junto à Federação da Rússia, exercer os cargos de Embaixador do Brasil junto à República da Belarus, República do Casaquistão e República da Geórgi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GERALDO MEL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</w:rPr>
        <w:t>ITEM    02 – PROJETO DE LEI DO SENADO Nº599, DE      1999.</w:t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Estabelece tarifas diferenciais para Estados por onde circula gás natural, em gasodutos , e dá outras providênc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>LUIZ ESTEV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JOSÉ AGRIP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 RETIRADO A PEDIDO DO RELATOR.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03 – PROJETO DE LEI DO SENADO Nº38, DE 2000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Revoga o art. 15 do Decreto-Lei nº1455, de 7 de abril de 1976 ( dispõe sobre bagagem de passageiro procedente do exterior) a alínea “a “ do &amp; 2º do art. 1º do decreto-lei nº2120, de 14 maio de 1984 ( dispõe sobre o tratamento tributário relativo a bagagem), e    a alínea “e” do inciso II do art. 2º da lei de nº 8032, de 12 de abril de 1990 ( dispõe sobre a isenção ou redução de impostos de importação)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OSMAR D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BERNARDO CABRA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CONTRÁR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  <w:b/>
        </w:rPr>
        <w:t>ITEM    04 – PROJETO DE LEI DA CÂMARA Nº15, DE 2001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Proíbe o emprego , o desenvolvimento, a fabricação, a comercialização, a importação, a exportação, a aquisição , a estocagem , a retenção ou a transferência, direta ou indiretamente, de minas terrestres antipessoais.    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DEPUTADO </w:t>
      </w:r>
      <w:r>
        <w:rPr>
          <w:rFonts w:ascii="Times New Roman" w:hAnsi="Times New Roman"/>
          <w:b/>
          <w:sz w:val="32"/>
        </w:rPr>
        <w:t>EDUARDO JORG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JOÃO ALBERTO SOUZ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 ADIAD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5 – PROJETO    DE    DECRETO LEGISLATIVO</w:t>
      </w: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Nº 58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Revoga a sustação da tramitação congressual dos acordos bilaterais firmados com o Canadá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DEPUTADO </w:t>
      </w:r>
      <w:r>
        <w:rPr>
          <w:rFonts w:ascii="Times New Roman" w:hAnsi="Times New Roman"/>
          <w:b/>
          <w:sz w:val="32"/>
        </w:rPr>
        <w:t>ALOIZIO MERCADANTE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ROBERTO SATURNIN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3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221" w:hRule="atLeast"/>
        </w:trPr>
        <w:tc>
          <w:tcPr>
            <w:tcW w:w="8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1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ITEM 6 – REQUERIMENTO Nº 546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          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                  </w:t>
            </w:r>
            <w:r>
              <w:rPr>
                <w:rFonts w:ascii="Times New Roman" w:hAnsi="Times New Roman"/>
              </w:rPr>
              <w:t>Requer que, através do Plenário, seja    transmitida aos Chefes de Estado de Israel e da Autoridade Nacional Palestina e ao Secretário-Geral da Organização das Nações Unidas manifestação de apoio do Senado Federal Brasileiro às iniciativas que objetivem acordo de paz para a questão judaico-palestina no Oriente Médio, assim como solicita o encaminhamento desta proposição ao Poder Executivo para conhecimen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AUTOR:</w:t>
            </w:r>
            <w:r>
              <w:rPr>
                <w:rFonts w:ascii="Times New Roman" w:hAnsi="Times New Roman"/>
                <w:sz w:val="32"/>
              </w:rPr>
              <w:t xml:space="preserve"> SENADOR </w:t>
            </w:r>
            <w:r>
              <w:rPr>
                <w:rFonts w:ascii="Times New Roman" w:hAnsi="Times New Roman"/>
                <w:b/>
                <w:sz w:val="32"/>
              </w:rPr>
              <w:t>PEDRO SIMON</w:t>
            </w:r>
            <w:r>
              <w:rPr>
                <w:rFonts w:ascii="Times New Roman" w:hAnsi="Times New Roman"/>
                <w:sz w:val="32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RELATOR:</w:t>
            </w:r>
            <w:r>
              <w:rPr>
                <w:rFonts w:ascii="Times New Roman" w:hAnsi="Times New Roman"/>
                <w:sz w:val="32"/>
              </w:rPr>
              <w:t xml:space="preserve"> SENADOR </w:t>
            </w:r>
            <w:r>
              <w:rPr>
                <w:rFonts w:ascii="Times New Roman" w:hAnsi="Times New Roman"/>
                <w:b/>
                <w:sz w:val="32"/>
              </w:rPr>
              <w:t>FERNANDO MATUSALÉM</w:t>
            </w:r>
            <w:r>
              <w:rPr>
                <w:rFonts w:ascii="Times New Roman" w:hAnsi="Times New Roman"/>
                <w:sz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PARECER:</w:t>
            </w:r>
            <w:r>
              <w:rPr>
                <w:rFonts w:ascii="Times New Roman" w:hAnsi="Times New Roman"/>
                <w:sz w:val="32"/>
              </w:rPr>
              <w:t xml:space="preserve"> FAVORÁV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RESULTADO:ADIAD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0</Characters>
  <CharactersWithSpaces>242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0:48:00Z</dcterms:created>
  <dc:creator>Senado Federal</dc:creator>
  <dc:description/>
  <dc:language>en-US</dc:language>
  <cp:lastModifiedBy/>
  <cp:lastPrinted>2001-08-29T17:05:00Z</cp:lastPrinted>
  <dcterms:modified xsi:type="dcterms:W3CDTF">2001-08-29T17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