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19ª REUNIÃO EXTRAORDINÁRIA, DA 3ª SESSÃO LEGISLATIVA ORDINÁRIA DA 51ª LEGISLATURA, A REALIZAR-SE EM 14 DE AGOSTO DE 2001, TERÇA-FEIRA,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105, DE 200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LTERA O PARÁGRAFO ÚNICO DO ARTIGO 6º, DA LEI N.º 9612, DE 19 DE FEVEREIRO DE 1998, QUE "INSTITUI O SERVIÇO DE RADIODIFUSÃO COMUNITÁR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GILVAM BORGES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GERSON CAMATA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/>
      </w:pPr>
      <w:r>
        <w:rPr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9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INSTITUI O DIA NACIONAL DO CIENTISTA SOCIAL E DÁ OUTRAS PROVIDÊNCIAS.”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SENADOR ÁLVARO DIAS</w:t>
      </w:r>
    </w:p>
    <w:p>
      <w:pPr>
        <w:pStyle w:val="BodyText2"/>
        <w:bidi w:val="0"/>
        <w:jc w:val="both"/>
        <w:rPr/>
      </w:pPr>
      <w:r>
        <w:rPr>
          <w:sz w:val="22"/>
        </w:rPr>
        <w:t>RELATORA: SENADORA MARINA SILVA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PARECER: FAVORÁVEL 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/>
      </w:pPr>
      <w:r>
        <w:rPr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8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REQUER SEJA INSCRITO O NOME DE LUÍS ALVES DE LIMA E SILVA, O DUQUE DE CAXIAS, NO LIVRO DOS HERÓIS DA PÁTR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SENADOR MAGUITO VILELA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LATOR: SENADOR CARLOS PATROCÍNIO </w:t>
      </w:r>
    </w:p>
    <w:p>
      <w:pPr>
        <w:pStyle w:val="BodyText2"/>
        <w:bidi w:val="0"/>
        <w:ind w:left="1134" w:hanging="1134"/>
        <w:rPr/>
      </w:pPr>
      <w:r>
        <w:rPr>
          <w:sz w:val="22"/>
        </w:rPr>
        <w:t>PARECER: FAVORÁVEL, NA FORMA DA EMENDA OFERECIDA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PROJETO DE LEI DA CÂMARA N.º 11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"AEROPORTO INTERNACIONAL DO RECIFE/GUARARAPES - GILBERTO FREYRE" O AEROPORTO LOCALIZADO NA CIDADE DO RECIFE, ESTADO DE PERNAMBUCO.”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sz w:val="22"/>
        </w:rPr>
        <w:t>AUTOR: DEPUTADO JOSÉ CHAVES</w:t>
      </w:r>
    </w:p>
    <w:p>
      <w:pPr>
        <w:pStyle w:val="Normal"/>
        <w:bidi w:val="0"/>
        <w:jc w:val="both"/>
        <w:rPr/>
      </w:pPr>
      <w:r>
        <w:rPr>
          <w:sz w:val="22"/>
        </w:rPr>
        <w:t>RELATOR: SENADOR ROBERTO FREIRE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PARECER: PELA REJEIÇÃO 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sz w:val="22"/>
        </w:rPr>
        <w:t>RESULTADO:</w:t>
      </w:r>
      <w:r>
        <w:rPr>
          <w:b/>
          <w:sz w:val="22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6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CONCESSÃO À FUNDAÇÃO CULTURAL SANTA BÁRBARA PARA EXECUTAR SERVIÇO DE RADIODIFUSÃO DE SONS E IMAGENS NA CIDADE DE CACHOEIRO DO ITAPEMIRIM, ESTADO DO ESPÍRITO SANT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AUTOR:    PODER EXECUTIVO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ICARDO SANT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9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DE COMUNICAÇÃO COMUNITÁRIA EDUCATIVA CULTURAL CONSTANTINA A EXECUTAR SERVIÇO DE RADIODIFUSÃO COMUNITÁRIA NA CIDADE DE CONSTANTINA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14, DE 2001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>
          <w:sz w:val="22"/>
        </w:rPr>
        <w:t>APROVA O ATO QUE RENOVA A CONCESSÃO DA RÁDIO INDEPENDÊNCIA DO PARANÁ LTDA. PARA EXPLORAR SERVIÇO DE RADIODIFUSÃO SONORA EM ONDA MÉDIA NA CIDADE DE CURITIBA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AUTOR: PODER EXECUTIVO</w:t>
      </w:r>
    </w:p>
    <w:p>
      <w:pPr>
        <w:pStyle w:val="Normal"/>
        <w:bidi w:val="0"/>
        <w:jc w:val="both"/>
        <w:rPr/>
      </w:pPr>
      <w:r>
        <w:rPr>
          <w:sz w:val="22"/>
        </w:rPr>
        <w:t>RELATOR: SENADOR ÁLVARO DIAS</w:t>
      </w:r>
    </w:p>
    <w:p>
      <w:pPr>
        <w:pStyle w:val="Normal"/>
        <w:bidi w:val="0"/>
        <w:jc w:val="both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sz w:val="22"/>
        </w:rPr>
        <w:t>RESULTADO:</w:t>
      </w:r>
      <w:r>
        <w:rPr>
          <w:b/>
          <w:sz w:val="22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9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E COMUNICAÇÃO CULTURAL E ARTÍSTICA DE JATAIZINHO A EXECUTAR SERVIÇO DE RADIODIFUSÃO COMUNITÁRIA NA CIDADE DE JATAIZINHO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85, DE 1999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OUTORGADA À RÁDIO DIFUSORA TAUBATÉ LTDA. PARA EXPLORAR SERVIÇO DE RADIODIFUSÃO SONORA EM ONDA MÉDIA NA CIDADE DE PINDAMONHANGAB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Normal"/>
        <w:pBdr>
          <w:bottom w:val="single" w:sz="4" w:space="2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3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PADRE MAXIMINO A EXECUTAR SERVIÇO DE RADIODIFUSÃO COMUNITÁRIA NA CIDADE DE ITATIB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ROMEU TUM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5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A COMUNIDADE SÃO JOSÉ A EXECUTAR    SERVIÇO DE RADIODIFUSÃO COMUNITÁRIA NA CIDADE DE JUAZEIRINHO, ESTADO DA PARAÍB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CARLOS PATROCÍNI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VL RADIODIFUSÃO S/C LTDA. PARA EXPLORAR SERVIÇO DE RADIODIFUSÃO SONORA EM FREQÜÊNCIA MODULADA NA CIDADE DE ITAITUBA, ESTADO DO P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HUGO NAPOLEÃ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4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METROPOLITANA CULTURAL E ARTÍSTICA "DOM ALOÍSIO ROQUE OPPERMAN" A EXECUTAR SERVIÇO DE RADIODIFUSÃO COMUNITÁRIA NA CIDADE DE UBERABA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8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E RADIODIFUSÃO DE SANTA RITA DO SAPUCAÍ A EXECUTAR SERVIÇO DE RADIODIFUSÃO COMUNITÁRIA NA CIDADE DE SANTA RITA DO SAPUCAÍ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   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5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OUTORGADA À RÁDIO ITATIAIA LTDA. PARA EXPLORAR SERVIÇO DE RADIODIFUSÃO SONORA EM ONDA MÉDIA NA CIDADE DE NOVA LIMA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RLINDO PORT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8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PRÓ-DESENVOLVIMENTO CULTURAL E TURÍSTICO DE CACONDE A EXECUTAR SERVIÇO DE RADIODIFUSÃO COMUNITÁRIA NA CIDADE DE CACONDE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PEDRO PIV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51, DE 200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MOVIMENTO COMUNITÁRIO RÁDIO PÉROLA FM - AMCRP/FM A EXECUTAR SERVIÇO DE RADIODIFUSÃO COMUNITÁRIA NA CIDADE DE CONCHAS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PEDRO PIV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8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7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DE RADIODIFUSÃO COMUNITÁRIA DA CIDADE DE DOM SILVÉRIO A EXECUTAR SERVIÇO DE RADIODIFUSÃO COMUNITÁRIA NA CIDADE DE DOM SILVÉRIO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2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PERMISSÃO OUTORGADA À RÁDIO ITATIAIA LTDA. PARA EXPLORAR SERVIÇO DE RADIODIFUSÃO SONORA EM FREQÜÊNCIA MODULADA NA CIDADE DE BELO HORIZONTE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Heading7"/>
        <w:numPr>
          <w:ilvl w:val="0"/>
          <w:numId w:val="0"/>
        </w:numPr>
        <w:pBdr>
          <w:top w:val="nil"/>
        </w:pBdr>
        <w:bidi w:val="0"/>
        <w:outlineLvl w:val="6"/>
        <w:rPr>
          <w:rFonts w:ascii="Times New Roman" w:hAnsi="Times New Roman"/>
        </w:rPr>
      </w:pPr>
      <w:r>
        <w:rPr/>
      </w:r>
    </w:p>
    <w:p>
      <w:pPr>
        <w:pStyle w:val="Heading7"/>
        <w:numPr>
          <w:ilvl w:val="0"/>
          <w:numId w:val="0"/>
        </w:numPr>
        <w:pBdr>
          <w:top w:val="nil"/>
        </w:pBdr>
        <w:bidi w:val="0"/>
        <w:outlineLvl w:val="6"/>
        <w:rPr/>
      </w:pPr>
      <w:r>
        <w:rPr/>
        <w:t>ITEM 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6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    RENOVA A CONCESSÃO DA RÁDIO ACAIACA LTDA. PARA EXPLORAR SERVIÇO DE RADIODIFUSÃO SONORA EM ONDA MÉDIA NA CIDADE DE OURO PRETO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FRANCELINO PEREIR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, NA FORMA DA EMENDA OFERECIDA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4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ECOLÓGICA DO RIO CAMBORIÚ – ACERC A EXECUTAR SERVIÇO DE RADIODIFUSÃO COMUNITÁRIA NA CIDADE DE BALNEÁRIO CAMBORIÚ, ESTADO DE SANTA CATARINA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CASILDO MALDANER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9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SOCIEDADE RÁDIO COMUNITÁRIA A VOZ DO CONTESTADO - FM A EXECUTAR SERVIÇO DE RADIODIFUSÃO COMUNITÁRIA NA CIDADE DE IRANI, ESTADO DE SANTA CATARINA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CASILDO MALDANER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0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DE SERVIÇOS DE RADIODIFUSÃO EDUCATIVA SHALOM PARA EXECUTAR SERVIÇO DE RADIODIFUSÃO SONORA EM FREQÜÊNCIA MODULADA NA CIDADE DE RONDONÓPOLIS, ESTADO DE MATO GROSS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ONAS PINHEIR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9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SSOCIAÇÃO CULTURAL, RECREATIVA E DESPORTIVA, "ACRED - ELIAS FAUSTO" A EXECUTAR SERVIÇO DE RADIODIFUSÃO COMUNITÁRIA NA CIDADE DE ELIAS FAUSTO, ESTADO DE SÃO PAUL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JONAS PINHEIRO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2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6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    OUTORGA PERMISSÃO À FUNDAÇÃO CULTURAL EDUCACIONAL DE RÁDIO PARA EXECUTAR SERVIÇO DE RADIODIFUSÃO SONORA EM FREQÜÊNCIA MODULADA NA CIDADE DE CEARÁ-MIRIM, ESTADO DO RIO GRANDE DO NORTE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LUIZ PONT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8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RADIODIFUSÃO AMIGOS DO "RIO SANTA ROSA" A EXECUTAR SERVIÇO DE RADIODIFUSÃO COMUNITÁRIA NA CIDADE DE ARAIOSES, ESTADO DO MARANHÃ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LUIZ PONT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8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RÁDIO CLUB FM "A VOZ DE NAZARÉ" A EXECUTAR SERVIÇO DE RADIODIFUSÃO COMUNITÁRIA NA CIDADE DE MANACAPURU, ESTADO DO AMAZONAS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NABOR JÚNIOR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b/>
          <w:sz w:val="28"/>
        </w:rPr>
        <w:t>ITEM 2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8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CAJURUENSE A EXECUTAR SERVIÇO DE RADIODIFUSÃO COMUNITÁRIA NA CIDADE DE CARMO DO CAJURU, ESTADO DE MINAS GERAIS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NABOR JÚNIOR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8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SSOCIAÇÃO DOS MORADORES DO ARACRUZ - AMA A EXECUTAR SERVIÇO DE RADIODIFUSÃO COMUNITÁRIA NA CIDADE DE BARREIRAS, ESTADO DA BAHIA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NTONIO CARLOS JÚNIOR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5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SSOCIAÇÃO RÁDIO COMUNITÁRIA MADRE FM A EXECUTAR SERVIÇO DE RADIODIFUSÃO COMUNITÁRIA NA CIDADE DE MADRE DE DEUS, ESTADO DA BAHIA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ANTONIO CARLOS JÚNIOR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8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SSOCIAÇÃO DE DESENVOLVIMENTO COMUNITÁRIO DE ABEL FIGUEIREDO - PA A EXECUTAR SERVIÇO DE RADIODIFUSÃO COMUNITÁRIA NA CIDADE DE ABEL FIGUEIREDO, ESTADO DO PARÁ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EDUARDO SIQUEIRA CAMPO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5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CULTURAL PÁSSARO GRANDE PARA EXECUTAR SERVIÇO DE RADIODIFUSÃO SONORA EM FREQÜÊNCIA MODULADA NA CIDADE DE URUAÇU, ESTADO DE GOIÁS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EDUARDO SIQUEIRA CAMPO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9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E AMIGOS CAFELÂNDIA - ACAFE A EXECUTAR SERVIÇO DE RADIODIFUSÃO COMUNITÁRIA NA CIDADE DE CAFELÂNDIA, ESTADO DO PARANÁ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OSMAR DIA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0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SSOCIAÇÃO CULTURAL E COMUNITÁRIA DE SANTA CRUZ DO MONTE CASTELO -"ACOSMOC" A EXECUTAR SERVIÇO DE RADIODIFUSÃO COMUNITÁRIA NA CIDADE DE SANTA CRUZ DO MONTE CASTELO, ESTADO DO PARANÁ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OSMAR DIA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6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OM OSCAR ROMERO A EXECUTAR SERVIÇO DE RADIODIFUSÃO COMUNITÁRIA NA CIDADE DE SANTA LUZIA, ESTADO DO MARANHÃ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GILVAM BORG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6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ULTURAL COMUNITÁRIA E RECREATIVA DE SÃO BENEDITO DO RIO PRETO - ACCR A EXECUTAR SERVIÇO DE RADIODIFUSÃO COMUNITÁRIA NA CIDADE DE SÃO BENEDITO DO RIO PRETO, ESTADO DO MARANHÃ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GILVAM BORG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7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FUNDAÇÃO CULTURAL E COMUNITÁRIA JOSÉ GERVÁSIO DE ARAÚJO A EXECUTAR SERVIÇO DE RADIODIFUSÃO COMUNITÁRIA NA CIDADE DE URBANO SANTOS, ESTADO DO MARANHÃ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GILVAM BORGES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6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    OUTORGA PERMISSÃO À FUNDAÇÃO SITONIO DO VALE PARA EXECUTAR SERVIÇO DE RADIODIFUSÃO SONORA EM FREQÜÊNCIA MODULADA NA CIDADE DE NOVA RUSSAS, ESTADO DO CEARÁ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LÚCIO ALCÂNTAR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18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E COMUNICAÇÃO E CULTURA RIBAMARENSE A EXECUTAR SERVIÇO DE RADIODIFUSÃO COMUNITÁRIA NA CIDADE DE SÃO JOSÉ DE RIBAMAR, ESTADO DO MARANHÃO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LÚCIO ALCÂNTARA</w:t>
      </w:r>
    </w:p>
    <w:p>
      <w:pPr>
        <w:pStyle w:val="BodyText2"/>
        <w:bidi w:val="0"/>
        <w:jc w:val="both"/>
        <w:rPr/>
      </w:pPr>
      <w:r>
        <w:rPr>
          <w:sz w:val="22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0</Words>
  <Characters>13793</Characters>
  <CharactersWithSpaces>1123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1:38:00Z</dcterms:created>
  <dc:creator>Senado Federal</dc:creator>
  <dc:description/>
  <dc:language>en-US</dc:language>
  <cp:lastModifiedBy/>
  <cp:lastPrinted>2001-08-10T11:12:00Z</cp:lastPrinted>
  <dcterms:modified xsi:type="dcterms:W3CDTF">2001-08-10T11:3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