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2"/>
        </w:rPr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SUBSECRETARIA DE COMISSÕES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0"/>
        </w:rPr>
        <w:t>SERVIÇO DE APOIO ÀS COMISSÕES PERMANENTES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0"/>
        </w:rPr>
        <w:t>COMISSÃO DE SERVIÇOS DE INFRA-ESTRUTUR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6"/>
        </w:rPr>
        <w:t>23ª Reunião Ordinária da 3ª Sessão Legislativa Ordinária da 51ª Legislatura,    a realizar-se em 20 de novembro de 2001, Terça-feira às 14:00 hora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  <w:sz w:val="40"/>
        </w:rPr>
        <w:t>PAUTA - 20/11/2001</w:t>
      </w:r>
    </w:p>
    <w:p>
      <w:pPr>
        <w:pStyle w:val="Heading4"/>
        <w:bidi w:val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rFonts w:ascii="Times New Roman" w:hAnsi="Times New Roman"/>
          <w:sz w:val="36"/>
        </w:rPr>
        <w:t>REUNIÃO 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ITEM Nº 01- PROJETO DE LEI DO SENADO Nº 150, DE 2001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“Dispõe sobre a Lei nº 5.917, de 10 de setembro de 1973, (acesso do Porto de Capuaba à BR-262/ES)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Autor</w:t>
      </w:r>
      <w:r>
        <w:rPr>
          <w:rFonts w:ascii="Times New Roman" w:hAnsi="Times New Roman"/>
          <w:sz w:val="28"/>
        </w:rPr>
        <w:t>: Senador Gérson Camat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lator</w:t>
      </w:r>
      <w:r>
        <w:rPr>
          <w:rFonts w:ascii="Times New Roman" w:hAnsi="Times New Roman"/>
          <w:sz w:val="28"/>
        </w:rPr>
        <w:t>: Senador Paulo Hartung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latório</w:t>
      </w:r>
      <w:r>
        <w:rPr>
          <w:rFonts w:ascii="Times New Roman" w:hAnsi="Times New Roman"/>
          <w:sz w:val="28"/>
        </w:rPr>
        <w:t>: Favorável ao projeto com duas emendas que apresenta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sultado</w:t>
      </w:r>
      <w:r>
        <w:rPr>
          <w:rFonts w:ascii="Times New Roman" w:hAnsi="Times New Roman"/>
          <w:sz w:val="28"/>
        </w:rPr>
        <w:t xml:space="preserve">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ITEM Nº 02 – PROJETO DE LEI DO SENADO Nº 115, DE 2001.</w:t>
      </w:r>
    </w:p>
    <w:p>
      <w:pPr>
        <w:pStyle w:val="Heading4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rFonts w:ascii="Times New Roman" w:hAnsi="Times New Roman"/>
          <w:b/>
        </w:rPr>
        <w:t>EMENTA:</w:t>
      </w:r>
      <w:r>
        <w:rPr>
          <w:rFonts w:ascii="Times New Roman" w:hAnsi="Times New Roman"/>
        </w:rPr>
        <w:t xml:space="preserve"> “Institui diretriz sobre a utilização de fontes energéticas a ser observada pelos Municípios na implementação da política de desenvolvimento urbano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Senador Ademir Andrade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lator:</w:t>
      </w:r>
      <w:r>
        <w:rPr>
          <w:rFonts w:ascii="Times New Roman" w:hAnsi="Times New Roman"/>
          <w:sz w:val="28"/>
        </w:rPr>
        <w:t xml:space="preserve"> Senador Ricardo Santo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 Favorável ao projeto com uma emenda que apresenta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ITEM Nº 03 – </w:t>
        <w:tab/>
        <w:t>REQUERIMENTO DE AUDIÊNCIA PÚBLIC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 xml:space="preserve">“Para que sejam prestados esclarecimentos sobre os impactos ambientais, sociais e econômicos para o Estado do Espírito Santo e especialmente para o município do Baixo Guandu, e face da implantação da Usina Hidrelétrica de aimorés.”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Autor</w:t>
      </w:r>
      <w:r>
        <w:rPr>
          <w:rFonts w:ascii="Times New Roman" w:hAnsi="Times New Roman"/>
          <w:sz w:val="28"/>
        </w:rPr>
        <w:t>: Senador Paulo Hartung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rFonts w:ascii="Times New Roman" w:hAnsi="Times New Roman"/>
          <w:sz w:val="32"/>
        </w:rPr>
        <w:t>Convidados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Dr. José Mário Miranda Abdo – Diretor-Geral da ANEEL;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Dr. Hamilton Nobre Casara – Presidente do IBAMA;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Dr. Djalma Bastos Moraes – Presidente    da Cemig, na qualidade de representante da empresa-Líder do Consócio formado pela Cemig, CVRD e Nova Era Silicon;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Dr. José Francisco de Barros – Prefeito de Baixo Guandu, ou o Dr. José de Barros Neto – Presidente da Câmara Municipal de Baixo Guandu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818</Characters>
  <CharactersWithSpaces>148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6:18:00Z</dcterms:created>
  <dc:creator>o</dc:creator>
  <dc:description/>
  <dc:language>en-US</dc:language>
  <cp:lastModifiedBy/>
  <cp:lastPrinted>2001-11-14T16:47:00Z</cp:lastPrinted>
  <dcterms:modified xsi:type="dcterms:W3CDTF">2001-11-14T16:48:00Z</dcterms:modified>
  <cp:revision>6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