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32ª REUNIÃO EXTRAORDINÁRIA, DA 3ª SESSÃO LEGISLATIVA ORDINÁRIA DA 51ª LEGISLATURA, A REALIZAR-SE EM 16 DE OUTU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A CÂMARA N.º 105, DE 1996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</w:t>
      </w:r>
      <w:r>
        <w:rPr>
          <w:b/>
          <w:sz w:val="24"/>
        </w:rPr>
        <w:t>TRAMITANDO EM CONJUNTO COM O PLS 154/97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PREVENÇÃO, O TRATAMENTO, A FISCALIZAÇÃO, O CONTROLE E A REPRESSÃO DO TRÁFICO ILÍCITO E DO USO INDEVIDO DE ENTORPECENTES E DROGAS AFINS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ELIAS MURAD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PELA APROVAÇÃO NA FORMA DO SUBSTITUTIVO OFERECIDO E PELA REJEIÇÃO DO PLS 154/97</w:t>
      </w:r>
    </w:p>
    <w:p>
      <w:pPr>
        <w:pStyle w:val="BodyText2"/>
        <w:bidi w:val="0"/>
        <w:ind w:left="1134" w:hanging="1134"/>
        <w:rPr/>
      </w:pPr>
      <w:r>
        <w:rPr>
          <w:b/>
          <w:sz w:val="22"/>
        </w:rPr>
        <w:t>OBS.: CONCEDIDA VISTA COLETIVA NA REUNIÃO DE 09.10.01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   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PROJETO DE LEI DO SENADO</w:t>
      </w:r>
      <w:r>
        <w:rPr/>
        <w:t xml:space="preserve"> </w:t>
      </w:r>
      <w:r>
        <w:rPr>
          <w:sz w:val="28"/>
        </w:rPr>
        <w:t>N.º 154, DE 1997</w:t>
      </w:r>
    </w:p>
    <w:p>
      <w:pPr>
        <w:pStyle w:val="BodyText2"/>
        <w:bidi w:val="0"/>
        <w:jc w:val="center"/>
        <w:rPr/>
      </w:pPr>
      <w:r>
        <w:rPr/>
        <w:t>(</w:t>
      </w:r>
      <w:r>
        <w:rPr>
          <w:sz w:val="24"/>
        </w:rPr>
        <w:t>TRAMITANDO EM CONJUNTO COM O PLC 105/96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ISPÕE SOBRE A PREVENÇÃO, O TRATAMENTO, A FISCALIZAÇÃO, O CONTROLE E A REPRESSÃO A PRODUÇÃO, AO USO INDEVIDO E AO TRAFICO ILICITO DE              SUBSTÂNCIAS ENTORPECENTES E DE DROGAS QUE CAUSEM DEPÊNDENCIA FÍSICA OU PSÍQUICA,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AUTOR:    SENADOR LÚCIO ALCÂNTARA</w:t>
      </w:r>
    </w:p>
    <w:p>
      <w:pPr>
        <w:pStyle w:val="BodyText2"/>
        <w:bidi w:val="0"/>
        <w:jc w:val="both"/>
        <w:rPr/>
      </w:pPr>
      <w:r>
        <w:rPr>
          <w:sz w:val="22"/>
        </w:rPr>
        <w:t>RELATOR:    SENADOR RICARDO SANTOS</w:t>
      </w:r>
    </w:p>
    <w:p>
      <w:pPr>
        <w:pStyle w:val="BodyText2"/>
        <w:bidi w:val="0"/>
        <w:ind w:left="1134" w:hanging="1134"/>
        <w:rPr/>
      </w:pPr>
      <w:r>
        <w:rPr>
          <w:sz w:val="22"/>
        </w:rPr>
        <w:t>PARECER: PELA REJEIÇÃO E PELA APROVAÇÃO DO PLC 105/96 NA FORMA DO SUBSTITUTIVO OFERECIDO.</w:t>
      </w:r>
    </w:p>
    <w:p>
      <w:pPr>
        <w:pStyle w:val="BodyText2"/>
        <w:bidi w:val="0"/>
        <w:ind w:left="1134" w:hanging="1134"/>
        <w:rPr/>
      </w:pPr>
      <w:r>
        <w:rPr>
          <w:b/>
          <w:sz w:val="22"/>
        </w:rPr>
        <w:t>OBS.: CONCEDIDA VISTA COLETIVA NA REUNIÃO DE 09.10.01</w:t>
      </w:r>
    </w:p>
    <w:p>
      <w:pPr>
        <w:pStyle w:val="BodyText2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18, DE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AEROPORTO INTERNACIONAL DE SÃO PAULO/GUARULHOS - GOVERNADOR ANDRÉ FRANCO MONTORO" O AEROPORTO INTERNACIONAL DA CIDADE DE GUARULH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DEPUTADO SILVIO TORR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28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CULTURAL E COMUNITÁRIA MISSÕES DE VIDA DE OURINHOS PARA EXECUTAR SERVIÇO DE RADIODIFUSÃO SONORA EM FREQÜÊNCIA MODULADA NA CIDADE DE OURINH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PARECER: 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8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DONA MARIA VERGENTINA A EXECUTAR SERVIÇO DE RADIODIFUSÃO COMUNITÁRIA NA CIDADE DE GUAÍ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COMUNICAÇÃO E CULTURA VALE DO REDENTOR A EXECUTAR SERVIÇO DE RADIODIFUSÃO COMUNITÁRIA NA CIDADE DE SÃO JOSÉ DO RIO PARDO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DE COMUNICAÇÃO E CULTURA NOSSA MISSÃO A EXECUTAR SERVIÇO DE RADIODIFUSÃO COMUNITÁRIA NA CIDADE DE PASSO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SOCIEDADE AMIGOS DE GUAPIARA - SAG A EXECUTAR SERVIÇO DE RADIODIFUSÃO COMUNITÁRIA NA CIDADE DE GUAPIAR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OMUNITÁRIA CULTURAL DE PEDRINHAS PAULISTA A EXECUTAR SERVIÇO DE RADIODIFUSÃO COMUNITÁRIA NA CIDADE DE PEDRINHAS PAULIST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DIO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AMIGOS DO MEIO AMBIENTE DE RIFAINA A EXECUTAR SERVIÇO DE RADIODIFUSÃO COMUNITÁRIA NA CIDADE DE RIFAINA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DIO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, ECOLÓGICA, EDUCATIVA E CULTURAL A EXECUTAR SERVIÇO DE RADIODIFUSÃO COMUNITÁRIA NA CIDADE DE ALCINÓPOLIS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RÁDIO COMUNITÁRIA WAGNER FM A EXECUTAR SERVIÇO DE RADIODIFUSÃO COMUNITÁRIA NA CIDADE DE WAGNER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OS MORADORES DA VILA GAVIOLI DE RIBEIRÃO CLARO A EXECUTAR SERVIÇO DE RADIODIFUSÃO COMUNITÁRIA NA CIDADE DE RIBEIRÃO CLARO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9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TV ESPLANADA DO PARANÁ LTDA. PARA EXPLORAR SERVIÇO DE RADIODIFUSÃO DE SONS E IMAGENS NA CIDADE DE PONTA GROSS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9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RÁDIO SÃO GONÇALO FM LTDA. PARA EXPLORAR SERVIÇO DE RADIODIFUSÃO SONORA EM FREQÜÊNCIA MODULADA NA CIDADE DE SÃO GONÇALO DO AMARANTE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A RÁDIO COMUNITÁRIA REDENÇÃO FM A EXECUTAR SERVIÇO DE RADIODIFUSÃO COMUNITÁRIA NA CIDADE DE REDENÇÃO DE GURGUÉIA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E DESENVOLVIMENTO COMUNITÁRIO DO MUNICÍPIO DE ANGICAL - PIAUÍ - ADECOMUNA PARA EXECUTAR SERVIÇO DE RADIODIFUSÃO COMUNITÁRIA NA CIDADE DE ANGICAL DO PIAUÍ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    AUTORIZA A FUNDAÇÃO ALÍRIO GUERRA DE MACEDO A EXECUTAR SERVIÇO DE RADIODIFUSÃO COMUNITÁRIA NA CIDADE DE CURIMATÁ, ESTADO DO PIAUÍ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24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SOCIEDADE RÁDIO DIFUSORA BATATAIS LTDA., PARA EXPLORAR SERVIÇO DE RADIODIFUSÃO SONORA EM ONDA MÉDIA NA CIDADE DE BATATAI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4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INDEPENDENTE DE BARRETOS LTDA., PARA EXPLORAR SERVIÇO DE RADIODIFUSÃO SONORA EM ONDA MÉDIA NA CIDADE DE BARRET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DOS AMIGOS DA PRAIA DE MARISCAL A EXECUTAR SERVIÇO DE RADIODIFUSÃO COMUNITÁRIA NA CIDADE DE BOMBINHAS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804</Characters>
  <CharactersWithSpaces>635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05:00Z</dcterms:created>
  <dc:creator>Senado Federal</dc:creator>
  <dc:description/>
  <dc:language>en-US</dc:language>
  <cp:lastModifiedBy/>
  <cp:lastPrinted>2001-10-05T11:53:00Z</cp:lastPrinted>
  <dcterms:modified xsi:type="dcterms:W3CDTF">2001-10-16T18:0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