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3ª REUNIÃO EXTRAORDINÁRIA, DA 4ª SESSÃO LEGISLATIVA EXTRAORDINÁRIA DA 51ª LEGISLATURA, A REALIZAR-SE EM 05 DE MARÇ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387, DE 1999</w:t>
      </w:r>
    </w:p>
    <w:p>
      <w:pPr>
        <w:pStyle w:val="BodyText2"/>
        <w:bidi w:val="0"/>
        <w:spacing w:before="120" w:after="0"/>
        <w:rPr/>
      </w:pPr>
      <w:r>
        <w:rPr>
          <w:sz w:val="22"/>
        </w:rPr>
        <w:t>“</w:t>
      </w:r>
      <w:r>
        <w:rPr>
          <w:sz w:val="22"/>
        </w:rPr>
        <w:t>MODIFICA DISPOSITIVOS DA LEI N.º 6.494, DE 7 DE DEZEMBRO DE 1977, QUE DISPÕE SOBRE OS ESTÁGIOS DE ESTUDANTES DE ESTABELECIMENTOS DE ENSINO SUPERIOR E DE ENSINO PROFISSIONALIZANTES DO 2º GRAU E SUPLETIVO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DEMIR ANDRAD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INCLUI PARÁGRAFO ÚNICO NO ARTIGO 44 DA LEI Nº 9.394, DE 20 DE DEZEMBRO DE 1996 (LEI DE DIRETRIZES E BASES DA EDUCAÇÃO), ACERCA DO ACESSO AOS CURSOS DE GRADUAÇÃO DA EDUCAÇÃO SUPERIOR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CARLOS BEZER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: CONCEDIDA VISTA À SENADORA EMÍLIA FERNANDES NO DIA 11.12.01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8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A VEICULAÇÃO, PELAS EMPRESAS CONCESSIONÁRIAS DE DISTRIBUIÇÃO, DE INSTRUÇÕES AOS CONSUMIDORES DE ENERGIA ELÉTRICA NO VERSO DAS CONTAS DE LUZ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REGINALDO GERMAN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1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A DENOMINAÇÃO DA PONTE SOBRE O KM 316,5 DA BR-158/R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RESIDÊNCIA DA REPÚBLI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    COMUNITÁRIA    E    CULTURAL    MUNDONOVENSE A EXECUTAR SERVIÇO DE RADIODIFUSÃO COMUNITÁRIA NA CIDADE DE MUNDO NOV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OS PRODUTORES E MORADORES DO MUNICÍPIO DE CONDEÚBA A EXECUTAR SERVIÇO DE RADIODIFUSÃO COMUNITÁRIA NA CIDADE DE CONDEÚBA, ESTADO DA BAHIA.”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    COMUNITÁRIA    DE ANGICAL    (ARCA)    A EXECUTAR SERVIÇO DE RADIODIFUSÃO COMUNITÁRIA NA CIDADE DE ANGICAL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2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COMUNITÁRIA RÁDIO LIVRE A EXECUTAR SERVIÇO DE RADIODIFUSÃO COMUNITÁRIA NA CIDADE DE IPIAÚ, ESTADO DA BAHIA.”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STUDANTIL DA ZONA SUL DE BELO HORIZONTE A EXECUTAR SERVIÇO DE RADIODIFUSÃO COMUNITÁRIA NA CIDADE DE BELO HORIZONT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    SÃO    JOÃO    DEL    REI    S/A PARA EXPLORAR SERVIÇO DE RADIODIFUSÃO SONORA EM ONDA MÉDIA NA CIDADE DE SÃO JOÃO DEL RE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NOSSA SENHORA DAS DORES PARA EXECUTAR SERVIÇO DE RADIODIFUSÃO SONORA EM FREQÜÊNCIA MODULADA NA CIDADE DE DORES DO INDAIÁ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5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    PROGRESSO    DE    SÃO    CARLOS    LTDA. PARA EXPLORAR SERVIÇO DE RADIODIFUSÃO SONORA EM ONDA MÉDIA NA CIDADE DE SÃO CARL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AJUEIRO A EXECUTAR SERVIÇO DE RADIODIFUSÃO COMUNITÁRIA NA CIDADE DE CAJUEIR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    QUE    AUTORIZA    A    ASSOCIAÇÃO    COMUNITÁRIA    ANA    ROBERTO - ACAR A EXECUTAR SERVIÇO DE RADIODIFUSÃO COMUNITÁRIA NA CIDADE DE MISSÃO VELH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ASSISTÊNCIA AO MENOR CARENTE DE ABAIARA - AAMCA A EXECUTAR SERVIÇO DE RADIODIFUSÃO COMUNITÁRIA NA CIDADE DE ABAIAR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8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ITAMARATY LTDA., PARA EXPLORAR SERVIÇO DE RADIODIFUSÃO SONORA EM ONDA MÉDIA NA CIDADE DE PIRIPIRI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    EDUCATIVA    E    CULTURAL    DE    COROATÁ PARA EXECUTAR SERVIÇO DE RADIODIFUSÃO SONORA EM FREQÜÊNCIA MODULADA NA CIDADE DE COROATÁ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"SÃO FRANCISCO PADROEIRO" A EXECUTAR    SERVIÇO    DE RADIODIFUSÃO COMUNITÁRIA NA CIDADE DE POÇO DANTAS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 QUE AUTORIZA    A    ASSOCIAÇÃO COMUNITÁRIA DE ABADIÂNIA A EXECUTAR SERVIÇO DE RADIODIFUSÃO COMUNITÁRIA NA CIDADE DE ABAD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RQS 58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AO SISTEMA GOIANO DE TELECOMUNICAÇÃO LTDA. PARA EXPLORAR SERVIÇO DE RADIODIFUSÃO SONORA EM FREQÜÊNCIA MODULADA NA CIDADE DE APARECIDA DE GO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 E PELA PREJUDICIALIDADE DO RQS 588/00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 N.º 58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PDS 1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R O SOBRESTAMENTO DO PROJETO DE DECRETO LEGISLATIVO N.º 18, DE 2000 QUE, "APROVA O ATO QUE OUTORGA PERMISSÃO AO SISTEMA GOIANO DE TELECOMUNICAÇÕES LTDA., PARA EXPLORAR SERVIÇO DE RADIODIFUSÃO SONORA EM FREQÜÊNCIA MODULADA NA CIDADE DE APARECIDA DE GOIÂNIA, ESTADO DE GOIÁS"; A FIM DE AGUARDAR O POSICIONAMENTO FINAL DO PODER JUDICIÁRIO SOBRE A MATÉR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COMISSÃO DE EDUCAÇÃO DO SENADO FEDERAL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PREJUDICIALIDADE E FAVORÁVEL AO PDS 18/00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4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DA RÁDIO LIDERSOM FM LTDA. PARA EXPLORAR SERVIÇO DE RADIODIFUSÃO SONORA EM FREQÜÊNCIA MODULADA NA CIDADE DE ORLÂNDI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5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ÁDIO PRINCIPAL FM LTDA. PARA EXPLORAR SERVIÇO DE RADIODIFUSÃO SONORA EM FREQÜÊNCIA MODULADA NA CIDADE DE VALPARAÍZO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8745</Characters>
  <CharactersWithSpaces>71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15:00Z</dcterms:created>
  <dc:creator>Senado Federal</dc:creator>
  <dc:description/>
  <dc:language>en-US</dc:language>
  <cp:lastModifiedBy/>
  <cp:lastPrinted>2002-02-28T15:20:00Z</cp:lastPrinted>
  <dcterms:modified xsi:type="dcterms:W3CDTF">2002-02-28T17:1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