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Subtitle"/>
        <w:bidi w:val="0"/>
        <w:ind w:left="-426" w:right="-234" w:hanging="0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</w:rPr>
        <w:t>24ª REUNIÃO EXTRAORDINÁRIA, DA 3ª SESSÃO LEGISLATIVA ORDINÁRIA DA 51ª LEGISLATURA, A REALIZAR-SE EM 12 DE SETEMBRO DE 2001, QUARTA-FEIRA, ÀS 10:00 HORAS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AUTORES DOS REQUERIMENTOS: SENADORES PEDRO SIMON E JUVÊNCIO DA FONSECA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outlineLvl w:val="2"/>
        <w:rPr/>
      </w:pPr>
      <w:r>
        <w:rPr>
          <w:rFonts w:ascii="Times New Roman" w:hAnsi="Times New Roman"/>
          <w:b/>
          <w:sz w:val="28"/>
        </w:rPr>
        <w:t>INSTRUÇÃO DO PROJETO DE LEI DA CÂMARA Nº 21/99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obrigatoriedade de os novos aparelhos de televisão conterem dispositivo que possibilite o bloqueio temporário da recepção de programação inadequada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Times New Roman" w:hAnsi="Times New Roman"/>
          <w:b w:val="false"/>
        </w:rPr>
        <w:t>AUTOR DO PROJETO: DEPUTADO CUNHA BUENO</w:t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Times New Roman" w:hAnsi="Times New Roman"/>
          <w:b w:val="false"/>
        </w:rPr>
        <w:t>RELATOR: SENADOR JUVÊNCIO DA FONSECA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outlineLvl w:val="2"/>
        <w:rPr/>
      </w:pPr>
      <w:r>
        <w:rPr>
          <w:rFonts w:ascii="Times New Roman" w:hAnsi="Times New Roman"/>
          <w:b/>
          <w:sz w:val="28"/>
        </w:rPr>
        <w:t>INSTRUÇÃO DO PROJETO DE LEI DO SENADO Nº 20/01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Regula o disposto no artigo 220, § 3º, I, da Constituição Federal para disciplinar a exibição de diversões e espetáculos públicos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Times New Roman" w:hAnsi="Times New Roman"/>
          <w:b w:val="false"/>
        </w:rPr>
        <w:t>AUTOR DO PROJETO: SENADOR JOÃO ALBERTO SOUZA</w:t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Times New Roman" w:hAnsi="Times New Roman"/>
          <w:b w:val="false"/>
        </w:rPr>
        <w:t>RELATOR: SENADOR PEDRO SIMON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</w:rPr>
        <w:t>CONVIDADOS</w:t>
      </w:r>
    </w:p>
    <w:p>
      <w:pPr>
        <w:pStyle w:val="Normal"/>
        <w:bidi w:val="0"/>
        <w:ind w:right="-94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JORGE DA CUNHA LIMA </w:t>
      </w:r>
      <w:r>
        <w:rPr>
          <w:rFonts w:ascii="Times New Roman" w:hAnsi="Times New Roman"/>
          <w:sz w:val="28"/>
        </w:rPr>
        <w:t>(DIRETOR DA FUNDAÇÃO PADRE ANCHIETA E PRESIDENTE DA ASSOCIAÇÃO BRASILEIRA DE EMISSORAS PÚBLICAS, EDUCATIVAS E CULTURAIS - ABEPEC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ALEXANDRE JOBIM </w:t>
      </w:r>
      <w:r>
        <w:rPr>
          <w:rFonts w:ascii="Times New Roman" w:hAnsi="Times New Roman"/>
          <w:sz w:val="28"/>
        </w:rPr>
        <w:t>(CONSULTOR JURÍDICO DA ASSOCIAÇÃO BRASILEIRA DE EMISSORAS DE RÁDIO E TELEVISÃO - ABERT)</w:t>
      </w:r>
    </w:p>
    <w:p>
      <w:pPr>
        <w:pStyle w:val="Normal"/>
        <w:bidi w:val="0"/>
        <w:ind w:left="-360" w:right="-9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LILIANA NAKONECHNYJ </w:t>
      </w:r>
      <w:r>
        <w:rPr>
          <w:rFonts w:ascii="Times New Roman" w:hAnsi="Times New Roman"/>
          <w:sz w:val="28"/>
        </w:rPr>
        <w:t>(DIRETORA DE TECNOLOGIA DA SOCIEDADE BRASILEIRA DE ENGENHARIA DE TELEVISÃO E TELECOMUNICAÇÕES – SET)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PROF. ISMAR DE OLIVEIRA SOARES </w:t>
      </w:r>
      <w:r>
        <w:rPr>
          <w:rFonts w:ascii="Times New Roman" w:hAnsi="Times New Roman"/>
          <w:sz w:val="28"/>
        </w:rPr>
        <w:t>(COORDENADOR DO NÚCLEO DE COMUNICAÇÕES E EDUCAÇÃO DA UNIVERSIDADE DE SÃO PAULO - USP)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0</Characters>
  <CharactersWithSpaces>110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6:38:00Z</dcterms:created>
  <dc:creator>Senado Federal</dc:creator>
  <dc:description/>
  <dc:language>en-US</dc:language>
  <cp:lastModifiedBy/>
  <cp:lastPrinted>2001-09-06T11:00:00Z</cp:lastPrinted>
  <dcterms:modified xsi:type="dcterms:W3CDTF">2001-09-11T10:16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