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VIGÉSIMA SEGUNDA REUNIÃO DA TERCEIRA SESSÃO LEGISLATIVA ORDINÁRIA DA QUINQUAGÉSIMA PRIMEIRA LEGISLATURA DA COMISSÃO DE RELAÇÕES EXTERIORES E DEFESA NACIONAL, REALIZADA NO DIA DEZOITO    DE SETEMBR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dezoito de setem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PEDRO PIVA, EMÍLIA FERNANDES, HUGO NAPOLEÃO, BERNARDO CABRAL, ROMEU TUMA, MAURO MIRANDA, GERALDO CÂNDIDO, JOSÉ COELHO, TIÃO VIANA, VALMIR AMARAL, BELLO PARGA, EDUARDO SUPLICY e WELLINGTON ROBERTO. </w:t>
      </w:r>
      <w:r>
        <w:rPr>
          <w:rFonts w:ascii="Times New Roman" w:hAnsi="Times New Roman"/>
          <w:sz w:val="24"/>
        </w:rPr>
        <w:t xml:space="preserve">O Senhor Senador </w:t>
      </w:r>
      <w:r>
        <w:rPr>
          <w:rFonts w:ascii="Times New Roman" w:hAnsi="Times New Roman"/>
          <w:b/>
          <w:sz w:val="24"/>
        </w:rPr>
        <w:t xml:space="preserve">GILBERTO MESTRINHO </w:t>
      </w:r>
      <w:r>
        <w:rPr>
          <w:rFonts w:ascii="Times New Roman" w:hAnsi="Times New Roman"/>
          <w:sz w:val="24"/>
        </w:rPr>
        <w:t xml:space="preserve">se encontra afastado por licença médica. Havendo número regimental, o Senhor Presidente declara aberta a reunião que se destina a ouvir a </w:t>
      </w:r>
      <w:r>
        <w:rPr>
          <w:rFonts w:ascii="Times New Roman" w:hAnsi="Times New Roman"/>
          <w:i/>
          <w:sz w:val="24"/>
        </w:rPr>
        <w:t xml:space="preserve">“exposição do Exmo. Sr. Ministro da Defesa </w:t>
      </w:r>
      <w:r>
        <w:rPr>
          <w:rFonts w:ascii="Times New Roman" w:hAnsi="Times New Roman"/>
          <w:b/>
          <w:i/>
          <w:caps/>
          <w:sz w:val="24"/>
        </w:rPr>
        <w:t>Geraldo Magela da Cruz Quintão</w:t>
      </w:r>
      <w:r>
        <w:rPr>
          <w:rFonts w:ascii="Times New Roman" w:hAnsi="Times New Roman"/>
          <w:i/>
          <w:sz w:val="24"/>
        </w:rPr>
        <w:t xml:space="preserve"> e dos Srs. Comandante do Exército General-de-Exército </w:t>
      </w:r>
      <w:r>
        <w:rPr>
          <w:rFonts w:ascii="Times New Roman" w:hAnsi="Times New Roman"/>
          <w:b/>
          <w:i/>
          <w:caps/>
          <w:sz w:val="24"/>
        </w:rPr>
        <w:t>Gleuber Vieira</w:t>
      </w:r>
      <w:r>
        <w:rPr>
          <w:rFonts w:ascii="Times New Roman" w:hAnsi="Times New Roman"/>
          <w:i/>
          <w:sz w:val="24"/>
        </w:rPr>
        <w:t xml:space="preserve">, Comandante da Aeronáutica Tenente-Brigadeiro-do-Ar </w:t>
      </w:r>
      <w:r>
        <w:rPr>
          <w:rFonts w:ascii="Times New Roman" w:hAnsi="Times New Roman"/>
          <w:b/>
          <w:i/>
          <w:caps/>
          <w:sz w:val="24"/>
        </w:rPr>
        <w:t>Carlos de Almeida Baptista</w:t>
      </w:r>
      <w:r>
        <w:rPr>
          <w:rFonts w:ascii="Times New Roman" w:hAnsi="Times New Roman"/>
          <w:i/>
          <w:sz w:val="24"/>
        </w:rPr>
        <w:t xml:space="preserve"> e Chefe do Estado-Maior da Armada Almirante-de-Esquadra </w:t>
      </w:r>
      <w:r>
        <w:rPr>
          <w:rFonts w:ascii="Times New Roman" w:hAnsi="Times New Roman"/>
          <w:b/>
          <w:i/>
          <w:caps/>
          <w:sz w:val="24"/>
        </w:rPr>
        <w:t>Luiz Fernando Portella Peixoto</w:t>
      </w:r>
      <w:r>
        <w:rPr>
          <w:rFonts w:ascii="Times New Roman" w:hAnsi="Times New Roman"/>
          <w:i/>
          <w:sz w:val="24"/>
        </w:rPr>
        <w:t xml:space="preserve">, para prestar esclarecimentos sobre a licitação internacional destinada à compra de aviões para reaparelhamento da Força Aérea Brasileira (FAB), totalizando uma encomenda de 108 aeronaves, com um lote inicial de 12 a 24, no marco do Projeto F-XBR, especialmente no que concerne a dispositivos que permitam a efetiva transferência e absorção de tecnologia estrangeira, bem como, no que couber, a preferência por equipamentos desenvolvidos por indústrias brasileiras, Serviço de Inteligência Militar e Política de Defesa das nossas fronteiras em atendimento ao Requerimento nº 06 de 2001 – CRE, de autoria do Senador </w:t>
      </w:r>
      <w:r>
        <w:rPr>
          <w:rFonts w:ascii="Times New Roman" w:hAnsi="Times New Roman"/>
          <w:b/>
          <w:i/>
          <w:caps/>
          <w:sz w:val="24"/>
        </w:rPr>
        <w:t>Jefferson Péres</w:t>
      </w:r>
      <w:r>
        <w:rPr>
          <w:rFonts w:ascii="Times New Roman" w:hAnsi="Times New Roman"/>
          <w:i/>
          <w:sz w:val="24"/>
        </w:rPr>
        <w:t xml:space="preserve">, com adendos da Senadora </w:t>
      </w:r>
      <w:r>
        <w:rPr>
          <w:rFonts w:ascii="Times New Roman" w:hAnsi="Times New Roman"/>
          <w:b/>
          <w:i/>
          <w:caps/>
          <w:sz w:val="24"/>
        </w:rPr>
        <w:t>Emília Fernandes</w:t>
      </w:r>
      <w:r>
        <w:rPr>
          <w:rFonts w:ascii="Times New Roman" w:hAnsi="Times New Roman"/>
          <w:i/>
          <w:sz w:val="24"/>
        </w:rPr>
        <w:t xml:space="preserve">, Senador </w:t>
      </w:r>
      <w:r>
        <w:rPr>
          <w:rFonts w:ascii="Times New Roman" w:hAnsi="Times New Roman"/>
          <w:b/>
          <w:i/>
          <w:caps/>
          <w:sz w:val="24"/>
        </w:rPr>
        <w:t>Pedro Simon</w:t>
      </w:r>
      <w:r>
        <w:rPr>
          <w:rFonts w:ascii="Times New Roman" w:hAnsi="Times New Roman"/>
          <w:i/>
          <w:sz w:val="24"/>
        </w:rPr>
        <w:t xml:space="preserve"> e Senador </w:t>
      </w:r>
      <w:r>
        <w:rPr>
          <w:rFonts w:ascii="Times New Roman" w:hAnsi="Times New Roman"/>
          <w:b/>
          <w:i/>
          <w:caps/>
          <w:sz w:val="24"/>
        </w:rPr>
        <w:t>Bernardo Cabral</w:t>
      </w:r>
      <w:r>
        <w:rPr>
          <w:rFonts w:ascii="Times New Roman" w:hAnsi="Times New Roman"/>
          <w:i/>
          <w:sz w:val="24"/>
        </w:rPr>
        <w:t>.”</w:t>
      </w:r>
      <w:r>
        <w:rPr>
          <w:rFonts w:ascii="Times New Roman" w:hAnsi="Times New Roman"/>
          <w:sz w:val="24"/>
        </w:rPr>
        <w:t xml:space="preserve"> Os expositores fazem uso da palavra e são argüidos pelos Senadores </w:t>
      </w:r>
      <w:r>
        <w:rPr>
          <w:rFonts w:ascii="Times New Roman" w:hAnsi="Times New Roman"/>
          <w:b/>
          <w:sz w:val="24"/>
        </w:rPr>
        <w:t>BERNARDO CABRAL, ROMEU TUMA, EDUARDO SUPLICY, EMÍLIA FERNANDES, TIÃO VIANA e GERALDO CÂNDIDO.</w:t>
      </w:r>
      <w:r>
        <w:rPr>
          <w:rFonts w:ascii="Times New Roman" w:hAnsi="Times New Roman"/>
          <w:sz w:val="24"/>
        </w:rPr>
        <w:t xml:space="preserve"> Os itens restantes da pauta foram adiados.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2"/>
        <w:numPr>
          <w:ilvl w:val="0"/>
          <w:numId w:val="0"/>
        </w:numPr>
        <w:bidi w:val="0"/>
        <w:outlineLvl w:val="1"/>
        <w:rPr/>
      </w:pPr>
      <w:r>
        <w:rPr>
          <w:rFonts w:ascii="Times New Roman" w:hAnsi="Times New Roman"/>
        </w:rPr>
        <w:t>NOTAS TAQUIGRÁFICAS DA REUNIÃO DO DIA 18/09/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Declaro aberta a 22ª reunião ordinária desta Comissão, que se destina a ouvir a exposição do Exmº Sr. Ministro da Defesa, Geraldo Quintão, e dos Srs. Comandantes das Forças Armadas, General-de-Exército Gleuber Vieira, Tenente-Brigadeiro-do-Ar Carlos de Almeida Baptista e Almirante-de-Esquadra Sérgio Florêncio Chagas Teles, substituído pelo Almirante-de-Esquadra Luiz Fernando Peixoto, Chefe do Estado-Maior da Armada, para prestar esclarecimentos sobre a licitação internacional destinada à compra de aviões para reaparelhamento da Força Aérea Brasileira, totalizando uma encomenda de 108 aeronaves, com um lote inicial de 12 a 24, no marco do Projeto FX-BR, especialmente no que concerne a dispositivos que permitam a efetiva transferência e absorção de tecnologia estrangeira, bem como, no que couber, a preferência por equipamentos desenvolvidos por indústrias brasileiras, Serviço de Inteligência Militar e política de defesa das nossas fronteiras, em atendimento ao Requerimento nº 6, de autoria do Senador Jefferson Péres, com adendos da Senadora Emilia Fernandes e dos Senadores Pedro Simon e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ao Senador Tião Viana que introduza os convidados no reci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mº Sr. Ministro, Srs. Comandantes, Sr. Chefe de Estado-Maior da Armada, devo esclarecer aos ilustres visitantes que a pouca freqüência nesta Comissão deve-se à coincidência com a reunião de duas outras Comissões, o Conselho de Ética e a Comissão do Mercosul, marcadas exatamente para o mesmo horário. Infelizmente, essas são contingências da vida parla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te momento, concedo a palavra ao Exmº Sr. Ministro da Defesa, Geraldo Quintão, para fazer a sua exposição. Não sei se seguiria a exposição dos Srs. Comandantes ou se haveria só a de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Eu proporia a V. Exª o seguinte: eu falaria sobre o Projeto FX-BR e os pelotões de fronteira, e o General Gleuber Vieira, sobre o sistema de inteli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V. Exª, Ministro Geraldo Quin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Sr. Senador Jefferson Péres, digno Presidente da Comissão de Relações Exteriores e Defesa Nacional do Senado; Srs. Comandantes do Exército e da Aeronáutica; Sr. Almirante Peixoto, Chefe de Estado-Maior da Armada, aqui representando o Comandante Chagas Teles, que está em viagem; Srs. Senadores; senhoras e senhores, agradeço ao Senador Jefferson Péres a oportunidade de comparecer a esta Comissão a fim de prestar esclarecimentos, inicialmente, sobre o processo de aquisição das aeronaves de superioridade aérea, para a Força Aérea Brasileira, denominado Projeto FXBR. Em especial, no que concerne às suas exigências de compensação comercial, industrial e tecnológ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preocupações manifestadas por V. Exª no convite são absolutamente justas. No decorrer da minha exposição e do debate posterior, espero demonstrar que também são as nossas e, em especial, do comando da Aeronáutica, que é a instituição interessada no sucesso desse empreen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primeiro lugar, eu gostaria de salientar a grande importância que esse projeto tem para a Força Aérea Brasileira, tendo em vista que, atualmente, as aeronaves mirrage, adquiridas no início dos anos 70, já atingiram o seu estágio máximo de obsolescência operacional e logística, estando a desativação dessas aeronaves prevista para o final do ano de 200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aeronaves de superioridade aérea, comumente chamadas de aeronaves de caça, constituem a espinha dorsal do sistema de defesa aeroespacial e de todas as forças aéreas do mundo, por serem as únicas com a capacidade de assegurar que o espaço aéreo do País não seja utilizado por forças aéreas hostis, ao mesmo tempo em que possibilita a operação normal de suas próprias aeronav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 aquisição de um lote de 12 a 24 aeronaves, dependendo da aeronave a ser escolhida, possibilitará à FAB manter uma unidade aérea com capacidade mínima necessária para atuar com eficácia em uma eventual situação de crise, em um cenário sul-americano, ao mesmo tempo em que se constituirá em um núcleo de excelência para manter a suas equipagens atualizadas com os modernos sistemas e armamentos utilizados em todo o mundo, inclusive por nações vizinh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relação às legítimas preocupações levantadas a respeito da transferência da tecnologia e do fortalecimento da indústria nacional, permitam-me fazer um breve histórico das realizações da aeronáutica nesse ca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z parte da doutrina da aeronáutica desde a sua criação, em 1941, o entendimento de que o poder aeroespacial brasileiro possui os seguintes elementos constituintes: a Força Aérea Brasileira, a infra-estrutura aeroespacial, a aviação civil, o complexo científico-tecnológico e a indústria aeroespa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importante ressaltar que a aeronáutica coloca o complexo científico-tecnológico e a indústria aeroespacial no mesmo patamar que a própria Força Aére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a mesma forma, a Lei Complementar nº 97/99, que cuida do emprego das tropas, no seu art. 14 estabel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O preparo das forças armadas é orientado pelos seguintes parâmetros básicos: procura da autonomia nacional crescente, mediante contínua nacionalização de seus meios, nela incluídas a pesquisa, o desenvolvimento e o fortalecimento da indústria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olítica de defesa nacional de 7 de setembro de 1996, em sua orientação estratégica, é clara ao estabelecer: é essencial o fortalecimento equilibrado da capacitação nacional no campo da defesa com o envolvimento dos setores industrial, universitário e técnico-científ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esenvolvimento científico e tecnológico é fundamental para a obtenção da maior autonomia estratégica e de melhor capacitação operacional das forças. E, na sua diretriz, recomenda: buscar um nível de pesquisa científica ao desenvolvimento tecnológico e de capacidade de produção, de modo a minimizar a dependência externa do País, quanto aos seus recursos de natureza estratégica e de interesse para a sua def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nalmente, dentre os objetivos da política de defesa, para as áreas de ciência e tecnologia, ressalto: o fomento à capacitação nacional em tecnologia de aplicação militar e a contínua redução do grau de dependência externa para a obtenção e manutenção de material de def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Srs. membros desta importante Comissão, estão estruturados os fundamentos legais que amparam as decisões da Aeronáutica de buscar, nas suas aquisições, o máximo de capacitação tecnológica para o complexo científico-tecnológico nacional, bem como fortalecer o parque industrial aeroespa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gostaria, agora, de citar fatos concretos realizados pela Aeronáutica, em todo esse tempo, para o desenvolvimento desses importantes elementos do poder aeroespacial: a criação do CTA –- Centro Técnico Aeroespacial –-, na segunda metade dos anos 40, organização voltada para a pesquisa e o desenvolvimento de tecnologias de grande valor econômico e estratégico; a criação do ITA –- Instituto Tecnológico da Aeronáutica –-, no final da década de 40, instituição de excelência no ensino das engenharias aeronáutica, mecânica, eletrônica e de infra-estrutura aeroespa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articipação na concepção e na implementação do Programa Espacial Brasileiro que possibilitou a criação do INPE, Instituto Nacional de Pesquisas Espaciais, que teve a sua origem no CTA, bem como a criação do Centro de Lançamento de Alcântara e de Barreira do Inf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desenvolvimento e a produção de uma família de foguetes de sondagem e de lançamento de satéli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desenvolvimento da aeronave Bandeirante, que possibilitou a criação da Embra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fabricação da aeronave Xavante, que capacitou a Embraer para a produção seriada de aeronaves, proporcionando tecnologia e carga de trabalho para a fase inicial de suas ativ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esenvolvimento da aeronave Xingu, que capacitou a Embraer para desenvolver e produzir aeronaves pressuriz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desenvolvimento da aeronave Tucano, que foi um sucesso mundial de ven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esenvolvimento da aeronave Brasília, que também foi um sucesso mundial de v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esenvolvimento do Programa AM-X, que capacitou a Embraer para o desenvolvimento e produção de aeronaves de alto desempenho, cujo aporte de recursos permitiu àquela empresa sobreviver até a sua privatiz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raças ao Programa FX, o Brasil, hoje, possui a 4ª maior empresa fabricante de aeronaves do mundo e sua principal empresa exportad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apacitação da Celma, empresa do ramo de motores aeronáuticos para a fabricação de componentes do motor da aeronave AM-X.</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apacitação da Mectron para a fabricação de radares embarcados de mísseis de 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histórico, apresentado de forma resumida, dá a dimensão da contribuição da Aeronáutica para o desenvolvimento do complexo científico e tecnológico nacional e de seu parque industr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importante informação, a Força Aérea Brasileira possui, atualmente, mais de 50% de suas aeronaves de fabricação nacional, havendo oficiais aviadores, até no posto de tenente-coronel, que nunca voaram operacionalmente, ou em instrução, em aeronaves estrangei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do a consciência de que, nem sempre, a indústria nacional poderia atender as suas necessidades operacionais em termos de qualidade, quantidade, prazo e preços, a Aeronáutica foi forçada, muitas vezes, a adquirir bens e serviços no exterior. Essas aquisições, além da remessa de divisas, geraram postos de trabalho e fomentaram o desenvolvimento de tecnologias em outro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o forma de compensar a indústria nacional por essas medidas, a Aeronáutica foi, também, pioneira no mecanismo de compensação comercial, industrial e tecnológica, conhecida, normalmente, como </w:t>
      </w:r>
      <w:r>
        <w:rPr>
          <w:rFonts w:ascii="Times New Roman" w:hAnsi="Times New Roman"/>
          <w:b/>
          <w:sz w:val="24"/>
        </w:rPr>
        <w:t>off-set</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Aeronáutica emitiu, em 1991, a sua política de compensação comercial, industrial e tecnológica e, em 23 de setembro de 1992, aprovou a sua diretriz para ação política de compensação comercial, industrial e tecnológica. Esses documentos determinam que os contratos de aquisição, no exterior, de bens e serviços para os projetos da Aeronáutica contenham, obrigatoriamente, cláusulas de compensação. Dessa forma, todos os contratos relativos aos projetos do Programa de Fortalecimento do Controle do Espaço Aéreo Brasileiro, aprovado pelo Exmº Presidente da República, terão, obrigatoriamente, cláusulas de compens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té a presente data, foram assinados os contratos referentes ao Projeto de Modernização das Aeronaves F5, o Projeto F5-BR, e os contratos referentes à produção de 76 aeronaves leves de ataque, Projeto AL-X. Em ambos os projetos, a Empresa contratada foi a Embraer, dentro da política da Aeronáutica de privilegiar as empresas nacionais, sempre que possível. No caso do Projeto F5-BR, o acordo de compensação, assinado com a Empresa Elbyth, principal fornecedora de bens e serviços, prevê que haja contrapartida em termos de transferência de tecnologia e investimentos no País, no valor de US$230 milhões (dólares americ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mês de julho, em decorrência desse contrato de compensação, de </w:t>
      </w:r>
      <w:r>
        <w:rPr>
          <w:rFonts w:ascii="Times New Roman" w:hAnsi="Times New Roman"/>
          <w:b/>
          <w:sz w:val="24"/>
        </w:rPr>
        <w:t>off-set</w:t>
      </w:r>
      <w:r>
        <w:rPr>
          <w:rFonts w:ascii="Times New Roman" w:hAnsi="Times New Roman"/>
          <w:sz w:val="24"/>
        </w:rPr>
        <w:t>, a Empresa Elbyth investiu cerca de US$2 milhões e meio, somente em participação acionária, na Empresa Aeroeletrônica, localizada no Rio Grande do Sul, onde irá produzir os principais equipamentos eletrônicos para as aeronaves F5-BR e AL-X, gerando empregos e transferindo tecnolo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inda como resultado dos investimentos da Aeronáutica na capacitação da Embraer, dentro do Projeto AL-X, foi possível àquela empresa vencer uma concorrência internacional no valor de US$150 milhões para o fornecimento de oito aeronaves de treinamento para a Força Aérea da Venezuela, onde a Embraer concorreu com uma versão da Aeronave MX, dotada de equipamentos aviônicos do AL-X, sendo o desenvolvimento de </w:t>
      </w:r>
      <w:r>
        <w:rPr>
          <w:rFonts w:ascii="Times New Roman" w:hAnsi="Times New Roman"/>
          <w:b/>
          <w:sz w:val="24"/>
        </w:rPr>
        <w:t>software</w:t>
      </w:r>
      <w:r>
        <w:rPr>
          <w:rFonts w:ascii="Times New Roman" w:hAnsi="Times New Roman"/>
          <w:sz w:val="24"/>
        </w:rPr>
        <w:t xml:space="preserve"> realizado por funcionários brasileiros, treinados em Israel, pela empresa Elbet, com os custos pagos pela Aeronáu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1995, a Embraer foi contratada para o desenvolvimento de uma aeronave leve de ataque – o Projeto AL-X, mencionado a pouco –, com a missão de participar do policiamento do espaço aéreo na Região Amazônica e na formação operacional das equipagens de combate da FAB, em substituição às aeronaves Xavantes. Este contrato, para a produção de 76 aeronaves, foi assinado em agosto de 2001, num total de US$450 milh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 agora, a Embraer anunciou a primeira venda também ao Exterior, das Aeronaves AL-X, com contrato de fornecimento de dez unidades para a República Dominicana, no valor de US$85 milh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Embraer deverá ser contratada, no primeiro semestre do próximo ano, para, juntamente com as empresas italianas participantes do AM-X, realizar a modernização daquelas aeronaves. Este contrato de venda de cerca de US$150 milhões contempla um lote inicial de oito aeronaves com a opção de mais quinze unidad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gora, falando do Projeto FX-BR, assunto para o qual fui especialmente convidado para prestar esclarecimentos a esta digna Comissão, devo inicialmente fazer um histórico da sua evolução. Os seus requisitos operacionais preliminares foram emitidos pelo Estado Maior da Aeronáutica, em dezembro de 1992. Em março de 1996, após estudos realizados pelo Departamento de Pesquisa e Desenvolvimento da Aeronáutica, foram aprovados pelo Estado Maior da Aeronáutica os requisitos técnicos, logísticos e industriais do projeto. Diversas alternativas para a implementação desse projeto foram avaliadas, sendo três as principais: desenvolvimento e produção totalmente realizados por uma empresa nacional; desenvolvimento e produção realizados por meio de um programa conjunto entre uma empresa nacional com uma empresa estrangeira; escolha de uma aeronave já existente no mercado mundial e sua adaptação aos requisitos brasileiros com a participação de uma empresa nacional. A primeira alternativa de uma produção totalmente nacional foi descartada devido aos altos custos necessários, estimados em cerca de US$5 bilhões, qual seja: desenvolvimento e produção totalmente realizados por uma empresa nacional. A segunda alternativa de um programa conjunto dependeria da oportunidade de encontrar um outro país na mesma época com as mesmas necessidades e requisitos. Além disso, os custos ultrapassariam em muito os recursos disponíveis. Foi, então, adotada a linha de ação de selecionar entre produtos existentes no mercado mundial o que mais se aproximasse de nossas necessidades e possibilidad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participação da nossa principal empresa de aeronáutica, a Embraer, sempre esteve presente nos planejamentos da Aeronáutica. Vale lembrar que todos os projetos da Aeronáutica, tais como o Tucano, o Bandeirante Patrulha, o AM-X, o AL-X e F5-BR, a Força Aérea definiu os seus requisitos operacionais e logísticos, sendo a Embraer contratada para o seu desenvolvimento e produção com os custos e projetos totalmente financiados pela Aeronáutica. No caso do Projeto FX-BR, a Aeronáutica, a exemplo dos seus projetos anteriores, planejava contar com a efetiva colaboração da Embraer. No entanto, esta empresa resolveu não participar diretamente com a Aeronáutica e como contratante principal do processo de escolha da aeronave que melhor satisfizesse os requisitos da Força Aérea Brasileira, e cujo fabricante apresentasse melhor oferta comercial. À semelhança do ocorrido no Projeto F5-BR, a Embraer poderia se associar ao fabricante na especificação e integração, no Brasil, dos equipamentos de emissão da aeronave. A decisão da Embraer de se alinhar antecipadamente a uma empresa estrangeira fabricante, a Darson, de uma das aeronaves concorrentes criou um quadro absolutamente novo e inusitado. A aceitação de um produto sem passar por um processo de escolha entre vários fornecedores não pode resultar na melhor solução para 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mesmo tempo, a força aérea não pode prescindir de esclarecer, baseada nas suas próprias necessidades operacionais, os requisitos técnicos e logísticos de sua aeronave de superioridade aére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ssim sendo, a Aeronáutica decidiu lançar o pedido de oferta para o projeto do FX-BR, com os requisitos definidos pelo seu Estado Maior. A participação de uma empresa nacional permanece sendo de alto interesse estratégico para a Aeronáutica, qualquer que seja e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se pedido de oferta contém, além dos requisitos técnicos e logísticos, os de natureza industrial, no qual constam as exigências de compensação comercial, industrial e tecnológica - </w:t>
      </w:r>
      <w:r>
        <w:rPr>
          <w:rFonts w:ascii="Times New Roman" w:hAnsi="Times New Roman"/>
          <w:b/>
          <w:sz w:val="24"/>
        </w:rPr>
        <w:t>off-set</w:t>
      </w:r>
      <w:r>
        <w:rPr>
          <w:rFonts w:ascii="Times New Roman" w:hAnsi="Times New Roman"/>
          <w:sz w:val="24"/>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Foram exigidos que no mínimo 100% dos recursos despendidos no exterior sejam compensados pela empresa a ser contratada pelo projeto do FX-BR nas seguintes áreas: investimentos no Brasil, transferência de tecnologia, suporte técnico, treinamento, atividades de cooperação científicas e educacionais em benefício de empresas brasileiras e/ou instituições privadas e governamentais, objetivando o incremento da capacidade tecnológica, comercial e industrial brasileira; produção de componentes, subconjuntos e equipamentos por indústrias brasileiras, com transferência de tecnologia e suporte técnico e treinamento; contratação de serviços com empresas brasileiras e/ou instituições privadas governamentai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sas exigências asseguram que qualquer das empresas que vier a ser escolhida deverá compensar o parque industrial nacional, por meio de transferência de tecnologia, investimentos e alocação de serviços de alta qualificação nos valores correspondentes aos despendidos no exterio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lém disso, a capacitação da Aeronáutica ou de uma empresa nacional para a manutenção de </w:t>
      </w:r>
      <w:r>
        <w:rPr>
          <w:rFonts w:ascii="Times New Roman" w:hAnsi="Times New Roman"/>
          <w:b/>
        </w:rPr>
        <w:t>softwares</w:t>
      </w:r>
      <w:r>
        <w:rPr>
          <w:rFonts w:ascii="Times New Roman" w:hAnsi="Times New Roman"/>
        </w:rPr>
        <w:t xml:space="preserve"> de computadores principais das aeronaves é uma das exigências fundamentais do pedido de ofert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essas medidas, a Aeronáutica pretende nivelar as ofertas das empresas assegurando que uma empresa nacional, como a própria Embraer, tenha uma importante capacitação na adequação aos requisitos operacionais e na manutenção das aeronaves FX-B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processo de seleção estabelecido pela Aeronáutica para a escolha da empresa fornecedora do FX-BR está dividido em três fases: na primeira, de seleção inicial, as empresas ofertantes serão reduzidas para um número que permita uma avaliação mais detalhada; na segunda fase de seleção final, será escolhida aquela que apresentar a melhor oferta, baseando-se nos seus aspectos técnicos, logísticos e econômicos, que, além do custo de aquisição, envolve o custo do seu ciclo de vida e estratégicos. A escolha da ofertante selecionada deverá então ser feita pelo Conselho de Defesa Nacional – isso é importante ressalta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terceira fase de contratação será aquela em que os contratos comerciais serão redigidos, e o acordo de compensação será detalhado. O processo de seleção se encerrará então com a assinatura desses document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Srªs e Srs. Senadores, o Ministério da Defesa e o Comando da Aeronáutica estão conscientes da importância e da magnitude do projeto do FX-BR.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sim sendo, é necessário um processo de seleção e de escolha de fornecedores para que realmente se encontre a melhor oferta, tanto em termos de qualidade de produto quanto de compatibilidade com os recursos disponíveis. A melhor oferta, como a própria designação indica, pressupõe comparação. É dessa forma que a Aeronáutica está conduzindo o projeto, comparando o que existe no mercado mundial para melhor atender as suas exigências operacionais resguardando de forma absolutamente transparente e legal os interesses da administração públic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rs. Membros desta Comissão, gostaria de finalizar esta minha explanação assegurando que, mais do que nenhuma outra instituição nacional, a Aeronáutica tem buscado, muitas vezes com o sacrifício de sua atividade fim, o crescimento do parque industrial aeroespacial e o desenvolvimento tecnológico do País. No caso específico do projeto do FX-BR, essas preocupações foram exaustivamente detalhadas no pedido de oferta enviado às empresas participantes que terão peso significativo no processo de avaliação das ofer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te momento, coloco-me à disposição de V. Exªs, juntamente com o Comandante Baptista e demais Brigadeiros que se encontram presentes, para respondermos às dúvidas que ainda persistirem, informando que, como Membro do Conselho de Defesa Nacional, com responsabilidade de também participar da decisão final de escolha da empresa a ser contratada, estou impedido eticamente de formular conceitos e opiniões a respeito das aeronaves e das empresas concorrentes, devendo restringir-me no que me couber apenas aos fatos relacionados ao projeto FX-B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gundo tema que me coube será sobre a política de defesa das nossas frontei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General Gleuber falará sobre serviço de inteligência mil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Deixo ao critério da Comissão. Gostaria de abrir uma discussão breve, claro, se discutiria já essa primeira parte, ou se primeiro ouviríamos a exposição completa sobre os três segmentos e se abriria a discussão no f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r. Presidente, só sugerindo, porque um tema vai sobrepor a outro, sem dúvida nenh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Entendo perfeitamente a preocupação do Senador Romeu Tuma, mas creio que há uma interligação sobre os temas abordados e teríamos condições de até selecionar melhor as perguntas se ouvíssemos a exposição completa por parte do Sr. Ministro. Depois formularíamos de maneira mais objetiva até a indagação que deveremos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enador Tião Viana, sem querer contrariar V. Ex.ª, mas um fala em vigilância de fronteira e equipamentos para operacionalidade e o outro é o serviço de inteligência, o tema fog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Penso que vamos repetir perguntas. Penso em aproveitamento do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Bernardo Cabral, que é autor do requerimento, quanto a esta segunda 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gostaria de saber qual será ordem de inscrição, se serão respeitados em primeiro lugar os autor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s subscritores do requerime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Mas quanto a esta quest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 xml:space="preserve">O SR. BERNARDO CABRAL – </w:t>
      </w:r>
      <w:r>
        <w:rPr>
          <w:rFonts w:ascii="Times New Roman" w:hAnsi="Times New Roman"/>
          <w:sz w:val="24"/>
        </w:rPr>
        <w:t>Quanto à primeira parte, não tenho nenhuma pergunta a fazer. Só na segunda par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V. Exª concorda que haja exposição complet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BERNARDO CABRAL</w:t>
      </w:r>
      <w:r>
        <w:rPr>
          <w:rFonts w:ascii="Times New Roman" w:hAnsi="Times New Roman"/>
          <w:sz w:val="24"/>
        </w:rPr>
        <w:t xml:space="preserve"> – Clar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reio que há consenso quanto a is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Concedo a palavra ao Sr. Ministr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 xml:space="preserve">O SR. GERALDO QUINTÃO </w:t>
      </w:r>
      <w:r>
        <w:rPr>
          <w:rFonts w:ascii="Times New Roman" w:hAnsi="Times New Roman"/>
          <w:sz w:val="24"/>
        </w:rPr>
        <w:t>– A Política de Defesa Nacional trazida a lume em 1996 pelo Presidente Fernando Henrique Cardoso, estabelecendo um escopo de atuação do Estado brasileiro na área de defesa, tem como fundamento obrigação de prover segurança à Nação tanto em tempo de paz quanto em situação de confli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Para tanto, a nova política é centrada em uma atividade de diplomacia voltada para a paz e uma postura estratégica decisória, de caráter defensivo, baseada nas seguintes premissas: fronteiras e limites perfeitamente definidos e reconhecidos internacionalmente; estreito relacionamento com os países vizinhos e comunidade internacional, em geral, baseado na confiança mutuada e no respeito também mútuo; rejeição à guerra de conquista; busca da solução pacífica de controvérsias, com uso da força somente como recurso de autodef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diretrizes estratégicas que representam a orientação para alcançar os objetivos da Defesa Nacional, dentre vários ressalto os seguintes: atuar para a manutenção de um clima de paz e cooperação ao longo das fronteiras nacionais e para solidariedade na América Latina e na região do Atlântico Sul; intensificar o intercâmbio com as Forças Armadas das nações amigas; manter a participação das Forças Armadas em ações subsidiárias que visem à integração nacional, à defesa civil e ao desenvolvimento econômico do País; proteger a Amazônia brasileira com o apoio de toda a sociedade, com a valorização da presença militar e priorizar ações para desenvolver e verificar a faixa de fronteira, em especial nas regiões Norte e Centro-Oes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para garantir a soberania nacional, seguindo esses objetivos e diretrizes da política de defesa nacional, ao longo de 15.719 quilômetros de faixa de fronteira terrestre, as Forças Armadas brasileiras, materializando a presença do Estado, se fazem presente nos mais distantes confins. Desenvolvem suas atividades por intermédio de unidades aquarteladas, batalhões e pelotões de fronteiras e meios móveis, navios, embarcações e aeronaves, em ação nas fronteiras, particularmente na Região Amazônica e Centro-O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ixa de fronteira é uma expressão que tem assento constitucional no art. 20, §2º da Constituição, da seguinte forma: “A faixa de até cento e cinqüenta quilômetros de largura, ao longo das fronteiras terrestres, designada como faixa de fronteira, é considerada fundamental para defesa do território nacional, e sua ocupação e utilização serão reguladas em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resença das Forças Armadas nesse mister constitucional contribui para promover a integração e a coordenação das ações governamentais nessas áreas, fortalecendo as instituições públicas e inibindo a prática de ilícitos decorrentes da insuficiente presença do 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lando genericamente agora, no campo militar, as Forças Amadas realizam, permanentemente, o patrulhamento fluvial, terrestre e aéreo na faixa de fronteira, o qual visa a coibir as transgressões à legislação brasileira e exercer ação de presença. Apoiam as operações de repressão aos ilícitos transacionais, prestam apoio aos órgãos de segurança e controle ambiental da Receita Federal na fiscalização da zona de fronteira, prestam apoio à interdição e destruição de campos de pouso clandestinos e intensificação de fiscalização do tráfego aéreo ilegal, controlam o tráfego aéreo particularmente na detecção do tráfego ilícito na fronteira por meio do Cindactas, e a partir do ano que vem por meio do Sivam, realizam ações da polícia naval nas calhas dos rios, realizam exercícios militares com o intuito de aprimorar o adestr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ho como projeto meu, por ser competência do Ministro, também lá fazer um exercício de adestramento de comando combinado, por ser necessário naquela vasta reg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ampo psicossocial, o vazio demográfico na fronteira leva as Forças Armadas a desempenharem também outros papéis, além daqueles tipicamente reservados aos militares. Prestam apoio, de modo geral, a diversos outros órgãos governamentais. Apoio de saúde por meio de hospitais fixos, móveis e flutuantes; evacuações aromédicas são atividades constantes em face das limitações existentes na região de fronteira; realizam a nobre tarefa de alfabetização em escolas instaladas dentro dos quartéis, fornecendo muitas vezes equipamentos de ensino e material didático; apóia o Ministério da Saúde nas campanhas de vacinação e controle das endemias; apóiam os pleitos eleitorais por meio de transporte de urnas e na garantia da segurança do pleito propriamente dito; constróem, operam e realizam a manutenção de aeródromos na fronteira; contribuem para diminuir o isolamento em diversas comunidades e permitir o acesso e a atuação do estado nessas áreas; realizam a manutenção dos marcos de fronteira. Isso, em linhas gerais, das três Forç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Marinha do Brasil, obediente às diretrizes contidas na PDN, vem intensificando ações que contribuam para desenvolver e verificar a faixa de fronteira em especial das regiões Norte e Centro-Oeste, nas calhas do Rio Amazonas e Paragua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Fazendo soar a campainha) – Solicito o favor de se fazer silêncio, a fim de ouvirmos 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QUINTÃO </w:t>
      </w:r>
      <w:r>
        <w:rPr>
          <w:rFonts w:ascii="Times New Roman" w:hAnsi="Times New Roman"/>
          <w:sz w:val="24"/>
        </w:rPr>
        <w:t xml:space="preserve">– Obrigado. Com relação à Região Sul, mais especificamente no Rio Paraná, a Marinha mantém uma capitania na área do Lago de Itaip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Amazônia, dispõe ela não só do Grupamento Naval do Norte, como também da centenária Frotilha do Amazonas, realizando patrulha fluvial dos nossos rios e outras ações de presença na área, como, por exemplo, assistência médica às populações ribeirinhas, operações conjuntas com Marinhas amigas. E a Marinha, sempre que é solicitada, presta apoio aos demais órgãos federais, como ocorre constantemente com as atividades do Ministério da Saúde para distribuição de remédio e de vacina às populações ribeirinhas desde Manaus até o Ac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iderando a importância que a Marinha dá à região amazônica, atualmente são objeto de prioridade da alta administração naval as ações voltadas para a ampliação da presença dela na região. Isso se reflete na busca do aumento de capacidade de realização de patrulha fluvial, na transformação do Grupamento de Fuzileiros Navais de Manaus e do batalhão especializado em operações ribeirinhas e na implantação de um aquartelamento de um pelotão de fuzileiros navais em Tabatinga, breve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concerne à fronteira marítima, embora no sentido restrito da palavra, nossos limites marítimos não caracterizam as fronteiras, uma vez que, aplicados, delineiam uma extensa fronteira marítima para o nosso País. O mar territorial, a zona contígua e a zona econômica e exclusiva representam uma área de, aproximadamente, 4,2 milhões de quilômetros quadrados, equivalente a toda a região amazônica, com inúmeras riquezas a vigiar, preservar e defender, como, por exemplo, as plataformas de petróleo em franca expan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exerce atividade em busca de salvamento, decorrente de compromissos internacionais, sobre uma área marítima de 12 milhões de quilômetros quadrados, área equivalente a uma vez e meia o território nacional. E, também fruto de compromisso internacional assumido pelo nosso País, outros tipos de navios especializados tornam-se necessários para a manutenção da segurança da navegação nessa imensa área, para a cartografia, sinalização náutica etc. São os navios hidrográficos, oceanográficos e faroleiros hidroceanográficos, cuja carência também pode ser atenuada, nesse caso, com os recursos da taxa de utilização dos faróis, como previsto na legislação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Aeronáutica, Srªs e Srs. Senadores, realiza em grande medida ações de apoio às atividades das Forças, em especial, ao Exército, dando-lhe mobilidade indispensável em suas ações de vigilância das fronteiras terrestres desde o Amapá ao Rio Grande do Sul, bem como dos radares meteorológicos e de controle da aviação, além do patrulhamento do litoral brasileiro para também o resgate de náufragos e de acidentes aéreos como atribuição internacional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alizando essas atividades, a Aeronáutica, por meio do 7º Comando Aéreo Regional, que abrange os Estados do Amazonas, de Roraima, do Acre e de Rondônia, uma vasta área de 2,194 milhões de quilômetros quadrados, tem bases aéreas em Manaus, Boa Vista e Porto Velho, dispondo Manaus de três esquadrões de transporte de tropas, de transporte aéreo e de helicópteros, e as bases de Boa Vista e Porto Velho, de esquadrões de aviões de ataque Tucanos em cada 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6º Comando Aéreo Regional está sediado em Brasília, abrangendo o Mato Grosso e a sua área de fronteira com a Bolívia. O 4º Comando Aéreo Regional tem sede em São Paulo, abrangendo ainda Mato Grosso do Sul e a sua área de fronteira com a Bolívia e o Paraguai. Há uma importante base aérea em Campo Grande, com esquadrões de busca e salvamento e de helicóptero. E o 5º Comado Aéreo Regional tem sede em Canoas, com as seguintes bases aéreas: Santa Maria e de Canoas, dispondo de aviões de transporte aéreo, entre outros, e de caças a j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Exército brasileiro é que tem a presença de massa maior nas fronteiras, em função de as fronteiras brasileiras serem mais terrestres. Como eu disse há pouco, a Constituição estabelece que a faixa de fronteira com largura de 150 Km é fundamental para a defesa do território e tem a sua ocupação e utilização reguladas em legislação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breve, Sr. Presidente, Srs. Senadores, será enviado ao Congresso um projeto de lei, já elaborado pelo Gabinete de Segurança Institucional e pelo Ministério da Defesa, com a oitiva de todos os comandos das três Forças e também dos integrantes do Conselho de Defesa Nacional, que regulamentará o disposto no art. 20, § 2º, e o disposto no art. 190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a legislação ainda existente, também se aplicam os demais dispositivos previstos no ordenamento jurídico do País, razão por que estão compreendidas as atribuições de diversos órgãos estatais, entre eles as Forças Armadas, que é a manutenção da inviolabilidade do território, e a Polícia Federal, exercício da função de policiamento. Em conseqüência, o Exército brasileiro desempenha o duplo papel de assegurar essa inviolabilidade e de apoiar aqueles órgãos na realização de suas respectivas taref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ho aqui algumas transparências preparadas pelo Exército, que darão a V. Exªs uma visão daquilo que estou lendo. São poucas as transparências. A primeira delas mostra a presença da força terrestre nas fronteiras. A exploração do interior do Brasil ocorreu durante o século XVII e a primeira metade do século XVIII. A consolidação das fronteiras verificou-se entre 1750 e 1801, por meio de acordos diplomáticos e das lutas em defesa dos direitos conquistados pelos portugueses e brasil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partir do Tratado de Madri – que, no ano passado, comemorou 250 anos, onde brilhou, na defesa das nossas fronteiras e do interesse do País, Alexandre Gusmão, que praticamente assegurou a atual configuração do território nacional </w:t>
        <w:noBreakHyphen/>
        <w:t xml:space="preserve">, os fortes passaram a balizar seus limites, assinalando a presença permanente da força terrestre até os dias de hoje. A presença dominante aí é de fortes, construídos pelos portugueses </w:t>
        <w:noBreakHyphen/>
        <w:t xml:space="preserve"> como diz o General </w:t>
        <w:noBreakHyphen/>
        <w:t xml:space="preserve"> com absoluto conhecimento de estratégia e t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ogressivo adensamento das guarnições militares junto aos lindes meridionais e ocidentais decorreu dos conflitos na região platina, que se prolongaram até a segunda metade do século XIX e culminaram na Guerra da Tríplice Aliança. No oeste, foi influenciado mais tarde pela interiorização do desenvolvimento nacional e pelas migrações, sobretudo a partir da década de 5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de a fundação de Belém do Pará, em 1616, até a atualidade, a presença militar na região norte tem-se constituído, simultaneamente, em garantia da integridade e do patrimônio nacional e pólo de povoamento e desenvolvimento das áreas lindeiras. Toda a atividade que as Forças Armadas exercem, sobretudo no Norte, não têm só a versão militar, mas a de povoamento e do desenvolvimento. No presente, a Amazônia constitui a área estratégica prioritária para a força terrest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eguir, a transparência 2 representa a situação atual. A distribuição da força terrestre no território nacional atende às estratégias da dissuasão e da presença. A primeira dissuasão consiste na manutenção de forças suficientemente poderosas, aptas ao emprego imediato, capazes de inibir atitudes hostis e ameaças aos interesses vitais da Nação, pela capacidade de revide que representam. A segunda estratégia, a da presença, modernamente implica – repito – a presença de efetivos adequados em locais selecionados e a capacidade de fazer-se presente, com oportunidade, em qualquer ponto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dispositivo resultante compreende, em primeiro lugar, uma linha avançada de destacamentos, pelotões especiais de fronteira, subunidades e unidades estrategicamente localizadas, de modo a vigiar, proporcionar alerta oportuno e, eventualmente, bloquear as vias de acesso naturais, terrestres e aquáticas, que penetram o território brasileiro. Ao todo são mais de 16 mil homens, distribuídos em 62 pontos, além dos homens que estão nos pelotões, nas companhias, nos batalhões, no interior. Os intervalos entre eles são vigiados por intermédio de patrulhamento sistemático e assistemático, realizado a pé ou por meio de transporte terrestre, fluvial e aéreo. As operações Refron, Reconhecimento de Fronteira, realizadas pela Infantaria de Selva, na Amazônia, constituem significativos exemplos dessas atividad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uma segunda linha dispõem-se batalhões, regimentos e brigadas com habilidade para deslocar até o ponto visado o poder de combate necess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ispositivo terrestre de defesa é completado pela Força de Ação Rápida. Quando falamos em mobilidade, há a presença da Aeronáutica no auxílio e apoio à força terrestre. Daí por que iniciamos o Programa de Reequipamento das Forças Armadas pela Força Aére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ispositivo terrestre de defesa é completado pela Força de Ação Rápida, mantida no mais alto nível de capacitação operacional e apta para, mediante um deslocamento estratégico, atuar nas diferentes áreas do País, em conjunto com as outras forças singulares, no Rio de Janeiro, em São Paulo, em Taubaté, ao longo do Vale do Paraíb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fim manter um atualizado conhecimento do terreno e detectar possíveis ações contrárias aos interesses brasileiros, visando o aperfeiçoamento e desencadeamento oportuno dos planos de defesa, são realizadas operações de inteligência em toda a Amazô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plementando essa postura de caráter defensivo, a força terrestre realiza manobras na faixa de fronteira, exercitando o deslocamento estratégico e adestrando as tropas em diferentes ambientes operacionais, sobretudo amazôn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outras atividades do Exército previstas em lei também das outras forças da Marinha e da Aeronáutica, aqui especificamente do Exérc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Lei Complementar nº 9.799, em seu art. 16, estatui comissão subsidiária das Forças Armadas para cooperar com o desenvolvimento nacional e a defesa civil. Atividades que também o Exército tradicionalmente reali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 Permita-me interrompê-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um telefonema urgente para mim. Por isso peço ao Senador Romeu Tuma que assuma a Presi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Essas ações subsidiárias avultam e têm importância maior nas áreas de fronteira, onde muitas vezes a iniciativa privada e os órgãos de governo enfrentam sérias dificuldades para a realização de suas atividades precípuas. Um dos exemplos atuais e de maior evidência foi a Operação Boiadeiro, ainda em curso e quase no final. Um perfeito relacionamento entre o Ministério da Defesa e o Ministério da Agricultura. Tiveram um pleno sucesso de desempenho as tropas na Operação Boiadeiro. Aí a força terrestre juntamente com as demais forças cooperam com as autoridades sanitárias federais e estaduais para impedir que o gado com febre aftosa, oriundo dos países vizinhos, contamine o rebanho 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poio ao combate dos ilícitos transfronteiriços e ambientais – essa é também uma atividade importante das Forças Armadas, sobretudo do Exército, e naquela região em função das dificuldades fisiográficas. O narcotráfico, o contrabando de armas e munições, tráfego irregular de pessoas e embarcações estrangeiras, comércio ilícito de produtos naturais, a extração ilegal de madeira, a degradação do meio ambiente, invasão de terras indígenas, a aquisição de extensos imóveis rurais por estrangeiros, práticas freqüentes na faixa de fronteira, em particular no oeste da Amazônia, pertencem, inicialmente, à esfera de responsabilidade da Polícia Federal, da Receita Federal, do Ibama, da Funai e de outras organizações. No entanto, muitas vezes elas carecem de capacidade operacional para desempenhar suas funções. Nesse aspecto, o recente Decreto 3.897, de agosto de 2001, atualizou as diretrizes presidenciais para que as Forças Armadas proporcionem apoio logístico de inteligência, de comunicações e de instrução aos órgãos governamentais responsáveis pelo combate a esses delitos transfronteiriços e ambientais quando determinados. Essa cooperação, também tradicional, contribui para atenuar as citadas carências e tornar mais efetiva a fiscalização do gover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freqüência, porém, as organizações militares da força terrestre constituem-se, naquela região em expressões isoladas da presença do Estado na faixa de fronteira. Nessa situação, exceto quando em face de flagrantes delitos, os militares enfrentam o dilema de permanecerem alheios, porque a questão escapa de sua esfera de atribuições, ou atuarem como agentes do Poder Público, mesmo sem disporem de amparo legal específico, até que as instituições responsáveis sejam acionadas e assumam o controle da atu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s necessidades de defesa da integridade territorial e de fiscalização das atividades pelo Estado implicam manter a faixa de fronteira como alvo de atenção e de medidas específicas tanto pelas Forças Armadas quanto por várias atividades estatais. Em razão disso, é previsível que o Exército brasileiro continue a desempenhar o seu duplo papel, assegurando a inviabilidade da fronteira terrestre ao mesmo tempo em que apóia os órgãos governamentais diretamente responsáveis pelo desenvolvimento, fiscalização e policiamento das regiões limítrofes do país. As tarefas decorrentes impõem à força terrestre a preservação de elevados níveis de capacitação operacional por meio de efetivos suficientes, adequadamente equipados e treinados, com mobilidade para concentrar e aplicar o poder de combate nos locais necessários. Requerem, por outro lado, o aperfeiçoamento dos mecanismos e procedimentos que regem a cooperação entre as agências governamentais, objetivando a maior eficácia no cumprimento das atribuições de cada u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locais ainda inóspitos, Srs. Senadores, e da fronteira, as organizações militares, mesmo sem o conveniente amparo legal, continuam a ser os únicos instrumentos em condições de exercer a ação do Estado. Estive lá e vi. O Estado é representado pelas Forças Armadas e em grande parte pelo Exército, o que exige providências de curto prazo. Uma resposta definitiva para o problema envolve a capacitação dos órgãos governamentais para o pleno cumprimento de suas respectivas destinações, possibilitando à força terrestre dedicar-se à sua missão primordial de defender a Pát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era o que tinha a dizer no tocante às duas questões que me foram dirig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asso a palavra ao General Gleuber Vieira, que vai fazer um relato sumário das atividades de inteligência do Exército, também objeto d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LEUBER VIEIRA </w:t>
      </w:r>
      <w:r>
        <w:rPr>
          <w:rFonts w:ascii="Times New Roman" w:hAnsi="Times New Roman"/>
          <w:sz w:val="24"/>
        </w:rPr>
        <w:t>– Exmo. Sr. Senador Jefferson Péres, Presidente da Comissão, Ministro Quintão, Brigadeiro Baptista, Comandante de nossa Força Aérea, Almirante Peixoto, Chefe do Estado-Maior da Armada, representando o Almirante Chagas Telles, Exmos. Srs. Senadores, acho que seria descortês e até agrediria a    inteligência de V. Exªs se eu tentasse aqui justificar a importância da inteligência militar. Qualquer país sério, sobretudo do porte do Brasil, deve e precisa admitir que é uma atividade indispensável em vários setores da vida nacional não apenas para as Forças Armadas, mas para decisões de qualquer setor do Poder Público, para empresas, para negociações que se devam travar com outros países, para as buscas de acesso à tecnologia. Enfim, a inteligência é um ingrediente hoje preponderante no exercício do poder de nações, de organizações e traduz em poucas palavras a necessidade de buscar, analisar e disseminar conhecimentos que respaldem o processo decisório não apenas nos momentos de crise, mas ao longo da vida rotineira, para que se possam adotar iniciativas que previnam as crises, porque não se pretende chegar até e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 o Exército - eu me permitiria dizer, para as Forças Armadas -, traduz a busca de conhecimentos que dêem condições para o cumprimento mais eficaz de suas missões. E elas têm por missão defender a Pátria - o que traduz uma missão contra uma oposição externa -, garantir os poderes constituídos, assegurar a manutenção da lei e da ordem e, por conseqüência, o funcionamento de um regime democrático representa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tanto, a busca de conhecimentos que precisamos para as decisões estão tanto na área externa quanto na área interna. O elemento decisório levanta esses conhecimentos de que ele precisa e atribui à Inteligência a busca dos conhecimentos, em sua maioria disponíveis mediante uma pesquisa simples; outros, buscando elementos especializados para ter acesso a esses conhecimentos; e uma pequena parte - que não é o esforço no nosso caso, porque demanda muitos recursos e </w:t>
      </w:r>
      <w:r>
        <w:rPr>
          <w:rFonts w:ascii="Times New Roman" w:hAnsi="Times New Roman"/>
          <w:sz w:val="24"/>
          <w:lang w:val="en-US"/>
        </w:rPr>
        <w:t>k</w:t>
      </w:r>
      <w:r>
        <w:rPr>
          <w:rFonts w:ascii="Times New Roman" w:hAnsi="Times New Roman"/>
          <w:b/>
          <w:sz w:val="24"/>
          <w:lang w:val="en-US"/>
        </w:rPr>
        <w:t>now-how</w:t>
      </w:r>
      <w:r>
        <w:rPr>
          <w:rFonts w:ascii="Times New Roman" w:hAnsi="Times New Roman"/>
          <w:b/>
          <w:sz w:val="24"/>
        </w:rPr>
        <w:t xml:space="preserve">, </w:t>
      </w:r>
      <w:r>
        <w:rPr>
          <w:rFonts w:ascii="Times New Roman" w:hAnsi="Times New Roman"/>
          <w:sz w:val="24"/>
        </w:rPr>
        <w:t>cacife para isso - é a busca do conhecimento protegido, aquele cuja guarda tem que ser quebrada para se chegar até e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balha também a Inteligência com a vertente, com o ramo que chamamos de contra-inteligência, que é a proteção do nosso conhecimento para que a ele não tenham acesso os nossos opositores de qualquer natureza, de qualquer nível. Então, é a proteção de documentos, proteção de conhecimentos propriamente, das cabeças que retêm o conhecimento, de códigos, de redes de informática. É uma área cada vez mais ampla a ser defendida. Esse é o objeto da contra-inteligência. É a busca de conhecimentos, por um lado, e a proteção do nosso conhecimento, por ou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istema de Inteligência do Exército está evidentemente enquadrado no Sisbin – Sistema Brasileiro de Inteligência, desde que esse foi estabelecido, e dele recebe coordenação, orientação e supervisão. Trabalha tendo como órgão central o Centro de Inteligência do Exérc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ou-me permitindo essa explicação inicial para que depois coloquemos no contexto os fatos mais recentes, que vamos co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Centro de Inteligência do Exército é esse órgão central que recebe uma supervisão, uma espécie de auditoria por parte do Estado-Maior do Exército, por meio de uma segunda subchefia, que é a Subchefia de Inteligência. Abaixo do CIE, temos companhias de inteligência, que funcionam junto a cada comandante militar de área, e pequenas frações, que, na medida do necessário, trabalham junto às brigadas. Organizacionalmente, em cada comando temos sempre uma chamada segunda sessão, que cuida, entre outros assuntos, de assuntos de inteligência. É a ponte entre o órgão central e os órgãos de operação de inteli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importante frisar que, em 1994, o Sistema de Inteligência do Exército sofreu uma franca mudança de direção. Em primeiro lugar, por uma necessidade de modernização de seus conceitos para alcançar maior eficácia, tendo em vista a disponibilidade hoje de outros recursos, como satélites, que superam, às vezes, na precisão e na oportunidade, as informações que vamos buscar pelo elemento humano. Em segundo lugar, para que as atividades do sistema passassem a ser 100% acolhidas pela Constituição e pela legislação que se seguiu. Para isso, houve uma mudança radical doutrinária de organização, de procedimentos, até mesmo uma mudança muito grande de pessoal, para assegurar que o sistema de inteligência passasse a ser conduzido por uma mentalidade arejada e compatível com a conjuntura que se vive desde os anos 9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aconteceu. Essa determinação aconteceu por meio de vários documentos, o mais alto deles sendo uma política de inteligência determinada pelo comando da Força, que segue uma diretriz estratégica de inteligência do Estado-Maior do Exército. Esse último é que dá todas as orientações a serem perseguidas pelos órgãos executantes, que vão do CIE àquelas companhias e destacamentos de inteli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endo ser importante esse entendimento, pois é esse trabalho de inteligência que nos tem permitido ter sucessos que às vezes passam despercebidos. Os laureados são aqueles que mais aparecem, sem o devido crédito a esse trabalho de base que é realizado pela intelig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Lembro, por exemplo, a permanência bem sucedida, graças a Deus, do Exército, na região de Parauapeba, onde estivemos por seis meses, exercendo praticamente uma missão de pacificação. Para aqueles que lá operaram, deveu-se esse grande sucesso ao fluxo de informações precisas e corretas que vinham da inteligência. Eram duas facções: os que pretendiam terra e os que defendiam terra. Eram dois elementos a serem reconhecidos para que aqueles militares e os chefes que lá estavam tomassem decisões balizadas a respeito de um e de ou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recente intervenção em Tocantins, a nossa presença e negociação foram muito facilitadas pelo conhecimento prévio que obtivemos na inteligência que se faz rotineiramente e que antecipamos com equipes de inteligência, para conhecer as lideranças, a real disposição de negociar, quais as lideranças de fato e as lideranças de direito, quais as outras agências governamentais ou não que agiam no caso, quais as suas posições, se eram sinérgicas ou divergentes com nosso esforço. Tudo isso é passado para quem tem de decidir. E o general que lá esteve valeu-se dessas informações, e não tenho a menor dúvida de que o sucesso alcançado deveu-se, em grande parte, a esse fluxo confiável de informações que a ele chegou. Repetiria o mesmo para a operação Bah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guns episódios recentes deram margem a alguma exploração na mídia, como o episódio Marabá. Farei uma breve cronologia de eventos. Durante o mês de julho, estiveram na área de Marabá jornalistas, representantes do Ministério Público e outras pessoas sob alguma cobertura que não nos interessou saber, procurando saber de operações e documentos envolvendo operações da Guerrilha do Araguaia. O pano de boca era a busca dos desaparecidos para que se proporcionassem informações sobre local de sepultamento de desaparecidos naquela guerrilha e contraguerrilha que o Exército conduziu. Parece-me que esse era o grande elemento motivador e uma causa extremamente nobre que merecia ser apoiada por todos os meios que dispuséssemos. Mas os fatos foram mostrando mais adiante que se derivou dessa idéia a força inicial para outros objetiv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dia 24 de julho, o juiz federal de Marabá expediu um mandado de intimação com busca e apreensão, ampliando o alcance de um pleito feito pelo Ministério Público, que era apenas de apresentação de documentos para que pudessem ser copiados e devolvidos num determinado prazo. Na realidade, o juiz de Marabá estava licenciado e quem decidiu foi o juiz da comarca de Cuiabá, um juiz substituto, que alongou até as pretensões do Ministério Público, concedendo que se fizesse uma intimação com busca e apreensão numa organização conhecida por todos que lá habitam, uma instalação da Eletronorte sob comodato para o Exército, em processo de transferência de patrimônio para o Exército, uma instalação onde trabalhava o grupo de inteli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manhã de 25 de julho, às sete horas, antes do início do expediente, realizou-se o um chamado “assalto” a essa instalação militar por representantes do Ministério Público, por um oficial de Justiça e por elementos da Polícia Federal. A instalação era guardada apenas por um soldado de plantão que não poderia responder nada a respeito. Todos sabiam que se tratava de uma instalação subordinada à Brigada de Selva sediada em Marab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curso dessa operação, de imediato, avaliamos que havia procedimentos no mínimo irregulares, porque, em primeiro lugar, não se intimou quem se devia, dirigindo-se aos soldados e sob pressão, sob uma    arma da Polícia Federal. Era um soldado de plantão e não tinha condição de responder nada. A intimação, portanto, para a apresentação de documentos deveria ter sido dirigida ao comando da brigada. Não sendo satisfeita, abriram mão da intimação e houve logo a invasão da instalação do Exército, partindo-se de imediato para a busca e apreensão, ignorando a medida preliminar, inicial, que deveria ser a intimação. As instalações foram invadidas, seu patrimônio lá foi seriamente avariado, com arrombamento de armários, tampos de mesas para arrancar gavetas e todo o material existente foi recolhido, quando o mandado autorizava apenas a buscar documentos relacionados com guerrilhas do Araguaia originalmente, estendidos pelo juiz para atividades do Exército no Sul do Araguaia. Foi mais uma ampliação do próprio punho do juiz de Cuiab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iente do que tinha acontecido, o Comandante Militar da Amazônia, prudente e corretamente, instaurou um inquérito policial militar para primeiro apurar se havia ou se se confirmavam eventuais irregularidades no procedimento dos procuradores; em segundo lugar, para verificar se da nossa parte localizávamos, também, irregularidades que devessem ser coibidas e até pun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com tantos fatos evidentes, desde logo, o Comandante do Exército, eu, encaminhei à apreciação do Sr. Advogado-Geral da União o relato dos acontecimentos, solicitando providências para o resgate daqueles documentos que inclusive não foram sequer objeto de um arrolamento e de um recib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ou mencionar adiante, quando comentar os documentos, que nenhum deles atendia ao objetivo visado pelo mandado de intimação, busca e apreen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Advogado-Geral da União impetrou pedido de liminar junto ao TRF e conseguiu o despacho de que vou repetir alguns dados que julgo interessantes, basta conseguir localizar aqui, entre tantos papéis. Aqui estão considerações do juiz que julgou o mandado de segurança impetrado pela AGU. Entre outras considerações, diz ele que a exibição de documentos, que era originalmente a solicitação do Ministério Público, não implica apreensão. O juiz deferiu a liminar para determinar a exibição imediata dos documentos referentes à guerrilha e à atuação do Exército Brasileiro no Sul do Estado do Pará. Em não sendo apresentados os documentos, estes deveriam ser buscados e apreendidos. Ordenou, portanto, a expedição de mandado de exibição de documentos e de busca e apreensão, mas o juiz estendeu a liminar em relação aos réus, os quais deveriam apresentar imediatamente documentos referentes às guerrilhas, ações do Exército. “Em qualquer hipótese”, diz o juiz em seu despacho, “os documentos permaneceriam apreendidos até posterior deci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erifica-se que o juiz agiu de ofício quando: </w:t>
      </w:r>
    </w:p>
    <w:p>
      <w:pPr>
        <w:pStyle w:val="Normal"/>
        <w:numPr>
          <w:ilvl w:val="0"/>
          <w:numId w:val="1"/>
        </w:numPr>
        <w:tabs>
          <w:tab w:val="clear" w:pos="708"/>
          <w:tab w:val="left" w:pos="0" w:leader="none"/>
          <w:tab w:val="left" w:pos="142" w:leader="none"/>
          <w:tab w:val="left" w:pos="709" w:leader="none"/>
        </w:tabs>
        <w:bidi w:val="0"/>
        <w:ind w:left="360" w:firstLine="851"/>
        <w:jc w:val="both"/>
        <w:rPr/>
      </w:pPr>
      <w:r>
        <w:rPr>
          <w:rFonts w:ascii="Times New Roman" w:hAnsi="Times New Roman"/>
          <w:sz w:val="24"/>
        </w:rPr>
        <w:t xml:space="preserve">transformou a exibição em busca e apreensão; </w:t>
      </w:r>
    </w:p>
    <w:p>
      <w:pPr>
        <w:pStyle w:val="Normal"/>
        <w:numPr>
          <w:ilvl w:val="0"/>
          <w:numId w:val="1"/>
        </w:numPr>
        <w:tabs>
          <w:tab w:val="clear" w:pos="708"/>
          <w:tab w:val="left" w:pos="0" w:leader="none"/>
          <w:tab w:val="left" w:pos="142" w:leader="none"/>
          <w:tab w:val="left" w:pos="709" w:leader="none"/>
        </w:tabs>
        <w:bidi w:val="0"/>
        <w:ind w:left="360" w:firstLine="851"/>
        <w:jc w:val="both"/>
        <w:rPr/>
      </w:pPr>
      <w:r>
        <w:rPr>
          <w:rFonts w:ascii="Times New Roman" w:hAnsi="Times New Roman"/>
          <w:sz w:val="24"/>
        </w:rPr>
        <w:t xml:space="preserve">estendeu o objeto do pedido a documentos relativos à atuação do Exército Brasileiro no Sul do Estado do Pará sem relação com    a guerrilha do Araguaia; </w:t>
      </w:r>
    </w:p>
    <w:p>
      <w:pPr>
        <w:pStyle w:val="Normal"/>
        <w:numPr>
          <w:ilvl w:val="0"/>
          <w:numId w:val="1"/>
        </w:numPr>
        <w:tabs>
          <w:tab w:val="clear" w:pos="708"/>
          <w:tab w:val="left" w:pos="0" w:leader="none"/>
          <w:tab w:val="left" w:pos="142" w:leader="none"/>
          <w:tab w:val="left" w:pos="709" w:leader="none"/>
        </w:tabs>
        <w:bidi w:val="0"/>
        <w:ind w:left="360" w:firstLine="851"/>
        <w:jc w:val="both"/>
        <w:rPr/>
      </w:pPr>
      <w:r>
        <w:rPr>
          <w:rFonts w:ascii="Times New Roman" w:hAnsi="Times New Roman"/>
          <w:sz w:val="24"/>
        </w:rPr>
        <w:t xml:space="preserve">determinou a apreensão do material, situação que se encontra além dos dez dias requeridos pelo Ministério Públ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 xml:space="preserve">Tal ação </w:t>
      </w:r>
      <w:r>
        <w:rPr>
          <w:rFonts w:ascii="Times New Roman" w:hAnsi="Times New Roman"/>
          <w:b/>
          <w:sz w:val="24"/>
        </w:rPr>
        <w:t>ultra</w:t>
      </w:r>
      <w:r>
        <w:rPr>
          <w:rFonts w:ascii="Times New Roman" w:hAnsi="Times New Roman"/>
          <w:sz w:val="24"/>
        </w:rPr>
        <w:t xml:space="preserve"> </w:t>
      </w:r>
      <w:r>
        <w:rPr>
          <w:rFonts w:ascii="Times New Roman" w:hAnsi="Times New Roman"/>
          <w:b/>
          <w:sz w:val="24"/>
        </w:rPr>
        <w:t xml:space="preserve">petita </w:t>
      </w:r>
      <w:r>
        <w:rPr>
          <w:rFonts w:ascii="Times New Roman" w:hAnsi="Times New Roman"/>
          <w:sz w:val="24"/>
        </w:rPr>
        <w:t xml:space="preserve">dirigida na realidade contra um órgão do Poder Executivo não se coaduna com o princípio da independência e harmonia dos Poderes da União nem com o Sistema Processual Civil, quiçá, se fosse o caso, com o Sistema Processual Pe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cresça-se que a União é litisconsorte necessária no processo e ainda não se cuidou de sua ci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esse motivo, defiro o pedido de liminar para determinar a devolução dos documentos apreendidos pelos oficiais de justiça em cumprimento ao mandado de busca e apreensão e, considerando que não haverá prejuízo para as partes, defiro, também, a imposição de sigilo para as cópias, degravações e demais atos que forem praticados nos referidos autos ante a alegação de que envolvem assuntos relativos à segurança do 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sso é decorrência de uma menção, no expediente que fiz à AGU, de que documentos sigilosos estavam contrariando a legislação vigente, sendo passados para imprensa, como foram largamente public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amos agora comentar o que surgiu na mídia. Em primeiro lugar, é necessário salientar que quase todos os documentos, a única documentação oficial apreendida foi o Plano de Segurança Orgânica do Grupamento de Operações de Inteligência. Primeiro, é um plano que não deveria estar no Grupamento de Inteligência; deveria estar lá no QG da Brigada, na Segunda Seção. É uma irregularidade de nossa parte que foi percebida. Ele dita as normas a serem observadas para aquela segurança orgânica. É aquilo que eu disse, a proteção do nossos conhecimentos, dos nossos docu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stante é documentação particular que não deveria estar guardada naquele local. Uma fita cassete com a gravação do depoimento de testemunha em sindicância sobre um fato acontecido três anos antes, sindicância de uma possível tortura ou pressão em um soldado, que já fora objeto de um inquérito, que já fora a auditoria e o autor já fora indiciado. Um caso absolutamente liquidado, não havia razão para essa fita estar mais lá. Mas nada, portanto, relativa à Guerrilha do Aragua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teve repercussão – e vou me deter nisso – foi um documento que fala em “arranhar direitos do cidadão”, apresentado com uma diagramação que extrai, edita dois trechos, que, juntos, dão uma composição que denota, realmente, esse propósito de “arranhar direitos dos cidadãos”. Mas acreditem que esse documento nada mais era que uma nota de aula de 1987, que já deveria estar recolhida – é mais uma irregularidade que nós constatamos – da cadeira de Direito da Aman, que, ao contrário de explorar e incentivar a ofensa a direitos do cidadão, paradoxalmente, defendia o respeito à Constituição Federal de 1967, à então Lei de Segurança, ao CPPM e ao exercício especial do poder de polícia. Mas se fazia sob a égide da Constituição então em vigor, que era a de 1967. E o trecho em que se fala sobre direitos humanos é com uma remissão aos estados de emergência, em que a Constituição admitia que alguns direitos fossem ignorados com os propósitos de defesa do interesse nacional. Então foi pego apenas esse trecho do “arranhar”, sem os comentários que antecediam e seguiam essa afirmação, mudando, portanto, inteiramente o sentido e a finalidade do documento comen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vo dizer, também, que esse mesmo documento falava – e isso foi comentado, foi explorado – falava no MST como um movimento adverso. Na realidade, isso estava escrito. E acho até que era uma impropriedade de redação no documento, porque não é o MST que é um movimento adverso. Como eu disse, em nota de comando, em um </w:t>
      </w:r>
      <w:r>
        <w:rPr>
          <w:rFonts w:ascii="Times New Roman" w:hAnsi="Times New Roman"/>
          <w:b/>
          <w:sz w:val="24"/>
        </w:rPr>
        <w:t>informex</w:t>
      </w:r>
      <w:r>
        <w:rPr>
          <w:rFonts w:ascii="Times New Roman" w:hAnsi="Times New Roman"/>
          <w:sz w:val="24"/>
        </w:rPr>
        <w:t>, em nota para a imprensa imediatamente após o acontecido, a adjetivação se aplica àqueles que, por suas atividades, constituem, sim, uma ameaça ao cumprimento de nossas missões, àqueles que, pelas intenções que manifestam, possam constituir um potencial perigo para a estabilidade, para a manutenção da lei e da ordem e que, por isso, merecem atenção. Pergunto a V. Exª</w:t>
      </w:r>
      <w:r>
        <w:rPr>
          <w:rFonts w:ascii="Times New Roman" w:hAnsi="Times New Roman"/>
          <w:sz w:val="24"/>
          <w:vertAlign w:val="superscript"/>
        </w:rPr>
        <w:t>s</w:t>
      </w:r>
      <w:r>
        <w:rPr>
          <w:rFonts w:ascii="Times New Roman" w:hAnsi="Times New Roman"/>
          <w:sz w:val="24"/>
        </w:rPr>
        <w:t xml:space="preserve"> se não seria uma ação adversa coisas que eu listei, como certos elementos que trabalham ao abrigo do MS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1990, “Confronto entre MST e Brigada Militar em Porto Alegre resulta em um soldado degolado”; 1997, “ONGs da Alemanha, Inglaterra, Holanda, Itália, Canadá e França doam ao MST 630 mil”. Isso preocupa, sabemos pelos menos o porquê. “Pedágio em Boituva é depredado pelo MST" – 1999; "MST invade Incra em Belém e toma Diretor como refém" – março/2000;    "MST anuncia 65 invasões em cinco Estados" – abril/2000; "Sem-terra fazem quatro reféns no INCRA da Paraíba – </w:t>
      </w:r>
      <w:r>
        <w:rPr>
          <w:rFonts w:ascii="Times New Roman" w:hAnsi="Times New Roman"/>
          <w:b/>
          <w:sz w:val="24"/>
        </w:rPr>
        <w:t xml:space="preserve">O Estado de S. Paulo, </w:t>
      </w:r>
      <w:r>
        <w:rPr>
          <w:rFonts w:ascii="Times New Roman" w:hAnsi="Times New Roman"/>
          <w:sz w:val="24"/>
        </w:rPr>
        <w:t xml:space="preserve">abril/2000; "Ministro Gregori: grupo radical do MST quer mudar regime pela força" – junho/2000; "Um líder do MST dá entrevista e ultimato ao Governo Federal, ameaçando invadir propriedades em todo o País" – julho/2000; "Outro líder do MST diz ter vontade de lançar coquetel molotov em prédio da </w:t>
      </w:r>
      <w:r>
        <w:rPr>
          <w:rFonts w:ascii="Times New Roman" w:hAnsi="Times New Roman"/>
          <w:b/>
          <w:sz w:val="24"/>
        </w:rPr>
        <w:t>Folha</w:t>
      </w:r>
      <w:r>
        <w:rPr>
          <w:rFonts w:ascii="Times New Roman" w:hAnsi="Times New Roman"/>
          <w:sz w:val="24"/>
        </w:rPr>
        <w:t xml:space="preserve">" – a própria </w:t>
      </w:r>
      <w:r>
        <w:rPr>
          <w:rFonts w:ascii="Times New Roman" w:hAnsi="Times New Roman"/>
          <w:b/>
          <w:sz w:val="24"/>
        </w:rPr>
        <w:t xml:space="preserve">Folha </w:t>
      </w:r>
      <w:r>
        <w:rPr>
          <w:rFonts w:ascii="Times New Roman" w:hAnsi="Times New Roman"/>
          <w:sz w:val="24"/>
        </w:rPr>
        <w:t>publica isso em novembro/2000; "MST invade Prefeitura de Rondonópolis, em Mato Grosso" - dezembro/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eu não pincei tudo, estou apenas assinalando alguns episódios em ordem cronológ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ST arrasa usina em Aliança, Pernambuco" – abril/2001; "Ponte de Uruguaiana é bloqueada por 13 horas pelo MST" – 18 de abril de 2001; "Ferrovia de Carajás, no Pará, é interditada pelo MST" – maio/2001; "MST diz ter a sua própria rede de arapongas" – agosto/2001; "Sem-terra ateiam fogo na sede e espancam e ferem funcionários de fazenda em Marabá: invasores portavam revólveres, escopetas, espingardas calibre 22, facões e facas" – publicado pela imprensa em agosto/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vejam V. Exª que o MST, em si, tem causas nobres – a reforma agrária, a distribuição de terra a quem tem direito e a quem merece e almeja. Todavia, temos que considerar com cuidado, sempre que procedimentos daqueles que trabalham sob o guarda-chuva do MST tomam atitudes ou desenvolvem atividades que, de alguma maneira, podem, num futuro, de imediato, comprometer a ação do aparato de segurança pública. Quando se agrava a situação, evidentemente, cai no colo das Forças Armadas. Então, é uma atividade que, desde cedo, tem que ser acompanhada    para a prospecção de cenário, delimitação de    medidas preventivas que se podem adotar para evitar que se chegue àqueles instantes de conflitos e crises. Portanto, é uma atividade inevit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MST é como qualquer outra agência, qualquer outro elemento da vida nacional em que nós percebemos que, ali, encontra-se um potencial qualquer de comprometimento da estabilidade do regime, da manutenção da lei e da ordem ou de ameaças a fronteiras quando se pensa em ameaças extern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s foram os dois pontos mais batidos pela imprensa e explicados numa nota, mas que ainda tiveram algumas repercussões e alguns repiques. Faço questão de repetir esse aspecto de forma mais desenvol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vo dizer que todas as vezes que esses assuntos vem à baila, fazemos a análise da situação, exames profundos para ver se há algo a ser corrigido. Não nos consideramos perfeitos vestais. Achamos que é um sistema complexo, amplo e que precisa de uma supervisão muito cerrada porque muitas coisas ficam à mercê, às vezes, do julgamento de elementos do pequeno escalão e que precisam desse acompanhamento. Nós sempre admitimos as correções de rumo e, por isso mesmo, ainda que não esteja terminado o inquérito, que eu não tenha as conclusões, eu só quero saber do resultado final, não interfiro no seu curso. Eu não quero saber do Inquérito, deixo toda a liberdade para o encarregado    e faço acompanhar sempre por um procurador adjunto da Justiça Militar para assegurar e testemunhar a lisura dos procedimentos e até auxiliar na regularidade processualís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isso, embora esperando ainda o resultado do Inquérito, eu já adotei uma nota de comando, recentemente distribuída aos Comandantes Militares de área e aos Generais em comando, no sentido de que o Estado Maior do Exército revisse as diretrizes estratégicas para saber se, no momento, recebem um aperfeiçoamento, e que cerrasse a supervisão sobre as atividades de inteligência para as correções que se fizessem necessárias. Determinei a renovação de recomendações que vêm do Ministro anterior, o Sr. Ministro Zenildo de Lucena, para recolhimento de documentos obsoletos que teriam de ter sido recolhidos e triturados – são documentos didáticos, não correspondem mais ao que se pratica no CIE e ao que permite a legislação; mandei rever toda a documentação didática, para ver se, em algum dos volumes, em alguma das publicações, há alguma impropriedade que nos tenha passado desapercebida; e, acima de tudo, reiterei – como determina a lei e como faz parte da política e da diretriz estratégica – que todas as ações de inteligência têm que respeitar os preceitos legais, os preceitos éticos e os direitos humanos, que são uma norma do nosso procedimento com os nossos recursos hum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rmino a exposição apenas salientando que fico com a sensação de que todo aquele movimento – como lhes disse inicialmente –, sob a capa de proporcionar informação às famílias dos desaparecidos – e acredito ser até uma maldade alimentar uma esperança para essas famílias, quando não há uma perspectiva de resultado concreto, embora seja uma causa nobre, para a qual o Exército se dispõe sempre a dar todas as informações de que disponha –, aos poucos, derivou para o que me pareceu muito mais uma contestação à execução da atividade de inteligência, uma atividade importante cuja inibição só pode servir àqueles que se julgam ameaçados em seus propósitos pelo que possa ser localizado pela inteli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o franquear a palavra, pergunto ao Senador Bernardo Cabral, co-autor do requerimento, se deseja dirigir perguntas aos exposit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está com a palavra,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Senador Jefferson Péres, Sr. Ministro Geraldo Quintão, Sr. Tenente-Brigadeiro-do-Ar Carlos de Almeida Baptista, meu velho amigo, Sr. Almirante de Esquadra Luiz Peixoto, que aqui representa o nosso Almirante João Castello, General Gleuber Vieira – a quem deixei por último a propósito. Devo dizer que a presença de V. Exª aqui, na seqüência do convite ao Ministro Geraldo Quintão, foi de minha autoria, e creio que eu estava cer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ixo o cumprimento para o fim, porque também quero cumprimentar alguém que se encontra aqui nesta assembléia, nesta assistência, e que, ao longo de 14 anos, foi eficiente colaborador da nossa Constituição atual. Refiro-me ao General Roure, que, naquela altura, era Coronel e hoje trabalha no Ministério da Defesa, e que, sendo um democrata, para mim é uma garantia para o que acaba de dizer o General Gleuber Vieira, em termos de correção de ru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ho uma única pergunta ao Ministro Geraldo Quintão, mas tenho algumas ao General Gleuber Vieira. Ao Ministro Geraldo Quintão, com a responsabilidade que tem de ser Ministro da Defesa, pergunto: a alocação de verbas orçamentárias é suficiente para proteção das nossas fronteiras? Essa é a pergunta ún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passo ao General Gleuber Vi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 Exª tem a palavra, Sr. Minis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Nobre Senador, não é que eu fique naquela categoria que está sempre descontente com as verbas que são alocadas. Tenho uma realidade fática: uma fronteira imensa – no Calha Norte, são 1.600km; o total das fronteiras dá mais de 6.000km. E já visitei as fronteiras do Brasil, no Sul, no Oeste e no Norte. A presença militar nas fronteiras, para mim, é parca, é escassa, e eu gostaria que mais pelotões do Exército houvesse, não só no Calha Norte, como também na parte Oeste, abrangendo Peru, Bolívia e Paraguai. O Brasil é um país pacífico, sem dúvida nenhuma, mas hoje está cercado por países vizinhos onde os crimes transnacionais são freqüentes, e a entrada de contrabandistas e de narcotraficantes será sempre por essas fronteiras. Felizmente, no Amazonas, o narcotráfico não entra com tanta virulência, mas, na fronteira da Bolívia, sim; no Paraguai, sim. Por isso é que todo ano – é o segundo ano que estou no Ministério – tenho vindo ao Congresso pedir apoio para que aportem recursos mais condizentes com as necessidades da defesa das fronteiras nacionais. E, por justiça, devo dizer que recebi apoio aqui, nos dois orçamentos. Ao tomar posse, em 2000, ainda cuidei do orçamento para 2000, com o Deputado, hoje Ministro, Carlos Melles. Obtive apoio. E para o ano 2001, o Relator Amir Lando e vários Deputados e Senadores    nos ajudar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ano, com a mudança de eixo que aconteceu no dia 11 de setembro, com esses atos de terrorismo bárbaro nos Estados Unidos, estamos    vendo que as ameaças existem aos países livres. Ameaça do contrabando, ameaça do narcotráfico, que dissolve o Estado, que mina a sua base, a sua estrutura, e ameaça do terroris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podemos, no Brasil, nos manter eqüidistantes, pensar que essas ameaças não existem e nada fazer. O Governo, o Executivo, o Legislativo, todos têm compromisso com a ação de fazer ver a sociedade brasileira, sem alarme, sem alarde, sem querer trazer receio, medo e desconfiança, de alertá-la que vivemos hoje num mundo diferente daquele mundo anterior a 11 de setembro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Ministro Quintão, eu tinha certeza de que V. Exª não fugiria à pergunta sobre escassez de verba. E digo isso porque, há três anos, chegou às minhas mãos um documento confidencial em que um tecnocrata, funcionário do Tesouro Nacional, queria zerar o Projeto Calha Norte. Teríamos perdido esse programa se não tivéssemos recebido essa denúncia. V. Exª ainda não era Ministro da Defesa e a denúncia foi acompanhada por todos os colegas Senadores da região. Em uníssono protestamos e hoje melhorou muito o problema do Calha Norte, com a atuação do Ministério da Def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devo confessar que V. Exª vai contar com esta Comissão de Relações Exteriores e Defesa Nacional para a alocação de verbas, que ainda é muito pequena, para aquela reg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ho dito que até parece, para alguns burocratas, no cartório da cidadania, que quem nasce no Norte talvez não tenha o mesmo sentido patriótico do Sul. Por isso, conte com o Calha N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QUINTÃO – </w:t>
      </w:r>
      <w:r>
        <w:rPr>
          <w:rFonts w:ascii="Times New Roman" w:hAnsi="Times New Roman"/>
          <w:sz w:val="24"/>
        </w:rPr>
        <w:t>Obrigado.</w:t>
      </w:r>
      <w:r>
        <w:rPr>
          <w:rFonts w:ascii="Times New Roman" w:hAnsi="Times New Roman"/>
          <w:b/>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Quero agora ouvir o General Gleuber Vi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primeiro lugar, cumprimento V. Exª pela sua sinceridade. O problema Marabá é sério, sofreu algumas distorções na mídia, conforme a sua exposição. E, ao que senti e registrei aqui, o mandado judicial foi além – e é claro que o correto termo jurídico foi esse que V. Exª utilizou, </w:t>
      </w:r>
      <w:r>
        <w:rPr>
          <w:rFonts w:ascii="Times New Roman" w:hAnsi="Times New Roman"/>
          <w:b/>
          <w:sz w:val="24"/>
        </w:rPr>
        <w:t>ultra petita</w:t>
      </w:r>
      <w:r>
        <w:rPr>
          <w:rFonts w:ascii="Times New Roman" w:hAnsi="Times New Roman"/>
          <w:sz w:val="24"/>
        </w:rPr>
        <w:t xml:space="preserve">. O juiz não poderia ter feito, segundo essas explicações, o que fez.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inha primeira pergunta é se o Advogado-Geral da União representou contra esse juiz ou se limitou apenas ao recurso que foi devidamente julgado procedente pelo Tribunal Regional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egunda pergunta: li no noticiário, e gostaria que V. Exª me respondesse, General Gleuber, até para eu tirar uma dúvida que é minha. Quando    estava em Manaus, ouvi, de viva voz, a Ordem do Dia. Depois, o Comando Militar da Amazônia, em um fato inédito, cedeu a palavra a um civil para fazer um pronunciamento, o governador do Estado. Logo depois, a notícia, e é esta a pergunta, diz que a Ordem do Dia do Dia do Soldado de 2001 serviu para aplacar a irritação de integrantes do alto comando do Exército. Há fundamento nessa irritação? Por que ela estaria sendo levada a efeito, uma vez que acho que não se confundem as duas coi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ço a última pergunta: alguma testemunha viu quando esses procuradores federais entraram na casa dizendo que estavam munidos de mandato judicial não apenas para a intimação, mas também para o seqüestro de documentos, porque não foi feita somente a busca e apreensão? Consta do inquérito policial militar que foi instau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essas as perguntas que faço ao General Gleuber Vieira, cumprimentando aos demais, ao Brigadeiro e ao Almirante de Esquad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 </w:t>
      </w:r>
      <w:r>
        <w:rPr>
          <w:rFonts w:ascii="Times New Roman" w:hAnsi="Times New Roman"/>
          <w:sz w:val="24"/>
        </w:rPr>
        <w:t>Senador Bernardo Cabral, V. Exª me permit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 -</w:t>
      </w:r>
      <w:r>
        <w:rPr>
          <w:rFonts w:ascii="Times New Roman" w:hAnsi="Times New Roman"/>
          <w:sz w:val="24"/>
        </w:rPr>
        <w:t xml:space="preserve"> Com muito prazer até porque V. Exª hoje está funcionando como Presidente </w:t>
      </w:r>
      <w:r>
        <w:rPr>
          <w:rFonts w:ascii="Times New Roman" w:hAnsi="Times New Roman"/>
          <w:b/>
          <w:sz w:val="24"/>
        </w:rPr>
        <w:t>ad hoc</w:t>
      </w:r>
      <w:r>
        <w:rPr>
          <w:rFonts w:ascii="Times New Roman" w:hAnsi="Times New Roman"/>
          <w:sz w:val="24"/>
        </w:rPr>
        <w:t xml:space="preserve"> dest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Como o General Gleuber foi muito sincero na exposição e fez um retrospecto perfeito de todos os acontecimentos, citando não só os promotores, mas também um agente da polícia, pergunto se era uma autoridade policial e se foi feito o auto de exibição e apreensão na hora do seqüestro dos docu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culpe-me Senador Bernardo Cabral, mas faço a pergunta porque a considero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Como foi um aparte, tenho de respondê-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eja que o homem com a segurança pública está sempre presente para suprir o lado juríd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m a palavra o General Gleuber Vi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LEUBER VIEIRA </w:t>
      </w:r>
      <w:r>
        <w:rPr>
          <w:rFonts w:ascii="Times New Roman" w:hAnsi="Times New Roman"/>
          <w:sz w:val="24"/>
        </w:rPr>
        <w:t>– Que eu tenha conhecimento até o momento, o Advogado-Geral da União não representou ainda. Sei que há uma cogitação nesse sentido e, possivelmente, está estudando os fundamentos para essa atitude. Da mesma forma, com respeito à ofensa que se fez à divulgação de documentos sigilosos, já que é evidente a ofensa à lei que regula a divulgação de tais documentos. Não sei em que estágio está isso, mas temos acompanhado o assunto junto à AGU. Não queremos atropelar os trabalhos. Fornecemos todos os subsídios ao advogado, que foi muito eficaz naquela iniciativa que permitiu o mandato de restituição dos documentos à nossa po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 segunda pergunta, que diz respeito do Alto Comando, tenho até que sorrir porque, talvez, não se compreenda a sinergia com que se trabalha em um Alto Comando. Trata-se de um colegiado que me assessora, mas que respeita muito minhas posição. Por outro lado, trabalho consciente de que devo exercer uma liderança persuasiva. Então, o que ouço, discuto, mas assumo a responsabilidade de decisões tomadas, ainda que não seja correspondente à maioria. Esse caso eu não discuto com o Alto Comando porque se trata de um ato meu, próprio. A ordem do dia é um ato de moto-próprio. É uma mensagem que desejo passar aos meus subordinados em uma determinada data, em uma determinada ocasião. Inclusive, o documento não foi preparado na véspera, embora tenha havido uma tentativa de relacionamento com coisas recentes. Para eu fazer uma ordem do dia daquelas eu vinha preparando-a há 40, 50 dias, corrigindo palavras aqui e ali. É um ato de ação de comando em que abro o pensamento do Comandante da Força para os meus subordinados para saberem o que sinto. Então, longe de ser uma satisfação a irritação do Alto Comando. Penso até que é uma consideração que deixaria insatisfeitos os membros do Alto Comando. Eles jamais se prestariam a isso. É isso, sim, uma abertura do pensamento do Comandante da Força para os seus comandados, do público interno, os militares fardados, e os que chamamos do público semi-interno, aqueles que já estão na reserva, mas ligados pela vivência com a Força, o que lhes assegura uma ligação permanente para o resto d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w:t>
      </w:r>
      <w:r>
        <w:rPr>
          <w:rFonts w:ascii="Times New Roman" w:hAnsi="Times New Roman"/>
          <w:b/>
          <w:sz w:val="24"/>
        </w:rPr>
        <w:t xml:space="preserve"> </w:t>
      </w:r>
      <w:r>
        <w:rPr>
          <w:rFonts w:ascii="Times New Roman" w:hAnsi="Times New Roman"/>
          <w:sz w:val="24"/>
        </w:rPr>
        <w:t>– V. Exª concluiu?</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Times New Roman" w:hAnsi="Times New Roman"/>
        </w:rPr>
        <w:t xml:space="preserve">O SR. GLEUBER VIEIRA – </w:t>
      </w:r>
      <w:r>
        <w:rPr>
          <w:rFonts w:ascii="Times New Roman" w:hAnsi="Times New Roman"/>
          <w:b w:val="false"/>
        </w:rPr>
        <w:t>Gostaria de saber qual foi a pergunta porque anotei apenas a resposta.(Pausa)</w:t>
      </w:r>
    </w:p>
    <w:p>
      <w:pPr>
        <w:pStyle w:val="Normal"/>
        <w:bidi w:val="0"/>
        <w:ind w:firstLine="851"/>
        <w:jc w:val="both"/>
        <w:rPr/>
      </w:pPr>
      <w:r>
        <w:rPr>
          <w:rFonts w:ascii="Times New Roman" w:hAnsi="Times New Roman"/>
          <w:sz w:val="24"/>
        </w:rPr>
        <w:t>Não houve a pergunta?</w:t>
      </w:r>
    </w:p>
    <w:p>
      <w:pPr>
        <w:pStyle w:val="Normal"/>
        <w:bidi w:val="0"/>
        <w:ind w:firstLine="851"/>
        <w:jc w:val="both"/>
        <w:rPr/>
      </w:pPr>
      <w:r>
        <w:rPr>
          <w:rFonts w:ascii="Times New Roman" w:hAnsi="Times New Roman"/>
          <w:b/>
          <w:sz w:val="24"/>
        </w:rPr>
        <w:t xml:space="preserve">O SR. ROMEU TUMA – (Intervenção fora do microfone) - </w:t>
      </w:r>
      <w:r>
        <w:rPr>
          <w:rFonts w:ascii="Times New Roman" w:hAnsi="Times New Roman"/>
          <w:sz w:val="24"/>
        </w:rPr>
        <w:t>... e se houve seqüestro dos documentos.</w:t>
      </w:r>
    </w:p>
    <w:p>
      <w:pPr>
        <w:pStyle w:val="Heading2"/>
        <w:numPr>
          <w:ilvl w:val="0"/>
          <w:numId w:val="0"/>
        </w:numPr>
        <w:bidi w:val="0"/>
        <w:ind w:firstLine="851"/>
        <w:outlineLvl w:val="1"/>
        <w:rPr/>
      </w:pPr>
      <w:r>
        <w:rPr>
          <w:rFonts w:ascii="Times New Roman" w:hAnsi="Times New Roman"/>
        </w:rPr>
        <w:t>O SR. GLEUBER VIEIRA –</w:t>
      </w:r>
      <w:r>
        <w:rPr>
          <w:rFonts w:ascii="Times New Roman" w:hAnsi="Times New Roman"/>
          <w:b w:val="false"/>
        </w:rPr>
        <w:t xml:space="preserve"> Não houve. Apanharam os documentos, colocaram-nos no saco e foram embora.</w:t>
      </w:r>
    </w:p>
    <w:p>
      <w:pPr>
        <w:pStyle w:val="Normal"/>
        <w:bidi w:val="0"/>
        <w:ind w:firstLine="851"/>
        <w:jc w:val="both"/>
        <w:rPr/>
      </w:pPr>
      <w:r>
        <w:rPr>
          <w:rFonts w:ascii="Times New Roman" w:hAnsi="Times New Roman"/>
          <w:b/>
          <w:sz w:val="24"/>
        </w:rPr>
        <w:t>O SR. BERNARDO CABRAL</w:t>
      </w:r>
      <w:r>
        <w:rPr>
          <w:rFonts w:ascii="Times New Roman" w:hAnsi="Times New Roman"/>
          <w:sz w:val="24"/>
        </w:rPr>
        <w:t xml:space="preserve"> - Conseqüentemente não houve o auto a que o eminente senador se referi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LEUBER VIEIRA </w:t>
      </w:r>
      <w:r>
        <w:rPr>
          <w:rFonts w:ascii="Times New Roman" w:hAnsi="Times New Roman"/>
          <w:sz w:val="24"/>
        </w:rPr>
        <w:t>– Lembrei-me. V. Exª perguntou se o IPM permitiu testemunhas. Está em curso o IPM. Como lhe disse, não tomo conhecimento até que me venha o relatório, até porque ele deve ser conduzido em sigilo de justiça. Agora sei que estão sendo ouvidos todos os envolvidos naquela ação – os procuradores, aqueles que foram objeto das medidas preliminares que antecederam essa invasão à instalação mil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vão apareceram testemunhas desses fatos, mas eles foram tão evidentes, que o próprio despacho do TRF, sem o amparo das informações do IPM, foi suficiente para o despacho do Juiz, que nos favoreceu e não foi cont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estou satisfeito, porque, quando tomei conhecimento disso, por meio do noticiário da imprensa, não quis formar nenhum juízo de valor, sem ouvir a parte contr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eja esta Comissão como foi oportuna a vinda do General Gleuber Vieira! É desse modo que se esclarece, para que se faça justiça na hora de se julgar um episódio gravíssimo dessa natureza, porque o que acabo de ouvir do General é que houve não só </w:t>
      </w:r>
      <w:r>
        <w:rPr>
          <w:rFonts w:ascii="Times New Roman" w:hAnsi="Times New Roman"/>
          <w:b/>
          <w:sz w:val="24"/>
        </w:rPr>
        <w:t>ultra petita</w:t>
      </w:r>
      <w:r>
        <w:rPr>
          <w:rFonts w:ascii="Times New Roman" w:hAnsi="Times New Roman"/>
          <w:sz w:val="24"/>
        </w:rPr>
        <w:t>, mas também um abuso de poder de uma autoridade que não poderia ir além daquilo que lhe coube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46 anos de advocacia, e esta é a primeira vez em que tomo conhecimento de um assunto dessa magnitude no seio da Justiç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LEUBER VIEIRA</w:t>
      </w:r>
      <w:r>
        <w:rPr>
          <w:rFonts w:ascii="Times New Roman" w:hAnsi="Times New Roman"/>
          <w:sz w:val="24"/>
        </w:rPr>
        <w:t xml:space="preserve"> – Senador Bernardo Cabral, reconhecemos a nobreza do trabalho que deve ser realizado pelo Ministério Público. Pressupõe-se que isso se faça, segundo uma atuação equilibrada, retilínea e isenta. É justamente isso que achamos que não aconteceu naquele momento. Lamentamos até esse fato. A forma de se executar a missão é que dá nobreza para os que ocupam o car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rgunto para a Senadora Emilia Fernandes, como co-autora do requerimento, se tem perguntas a fazer. Antes disso, comunico ao Senador Eduardo Suplicy que S. Exª está insc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Gostaria de formular uma pergunta após 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à nobre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Inicialmente, Sr. Presidente, Srªs e Srs. Senadores, gostaria de saudar a iniciativa e a realização desta audiência, que conta com a presença qualificada do nosso Ministro da Defesa, bem como com a do General Gleuber Vieira, a dos Almirantes Carlos Batista e Luiz Fernando e a das demais autoridades que estão representando aqui as diferentes Forças Arm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íamos apenas de ressaltar que, em primeiro lugar, consideramos a questão da defesa nacional algo que se torna cada vez mais moderno e necessário. Entendemos que a adaptação para os novos tempos e as novas exigências precisa ser obser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 defesa das nossas fronteiras, tivemos a oportunidade, atendendo a um convite do Ministro, de conhecer o que está sendo feito na região amazônica pelas nossas Forças Armadas e, em especial, pelo Exército brasileiro. Voltamos profundamente impressionados com o trabalho qualificado, de amor e de determinação ao nosso País. É uma qualificação que passa, sem dúvida alguma, pelas autoridades superiores e chega até o nosso soldado, que está firme naquelas regiões distantes do nosso País, cumprindo com uma determinação de amor à nossa Pátria. Esse nos parece um trabalho de fundamental importâ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outro lado, entendo que deveríamos trabalhar – não de forma semelhante, porque as características são diferentes – principalmente na região da fronteira sul do País. Já tivemos oportunidade de conversar sobre isso. Gostaríamos de aprofundar a análise dessa estraté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mos vivendo, diante desses últimos acontecimentos que abalaram o mundo inteiro, algo recente – apesar de entender, em determinado momento, que já estava obsoleto -, que é o terrorismo. Em nosso País, por exemplo, sempre pensamos que não necessitaríamos nos preocupar com isso, até pela diplomacia que temos e a boa integração das nossas fronteiras. Mas, diante do que ocorreu, país nenhum está livre de que, de uma hora para outra, aconteça algo, senão igual, semelh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isso, questiono nossos convidados desta audiência a respeito dessa questão que foi ventilada agora pela imprensa envolvendo um prefeito da região sul do nosso Estado, e quanto à denúncia de que haveria uma rota de intercâmbio de fatos de terrorismo de Foz de Iguaçu ao Chuí. Dentro do que é possível, neste momento, ser divulgado, gostaríamos de saber como está se processando, via defesa nacional, essa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outro lado, no que se refere à inteligência militar, temos a idéia de que ela é necessária e de que todos os países devem possuir esse tipo de serviço. Ela é fundamental para a defesa e a soberania do País. É lógico que há os parâmetros de como ela age. Precisamos nos adaptar aos novos tempos. Gostei muito quando o General Gleuber disse que houve uma mudança doutrinária. É dentro dessa inspiração e dessa orientação que os fatos estão acontecendo. Por outro lado, vejo com certa preocupação quando se focaliza totalmente o MST, a observação de que estaríamos quase que priorizando o acompanhamento e a investigação desse movimento, que é legítimo, que nasce do desejo do povo de que se faça uma melhor distribuição da terra e que se priorize a permanência do homem no campo. Hoje, a política é totalmente contrária: aposta-se na favelização das nossas cidades e se empurram, cada vez mais, pessoas e famílias para as estradas e para as favelas dos grandes cent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atamente por ser uma causa nobre, como colocou o General, temos de olhar com outros olhos para esse movimento, que nasce da angústia e da desatenção com as questões sociais neste País. Fico mais tranqüila quando o General diz que há uma mudança doutrinária na ação e na determinação do que é feito pelo setor de inteligência mil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loco essas duas questões, cumprimentando o esforço que se faz para que a soberania do País se mantenha. Sempre alerto que a soberania se garante pela ordem, pela liberdade, pela democracia e pela dignidade que vive o povo. Na medida em que há milhões de excluídos do processo de desenvolvimento social, também temos de dar uma conotação da visão social. No momento em que há agressão contra o ser humano, conseqüentemente haverá aumento da viol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speito as Forças Armadas. Um país se fortalece na democracia à medida que suas forças armadas são valorizadas, com destinação de recursos para seus projetos importantes e necessários e, principalmente, quando estão diretamente desempenhando suas atribuições específ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se era o registro que gostaria de fazer, ressaltando a importância de se estabelecer e se aprofundar o diálogo com esta Casa cada vez mais, para que se dê a visibilidade que a própria sociedade tem que ter em relação ao real trabalho das Forças Arm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esse o registro, Sr. Presidente. Se fosse possível, que tanto o General Gleuber Vieira quanto o Sr. Ministro Geraldo Quintão pudessem dizer-nos como se está processando essa questão na fronteira sul e, em particular, se há uma nova visão sobre a questão do próprio movimento dos sem-terra. Evidentemente, não concordamos com tudo aquilo que contraria a ordem e o direito de propriedade. Queremos construir no diálogo uma política agrária e agrícola séria. Essa é, primeiramente, a nossa bandeira. Entretanto, deveríamos acrescentar a esse dado todo o desrespeito aos diretos humanos que ocorreu de fora para dentro do movimento, como assassinatos e ataques, que sabemos que também devem ser conden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gistro esse fato, salientando a importância da presença de V. Exªs nesta Comissão. Obrig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Quem deseja responder à pergunta da Senadora Emilia Fernandes, o Sr. Ministro Geraldo Quintão ou o Sr. General Gleub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INISTRO GERALDO QUINTÃO</w:t>
      </w:r>
      <w:r>
        <w:rPr>
          <w:rFonts w:ascii="Times New Roman" w:hAnsi="Times New Roman"/>
          <w:sz w:val="24"/>
        </w:rPr>
        <w:t xml:space="preserve"> – Responderei à primeira pergunta e o Sr. General Gleuber responderá à segu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o Sr. Ministro Geraldo Quin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MINISTRO GERALDO QUINTÃO </w:t>
      </w:r>
      <w:r>
        <w:rPr>
          <w:rFonts w:ascii="Times New Roman" w:hAnsi="Times New Roman"/>
          <w:sz w:val="24"/>
        </w:rPr>
        <w:t>– Esses atos terroristas ocorridos nos Estados Unidos, na sua investigação, foram direcionados, pelo que se vê na imprensa e na mídia televisiva, sobretudo na CNN, para um cidadão árabe islamita que mora no Afeganistão. A partir de então, conforme a imprensa publicou, iniciaram-se, nos Estados Unidos, uma campanha e uma discriminação contra todos os árabes e palestinos – inclusive um brasileiro sem nenhuma descendência árabe apanhou de três jovens. Esses fatos mostram o nível de tensão e de irritação do povo americ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Brasil, a mídia ficou agitada ao se começar a falar daquela região tríplice fronteira e do Chuí, onde moram principalmente muitos árabes e palestinos, trazendo como envolvido em algumas atividades o atual Prefeito de lá. Todos devemos ter muito cuidado nessa hora para não generalizar. Não se deve pensar que, por ser árabe ou palestino, já se esteja, pressupostamente, ligado a esse terrorista internacional ou que se tenha dado telefonemas ou não. Trata-se de um homem eleito pelo povo e reeleito Prefeito, morando há 35 anos no Brasil. Como advogado, entendo que não se lhe pode negar o direito de defesa – e ele tem a seu favor todo esse tempo em que morou no Brasil. Se ele realmente cometeu algum erro e teve algum relacionamento com aquele outro palestino preso no Uruguai, esse fato será apu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a Emilia Fernandes, os órgãos de inteligência do Governo estão atentos. Há quatro anos – o General lembra-me esse fato –, já acompanho toda essa parte do Sul do País, sobretudo quando houve aqueles atos terroristas em Buenos Aires contra a Embaixada e aquela sociedade civil judaica, quando o Serviço de Inteligência da Argentina se direcionou para a tríplice fronteira. Mas nada até agora se provou. Percebe-se que, de fato, há palestinos e árabes, em geral, que moram há muitos anos naquela região. Obviamente, se algo for apurado, será reprimido imediatamente. No entanto, não podemos, em hipótese alguma, prejulgar aquilo que a mídia está noticiando a respeito desse ou daquele cidad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á um perigo enorme neste momento em que a sociedade mundial está perplexa diante de uma barbárie que aconteceu nos Estados Unidos, executada não se sabe por quem e realizada com muita técnica e com uma trágica eficácia, matando, principalmente, civis que nada tinham a ver com as diferenças políticas, ideológicas, religiosas ou econômicas daqueles aut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mundo mudou, assim como o eixo diplomático. Os países agora devem rever os seus sistemas e a sua doutrina de defesa. Anteriormente, a preocupação era realçada contra as ameaças existentes. Não quero entrar em detalhes de que tipo de ameaça poderá futuramente ser vista por intermédio de um terrorista ensandecido por ideologia ou política. Mas realmente isso existe e devemos ter o maior cuidado e muita a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o General Gleuber Vi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GLEUBER VIEIRA </w:t>
      </w:r>
      <w:r>
        <w:rPr>
          <w:rFonts w:ascii="Times New Roman" w:hAnsi="Times New Roman"/>
          <w:sz w:val="24"/>
        </w:rPr>
        <w:t>– Nobre Senadora Emilia Fernandes, inicialmente, reafirmo, com toda a sinceridade, que é um propósito nítido e insofismável do Exército desenvolver com eficácia a atividade de inteligência, mas com absoluto respeito à legislação vigente, aos preceitos éticos e ao que dispõem a Constituição e a documentação que a compl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ncordo inteiramente com V. Exª na consideração sobre o MST e fiz um mea-culpa, num informe posterior à exploração do assunto pela imprensa, quando disse que a caracterização do Movimento dos Sem-Terra como uma força adversa, considerando o seu conteúdo de movimento social, soa imprópria. A adjetivação, disse eu, aplica-se àqueles que, abrigados por esse movimento, atuam, de forma flagrante, à margem da lei e da ordem, defendendo uma estratégia revolucionária por descrer da via pacífica eleitoral, invadindo prédios públicos e propriedades privadas e causando-lhes danos, obstruindo rodovias e pontes, agindo com violência física contra pessoas ou incitando a desobediência civ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quanto o MST se revela um movimento social de busca pela terra, é uma causa nobre absolutamente justificável. Ficamos vigilantes quanto a sua utilização para a busca de poder, ou seja, para a transformação em poder político. O nosso relacionamento com o MST autêntico, aquele nobre, é o melhor possível. Citarei o exemplo dado por V. Exª: por coincidência, verificando ontem uns vídeos e uns convênios assinados, constatei que o Exército está fazendo posse de irrigação em vários acampamentos de MST. Presenciei pessoalmente acampamentos de MST sendo assistidos por pessoal de saúde do Exército – médicos e dentistas. Observei, ainda, acampamentos de MST cujas construções eram auxiliadas por meio de fortuna das unidades próximas. Mas se tratava de um MST autêntico, ou seja, de pessoas que se estavam alojando naqueles terrenos com dificuldade de instalação e de iniciação de seu trabalho. Trata-se de circunstância diferente daquela que, como caracterizei, constitui, de alguma maneira, ameaça às missões que eu, como Exército, devo cumprir: participar da manutenção da ordem pública e assegurar a prevalência de um regime democrático representativo. Essa é apenas a distinção que tentamos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se fato não diz respeito apenas ao MST, que não é o único objeto de nossa atenção. Enquanto as Polícias Militares estavam em estado de greve, passaram a ser alvo da inteligência justamente para suprir a força armada que se dirigiu àquelas regiões e informações confiáveis, como falei inicialmente. Não há nenhuma conotação ideológica ou político-partidária – isso é tudo que quero afastado do Exército – na identificação dos alvos. Eles dependem do conhecimento necessário. Como Comandante do Exército, preciso obter todas as indicações sobre o local em que é mais provável eclodir uma ameaça à estabilidade da ordem e acerca das motivações que, atualmente, podem levar uma corporação qualquer a entrar em greve. Devo antecipar-me a esses fa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determino essas investigações, pois quero saber de tudo. A função da Inteligência é antecipar-me as informações. Não há, repito, nenhum direcionamento de caráter político-partidário ou ideológico, o que significaria trair a própria finalidade da ativ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a Emilia Fernandes, espero que V. Exª esteja satisfeita com as respos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eço a compreensão do Senador Tião Viana para fazer duas perguntas. A precedência não se dá por eu ser Presidente, mas porque sou o autor do requerimento aditado pelo Senador Bernardo Cabral e pela Senadora Emilia Fernand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Romeu Tuma, passo a Presidência simbolicamente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Tião Viana, fique tranqüilo, porque serei conciso e objetivo nas minhas pergun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r. Presidente, concordo plen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Faço as duas perguntas ao Sr. Ministro Geraldo Quin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Ministro Geraldo Quintão, a respeito do Projeto FX, V. Exª disse que o edital já contempla a transferência de tecnologia como uma das condições. Entretanto, pergunto-lhe: fontes da Embraer, que é ligada à Dassoult, informam que a transferência, no caso da Dassoult, seria total e sem restrições do governo francê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u pergunto: serão levados em conta alguns que transferem parcialmente tecnologia, por exemplo, pacote de </w:t>
      </w:r>
      <w:r>
        <w:rPr>
          <w:rFonts w:ascii="Times New Roman" w:hAnsi="Times New Roman"/>
          <w:b/>
          <w:sz w:val="24"/>
        </w:rPr>
        <w:t>off-set</w:t>
      </w:r>
      <w:r>
        <w:rPr>
          <w:rFonts w:ascii="Times New Roman" w:hAnsi="Times New Roman"/>
          <w:sz w:val="24"/>
        </w:rPr>
        <w:t xml:space="preserve">? Ou apenas </w:t>
      </w:r>
      <w:r>
        <w:rPr>
          <w:rFonts w:ascii="Times New Roman" w:hAnsi="Times New Roman"/>
          <w:b/>
          <w:sz w:val="24"/>
        </w:rPr>
        <w:t>software</w:t>
      </w:r>
      <w:r>
        <w:rPr>
          <w:rFonts w:ascii="Times New Roman" w:hAnsi="Times New Roman"/>
          <w:sz w:val="24"/>
        </w:rPr>
        <w:t xml:space="preserve">, e não tecnologia mais sofisticada? E outra, cuja transferência é total, isso será levado em conta no julgamento da proposta ou não? É a primeira pergun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aço logo a segunda, antes que encerre a minha participação aqui. A propósito da questão orçamentária levantada pelo Senador Bernardo Cabral, fui informado de que a proposta orçamentária deste ano reduziu consideravelmente os recursos correspondentes à contrapartida brasileira no projeto Sivam. A redução teria sido de R$500 milhões para R$150 milhões, mais ou menos. Eu pergunto objetivamente: isso é reversível? Isso vai implicar uma modificação do cronograma de forma que o projeto não esteja concluído em meados de 2002?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essas duas pergun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QUINTÃO </w:t>
      </w:r>
      <w:r>
        <w:rPr>
          <w:rFonts w:ascii="Times New Roman" w:hAnsi="Times New Roman"/>
          <w:sz w:val="24"/>
        </w:rPr>
        <w:t xml:space="preserve">– Senador, se a Embraer disse isso, repetindo o que a Dassoult pode ter afirmado a ela, eu louvo a Embraer e louvo a Dassoult, porque sei que, se a Dassoult vier com transferência total de tecnologia, produzindo aqui no Brasil, atendendo a todos os requisitos que constam do processo, louve-se, porque é isso que nós queremos. Agora, não é a palavra só, não. É documento firmado, para que haja compromisso, comprometimento, daquele que amanhã o Conselho de Defesa Nacional entender que mereça fornecer esses aviões de caça de superioridade aérea para o Brasil. Esse trabalho que a Aeronáutica está fazendo é um trabalho muito importante para que o Governo tenha a capacitação para poder decidir o que é melhor para o País. Porque senão ele fica preso a um só, que dita o preço, dita o tipo do avião. Então, aqui se reverteu. A Aeronáutica estabeleceu os requisitos, lançou-os no mercado e disse: é esse tipo de avião que interessa à Força Aérea Brasileira. Venham e digam se vocês podem cumpr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 algumas dessas empresas estrangeiras se dispuser a produzir – não a montar; montar, a Aeronáutica não quer – esse tipo de caça aqui no Brasil, é evidente que qualquer um que instalar uma fábrica aqui vai ter que vir com um projeto voltado para toda a América do Sul, porque ninguém vai instalar uma fábrica aqui para fabricar vinte aviões para vender ao Brasil; não paga o custo. Então, tem-se que ver tudo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quilo que li aqui é um resumo do que tem nos requisitos, é o básico, o fundamental, e toda empresa que se habilitar a isso tem que cumprir. E o Conselho de Defesa Nacional terá que ser informado com segurança de que essa ou aquela empresa firmou um documento dizendo que transfere a tecnologia, faz </w:t>
      </w:r>
      <w:r>
        <w:rPr>
          <w:rFonts w:ascii="Times New Roman" w:hAnsi="Times New Roman"/>
          <w:b/>
          <w:sz w:val="24"/>
        </w:rPr>
        <w:t>off set</w:t>
      </w:r>
      <w:r>
        <w:rPr>
          <w:rFonts w:ascii="Times New Roman" w:hAnsi="Times New Roman"/>
          <w:sz w:val="24"/>
        </w:rPr>
        <w:t>, monta, garante manutenção etc. Isso é fundamental. Se houver uma empresa brasileira associada a ela, melhor ainda. Se for a Embraer, tanto melhor, porque ela tem uma ligação estreita com a Aeronáutica há muitos anos, por ter nascido da Força Aére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2) Redução de recursos para o Sivam. Se não aportarem mais recursos para o Sivam, ele não será inaugurado no ano que vem; não há como. Pelo que me diz o Comandante Batista e os Brigadeiros que cuidam dele, se não se seguir o programa de liberação de recursos não há possibilidade de inauguração no ano que v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esidente me garantiu que faria maiores esforços para que os recursos sejam aportados. Houve também corte no Orçamento de 2000 e estamos esperando liberação para outubro para que aquelas obras concernentes a 2000 possam ser terminadas. Há um aspecto de cortes que pode futuramente repercutir na Embraer, que está modernizando os aviões F-5, e alguns pagamentos têm que começar a ser feitos a ela. Se forem cortados os recursos, a Embraer será inviabilizada. Uma coisa puxa a outra, há uma cadeia, um elo não pode sofrer quebra. A modernização do F-5 está sendo feita pela Embraer com repercussão na aeroeletrônica em Porto Aleg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é vital para o projeto Sivam que os recursos já programados sejam aportados à Força Aérea Brasileira em 2001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w:t>
      </w:r>
      <w:r>
        <w:rPr>
          <w:rFonts w:ascii="Times New Roman" w:hAnsi="Times New Roman"/>
          <w:b/>
          <w:sz w:val="24"/>
        </w:rPr>
        <w:t xml:space="preserve"> </w:t>
      </w:r>
      <w:r>
        <w:rPr>
          <w:rFonts w:ascii="Times New Roman" w:hAnsi="Times New Roman"/>
          <w:sz w:val="24"/>
        </w:rPr>
        <w:t>– Sr. Ministro, trabalharemos na Comissão de Orçamento e espero que o Presidente da República queira inaugurar o Projeto Sivam ainda no seu mand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tomo a Presidência e passo a palavra a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IÃO VIANA </w:t>
      </w:r>
      <w:r>
        <w:rPr>
          <w:rFonts w:ascii="Times New Roman" w:hAnsi="Times New Roman"/>
          <w:sz w:val="24"/>
        </w:rPr>
        <w:t>– Sr. Presidente, o Senador Eduardo Suplicy tem uma situação de emergência e gostaria de permutar com ele em consideração a sua necess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 </w:t>
      </w:r>
      <w:r>
        <w:rPr>
          <w:rFonts w:ascii="Times New Roman" w:hAnsi="Times New Roman"/>
          <w:sz w:val="24"/>
        </w:rPr>
        <w:t>Sr. Presidente, serei brev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Tem a palavra 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 </w:t>
      </w:r>
      <w:r>
        <w:rPr>
          <w:rFonts w:ascii="Times New Roman" w:hAnsi="Times New Roman"/>
          <w:sz w:val="24"/>
        </w:rPr>
        <w:t>Cumprimento o Ministro Geraldo Quintão e os Srs. Comand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de, diretamente, fazer uma observação e um convite ao Comandante do Exército, Gleuber Vieira, em virtude das observações que fez sobre o MS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erdade, considero um tanto difícil qualificar como uma força adversa um movimento social que, por exemplo, costuma hastear a bandeira nacional em seus acampamentos, com o hino nacional em quase todos os atos e trazendo a bandeira brasileira sempre ao lado da bandeira do MST. Sou testemunha desse proce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cerca de três semanas, o Presidente Fernando Henrique Cardoso fez uma observação no sentido de que, se não fosse o trabalho do MST, talvez o Governo não estivesse realizando o que está no âmbito da reforma agrária - ainda que eu considere que seja muito pouco em relação à estrutura fundiária brasileira que advém de questões de muito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iderando as observações de V. Sª e por estar havendo aqui um acampamento do MST do Brasil inteiro junto ao Estádio Nilson Nélson, considerando que recebi um convite para amanhã, às 7 horas e 30 minutos da manhã, fazer uma palestra e presenciar uma mística, estendo o convite ao Comandante do Exército para ir comigo e ali interagir com o Movimento. Assim, V. Sª poderá conhecer mais de perto o MST que conheço e que, em minha visão, é muito difer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odas as vezes que tenho a oportunidade de diálogo digo sempre a eles que, quanto mais caracterizarem sua ação por movimentos muito assertivos e de não-violência, maior será a simpatia da opinião pública pelo movimento. Mas quero transmitir o convite a V. Sª. Peço desculpas, pois tenho de ir ao médico, mas deixo o convite por escrito. (Ri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General gostaria de responder ao convi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GLEUBER VIEIRA </w:t>
      </w:r>
      <w:r>
        <w:rPr>
          <w:rFonts w:ascii="Times New Roman" w:hAnsi="Times New Roman"/>
          <w:sz w:val="24"/>
        </w:rPr>
        <w:t>– Simplesmente, Senador Eduardo Suplicy, repito a V. Exª o que afirmei à Senadora Emilia Fernandes: se algo machucou por haver colocado o MST como força adversa, pode ter sido uma infelicidade semântica, que faço questão de reconhecer quando procuro identificar, no risco, os que, sob o abrigo do MST, vão ao arrepio do que V. Exª preconiza: que o MST pacífico, observador de leis e de ordens, conquistará uma simpatia muito grande da opinião pública e sairá das minhas preocupações. Mas enquanto tiver de presenciar manifestações como aquelas listadas, de alguma forma, ainda tenho que manter o fo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Lamentavelmente, não posso ir. Amanhã haverá reunião do Conselho Superior de Economia do Exército, que dura o dia inteiro. Mas conheço muito mais do que V. Exª imagina, pois ando muito pelo interior, e não poucas vez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Mas veja que é horário de trabalhadores rurais, às 6:30 ho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GLEUBER VIEIRA</w:t>
      </w:r>
      <w:r>
        <w:rPr>
          <w:rFonts w:ascii="Times New Roman" w:hAnsi="Times New Roman"/>
          <w:sz w:val="24"/>
        </w:rPr>
        <w:t xml:space="preserve"> – E de milico também. (Ri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Mas fica o convite para outra ocas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GLEUBER VIEIRA</w:t>
      </w:r>
      <w:r>
        <w:rPr>
          <w:rFonts w:ascii="Times New Roman" w:hAnsi="Times New Roman"/>
          <w:sz w:val="24"/>
        </w:rPr>
        <w:t xml:space="preserve"> – Muito obriga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r. Ministro da Defesa, Srs. Comandantes, desejo registrar o respeito que tenho pelas Forças Armadas no exercício de um Estado democrático de direito. A Amazônia brasileira é talvez o maior alvo atual da cobiça internacional, o que já foi inclusive dito aqui pelo Ministro da Defesa que antecedeu o Ministro Geraldo Magela da Cruz Quintão, em debate na Comissão de Relações Exteriores e Defesa Nacional. E dou meu testemunho, como um representante da Amazônia, neste Parlamento, de que as Forças Armadas têm prestado uma solidariedade admirável, é o mínimo que se pode dizer, em relação às populações isoladas – fato expressado também nas ações da Força Aérea Brasileira e do Exércit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ivemos a alegria de manter contato, pela primeira vez, com a posição mais Ocidental da Amazônia brasileira por intermédio da Marinha do Brasil, em uma operação de saúde, na qual ela conseguiu mostrar eficiência plena em atividades de apoio a populações isoladas. Enquanto o Poder Público gastava – faço questão de citar o exemplo – R$368 mil por mês para atender 11 mil pessoas por ano, a Marinha, em três meses, num custo infinitamente menor, contribuiu com o mesmo número de atendimentos, numa parceria com o Governo do Estado e com o Ministério da Saúde. Há que se destacar o fato e fazer esse reconhe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ou meu testemunho também da eficiência e da operosidade dos representantes das Forças Armadas junto à Comissão Mista de Planos, Orçamentos Públicos e Fiscalização, que sei que é o ponto de apoio vital, o pilar fundamental da sobrevivência das Forças Armadas enquanto instituições atuantes no País. E acredito que os Partidos de Oposição no Parlamento brasileiro têm sido absolutamente solidários às reivindicações das Forças Armadas junto à Comissão. Não temos faltado em sensibilidade e apoio naquel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apenas de ressaltar uma preocupação estratégica como, por exemplo, em relação à densidade militar ainda ser tão grande no Centro/Sul do Brasil e tão escassa, pela necessidade, na Amazônia brasileira. É um fato grave que precisa ser revisto. Há maior efetivo militar nas Regiões Centro/Sul do Brasil e escassez na Amazônia. Meu Estado do Acre é um exemplo. Há ali milhares de quilômetros inteiramente vulneráveis ao fluxo de narcotraficantes e até de movimentos de guerrilhas, já citados, de maneira muito isolada, por alguns serviços dos quais obtivemos acesso a informações. O eminente Senador Bernardo Cabral teve a oportunidade de partilhar a preocupação na tribuna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rei objetivo nas pergunt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Comandante da Aeronáutica, gostaria de ouvir o relato da Aeronáutica quanto às experiências passadas com empresas francesas e americanas em relação à transferência de tecnologia e compromissos cumpridos, em geral. Muito se tem dito sobre a possibilidade de se produzir o novo caça no Brasil, a ser adquirido pela Força Aérea Brasileira, visto que, segundo especialistas em aeronáutica militar, é inviável fabricar em nosso País um produto com esse nível de sofisticação. Por razões tecnológicas e comerciais, jamais alcançaria um preço competitivo no mercado internacional. Eu pergunto: quais são as expectativas reais da Força Aérea em termos de produção nacional? Eu indago: não é verdade que a produção de outras aeronaves nas quais a Embraer participa, como o projeto do EMX, com tecnologia italiana, tem de ter, obrigatoriamente, a importação de material de outros países que detêm tecnologias específicas e produção em escala, e, portanto, preços melhores, que farão com que o produto final possa competir no mercado internacional? Outra questão: seria possível apresentar, em poucos minutos, as caraterísticas principais dos atuais concorrentes que estariam sendo objeto de análise pelos técnicos da Força Aérea Brasileira? A </w:t>
      </w:r>
      <w:r>
        <w:rPr>
          <w:rFonts w:ascii="Times New Roman" w:hAnsi="Times New Roman"/>
          <w:b/>
          <w:sz w:val="24"/>
        </w:rPr>
        <w:t>Gazeta Mercantil</w:t>
      </w:r>
      <w:r>
        <w:rPr>
          <w:rFonts w:ascii="Times New Roman" w:hAnsi="Times New Roman"/>
          <w:sz w:val="24"/>
        </w:rPr>
        <w:t xml:space="preserve"> publicou no dia de hoje a desistência da Boeing com o F-18, tendo informações superficiais de que o Mirage é um avião projetado na década de 70, portanto, muito antigo, e que estaria sendo substituído na França pelo Rafale; que o russo Sukhoi é o preferido pelos pilotos, mas os custos operacionais são altos, e, por razões óbvias, não teríamos garantias em termos de manutenção e treinamento; que os Estados Unidos não repassam tecnologia, o que inviabiliza um projeto com as características desejadas pela Força Aérea Brasileira; que o avião sueco é moderno e acabou de ganhar uma concorrência na Hungria, mas há dúvidas quanto à sua autonomia de vôo; e que o Eurofighter é excelente, mas extremamente ca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s são as indagações que deixo às Forças Armadas, e faço ainda uma ao General Gleuber, baseado nessa preocupação, que entendo que merece respeito, em relação a alguns excessos do MST. Não consigo entender, num todo, a preocupação com movimentos sociais. Gostaria ainda de solicitar de V. Exª um comentário sobre a inserção do Partido dos Trabalhadores, que é o partido do qual faço parte, com muito orgulho, e que tem prestado absoluto respeito às Forças Armadas no estado democrático de direito que nós vivemos, que também foi fruto de comentário na imprensa brasileira. Eu faria uma pergunta: seria oportuno V. Exª fazer um comentário sobre se não seria de maior dimensão o risco à segurança nacional de uma política de privatização excessiva, que envolveu, por exemplo, as hidrelétricas do Brasil, já que, ilustrando, as hidrelétricas norte-americanas são todas pertencentes ao domínio e ao controle das Forças Armadas americanas. Não seria uma ponderação estratégica a ser debatida com o Senado brasileiro, sem querer com isso ferir pressupostos éticos ou qualquer comentário que pudesse mostrar dissonância do comportamento do Estad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rimeiramente, o General Gleuber Vi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LEUBER VIEIRA </w:t>
      </w:r>
      <w:r>
        <w:rPr>
          <w:rFonts w:ascii="Times New Roman" w:hAnsi="Times New Roman"/>
          <w:sz w:val="24"/>
        </w:rPr>
        <w:t>– Sr. Senador Tião Viana, numa breve referência à suposta rarefação de tropas no CMA, dois motivos concorrem para este fato. Em primeiro lugar, a dificuldade de deslocar novos efetivos de outras regiões do País para o Norte. Para V. Exª ter uma idéia, a brigada que levamos de Petrópolis para Roraima até hoje não está inteiramente instalada. Uma grande parte da tropa ainda tem instalações provisórias, porque os orçamentos foram minguando e os cronogramas de construção de instalações não permitiram essa conclusão, porque partimos do zero, todos os quartéis e residências tiveram que ser feitos. E já se passam 11 anos. A que foi de Santo Ângelo para Tefé está no mesmo regime, ainda tem gente em instalações provisórias até hoje. Então, só para dar a V. Exª uma idéia do vulto do problema logístico-orçamentário para uma transferência dessa natureza. À reboque, vem a reação política, porque, se eu transfiro uma unidade do Sul para o Norte, no dia seguinte estão batendo na minha porta, na porta do Ministro e na porta do Presidente o prefeito, o Governador, o Senador da área, alguns deputados federais e alguns deputados estaduais. De modo que não é um problema somente militar, é político-militar. Essa é uma decisão política, também, mas isso não chega a me preocupar. E aí vem a terceira razão, porque o tipo de operação que se prevê na Amazônia dispensa a existência maciça de tropas. São operações previstas naquele tipo de teatro de operações por unidade de pequenos efetivos em ações isoladas, que não exigem, portanto, grandes efetivos. Eu penso que grandes efetivos até atrapalhariam. O que exige, isso sim, é desenvolvermos uma capacidade de se fazer presente na hora em que for necessário. Não preciso ter lá, permanentemente, mais do que tenho hoje. Talvez um pouquinho mais, mais em elementos de apoio, comunicação, saúde, mas não em tropa combatente propriamente dita. Agora, que preciso, isso sim. Por isso, é terrível, vivo defendendo a Força Aérea. Minha prioridade um é dar força de transporte para o meu amigo Brigadeiro Carlos Baptista, porque ele me assegura a capacidade estratégica de colocar meus meios que estão aqui, no ecúmeno do Brasil, colocar em qualquer parte do País, particularmente na Amazô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 o senhor ter idéia, no caso da Bahia, acho interessante dar esse dado: em seis horas, eu estava pronto para deslocar toda a tropa que saía do Rio de Janeiro, da Brigada Pára-Quedista, e do Vale do Paraíba. Seis horas! Só pude deslocá-la totalmente em quatro dias. E isso aí não é por demérito da Foça Aérea. É porque a situação de sobressalentes de manutenção dos aviões não permitiu. Foi um avião, vai e volta, vai e volta. Foi um sacrifício. Levei quatro dias para fazer o que poderíamos ter feito em vinte e quatro horas. Isso dá a dimensão do problema que vivemos para acorrer em regiões críticas, em momentos críticos. Mas, para efeito de força terrestre, creio que o que tenho lá no momento é suficiente, uns pequenos acréscimos espec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bre o PT, tenho as melhores relações com o PT. Vivo trocando idéias com representantes do PT. De modo que não há nenhuma prevenção, absolutamente. Agora, temos que observar, no momento em que, por exemplo, num movimento grevista tem aí um representante do PT que o defende ou se coloca como intermediário. Então, estou interessado em saber qual é a posição dele. Ele vai convergir no sentido de pacificação? Ele vai aguçar uma resistência? E tive até contatos pessoais com Deputados do PT, na situação de Tocantins e da Bahia, para acertarmos posições. E, felizmente, os pontos de vista foram convergentes, na busca de pacificação. E alguns intermediaram, com muito sucesso, idéias levantadas por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ntervenção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refiro-me à greve das polícias em Tocantins e na Bah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odo que, repito: primo por não querer no meu Exército nenhuma conotação político-partidária ou ideológica. Quero um Exército profissional. Cada um, na hora de votar, vai ter sua opinião, mas, no Exército, é um Exército voltado para dentro de si mesmo, na execução das suas missões com todo o profissionalis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rceiro – essa é muito forte para mim, nobre Senador - julgar privatizações! Eu teria que dominar os dados do problema, e não tenho os dados, não participei dessas discussões, não sei as considerações que foram feitas, as vantagens e desvantagens discutidas. O que posso lhe dizer é o seguinte: como comandante de uma força armada, tenho preocupações com o grau de independência que eu possa ter para determinadas atitudes. Mais do que com hidrelétrica, por exemplo, tenho preocupação com comunicações, a liberdade de comunicações, não ficar dependente de satélites estrangeiros ou de empresas estrangeiras, ter meios alternativos para que eu opere com independência. Então, tenho preocupações. Agora, não participei do problema, portanto seria imprudente emitir uma opinião, se não participei das discussões e não tive acesso aos dados do probl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atisfeitos senh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u passar a palavra, até porque cargo político é o de Ministro, e não o de comandante, para emitir uma opinião tão política quanto a de privatiz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Brigadeiro Carlos Bapt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ARLOS DE ALMEIDA BAPTISTA</w:t>
      </w:r>
      <w:r>
        <w:rPr>
          <w:rFonts w:ascii="Times New Roman" w:hAnsi="Times New Roman"/>
          <w:sz w:val="24"/>
        </w:rPr>
        <w:t xml:space="preserve"> – Sr. Senador, entrei para a Força Aérea apenas oito anos depois da sua existência, então voei nos primeiros equipamentos que chegaram para a Força, vindos dos Estados Unidos, no final da guerra. Os aviões de treinamento da Escola de Aeronáutica, os aviões de emprego nas unidades que se formaram logo, desenvolveram-se, chegando ao estágio que conseguimos atingir de operacionalidade em tão pouco tempo. E nunca tivemos, e não temos hoje, a concessão de transferência de tecnologia com facilidade. O que fizemos, nós Força Aérea, desde o momento em que nascemos, foi ir atrás da tecnologia, mesmo sem nos cederem gracios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Lembro-me, nas unidades onde servi como tenente, capitão, chefiando oficinas de hangar, suprimentos, vendo a minha gente desmontando caixas pretas que vinham naqueles aviões para aprender de duas a fazer uma, e foi assim que vivemos durante muito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ho grande satisfação de comentar que, ainda outro dia, no aniversário de uma força aérea nossa, fizemos uma exposição estática, aqui no sítio do Gama, onde está sediada a nossa 3º Força Aérea, de equipamentos que os nossos sargentos desenvolveram. Aquela noite foi memorável para mim. Antes de ir para a casa, no final do ano que vem, levo essa recordação de gente nossa, do talento dos nossos sargentos que desenvolveram o mesmo material que eles não nos concedem, pela tecnologia, por genialidade própria; equipamentos que nos são vendidos por US$100 mil, vi sargento nosso montar o mesmo tipo de equipamento com mais eficiência, utilizando US$10 mil e até US$1 mil ou US$2 mil. É assim que a Foça Aérea agiu durante toda a su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inda outro dia, na Câmara dos Deputados, foi debatida – e muito debatida – a questão sobre Alcântara. Fizeram-me uma pergunta direta: como é que o comandante da Força Aérea viu o acordo? Tive a oportunidade de dizer e vou enfatizar que a Força Aérea está acostumada a condescender com esse tipo de exigência de pura venda sem transferir tecnologia. Então vamos fazer os nossos cursos no exterior, mandamos os nossos engenheiros, mandamos a nossa gente, voamos nesses equipamentos e, no final, sabemos que vamos adquirir essa tecnologia de qualquer maneira graças, como disse, ao talento da nossa g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isso a nossa condescendência a respeito de Alcântara. Dizem-me: não vai ceder? Há algumas restrições ali que soam um pouco mais violentamente aos nossos parlamentares. Ah, a Força Aérea... Isso não perturba, porque vamos conseguir de qualquer forma os recursos que estão nos neg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redito que estamos numa nova época, num novo tempo e estamos fazendo esses requisitos exatamente para assegurar que, se não querem transferir, que não entrem na competição; se não querem fazer a compensação que está prevista nos nossos requisitos, é melhor desistirem; porque vão ter que transferir tecnologia sem limites, vão que ter transferir tecnologia dos armamentos que equiparem os aviões, sem restrições, vão ter que compensar a nossa indústria aeroespacial. E não se trata apenas de Embra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ui diretor do Departamento de Pesquisa e Desenvolvimento há alguns anos, e, naquela época, tínhamos listadas cerca de 400 empresas que trabalhavam dentro do circuito industrial aeronáutico e aeroespacial. E não sei se V. Exª sabe, mas creio que mesmo com as dificuldades, escassez de recursos e todos esses dramas que vivemos de um tempo para cá, ainda reste alguma coisa como cerca de 400 indúst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quem vencer essa licitação vai ter que compensar o parque industrial, como citou aqui pelo nosso Ministro Quintão, haja vista o problema da aeroeletrônica no Rio Grande do Sul, onde o nosso engenheiro, Cláudio Barreto Viana, tem lá a sua indústria novamente florescendo e participando desse esforço e, com certeza, vai entrar no mercado em função do projeto do F-5, que já está sendo desenvolvida a sua modernização, entrou novamente no mercado com muita felicidade para todos que compõem aquela nossa tradicional indúst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mbraer fazer esse tipo de avião, o F-X, o próprio Ministro Quintão disse que ela precisaria de muito tempo para se capacitar, porque é um avião de superioridade aérea, supersônico, como tem que ser, e com os requisitos que aí estão distribuídos. Acredito que não teria condiçõ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É o mesmo que aconteceu com o Sivam e o Sipam. Alguém me perguntou uma vez por que não poderíamos fazer o nosso projeto sem financiamentos externos, sem empresas como a Raytheon, simplesmente porque levaríamos 20 ou talvez 30 anos para que nos capacitemos a fazer do nosso modo próprio e a Amazônia não pode esperar tanto tempo. Por isso fizemos da maneira que foi 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 sorte que é inviável se falar em se fazer no Brasil. O Ministro Quintão citou algo em torno de US$6 bilhões, é o que custaria essa capacitação, num terreno que, sem se aliar a outros que já têm essa tecnologia, não conseguiríamos faz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história da Embraer, acabamos fazendo o AM-X, uma produção conjunta com a Itália. Dali, tivemos a capacidade de desenvolver, por exemplo, o trem de pouso, que não tínhamos capacidade de fazer. Foi em função de sermos aliados das empresas italianas que conseguimos fazê-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mos conseguindo desenvolver o radar para o AM-X. Trouxemos o avião sem o radar. Teremos que atingir o conhecimento tecnológico do radar. Felizmente, estamos conseguindo fazer isso depois de muito pelejar, porque não é fácil adquirir a tecnologia de um radar de bordo que faça o seu dever para o solo e para a interceptação, embora numa capacidade reduzida, por ser o AMX um avião preponderantemente voltado para o ataque ao so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relação à análise dos concorrentes, que V. Exª me pediu para fazer, o Ministro Quintão disse ali que estamos até impedidos de fazer isso por força dos requisitos. Talvez numa reunião um pouco mais sigilosa, confidencial, pudéssemos trocar idéias a esse respeito, mas os requisitos distribuídos para os competidores nos impedem de publicamente fazermos considerações técnicas de quem é o melhor, se se faz isso ou n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É evidente que não quero esconder dos Srs. Senadores as notícias. Digo apenas que, numa oportunidade mais reservada, poderíamos conversar sobre esse assunto. Mas, de público, com as luzes da mídia divulgando isso, fere o que está escrito nos próprios requisi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issemos o que nos interessava. Um avião de superioridade aérea deve subir 30 mil pés, por exemplo, no máximo, em um minuto. Quer dizer, a capacidade de velocidade é sensonal, deve ter tal tipo de radar. Em suma, dissemos o que queríamos, e os competidores agora vão analis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ém dos requisitos técnicos, distribuímos o logístico e a facilidade de suprimento, em que se encaixarão. Nunca tivemos experiência com os russos. Será que, de longe, poderíamos ter uma capacidade de apoio logístico adequado, numa experiência que nunca tivemos? Eles têm que demonstrar isso. A capacidade industrial é essa, a compensação, o que oferecerão à nossa indúst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nossos 70 Glosters, que compramos em 1972, aviões de superioridade aérea, foram trocados por algodão. Temos lá, na França, muitos Xingus vendidos pela Embraer para a força aérea francesa, cujo treinamento básico é feito para a aviação de transportes. Temos aviões Tucanos na Inglaterra e também na França. Tudo isso trocado por helicóptero, o Super Puma, que, hoje, serve ao Presidente; foram trocados com essa compensação industrial, de eles comprarem da Embra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tanto, como disse o Ministro, a nossa preocupação sempre foi salvar a indústria, quer dizer, elevar a capacidade da indústria, especialmente pelo ar. A aviação é uma arma altamente tecnológica, o que é válido hoje será obsoleto daqui a dez an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se faz ataque nem defesa do nosso País com produtos estrangeiros. Sabemos disso. Há o exemplo das Malvinas com a Argentina. A guerra acabou nos primeiros dias, quando não lhes forneceram o suporte para aquilo que queriam fazer. Temos certeza d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isso, desde os primeiros documentos da Força Aérea Brasileira, escritos nos idos de 1941 –- o senhor pode comprovar isso –-, pode-se ver registrado: exigência da busca da tecnologia, a busca da autonomia industrial 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o disse o Ministro Quintão –- está ali o engenheiro Cláudio, da Embraer –-, a Embraer, hoje, é um produto da Força Aérea Brasileira. Atualmente temos mais de 50% das nossas aeronaves produzidas pela empr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guém, uma vez, numa audiência nesta Casa, perguntou-me: “O que aconteceria se a Embraer quebrasse?” Quebraria a Força Aérea Brasil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lvez tenha um sido um risco que não deveríamos, de sã consciência, ter assumido. Assim como não podemos ter aviões somente americanos ou somente franceses por falta de suporte num determinado momento delicado, quem sabe se não seria também razoável se tivéssemos uma deri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odos já torcemos, um dia, pela privatização da Embraer e, hoje, todos torcemos para que ela seja uma potência industrial, porque se não for assim, a Força Aérea não vai sobreviver. Ninguém mais do que nós, da Força Aérea Brasileira, torce para que ela cada vez mais vá av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ora, como disse o Ministro é preciso que as coisas estejam bem escritas. Tenho dito: imagine se um outro concorrente, de repente, coloca na resposta dos requisitos que vai, por exemplo, comprar da Embraer, 80 Embraer 170 para equipar a British Airways; vai comprar 80 Super Tucanos – essas aeronaves ALX – para equipar a RAF. Como será o julgamento depois? Isso tudo precisa estar escrito e assegu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finalmente, quem decidirá será o Conselho de Defesa – ouvidas as camadas da sociedade etc. O Conselho de Defesa vai dizer: “Ok, Brigadeiro, mas, na nossa opinião, o melhor, em termos políticos, de tudo que vi aqui, é tal avião.” E, obviamente, vamos aceitar essa decisão e vamos nos equipar com o avião que o Conselho de Defesa julgar melhor para o País – talvez não seja nem para a Força Aérea Brasileira, mas para 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u aproveitar o gancho, se V. Exª me permite, apenas para dizer que, com relação à sua preocupação da colocação de forças pelas Forças Armadas naquela área que ainda não está povoada do jeito que V. Sª acredita que deveria estar. também con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lvez faltem recursos - não há recursos nem para suportar o pouco que lá está - mas a Força Aérea caracteriza-se pela mobilidade, além do aspecto tecnológico. Agora, por exemplo estamos com um problema: compramos dez C-130 da Força Aérea Italiana e vamos ficar com um número razoável dessas aeronaves. Pensamos, num determinado momento, em colocar talvez a metade na Amazônia para apoiar as missões que nós temos lá, mas são laboratórios que estão lá dentro, perto dos parques, no Parque do Galeão, quer dizer, a manutenção é pronta. Além de ser um risco, talvez, colocá-los numa área úmida, o que não vai fazer bem aos equipamentos eletrônicos, temos a característica da mobilidade e da velocidade de desdobramento, além de levarmos daqui de baixo o suporte necessário para a Amazônia. Então, levamos suprimentos, recursos para Prefeitos e Governadores daquela área, fazemos essa mobilização. Funciona como os aviões do Sivam, esses R-99, de senroreamento remoto e alarme antecipado, que estão sendo colocados em Anápolis. Por que não colocar na Amazônia, mais perto de onde vai atuar? Eles não resistirão às condições adversas de clima, etc., e tão longe dos parques de apoi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Há esses problemas, mas temos essa certeza de que sempre que a região precisar, o nosso Exército – e agradeço, neste momento, mais uma vez, a gentileza das palavras do nosso comandante, General Gleuber, ao reconhecer que a nossa aviação é que dá suporte a esses pelotões de fronteira espalhados. Sempre fico muito sensibilizado porque não é a primeira vez que ouço o General Gleuber dizer isso e precisamos mesmo desse apoio, porque, com a escassez de recursos, com a escassez de suprimentos, corremos o risco de ter 23 C-130 num acervo e acabar não tendo o número de aviões necessários para levá-los para a Bahia, para Tocantins, Palmas e para apoias as necessidades espalhadas pelos rincões mais escondidos do nosso País. De sorte que, em termos de desdobramento, ativei, no outro dia, um destacamento de São Gabriel da Cachoeira, começa com um destacamento de base, para dar o apoio necessário às aeronaves que possamos desdobrar por períodos l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quela área, como V. Sª sabe, mandamos um C-130, passamos uma semana fazendo todo o apoio necessário, quando ocorre pane substituímos, mas eles vão e voltam, a fim de se manterem no estado técnico necessário para sobreviver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cedo a palavra a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IÃO VIANA </w:t>
      </w:r>
      <w:r>
        <w:rPr>
          <w:rFonts w:ascii="Times New Roman" w:hAnsi="Times New Roman"/>
          <w:sz w:val="24"/>
        </w:rPr>
        <w:t xml:space="preserve">– Sr. Presidente, agradeço a presença das Forças Armadas e também as lúcidas abordagens feita nesta Comi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também gostaria de reafirmar a minha preocupação em relação ao conceito de defesa, o qual penso que deve envolver setores estratégicos tais como o de    comunicação, o de energia e o de metalurg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posso imaginar que o MST tenha uma consideração mais importante do que esses setores na avaliação da Inteligência de 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cedo a palavra a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CÂNDIDO </w:t>
      </w:r>
      <w:r>
        <w:rPr>
          <w:rFonts w:ascii="Times New Roman" w:hAnsi="Times New Roman"/>
          <w:sz w:val="24"/>
        </w:rPr>
        <w:t>– Sr. Presidente; Sr. Ministro, Dr. Geraldo Quintão; Sr. Comandante do Exército, General Gleuber Vieira; Sr. Brigadeiro, Carlos de Almeida Baptista; Sr. Almirante, Luiz Fernando Portella; Srªs e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Inicialmente, abordarei um assunto que, à primeira vista, pode até parecer que foge um pouco do tema. Mas, eu não poderia deixar passar esta oportunidade, principalmente por estarem presentes os representantes das Forças Armadas e o Sr. Minist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abem V. Exªs que, como representante do Rio de Janeiro, diversas categorias profissionais e trabalhadores procuram-me para que, juntos, possamos encaminhar ofícios a Ministérios e a órgãos superiores com o fim de marcarem audiência nos mesmos, já que eles têm encontrado dificuldades para tal. E, como nós, Parlamentares, temos uma certa prerrogativa, tentamos ajudá-l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fui procurado por um representante do Sinfa, Sindicato dos Servidores Civis das Forças Armadas, no Rio de Janeiro, que me solicitou a intercessão junto ao Comandante do Arsenal de Marinha para conseguir-lhe uma audiência. Enviei ofício ao Comandante e, depois, por meio de um assessor do Comando da Marinha, veio a resposta de que o Comandante da Marinha, responsável pelo Arsenal, não tinha nenhum problema em me receber, mas não receberia o representante do Sindicato. Segundo informação do assessor, a Marinha não reconhece o Sindica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estranhei o fato, tendo em vista que o Sindicato é um órgão oficial, reconhecido e registrado pelo Ministério do Trabalho e também em Cartório. Após a Constituição de 1988 até os policiais constituíram os seus sindicatos. Portanto, espantou-me que um órgão, seja ele civil ou militar diga que não reconhece sindicato, até porque a competência de reconhecê-los cabe ao Ministério do Trabalho e não à Marinha, ou ao Exército ou à Aeronáutica. Sinceramente, considerei o fato estranho. Foi uma surpr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não poder estar em uma audiência com um oficial das Forças Armadas por ser um interlocutor de servidores civis! Então, quem falará em nome dos servidores serão seus representantes do sindicato e não eu, que sou apenas um intermed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aso isso seja verdade, ou seja, que a Marinha se nega a receber um representante dos trabalhadores, parece-me que ainda há resquício de autoritarismo, o qual já acabou há muito temp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o fazer este comentário gostaria de saber do nosso Ministro e dos demais oficiais se existe alguma orientação nesse sentido. Ou seja, para que as Forças Armadas não reconheçam representantes de sindica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egunda questão está relacionada aos comentários do Comandante do Exército em relação ao MST. É bem verdade que o Comandante listou uma série de fatos produzidos pelo MST em suas atividades. Mas há um problema. Como o Comandante reclamou da imprensa – a qual, muitas vezes distorce as coisas –,realmente o senhor falou sobre isso. Podemos dizer também que a mesma coisa acontece em relação às ações do MST. Não sou advogado do MST e não sou defensor da violência, não faço apologia à violência, pelo contrário. Eu sempre tive com o MST uma boa relação, mas sempre digo a eles para terem cuidado com o que fazem, porque os atos deles depõem contra eles próprios. Portanto, se eles tiverem uma atitude radical isso cria dificuldades de relacionamento com a sociedade e com o mundo. Não pode ser dessa for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MST, é possível que algumas pessoas extrapolem e tenham atitudes condenáveis por nós. Mas não posso condenar o movimento como um todo. E penso o seguinte, Sr. Comandante, Sr. General Gleuber Vieira, algo que o senhor disse – o senhor disse agora que não foi isso, mas a imprensa noticiou – que o MST era composto de forças adversas que deveriam ser eliminadas inclusive. É uma manifestação muito pesada; “forças adversas que deviam ser eliminadas”. É uma ameaça muito grave. No estado democrático de direito, isso tem uma conotação muito forte, agressiva e viole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último, para concluir a questão relativa ao MST, talvez o senhor não saiba, mas esse Movimento foi criado em 1985, tendo, portanto, 15 anos de existência. Nesse período </w:t>
        <w:noBreakHyphen/>
        <w:t xml:space="preserve"> temos dados da CPT, Comissão Pastoral da Terra </w:t>
        <w:noBreakHyphen/>
        <w:t xml:space="preserve">, foram assassinados no campo 1.143 trabalhadores rurais no campo. Portanto, o MST tem sido vítima da violência no campo, de jagunços a serviço dos latifúndios. Isso também precisa ser visto, porque o latifúndio, armado, comete freqüentemente assassinato de lideranças do MST. Temos dados concretos da CPT e outros órgãos sabem d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última questão é relativa à base de Alcântara, já que o Sr. Brigadeiro falou sobre ela. A mim me preocupa porque temos denúncias de que a área onde a base está localizada era habitada por cerca de 300 famílias remanescentes dos quilombos. Eles foram afastados dali, de qualquer maneira, para a expansão da base. Houve, portanto, violência contra os quilombolas, porque foram afastados de suas terras onde viviam, talvez, a mais de 100 anos, em função da expansão da base de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bora o Sr. Brigadeiro tenha dito que não preocupa a Força Aérea a base de Alcântara, eu gostaria de saber se algum dos nossos oficiais têm acesso à parte cedida aos Estados Unidos, porque lá desenvolvem projetos de que não temos a menor idéia. O que sabemos é que o Ministro da Ciência e Tecnologia fez um acordo de salvaguarda que está por ser votado no Congresso </w:t>
        <w:noBreakHyphen/>
        <w:t xml:space="preserve"> aliás, não concordamos com os seus termos. Precisamos dessas informações efetivamente, porque há uma questão de soberania nacional, porque temos em nosso território uma base americana e não sabemos o que há l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eu gostaria de ouvir a opinião dos senhores que estão comandando as Forças Arm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senhor Ministro vai responder ou cada um dos Comandantes falar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Eu posso responder sobre o sindicato e sobre a Base de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bre Senador, a Constituição, no seu art. 8º, ao estabelecer a livre associação profissional sindical, determina no inciso I que a lei não poderia exigir autorização do Estado para a fundação do sindicato, ressalvado o registro no órgão compet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bem, no item II, temos o seguinte: “É vedada a criação de mais de uma organização sindical, em qualquer grau, representativa da mesma categoria profissional e econôm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está se referindo a um sindicato dos servidores civis das Forças Arm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 Ex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É um sindicato específico, civil das Forças Armadas, e isso não existe. As Forças Armadas pertencem à União. Tem de ser um sindicato, a meu ver, dos servidores civis da 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a Constituição for modificada e permitir não a unicidade sindical, mas a pluralidade sindical, tudo bem. Na mesma categoria profissional ou econômica, poder-se-á ter quantos sindicatos quiserem aqueles que formarem os sindica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particularmente, sempre fui favorável não à unicidade sindical, mas à multiplicidade sindical, porque fica mais representativa toda a associação sindical, porque dependerá da vontade do empregado participar de uma associação sindic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se houve essa referência dentro da Marinha, a respeito do Sindicato dos Servidores Civis das Forças Armadas, digo com certeza que foi em função dessa vedação de criação de sindicatos múltiplos na mesma base de categoria profissional ou econômica também. É por esse mo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não creio que haja recusa de outros comandantes em receber determinadas pessoas, acho que talvez o assunto possa ser tratado no nível jurídico, não é? Num outro nível de pessoal das Forças Armadas. Depois chegar até o comandante. Seria a melhor solução que eu daria a V. Ex.ª para atender aos reclamos dos servidores civis, que o senhor está dizendo que representa no Rio de Jan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UIZ FERNANDO PORTELLA PEIXOTO</w:t>
      </w:r>
      <w:r>
        <w:rPr>
          <w:rFonts w:ascii="Times New Roman" w:hAnsi="Times New Roman"/>
          <w:sz w:val="24"/>
        </w:rPr>
        <w:t xml:space="preserve"> – Sr. Ministro, o senhor me permite comple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Pois não. O Almirante vai comple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UIZ FERNANDO PORTELLA PEIXOTO</w:t>
      </w:r>
      <w:r>
        <w:rPr>
          <w:rFonts w:ascii="Times New Roman" w:hAnsi="Times New Roman"/>
          <w:sz w:val="24"/>
        </w:rPr>
        <w:t xml:space="preserve"> – Senador, o problema do Arsenal é esse que o Ministro falou. O sindicato, pelos aspectos que o Ministro citou, tem esse problema – digamos assim – de legalidade junto à direção do Arsenal. Agora, o diretor do Arsenal nunca se recusou a receber os trabalhadores de lá, e sou testemunha disso, porque fui diretor de material e o Arsenal de Marinha era subordinado a mim. E um dos diretores do Sinfa (Sindicato dos Servidores Civis das Forças Armadas) é trabalhador do Arsenal. Ele, como trabalhador, como operário do Arsenal, tenho certeza de que já foi recebido pelo diretor do Arsenal, não como diretor ou pertencendo à diretoria do Sinfa. Mas darei uma resposta ao senhor, através do assessor parlamentar; darei a correta explicação sobre esse fato que o senhor trouxe aqu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a explicação que eu poderia lhe d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GERALDO CÂNDIDO </w:t>
      </w:r>
      <w:r>
        <w:rPr>
          <w:rFonts w:ascii="Times New Roman" w:hAnsi="Times New Roman"/>
          <w:sz w:val="24"/>
        </w:rPr>
        <w:t>– Sr. Ministro, o que a lei diz é que não pode haver mais de um sindicato na mesma base territorial. Isso significa que não pode haver no mesmo Estado ou município, mas se for outro Estado pode. Existem vários sindicatos dos servidores da União, como o do pessoal da educação, da saúde, da previdência, que são servidores da União. Portanto, cada um tem o seu sindic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O senhor falou que é das Forças Armadas, um sindicato próprio dos civis das Forças Arm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GERALDO CÂNDIDO </w:t>
      </w:r>
      <w:r>
        <w:rPr>
          <w:rFonts w:ascii="Times New Roman" w:hAnsi="Times New Roman"/>
          <w:sz w:val="24"/>
        </w:rPr>
        <w:t>– Sim, porque militar não tem sindicato. O sindicato é dos civis. Estou dizendo que a União... Não sei se o senhor percebeu, porque a União engloba... Se fosse o caso, teria que ter os servidores da educação, da saúde, da previdência, vários servidores civis que são servidores públicos federais. Cada um tem o seu sindicato. Os civis das Forças Armadas são outro tipo de servidor, dentro da Força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Claro, está dentro da Constituição. Hoje ficou livre criar sindicato, independe até de registro; então isso está dando certo tumulto e cria dificuldade até na criação das outras categorias superiores do sindicato, federação e confe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GERALDO CÂNDIDO</w:t>
      </w:r>
      <w:r>
        <w:rPr>
          <w:rFonts w:ascii="Times New Roman" w:hAnsi="Times New Roman"/>
          <w:sz w:val="24"/>
        </w:rPr>
        <w:t xml:space="preserve"> – Ex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Sei que há lutas constantes entre grupos, cada um querendo criar sindicatos, não só de servidores, até na área econômica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 É verdade, existe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Há disputas na justiça justamente porque não se está seguindo o disposto na Constituição. Mas o Almirante já respond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GERALDO CÂNDIDO</w:t>
      </w:r>
      <w:r>
        <w:rPr>
          <w:rFonts w:ascii="Times New Roman" w:hAnsi="Times New Roman"/>
          <w:sz w:val="24"/>
        </w:rPr>
        <w:t xml:space="preserve"> – Está certo, ele vai responder. Só, Sr. Almirante, o seguinte: acho inclusive que é verdade que esse trabalhador do Arsenal deve ter sido recebido pelo comando de lá até como trabalhador do Arsenal, mas não como líder sindical. Esse foi um impasse que se criou e que precisamos resol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o Sr. Ministro para falar sobre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Procurarei ser sintético porque o assunto demandaria falar sobre todo o espectro do acordo firmado com os Estados Unidos. O que se firmou com os Estados Unidos foi um acordo de salvaguarda de tecnologia. É importante vermos a natureza do documento. É um acordo entre dois países. Mas para quê? Para salvaguarda de tecnologia. De quem? De quem detém um conhecimento tecnológico sensível e dual. Para que efeito? Para que um outro preste serviços às empresas do primeiro país para lançar foguetes l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a área altamente sensível – tecnologia refinada, de ponta – quem detém esse conhecimento não quer abrir mão dele em hipótese nenhuma. Esse tratamento de firmar acordos entre países para que as empresas do seu país possam ir lá fora lançar foguetes, os americanos já o fizeram com a Rússia, com o Casaquistão, com a Ucrânia, com a China. Todos esses acordos são de salvaguarda de tecnologia. O americano tem muito interesse nisso por motivos financeiros, políticos, motivos de poder e para que não haja transferência indevida de tecnologia, ainda mais agora, com os violentos atos terroristas que estão ocorrendo. Além disso, há também interesse pelo valor financeiro e econôm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ando os americanos firmam esses acordos, procuram preservar seus conhecimentos até a hora do lançamento do fogue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está havendo cessão de pedaço do território brasileiro para americano, como não ocorreu também no acordo firmado com a China, Casaquistão e Ucrânia. Ocorre que, no momento em que estão operando seu foguete, preparando-o para o lançamento, o que será feito por técnicos e oficiais brasileiros, terceiras pessoas não podem nem devem entrar, pois poderão ser acusados de atos de espionagem, de transferência indevida de tecnologia. Não estou acusando ninguém especificamente, essa é uma área muito delic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firmou esse acordo depois de muito debate, muita discussão, muita negociação com o Departamento de Estado Americano. Como advogado e Ministro de Estado estou convicto de que esse acordo é altamente conveniente para o Brasil e não fere a soberania do País – falo isso com absoluta segurança. Não se está cedendo parte do território nacional para americ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Um Deputado me fez a seguinte pergunta na Câmara dos Deputados: é verdade que o Presidente da República não pode entrar nessa área sensível na hora em que há o lançamento do foguete? Não pode nem deve. Só podem entrar na área técnicos brasileiros com crachá, técnicos americanos ou de outro país autorizados por quem esteja operando os equipamentos, que são tão sensíveis que vêm em contêineres lacrados, refrigerados e só podem ser abertos em ambientes onde não haja influência, por exemplo, de maresia e de poeira, senão poderá haver até desvio na rota do foguete, gerando enorme prejuízo. Isso é feito em Kuru, na Guiana, no Paquistão, na Rússia e outros loc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Li com paciência vários acordos firmados com outros países e percebi que também prevêem a existência dessa área restrita tão-somente quando houver lança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era o que tinha a di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CÂNDIDO </w:t>
      </w:r>
      <w:r>
        <w:rPr>
          <w:rFonts w:ascii="Times New Roman" w:hAnsi="Times New Roman"/>
          <w:sz w:val="24"/>
        </w:rPr>
        <w:t>– Sr. Ministro, isso significa que, fora da área de lançamento, outras pessoas autorizadas podem visitar qualquer setor da ba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QUINTÃO </w:t>
      </w:r>
      <w:r>
        <w:rPr>
          <w:rFonts w:ascii="Times New Roman" w:hAnsi="Times New Roman"/>
          <w:sz w:val="24"/>
        </w:rPr>
        <w:t>– Visitar pode, mas não poderá entrar qualquer pessoa na ba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 Quis dizer pessoa autoriz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Eu não era ministro, estava em Natal, quis entrar como turista na Barreira do Inferno, mas não me deixaram, um soldado me segurou, e com raz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 Sr. Ministro, quero saber se uma pessoa devidamente autorizada pode visitar a Base. Podemos reunir uma comissão de Parlamentares para visitar a Base de Alcântara? Teremos a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O Brigadeiro está ali me dizendo que pode, que não há problema alg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 Era isso que queria saber. Queremos fazer uma visita à Base de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Entrar na Base de Alcântara po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CÂNDIDO </w:t>
      </w:r>
      <w:r>
        <w:rPr>
          <w:rFonts w:ascii="Times New Roman" w:hAnsi="Times New Roman"/>
          <w:sz w:val="24"/>
        </w:rPr>
        <w:t>– Quero saber por que todo o mundo fala que estamos em área restr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QUINTÃO</w:t>
      </w:r>
      <w:r>
        <w:rPr>
          <w:rFonts w:ascii="Times New Roman" w:hAnsi="Times New Roman"/>
          <w:sz w:val="24"/>
        </w:rPr>
        <w:t xml:space="preserve"> – Brigadeiro, vários Parlamentares já foram lá, não fo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vários Parlamentares foram lá e V. Exª está convid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r. Ministro, as demais respostas serão dadas pelo comandante. Concedo a palavra ao General Gleuber Vi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LEUBER VIEIRA</w:t>
      </w:r>
      <w:r>
        <w:rPr>
          <w:rFonts w:ascii="Times New Roman" w:hAnsi="Times New Roman"/>
          <w:sz w:val="24"/>
        </w:rPr>
        <w:t xml:space="preserve"> – Sr. Presidente, não tenho outros argumentos além dos que apresentei à Senadora Emilia Fernandes e a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Gostaria de aliviar aquela impressão que posso ter causado de que consideramos o MST como inimigo, o que não é verdade. Preciso de algum grau de receptividade para as idéias que transmito para ser compreendido. V. Exª disse que talvez os fatos relatados por mim, que caracterizei como carecedores de atenção pelo potencial de ameaça que trariam, poderiam ser distorcidos pela imprensa. Porém, tomei o cuidado de listar declarações dos próprios representantes e líderes do MST, reportagens fotografadas pela imprensa, como a invasão da ponte e obstrução da rodovia de Carajás para que minhas afirmações não fossem discut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ejo que a terminologia militar é difícil, teremos de encontrar uma forma de aproximar essas terminologias porque causam choques. O senhor ligou nesses termos, mas não está ligado nos documentos. A diagramação da imprensa colocou junto. Quando se fala em MST, em força adversa, não tem eliminação; essa está em outro trecho, com outras refer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dmitindo, quando se fala eliminar trata-se de eliminar uma ameaça que pode ser por instrumentos legais, por uma neutralização de uma ameaça, pode ser pela persuasão. Não se está pensando aqui em matar ninguém. Permito-me ler um trecho em que digo: “As massas de certos grupos, alvo de inteligência, no caso que estamos discutindo, o MST, o objetivo em relação a eles é neutralizá-los. Não pode ser outra conduta, porque é constituído na maioria das vezes por brasileiros que defendem causas – isso é texto nosso – que lhes parecem justas, com instrumentos que a opinião pública eventualmente não reconhece como legítim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o falar em eliminar, não estamos querendo matar ninguém, até porque iríamos contra aqueles princípios que disse aos Srs. Senadores: a premissa das nossas diretrizes é o respeito aos preceitos legais, preceitos constitucionais, aos direitos humanos. Então é fora de propósito considerar que eliminar é nesse conceito de matar. E jagunços, aproveito o exemplo que dei para dizer que observamos isso, e freqüentemente municiamos órgãos de Segurança Pública, órgãos da Polícia Federal com que sabemos sobre possíveis ações reativas de proprietários de terra com seus jagunços. Foi o conhecimento disso, como lhes disse no início, que facilitou uma ação de pacificação feita durante seis me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camos na região de Paraopeba, pois tínhamos conhecimento tanto dos que postulavam terras quanto dos procedimentos esperados dos donos de terra com seus jagunços. Muitas vezes tinha minha tropa lá entre um e outro, no meio, mas atuando junto aos líderes, conhecendo as áreas passíveis de negociação, e uma que acabou sendo bem sucedida. Demos também atenção aos jagunços na medida em que eles entram nesse espectro de potencial ameaça à manutenção da lei e da ordem e ao regime representativo democrát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Romeu Tuma como último insc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Acredito que, por ser o último, praticamente se esgotaram as respostas aos questionamentos que afligiam aos Senadores quando do convite feito aos Chefes militares a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eliminarmente gostaria de agradecer ao Ministro Quintão, ao Brigadeiro Baptista, ao General Gleuber e ao Almirante Peixoto não só pela presença, mas pela sinceridade de caráter com que se comportaram em responder a tudo que foi perguntado e por fazer o General Gleuber um histórico de todos os acontec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meu ponto de vista, General Cleuber, quando o senhor fala no movimento MST como força adversa, não podemos considerar movimento social quem o senhor já corrigiu por meio de uma nota, mas ação adversa tem que ser considerada pelo Serviço de Inteligência. Penso que ação adversa é que tem que ser vigiada, informada e preparada, porque ela cabe direitinho na responsabilidade das Forças Armadas, no conceito constitucional previsto no art. 142, pela responsabilidade que ela tem da manutenção da ordem e do regime democrático. Então ela não pode fugir dessa obrigatoriedade de acompanhar de perto todos os movimentos de que possam advir ações adversas. Não sei se estou errado, mas é o meu conceito dentro daquilo que o senhor deu como explicação a todas as ocorrências que foram apresen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mpre vejo aqui o Senador Requião preocupadíssimo com a Amazônia. Sou apaixonado também por aquela região. Concordo com ele, com o Senador Jefferson Péres, com Bernardo Cabral e todos aqueles que têm uma manifestação apaixonada, patriótica em defesa da Amazô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às vezes me preocupo um pouco com alguns pensamentos que são expostos por pessoas de fora do Senado, de fora do âmbito militar, com respeito a obrigações das Forças Armadas, que não podem ser confundidas com ações de responsabilidade de polícia. Quando se fala no tráfico de drogas, por exemplo, lembro-me de que, à época em que o Presidente Sarney criou, instalou e procurou desenvolver o Projeto Calha Norte, criou-se estabelecimento para ocupação de terceiros. Não sei se a expressão está correta, ma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4"/>
        </w:rPr>
        <w:t xml:space="preserve">O SR. GLEUBER VIEIRA </w:t>
      </w:r>
      <w:r>
        <w:rPr>
          <w:rFonts w:ascii="Times New Roman" w:hAnsi="Times New Roman"/>
          <w:sz w:val="24"/>
        </w:rPr>
        <w:t>– O termo é pavilhão de terceiro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4"/>
        </w:rPr>
        <w:t>O SR. ROMEU TUMA</w:t>
      </w:r>
      <w:r>
        <w:rPr>
          <w:rFonts w:ascii="Times New Roman" w:hAnsi="Times New Roman"/>
          <w:sz w:val="24"/>
        </w:rPr>
        <w:t xml:space="preserve"> – Sim, pavilhão de terceiros. V. Sª falou muito em estabelecimento militar e posso ter confundido minha memória. Mas nunca vi, em todas as visitas que fiz, não só como Senador, mas também como Chefe de Polícia, alguém ocupando, como em outros Ministérios, cargos que têm essa responsabilidade.</w:t>
      </w:r>
    </w:p>
    <w:p>
      <w:pPr>
        <w:pStyle w:val="BodyText2"/>
        <w:bidi w:val="0"/>
        <w:ind w:firstLine="851"/>
        <w:rPr/>
      </w:pPr>
      <w:r>
        <w:rPr>
          <w:rFonts w:ascii="Times New Roman" w:hAnsi="Times New Roman"/>
        </w:rPr>
        <w:t>Por outro lado, para combater o narcotráfico, o Serviço de Inteligência do Exército tem uma eficiência muito grande, porque se liga às forças de inteligência dos países vizinhos e obtém informações que podem ser repassadas à ação correta que a lei impõe, que é a de polícia. Um militar não pode prender e autuar em flagrante um traficante; deve haver uma autoridade policial para fazê-lo, senão pode cair por terra todo o trabalho desenvolvido pelas Forças Armada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4"/>
        </w:rPr>
        <w:t xml:space="preserve">Fiz aqui uma série de anotações durante a exposição brilhante dos senhores. Há uma pergunta para o Almirante, que foi pouco questionado. Como exemplo da transferência de tecnologia, no ano passado ou há mais de um ano, foi aprovado um empréstimo, se não me engano da Alemanha, para construção de um submarino nuclear, em que havia a obrigação da transferência de tecnologia </w:t>
        <w:noBreakHyphen/>
        <w:t xml:space="preserve"> não sei se de equipamentos ou de toda a construção, parte da qual acompanhei, em visita que fiz ao Arsenal de Marinha. Abro um parêntese, porque o Diretor do Arsenal tem um contato direto com o trabalhador. Ele passeia entre os trabalhadores quando estão revisando as embarcações, reconstruindo-as ou ajudando países amigos que trazem seus barcos, seus navios para serem atendidos pelo Arsenal. Há um contato direto, como se ele fosse o gerente de uma indústria, de uma empresa, porque aquela é uma indústria. Pois bem, gostaria de saber se, nessa experiência, realmente essa tecnologia tem sido repassada, conforme a exigência feita durante a aprovação do empréstimo pelo Senado. Talvez o exemplo possa nos esclarecer sobre a passagem de tecnologia. O próprio Tenente-Brigadeiro Baptista fez uma exposição bastante eficiente sobre a necessidade ou a diminuição dessa necessidade com a inteligência e, praticamente, a desenvoltura do militar brasileiro. Isso vi também na Escola de Sargentos da Aeronáutica, a tecnologia de acompanhamento, principalmente de radares. O civil não tem a capacidade de acompanhar aquilo que o sargento da Aeronáutica desenvolve naquela escola. Seria mais ou menos iss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4"/>
        </w:rPr>
        <w:t>Sobre o plano de mobilização, V. Exª disse que levou quatro ou cinco dias para deslocar a força que precisava na Bahia. Até lá, algumas pessoas morreram por agressões, pela violência da criminalidade, que encontrou um campo fértil para sua ação. Comentei com V. Exª que, até para arrumar um avião, se fosse preciso, era necessário esperar a Aeronáutica. Gasolina não poderia ser requisitada porque havia uma mobilização para tanto. Imaginem se os Estados Unidos, nessa crise de ações terroristas, tivessem de esperar os bombeiros arrumar carros para atender as pessoas imediatamente, ou não tivessem, infelizmente, 400 homens que se sacrificaram para salvar algumas vidas human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bre o plano de mobilização, tenho conversado com o General, com V. Exª, que tem se dedicado. Recebemos aqui, até por missão paga pelo nosso Presidente, Senador Jefferson Péres, o Curso de Mobilização da Escola Superior de Guerra. Então, temos de começar a discutir, a mostrar, a fazer projetos e a aprová-los, porque as crises vêm, sem esperar o dia seguinte. Elas sempre se antecipam porque a surpresa é própria daqueles que têm uma ação deletéria contra o 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tenho perguntas, a não ser se o Almirante puder, mas deixar aqui a importância das constantes visitas dos senhores a esta Casa e a esta Comissão, para que continuemos a discutir as necessidades das Forças Armadas e, principalmente, o papel que elas devem exercer no Estado Democrático em que viv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Almirante gostaria de respond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LUIZ FERNANDO PORTELLA PEIXOTO - </w:t>
      </w:r>
      <w:r>
        <w:rPr>
          <w:rFonts w:ascii="Times New Roman" w:hAnsi="Times New Roman"/>
          <w:sz w:val="24"/>
        </w:rPr>
        <w:t xml:space="preserve"> Natur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 Exª gostaria de fazer outra pergu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ÍLIA FERNANDES - </w:t>
      </w:r>
      <w:r>
        <w:rPr>
          <w:rFonts w:ascii="Times New Roman" w:hAnsi="Times New Roman"/>
          <w:sz w:val="24"/>
        </w:rPr>
        <w:t>Não. Trata-se de um encaminh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asso a palavra ao Almir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LUIZ FERNANDO PORTELLA PEIXOTO – </w:t>
      </w:r>
      <w:r>
        <w:rPr>
          <w:rFonts w:ascii="Times New Roman" w:hAnsi="Times New Roman"/>
          <w:sz w:val="24"/>
        </w:rPr>
        <w:t>Agradeço ao Senador Romeu Tuma a oportunidade de navegarmos um pouco nas águas. Falou-se muito hoje, com muita razão, sobre os problemas de envolvimento da Força Aérea e do Exérc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a V. Exªs a oportunidade e reafirmo o que V. Exªs disseram. O arsenal construído ainda é de submarino convencional, esse projeto dos submarinos convencionais da Marinha. O primeiro foi construído na Alemanha. Trata-se do Submarino Tupi. Já tivemos três submarinos construídos no arsenal de marinha. Evidentemente, houve transferência de tecnologia da indústria alemã para a construção desses submarinos no nosso arsenal. Pouco a pouco, toda essa tecnologia foi sendo adquirida pelo nosso pessoal. Como disse o Brigadeiro Baptista, o nosso pessoal é tecnicamente muito bom. Vai aprendendo e encontrando desafios em toda construção nav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strução naval de submarinos é sofisticadíssima pelas tolerâncias que têm de ter de solda, principalmente do cilindro do casco resistente. Essa tecnologia foi transferida para o nosso pessoal, que a adquiriu. Hoje, já estamos construindo o quarto submarino, com muito pouca assessoria do estaleiro alem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is ainda. Há dois anos, a Marinha Argentina teve problemas para fazer um </w:t>
      </w:r>
      <w:r>
        <w:rPr>
          <w:rFonts w:ascii="Times New Roman" w:hAnsi="Times New Roman"/>
          <w:i/>
          <w:sz w:val="24"/>
        </w:rPr>
        <w:t>overhall</w:t>
      </w:r>
      <w:r>
        <w:rPr>
          <w:rFonts w:ascii="Times New Roman" w:hAnsi="Times New Roman"/>
          <w:sz w:val="24"/>
        </w:rPr>
        <w:t xml:space="preserve"> no seu submarino, construído na Alemanha. Pelo custo que seria levar esse submarino para fazer o reparo na Alemanha, em comparação com o que o arsenal da Marinha apresentou, muito mais baixo, a Marinha Argentina teve uma tremenda confiança na nossa tecnologia, pois não é um reparo simples de submarino. Tem-se de cortá-lo para poder retirar os motores de dentro dele. Eles sofrem uma revisão e são recolocados no submarino e a secção do submarino é soldada. Qualquer erro dessa tecnologia significaria à Marinha Argentina perder um submari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nossa Marinha – o Diretor do Arsenal e os seus operários - teve essa responsabilidade. Talvez, esse representante do senhor seja um desses operários de alta tecnologia trabalhando em submarinos. Com o seu pessoal, a Marinha, o Arsenal fez o reparo e o submarino, hoje, já está operando na Argent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Já temos a comprovação dessa preocupação da Força Aérea nesse projeto de transferência de tecnologia. Foi uma exigência da Marinha. Ela foi feita e hoje a Marinha é praticamente auto-suficiente para construir os seus submari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eres) – Passo a palavra à Senadora Emí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ÍLIA FERNANDES </w:t>
      </w:r>
      <w:r>
        <w:rPr>
          <w:rFonts w:ascii="Times New Roman" w:hAnsi="Times New Roman"/>
          <w:sz w:val="24"/>
        </w:rPr>
        <w:t xml:space="preserve"> -Sr. Presidente, é uma questão de ordem. Gostaria de registrar duas questões que me deixam bastante preocup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relação à Base de Alcântara, tenho uma opinião divergente. Respeito a opinião do Ministro – é lógico </w:t>
        <w:noBreakHyphen/>
        <w:t>, mas ainda fico bastante preocupada quanto à conveniência do Brasil. A segunda é o desencontro que existe entre o Ministério da Defesa e o Ministério do Trabalho em relação ao Sindicato dos Trabalhadores. Não é um sindicato ou uma aglutinação de pessoas. É um sindicado reconhecido por um órgão do Governo Federal, que é um Ministério. Há um desencontro entre os próprios Ministé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gostaria de sugerir </w:t>
        <w:noBreakHyphen/>
        <w:t xml:space="preserve"> diante de algo que, tenho certeza, é comum entre todos os membros da nossa Comissão, que é a importância das Forças Armadas e a sua qualidade se faz com os recursos necessários </w:t>
        <w:noBreakHyphen/>
        <w:t xml:space="preserve"> que esta Comissão, em uma de suas emendas, priorize as Forças Armadas. Quais serão os projetos, a destinação, se há política de defesa das fronteiras, enfim, eu seria solidária a essa, não sei. Podemos construir juntos. Mas esse é um ponto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dentro dessa visão de que com recursos se obtém a qualidade desejada, eu gostaria de pedir o apoio da nossa Comissão, porque acredito que tenho o apoio das Forças Armadas. Não é preciso a resposta, mas quero o apoio dos membros da nossa Comissão para a emenda por mim apresentada para a medida provisória que trata da remuneração dos nossos militares, que previa uma das parcelas para janeiro de 2002 e a última reedição jogou para 200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 qualidade se faz na construção da tecnologia, dos equipamentos, qualidade se faz também com a valorização dos seus integrantes, do ser humano. Então, fiz uma emenda resgatando o reajuste – a parcela devida, acordada – para os militares, prevista para janeiro de 2002, que está tramitando. Peço, portanto, o apoio dos integrantes da Comissão para que valorizemos não apenas a parte técnica, tecnológica e de equipamentos, mas os recursos humanos que precisam ser valorizados dentro das Forças Arm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 é a emenda feita à medida provisória de nossa autoria. Fiz o registro e cumprimento pelo êxito desta aud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 indicação de V. Exª será encaminhada e discutida na Comissão quando houver </w:t>
      </w:r>
      <w:r>
        <w:rPr>
          <w:rFonts w:ascii="Times New Roman" w:hAnsi="Times New Roman"/>
          <w:b/>
          <w:sz w:val="24"/>
        </w:rPr>
        <w:t>quorum</w:t>
      </w:r>
      <w:r>
        <w:rPr>
          <w:rFonts w:ascii="Times New Roman" w:hAnsi="Times New Roman"/>
          <w:sz w:val="24"/>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Só me resta agradecer a presença do Ministro e dos Comandantes e cumprimentá-los porque responderam de forma transparente, sem tergiversar, sem ambigüidade e sem omi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béns Ministro e Comand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ncerrada a reunião.</w:t>
      </w:r>
    </w:p>
    <w:p>
      <w:pPr>
        <w:pStyle w:val="Normal"/>
        <w:bidi w:val="0"/>
        <w:ind w:firstLine="851"/>
        <w:jc w:val="both"/>
        <w:rPr/>
      </w:pPr>
      <w:r>
        <w:rPr>
          <w:rFonts w:ascii="Times New Roman" w:hAnsi="Times New Roman"/>
          <w:b/>
          <w:i/>
          <w:sz w:val="24"/>
        </w:rPr>
        <w:t>(Levanta-se a reunião às 21h04min)</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right"/>
    </w:pPr>
    <w:rPr>
      <w:rFonts w:ascii="Arial" w:hAnsi="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99</Words>
  <Characters>153297</Characters>
  <CharactersWithSpaces>1248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1:00Z</dcterms:created>
  <dc:creator>Senado Federal</dc:creator>
  <dc:description/>
  <dc:language>en-US</dc:language>
  <cp:lastModifiedBy/>
  <cp:lastPrinted>2001-10-30T18:02:00Z</cp:lastPrinted>
  <dcterms:modified xsi:type="dcterms:W3CDTF">2001-11-26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