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1ª REUNIÃO EXTRAORDINÁRIA DA COMISSÃO PERMANENTE DE DIREITOS HUMANOS E LEGISLAÇÃO PARTICIPATIVA, DA 4ª SESSÃO LEGISLATIVA ORDINÁRIA DA 54ª LEGISLATURA, REALIZADA NO DIA 10 DE FEVEREIR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nove horas e oito minutos do dia dez de fevereiro de dois mil e quatorze, no Plenário número dois, da Ala Senador Nilo Coelho, sob a Presidência do Senhor Presidente eventual </w:t>
      </w:r>
      <w:r>
        <w:rPr>
          <w:b/>
          <w:sz w:val="26"/>
          <w:szCs w:val="26"/>
        </w:rPr>
        <w:t>Senador Paulo Paim</w:t>
      </w:r>
      <w:r>
        <w:rPr>
          <w:sz w:val="26"/>
          <w:szCs w:val="26"/>
        </w:rPr>
        <w:t xml:space="preserve">, reúne-se a Comissão de Direitos Humanos e Legislação Participativa, com a presença do Senhor Senador Paulo Paim.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63 de 2013, aprovado em 05/09/2013, de autoria do Senador Paulo Paim, que requer a realização de Audiência Pública para debater o tema: </w:t>
      </w:r>
      <w:r>
        <w:rPr>
          <w:i/>
          <w:sz w:val="26"/>
          <w:szCs w:val="26"/>
        </w:rPr>
        <w:t>"Empenho dos Poderes Públicos no Direito do Trabalhador quanto à Prevenção de Acidentes de Trabalho e Doenças Profissionais</w:t>
      </w:r>
      <w:r>
        <w:rPr>
          <w:sz w:val="26"/>
          <w:szCs w:val="26"/>
        </w:rPr>
        <w:t>”, bem como o “</w:t>
      </w:r>
      <w:r>
        <w:rPr>
          <w:i/>
          <w:sz w:val="26"/>
          <w:szCs w:val="26"/>
        </w:rPr>
        <w:t>lançamento da Cartilha da Norma Regulamentadora nº 36, do Setor de Frigoríficos.</w:t>
      </w:r>
      <w:r>
        <w:rPr>
          <w:sz w:val="26"/>
          <w:szCs w:val="26"/>
        </w:rPr>
        <w:t xml:space="preserve">” O Senhor Presidente faz suas considerações iniciais, apresenta os senhores convidados e solicita que tomem lugar à mesa. O Senhor Presidente passa a palavra aos convidados, que fazem suas explanações, nesta ordem: Valdir Pereira da Silva, Procurador do Trabalho da Procuradoria Regional do Trabalho da 10ª Região; Leoclides Milton Arruda, Chefe do Centro Regional do Distrito Federal da Fundação Jorge Duprat e Figueiredo, Ministério do Trabalho e Emprego; José Calixto Ramos, Presidente da Nova Central Sindical de Trabalhadores - NCST e da Confederação Nacional dos Trabalhadores na Indústria - CNTI; Artur Bueno de Camargo, Presidente da Confederação Nacional dos Trabalhadores nas Indústrias de Alimentação e Afins. O Senhor Artur Bueno de Camargo solicita ao Senhor Presidente para fazer o lançamento da Cartilha da Norma Regulamentadora nº 36, do Setor de Frigoríficos e entregar uma placa em homenagem ao Senador Paulo Paim pelo valoroso trabalho em prol da categoria dos Trabalhadores nas Indústrias de Alimentação e Afins. O Senhor Presidente atende prontamente, recebe a placa e lê sua mensagem. O Senhor Presidente registra a presença e concede a palavra a vários representantes sindicais presentes no plenário da Comissão: Gerson João Colle, Assessor Jurídico do SINTIAAL/MS; Ernane Garcia Ferreira, Presidente da Federação dos Trabalhadores das Indústrias de Alimentação do Estado do Paraná e Vice-Presidente da CONTAC; Carine Tais Guagnini Benedet, Fisioterapeuta com especialização em Fisioterapia do Trabalho e Ergonomia – CNTA; Rita de Cássia Lopes Vivas – Advogada da CNTA e Roberto Pino de Jesus, do Sindicato dos Trabalhadores na Indústria de Alimentação de Maringá-PR. O Senhor Presidente faz os seguintes encaminhamentos: 1) Fortalecer forças-tarefas de fiscalização dos frigoríficos, em todos os estados, a exemplo do Rio Grande do Sul; 2) Criar uma legislação para dar autonomia para médicos e engenheiros de segurança do trabalho; 3) Alterar a legislação dos trabalhadores na indústria de alimentação a fim de reduzir a Jornada de trabalho; 4) Solicitar ao Representante do Ministério Público do Trabalho aqui presente (Dr. Valdir Pereira da Silva) que apure as denúncias feitas na reunião; 5) Apoiar campanha de boicote contra os produtos de empresas que não respeitem e não promovam a dignidade do trabalhador no ambiente de trabalho; e 6) Necessidade de lei para criação de novos cargos para fiscais do trabalho e para a Fundacentro. Em seguida, o Senhor Presidente concede a palavra aos convidados para suas considerações finais. Faz uso da palavra o Senhor Senador Paulo Paim. Nada mais havendo a tratar, encerra-se a Reunião às doze horas e quatro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Escriba"/>
        <w:bidi w:val="0"/>
        <w:ind w:left="0" w:right="0" w:firstLine="144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0" w:right="0" w:hanging="0"/>
              <w:rPr/>
            </w:pPr>
            <w:r>
              <w:rPr/>
            </w:r>
          </w:p>
          <w:p>
            <w:pPr>
              <w:pStyle w:val="HeaderEscriba"/>
              <w:widowControl w:val="false"/>
              <w:bidi w:val="0"/>
              <w:ind w:left="-85" w:right="0" w:hanging="0"/>
              <w:rPr/>
            </w:pPr>
            <w:r>
              <w:rPr/>
              <w:t>CDH (1ª Reunião Extraordinária)                                                      10/02/2014</w:t>
            </w:r>
          </w:p>
        </w:tc>
      </w:tr>
    </w:tbl>
    <w:p>
      <w:pPr>
        <w:pStyle w:val="NormalEscriba"/>
        <w:widowControl w:val="false"/>
        <w:bidi w:val="0"/>
        <w:ind w:left="0" w:right="0" w:firstLine="144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Paulo Paim. Bloco Apoio Governo/PT - RS) – Declaro aberta a 1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63, de 2013, da CDH, de nossa autoria e de outros Senadores e Senadoras, aprovado em 5/9/2013, para debater o tema Empenho dos Poderes Públicos no Direito do Trabalhador quanto à Prevenção de Acidentes de Trabalho e Doenças Profissionais.</w:t>
      </w:r>
    </w:p>
    <w:p>
      <w:pPr>
        <w:pStyle w:val="NormalEscriba"/>
        <w:bidi w:val="0"/>
        <w:ind w:left="0" w:right="0" w:firstLine="1440"/>
        <w:rPr/>
      </w:pPr>
      <w:r>
        <w:rPr/>
        <w:t>São nossos convidados e estão aqui conosco, para debater esse tema, com a participação do plenário: o Sr. Leoclides Milton Arruda, Chefe do Centro Regional do Distrito Federal da Fundação Jorge Duprat e Figueiredo – Ministério do Trabalho e Emprego; o Sr. Artur Bueno de Camargo, Presidente da Confederação Nacional dos Trabalhadores nas Indústrias de Alimentação e Afins; o Sr. Valdir Pereira da Silva, Procurador do Trabalho da Procuradoria Regional do Trabalho da 10ª Região.</w:t>
      </w:r>
    </w:p>
    <w:p>
      <w:pPr>
        <w:pStyle w:val="NormalEscriba"/>
        <w:bidi w:val="0"/>
        <w:ind w:left="0" w:right="0" w:firstLine="1440"/>
        <w:rPr/>
      </w:pPr>
      <w:r>
        <w:rPr/>
        <w:t>Enquanto os nossos convidados estão chegando... Inclusive, no voo, encontrei alguns do Rio Grande que estão chegando – o pessoal lá de Santa Cruz e região, parceiros nossos de longa jornada, fazem um belo trabalho lá. E vinha até comentando com ele a importância desta audiência, que estaria contigo aqui, Artur.</w:t>
      </w:r>
    </w:p>
    <w:p>
      <w:pPr>
        <w:pStyle w:val="NormalEscriba"/>
        <w:bidi w:val="0"/>
        <w:ind w:left="0" w:right="0" w:firstLine="1440"/>
        <w:rPr/>
      </w:pPr>
      <w:r>
        <w:rPr/>
        <w:t>Queria também, ao mesmo tempo, deixar aqui uma saudação a todos vocês da Presidenta Ana Rita. A Presidenta Ana Rita gostaria muito de estar aqui. S. Exª cumprimentou a nossa iniciativa de realizar esta audiência e pediu que eu também explicasse que, na segunda-feira, normalmente, ela se obriga a ficar no Estado, mas, a partir de amanhã, ela estará aqui, e faz questão de ter contato com o resultado dessa audiência, por meio dos documentos que vamos elaborar. Então, esta audiência tem todo o apoio da Comissão e, com certeza, dos Senadores e Senadoras comprometidos com os trabalhadores e trabalhadoras – sabemos que não são todos, isso é verdade, não adianta tapar o sol com a peneira, e Deputado Federal também, não são todos que têm compromisso; de fato, não vou citar nome de ninguém aqui, mas isso é fato, é real.</w:t>
      </w:r>
    </w:p>
    <w:p>
      <w:pPr>
        <w:pStyle w:val="NormalEscriba"/>
        <w:bidi w:val="0"/>
        <w:ind w:left="0" w:right="0" w:firstLine="1440"/>
        <w:rPr/>
      </w:pPr>
      <w:r>
        <w:rPr/>
        <w:t>Estive, esse fim de semana, em Rio Grande e acompanhei a situação, por exemplo, dos trabalhadores no polo naval de lá, o tratamento que eles estão tendo, inclusive nessa área de condição de trabalho decente. Trabalham dentro de contêiner, com a temperatura – se em Porto Alegre estava 42 a 44 graus – de quase 70 graus, dentro do contêiner. E não há nem água gelada, e a Petrobras é uma das culpadas disso, e tem que ser dito. Não há ninguém aqui para compadre, quem faz o dever de casa errado vai ter que responder por que fez.</w:t>
      </w:r>
    </w:p>
    <w:p>
      <w:pPr>
        <w:pStyle w:val="NormalEscriba"/>
        <w:bidi w:val="0"/>
        <w:ind w:left="0" w:right="0" w:firstLine="1440"/>
        <w:rPr/>
      </w:pPr>
      <w:r>
        <w:rPr/>
        <w:t>Então, vamos marcar uma audiência pública, eu disse que tinha esta com vocês, também com eles, e vamos chamar a Petrobras aqui, porque ela tem responsabilidade solidária com as empresas que ela terceiriza, e deixa que os trabalhadores fiquem numa situação como aquela. É exatamente o tema de hoje, acidentes e condições dignas de trabalho. Por isso, o meu cumprimento pela... porque quem provocou a audiência foram vocês. Naturalmente, no seu caso, representando a confederação, para que debatêssemos esse tema.</w:t>
      </w:r>
    </w:p>
    <w:p>
      <w:pPr>
        <w:pStyle w:val="NormalEscriba"/>
        <w:bidi w:val="0"/>
        <w:ind w:left="0" w:right="0" w:firstLine="1440"/>
        <w:rPr/>
      </w:pPr>
      <w:r>
        <w:rPr/>
        <w:t xml:space="preserve">Almocei com eles, com toda a diretoria do Sindicato, e estão, inclusive, em greve, pararam, estão em greve. E um dos motivos, além dos gatos que conhecemos muito bem, porque a Petrobras terceiriza, o camarada recebe o dinheiro, e vai embora, e o trabalhador... Há casos na cidade – eu fui ouvir – inclusive de restaurantes, de hotéis, de gente que alugou a sua casa, e a empresa foi embora, não pagou ninguém, ficou todo mundo... </w:t>
      </w:r>
    </w:p>
    <w:p>
      <w:pPr>
        <w:pStyle w:val="NormalEscriba"/>
        <w:bidi w:val="0"/>
        <w:ind w:left="0" w:right="0" w:firstLine="1440"/>
        <w:rPr/>
      </w:pPr>
      <w:r>
        <w:rPr>
          <w:b/>
        </w:rPr>
        <w:t>O SR. ARTUR BUENO DE CAMARGO</w:t>
      </w:r>
      <w:r>
        <w:rPr/>
        <w:t xml:space="preserve"> (</w:t>
      </w:r>
      <w:r>
        <w:rPr>
          <w:i/>
        </w:rPr>
        <w:t>Fora do microfone.</w:t>
      </w:r>
      <w:r>
        <w:rPr/>
        <w:t>) – Causa um problema social dentro da sociedade.</w:t>
      </w:r>
    </w:p>
    <w:p>
      <w:pPr>
        <w:pStyle w:val="NormalEscriba"/>
        <w:bidi w:val="0"/>
        <w:ind w:left="0" w:right="0" w:firstLine="1440"/>
        <w:rPr/>
      </w:pPr>
      <w:r>
        <w:rPr>
          <w:b/>
        </w:rPr>
        <w:t xml:space="preserve">O SR. PRESIDENTE </w:t>
      </w:r>
      <w:r>
        <w:rPr/>
        <w:t>(Paulo Paim. Bloco Apoio Governo/PT - RS) – É, que envolve até pequenos empreendedores, que não sabem o que fazer, e a Petrobras tem que responder por isso também, porque, se ela terceiriza, ela tem que saber quem ela terceiriza.</w:t>
      </w:r>
    </w:p>
    <w:p>
      <w:pPr>
        <w:pStyle w:val="NormalEscriba"/>
        <w:bidi w:val="0"/>
        <w:ind w:left="0" w:right="0" w:firstLine="1440"/>
        <w:rPr/>
      </w:pPr>
      <w:r>
        <w:rPr/>
        <w:t>Ele me falou que, numa reunião em que ele estava... Eu achei até engraçado, achei que fosse uma piada, que não era verdade, mas ele me disse até o nome do Diretor da Petrobras. Quando iniciou a reunião para discutir tudo isso, ele disse: "Estou saindo, porque isso não é nada conosco." Como não? Onde nós estamos? A Petrobras tem que responder sim. Todo mundo faz propaganda do polo naval, eu também faço.</w:t>
      </w:r>
    </w:p>
    <w:p>
      <w:pPr>
        <w:pStyle w:val="NormalEscriba"/>
        <w:bidi w:val="0"/>
        <w:ind w:left="0" w:right="0" w:firstLine="1440"/>
        <w:rPr/>
      </w:pPr>
      <w:r>
        <w:rPr/>
        <w:t>E, de fato, a metade sul do Rio Grande melhorou muito. A partir do polo naval, a cidade é outra, mas a responsabilidade social tem que ser discutida também. Não é só dizer “acabou com a escravidão, mas agora não dou emprego para ninguém”. Bom, estamos voltando ao tempo da escravidão. Por isso o tema de hoje.</w:t>
      </w:r>
    </w:p>
    <w:p>
      <w:pPr>
        <w:pStyle w:val="NormalEscriba"/>
        <w:bidi w:val="0"/>
        <w:ind w:left="0" w:right="0" w:firstLine="1440"/>
        <w:rPr/>
      </w:pPr>
      <w:r>
        <w:rPr/>
        <w:t>Cumprimento vocês pela iniciativa. Acabei fazendo um comentário baseado no encontro de que eu participei na sexta, no sábado e no domingo. No fundo é mais ou menos, de outra forma, o que está escrito aqui. É esse exemplo que eu dei o tema que nós vamos hoje debater com vocês e aprofundar. Como está não dá.</w:t>
      </w:r>
    </w:p>
    <w:p>
      <w:pPr>
        <w:pStyle w:val="NormalEscriba"/>
        <w:bidi w:val="0"/>
        <w:ind w:left="0" w:right="0" w:firstLine="1440"/>
        <w:rPr/>
      </w:pPr>
      <w:r>
        <w:rPr/>
        <w:t>Por isso eu já queria, de imediato, convidá-los à mesa. Começo com o Artur. Convido o Artur, Presidente da Confederação Nacional dos Trabalhadores nas Indústrias de Alimentação, para vir à mesa debater esse tema. Não sei se já chegou aqui o representante do Ministério do Trabalho e Emprego. Já está conosco? Está aqui. É o Dr. Leoclides Milton Arruda, nosso convidado para debater um tema que interessa a todos nós. E aqui também está o convidado Valdir Pereira da Silva, Procurador do Trabalho da Procuradoria Regional do Trabalho da 10ª Região. Sejam todos bem-vindos aqui!</w:t>
      </w:r>
    </w:p>
    <w:p>
      <w:pPr>
        <w:pStyle w:val="NormalEscriba"/>
        <w:bidi w:val="0"/>
        <w:ind w:left="0" w:right="0" w:firstLine="1440"/>
        <w:rPr/>
      </w:pPr>
      <w:r>
        <w:rPr/>
        <w:t>É um tema que, eu tenho certeza... Nós estamos ao vivo para todo o Brasil. A audiência, com certeza, será muito grande. Que bom que a gente pode hoje dizer que estamos numa situação quase, eu diria, de pleno emprego. Desde que o camarada tenha o mínimo de conhecimento, arrumar emprego hoje no Brasil não é difícil. Isso é bom, mas, ao mesmo tempo em que a gente quer que o trabalhador tenha assegurado o seu direito ao trabalho com salário decente, queremos condições decentes também de trabalho, porque senão não adianta.</w:t>
      </w:r>
    </w:p>
    <w:p>
      <w:pPr>
        <w:pStyle w:val="NormalEscriba"/>
        <w:bidi w:val="0"/>
        <w:ind w:left="0" w:right="0" w:firstLine="1440"/>
        <w:rPr/>
      </w:pPr>
      <w:r>
        <w:rPr/>
        <w:t>O número de pessoas que estão se acidentando e morrendo no trabalho tem aumentado. Pelo menos foi uma informação que eu recebi lá no Polo Naval do Rio Grande. É preocupante. E lá há dois fiscais do trabalho só. A cidade mais do que quadruplicou o número de trabalhadores, tinha dois fiscais e não aumentou. Só tem dois fiscais do trabalho um complexo enorme como aquele. Eu assumi o compromisso, inclusive, de fazer essa conversa junto aos órgãos de Brasília para ver se aumentamos lá os fiscais do trabalho. Eles virão aqui e vão fazer as denúncias. Vamos chamar a Petrobras também para que venha aqui explicar como ela vê essa questão da terceirização.</w:t>
      </w:r>
    </w:p>
    <w:p>
      <w:pPr>
        <w:pStyle w:val="NormalEscriba"/>
        <w:bidi w:val="0"/>
        <w:ind w:left="0" w:right="0" w:firstLine="1440"/>
        <w:rPr/>
      </w:pPr>
      <w:r>
        <w:rPr/>
        <w:t>Vamos só combinar, como diz o outro, o jogo entre nós. Mas está tudo ao vivo, então, não tem nada de segredo aqui. Veremos quem fala primeiro. Depois a gente abre para o debate. Vamos permitir também que o plenário participe num segundo momento.</w:t>
      </w:r>
    </w:p>
    <w:p>
      <w:pPr>
        <w:pStyle w:val="NormalEscriba"/>
        <w:bidi w:val="0"/>
        <w:ind w:left="0" w:right="0" w:firstLine="1440"/>
        <w:rPr/>
      </w:pPr>
      <w:r>
        <w:rPr/>
        <w:t>Dr. Valdir, sobrou para o senhor. Apontei para o Artur, mas o Artur disse: "Não, pode ser o Ministério do Trabalho". Daí olhei para o Valdir e ele fez que sim. Vamos lá, Dr. Valdir. É com o senhor.</w:t>
      </w:r>
    </w:p>
    <w:p>
      <w:pPr>
        <w:pStyle w:val="NormalEscriba"/>
        <w:bidi w:val="0"/>
        <w:ind w:left="0" w:right="0" w:firstLine="1440"/>
        <w:rPr/>
      </w:pPr>
      <w:r>
        <w:rPr>
          <w:b/>
        </w:rPr>
        <w:t xml:space="preserve">O SR. VALDIR PEREIRA DA SILVA </w:t>
      </w:r>
      <w:r>
        <w:rPr/>
        <w:t>– Excelência, muito obrigado pelo convite. É um grande prazer para o Ministério Público do Trabalho estar aqui nesta Casa de leis.</w:t>
      </w:r>
    </w:p>
    <w:p>
      <w:pPr>
        <w:pStyle w:val="NormalEscriba"/>
        <w:bidi w:val="0"/>
        <w:ind w:left="0" w:right="0" w:firstLine="1440"/>
        <w:rPr/>
      </w:pPr>
      <w:r>
        <w:rPr/>
        <w:t>Bom dia a todos os presentes!</w:t>
      </w:r>
    </w:p>
    <w:p>
      <w:pPr>
        <w:pStyle w:val="NormalEscriba"/>
        <w:bidi w:val="0"/>
        <w:ind w:left="0" w:right="0" w:firstLine="1440"/>
        <w:rPr/>
      </w:pPr>
      <w:r>
        <w:rPr/>
        <w:t>É um prazer realmente e uma grande responsabilidade repassar para toda a sociedade brasileira essa atividade do Ministério Público do Trabalho nesse quadro inicialmente declinado por S. Exª a respeito da situação no Rio Grande do Sul, uma situação preocupante – não só preocupante, como também inconstitucional e ilegal.</w:t>
      </w:r>
    </w:p>
    <w:p>
      <w:pPr>
        <w:pStyle w:val="NormalEscriba"/>
        <w:bidi w:val="0"/>
        <w:ind w:left="0" w:right="0" w:firstLine="1440"/>
        <w:rPr/>
      </w:pPr>
      <w:r>
        <w:rPr/>
        <w:t>O foco do Ministério Público do Trabalho, como um ramo do Ministério Público da União, é justamente garantir que a legislação seja respeitada no Brasil. E o Ministério Público do Trabalho, evidentemente, no que se refere à legislação trabalhista, à Constituição Federal, leis e regulamentos, vem defendendo efetivamente a sociedade trabalhadora.</w:t>
      </w:r>
    </w:p>
    <w:p>
      <w:pPr>
        <w:pStyle w:val="NormalEscriba"/>
        <w:bidi w:val="0"/>
        <w:ind w:left="0" w:right="0" w:firstLine="1440"/>
        <w:rPr/>
      </w:pPr>
      <w:r>
        <w:rPr/>
        <w:t>Como V. Exª se referiu, Senador Paim, realmente, na questão da segurança e da saúde no trabalho, os números são alarmantes. Eram alarmantes, são alarmantes, e a nossa intenção é que eles deixem de ser alarmantes e que tenhamos realmente números compatíveis com a posição do Brasil no cenário internacional.</w:t>
      </w:r>
    </w:p>
    <w:p>
      <w:pPr>
        <w:pStyle w:val="NormalEscriba"/>
        <w:bidi w:val="0"/>
        <w:ind w:left="0" w:right="0" w:firstLine="1440"/>
        <w:rPr/>
      </w:pPr>
      <w:r>
        <w:rPr/>
        <w:t>Tenho em mãos alguns números, dados do INSS. Vamos abordar os mais recentes. Em 2011, o número de acidentes com óbitos foi de 2.884; 2010, 2.753; 2009, 2.560...</w:t>
      </w:r>
    </w:p>
    <w:p>
      <w:pPr>
        <w:pStyle w:val="NormalEscriba"/>
        <w:bidi w:val="0"/>
        <w:ind w:left="0" w:right="0" w:firstLine="1440"/>
        <w:rPr/>
      </w:pPr>
      <w:r>
        <w:rPr>
          <w:b/>
        </w:rPr>
        <w:t xml:space="preserve">O SR. PRESIDENTE </w:t>
      </w:r>
      <w:r>
        <w:rPr/>
        <w:t>(Paulo Paim. Bloco Apoio Governo/PT - RS) – Está aumentando.</w:t>
      </w:r>
    </w:p>
    <w:p>
      <w:pPr>
        <w:pStyle w:val="NormalEscriba"/>
        <w:bidi w:val="0"/>
        <w:ind w:left="0" w:right="0" w:firstLine="1440"/>
        <w:rPr/>
      </w:pPr>
      <w:r>
        <w:rPr>
          <w:b/>
        </w:rPr>
        <w:t xml:space="preserve">O SR. VALDIR PEREIRA DA SILVA </w:t>
      </w:r>
      <w:r>
        <w:rPr/>
        <w:t>– Exatamente. Lamentavelmente. Então, nossa missão é reduzir esses números a níveis, vamos dizer, civilizados, Excelência, porque esses números não são civilizados.</w:t>
      </w:r>
    </w:p>
    <w:p>
      <w:pPr>
        <w:pStyle w:val="NormalEscriba"/>
        <w:bidi w:val="0"/>
        <w:ind w:left="0" w:right="0" w:firstLine="1440"/>
        <w:rPr/>
      </w:pPr>
      <w:r>
        <w:rPr/>
        <w:t>Temos aqui as atividades econômicas que mais contribuem com esses números insustentáveis, em que o atendimento hospitalar está lá em cima. Em 2011, por exemplo, houve 51.417 acidentes; supermercados e hipermercados, 22.517; Administração Pública, por incrível que pareça, 21.846; e chegamos aos frigoríficos, grande categoria representada aqui na mesa, a quem parabenizamos pela NR nº 36: 19.453 acidentes. Evidentemente, vamos esmiuçar isso, o número de óbitos e também o significado da subnotificação, problema seriíssimo nessa questão da segurança e saúde no trabalho.</w:t>
      </w:r>
    </w:p>
    <w:p>
      <w:pPr>
        <w:pStyle w:val="NormalEscriba"/>
        <w:bidi w:val="0"/>
        <w:ind w:left="0" w:right="0" w:firstLine="1440"/>
        <w:rPr/>
      </w:pPr>
      <w:r>
        <w:rPr/>
        <w:t>O que o Ministério Público do Trabalho tem feito e faz em relação a isso? Somos fiscais da lei, membros do MPU, temos procuradores em todo Território nacional. Trabalhamos de ofício e, como cidadãos, ao perceber uma situação que possivelmente configure uma ilegalidade ou desrespeito à coletividade trabalhadora, temos obrigação de, ao chegar à Procuradoria, reduzi-la a termo e distribuir de imediato. Isso se aplica, evidentemente, na questão da segurança e saúde do trabalho. Por exemplo, semana passada, houve aqui em Brasília dois acidentes fatais, lamentavelmente. Pela manhã, noticiou-se mais uma acidente de trabalho com vítima. Recortei o jornal, fiz um documento e mandei-o para distribuição. Virou um inquérito.</w:t>
      </w:r>
    </w:p>
    <w:p>
      <w:pPr>
        <w:pStyle w:val="NormalEscriba"/>
        <w:bidi w:val="0"/>
        <w:ind w:left="0" w:right="0" w:firstLine="1440"/>
        <w:rPr/>
      </w:pPr>
      <w:r>
        <w:rPr>
          <w:b/>
        </w:rPr>
        <w:t xml:space="preserve">O SR. PRESIDENTE </w:t>
      </w:r>
      <w:r>
        <w:rPr/>
        <w:t>(Paulo Paim. Bloco Apoio Governo/PT - RS) – Permita-me dizer...</w:t>
      </w:r>
    </w:p>
    <w:p>
      <w:pPr>
        <w:pStyle w:val="NormalEscriba"/>
        <w:bidi w:val="0"/>
        <w:ind w:left="0" w:right="0" w:firstLine="1440"/>
        <w:rPr/>
      </w:pPr>
      <w:r>
        <w:rPr>
          <w:b/>
        </w:rPr>
        <w:t xml:space="preserve">O SR. VALDIR PEREIRA DA SILVA </w:t>
      </w:r>
      <w:r>
        <w:rPr/>
        <w:t>– Pois não, Excelência.</w:t>
      </w:r>
    </w:p>
    <w:p>
      <w:pPr>
        <w:pStyle w:val="NormalEscriba"/>
        <w:bidi w:val="0"/>
        <w:ind w:left="0" w:right="0" w:firstLine="1440"/>
        <w:rPr/>
      </w:pPr>
      <w:r>
        <w:rPr>
          <w:b/>
        </w:rPr>
        <w:t xml:space="preserve">O SR. PRESIDENTE </w:t>
      </w:r>
      <w:r>
        <w:rPr/>
        <w:t>(Paulo Paim. Bloco Apoio Governo/PT - RS) – Concordando plenamente – seus dados são, para mim, assustadores –, só quero pegar o exemplo de Brasília. Fica mais ou menos como aquela questão sobre o operário em construção: "Ah, caiu da obra tal, morreu mais um, morreram mais dois." "Ah, caiu lá uma plataforma, um daqueles andaimes, e morreu outro." Fala-se isso como se fosse natural. Isso não é natural. Por isso meus cumprimentos a V. Exª. Temos de nos rebelar e fazer o bom combate e bom debate, senão os trabalhadores continuarão morrendo em acidentes no trabalho como se isso fosse natural. Meus cumprimentos a V. Exª.</w:t>
      </w:r>
    </w:p>
    <w:p>
      <w:pPr>
        <w:pStyle w:val="NormalEscriba"/>
        <w:bidi w:val="0"/>
        <w:ind w:left="0" w:right="0" w:firstLine="1440"/>
        <w:rPr/>
      </w:pPr>
      <w:r>
        <w:rPr>
          <w:b/>
        </w:rPr>
        <w:t xml:space="preserve">O SR. VALDIR PEREIRA DA SILVA </w:t>
      </w:r>
      <w:r>
        <w:rPr/>
        <w:t>– Pois não.</w:t>
      </w:r>
    </w:p>
    <w:p>
      <w:pPr>
        <w:pStyle w:val="NormalEscriba"/>
        <w:bidi w:val="0"/>
        <w:ind w:left="0" w:right="0" w:firstLine="1440"/>
        <w:rPr/>
      </w:pPr>
      <w:r>
        <w:rPr/>
        <w:t>Excelência, nesse campo não é natural. Geralmente, por mais que se alegue, na questão dos acidentes da construção civil, que a culpa foi do empregado, que ele não fixou o cinto... Um caso clássico foi o que aconteceu no Gama, aqui no DF, em que dois irmãos desabaram de um andaime em prédio em fase de pintura e morreram. Recebi essa investigação, fui atrás e verifiquei, na verdade, aquilo a que V. Exª se referiu, a questão da "terceirização", que coloco entre aspas. O que é isso? Disseram que os irmãos foram os culpados. Por que foram os culpados? Porque eles não se preocuparam em adotar as medidas de segurança, simplesmente estavam soltos, não estavam atarraxados na estrutura da obra. Resumo dessa situação: a "empresa" – entre aspas – foi criada para propiciar o trabalho daqueles dois irmãos. Seria uma empresa que contratara outra empresa, que, na verdade, era de um ex-empregado da obra, criada para montar empresa montadora de andaimes.</w:t>
      </w:r>
    </w:p>
    <w:p>
      <w:pPr>
        <w:pStyle w:val="NormalEscriba"/>
        <w:bidi w:val="0"/>
        <w:ind w:left="0" w:right="0" w:firstLine="1440"/>
        <w:rPr/>
      </w:pPr>
      <w:r>
        <w:rPr>
          <w:b/>
        </w:rPr>
        <w:t xml:space="preserve">O SR. PRESIDENTE </w:t>
      </w:r>
      <w:r>
        <w:rPr/>
        <w:t>(Paulo Paim. Bloco Apoio Governo/PT - RS) – Como disse aqui o Senador, não é mais terceirizada, já é "quinteirizada".</w:t>
      </w:r>
    </w:p>
    <w:p>
      <w:pPr>
        <w:pStyle w:val="NormalEscriba"/>
        <w:bidi w:val="0"/>
        <w:ind w:left="0" w:right="0" w:firstLine="1440"/>
        <w:rPr/>
      </w:pPr>
      <w:r>
        <w:rPr>
          <w:b/>
        </w:rPr>
        <w:t xml:space="preserve">O SR. VALDIR PEREIRA DA SILVA </w:t>
      </w:r>
      <w:r>
        <w:rPr/>
        <w:t>– E a empresa disse: "O problema não é nosso." Lamentavelmente, tive de processar, é uma ação civil pública. Tentei fazer um TAC, mas veio esse tipo de argumento. Esse tipo de argumento, Excelência e colegas presentes, se repete em quase 100% dos casos. É um lavar as mãos generalizado. A questão da terceirização é um problema seriíssimo aqui mesmo em Brasília.</w:t>
      </w:r>
    </w:p>
    <w:p>
      <w:pPr>
        <w:pStyle w:val="NormalEscriba"/>
        <w:bidi w:val="0"/>
        <w:ind w:left="0" w:right="0" w:firstLine="1440"/>
        <w:rPr/>
      </w:pPr>
      <w:r>
        <w:rPr/>
        <w:t xml:space="preserve">Estou com um inquérito investigando todas as obras do Aeroporto Internacional. Ali realmente são dezenas e dezenas de empresas terceirizadas, mas sabemos que, em nível de responsabilização, tenho de pegar uma caneta e fazer um gráfico para entender o que eles estão dizendo para mim. "Não, doutor, não sou eu!" "Quem é?" Faz-se um gráfico para entender o que eles estão falando. </w:t>
      </w:r>
    </w:p>
    <w:p>
      <w:pPr>
        <w:pStyle w:val="NormalEscriba"/>
        <w:bidi w:val="0"/>
        <w:ind w:left="0" w:right="0" w:firstLine="1440"/>
        <w:rPr/>
      </w:pPr>
      <w:r>
        <w:rPr>
          <w:b/>
        </w:rPr>
        <w:t xml:space="preserve">O SR. PRESIDENTE </w:t>
      </w:r>
      <w:r>
        <w:rPr/>
        <w:t>(Paulo Paim. Bloco Apoio Governo/PT - RS) – A que ponto chegamos!</w:t>
      </w:r>
    </w:p>
    <w:p>
      <w:pPr>
        <w:pStyle w:val="NormalEscriba"/>
        <w:bidi w:val="0"/>
        <w:ind w:left="0" w:right="0" w:firstLine="1440"/>
        <w:rPr/>
      </w:pPr>
      <w:r>
        <w:rPr>
          <w:b/>
        </w:rPr>
        <w:t xml:space="preserve">O SR. VALDIR PEREIRA DA SILVA </w:t>
      </w:r>
      <w:r>
        <w:rPr/>
        <w:t>– O Estádio Nacional de Brasília estou investigando também. Aqui em Brasília tem um núcleo – vou dizer daqui a pouco como é a nossa formatação –, que atualmente tem quatro procuradores, encarregado de receber essas denúncias envolvendo a segurança e a saúde no trabalho, não só no DF como também em nível nacional, a depender da extensão da empresa e da extensão do dano. Por isso, tenho muitos processos sob minha condução, como outros colegas também têm. O caso do Estádio Nacional foi um exemplo clássico disso. Evidentemente está em juízo, ajuizei uma ação. O empregado despencou, fui ao local – o Ministério Público do Trabalho é a magistratura de pé –, e o que aconteceu? Em suma: "Cumprimos todas as normas, estão aqui as todas as NRs, PCMAT, PCMSO, tudo." Então, a culpa é de quem?</w:t>
      </w:r>
    </w:p>
    <w:p>
      <w:pPr>
        <w:pStyle w:val="NormalEscriba"/>
        <w:bidi w:val="0"/>
        <w:ind w:left="0" w:right="0" w:firstLine="1440"/>
        <w:rPr/>
      </w:pPr>
      <w:r>
        <w:rPr/>
        <w:t>Portanto, Excelência e presentes, existe toda uma cultura de não se admitir um problema. Identificamos um problema...</w:t>
      </w:r>
    </w:p>
    <w:p>
      <w:pPr>
        <w:pStyle w:val="NormalEscriba"/>
        <w:bidi w:val="0"/>
        <w:ind w:left="0" w:right="0" w:firstLine="1440"/>
        <w:rPr/>
      </w:pPr>
      <w:r>
        <w:rPr>
          <w:b/>
        </w:rPr>
        <w:t xml:space="preserve">O SR. PRESIDENTE </w:t>
      </w:r>
      <w:r>
        <w:rPr/>
        <w:t>(Paulo Paim. Bloco Apoio Governo/PT - RS) – Como se o problema não existisse, e o culpado é o morto, porque morto não fala.</w:t>
      </w:r>
    </w:p>
    <w:p>
      <w:pPr>
        <w:pStyle w:val="NormalEscriba"/>
        <w:bidi w:val="0"/>
        <w:ind w:left="0" w:right="0" w:firstLine="1440"/>
        <w:rPr/>
      </w:pPr>
      <w:r>
        <w:rPr>
          <w:b/>
        </w:rPr>
        <w:t xml:space="preserve">O SR. VALDIR PEREIRA DA SILVA </w:t>
      </w:r>
      <w:r>
        <w:rPr/>
        <w:t>– Exatamente.</w:t>
      </w:r>
    </w:p>
    <w:p>
      <w:pPr>
        <w:pStyle w:val="NormalEscriba"/>
        <w:bidi w:val="0"/>
        <w:ind w:left="0" w:right="0" w:firstLine="1440"/>
        <w:rPr/>
      </w:pPr>
      <w:r>
        <w:rPr>
          <w:b/>
        </w:rPr>
        <w:t xml:space="preserve">O SR. PRESIDENTE </w:t>
      </w:r>
      <w:r>
        <w:rPr/>
        <w:t>(Paulo Paim. Bloco Apoio Governo/PT - RS) – O cidadão perde a vida, a família toda fica em choque, e quem é o culpado? Não é a empresa titular, não é a segunda, nem a terceira, nem a quarta, nem a quinta. O culpado é quem morreu. A vontade é de agredir quem diz isso. Por isso, mais uma vez estou cumprimentando V. Exª.</w:t>
      </w:r>
    </w:p>
    <w:p>
      <w:pPr>
        <w:pStyle w:val="NormalEscriba"/>
        <w:bidi w:val="0"/>
        <w:ind w:left="0" w:right="0" w:firstLine="1440"/>
        <w:rPr/>
      </w:pPr>
      <w:r>
        <w:rPr>
          <w:b/>
        </w:rPr>
        <w:t xml:space="preserve">O SR. VALDIR PEREIRA DA SILVA </w:t>
      </w:r>
      <w:r>
        <w:rPr/>
        <w:t>– É exatamente isto que ouço em quase 100% dos casos, eu e os colegas do Brasil inteiro: a culpa foi da vítima. E a vítima não está aqui para se defender. Mas é claro, Excelência, que temos todo um arcabouço de segurança de saúde do trabalho, em nível internacional, convenções da OIT, e a Constituição da República. Trouxe até um livro didático, temos aqui cerca de 20 dispositivos, em nível constitucional e legal. Não cabe ler, mas se precisar, temos aqui. A começar do art. 7º, XXII: "redução dos riscos inerentes ao trabalho, por meio de normas de saúde, higiene e segurança". Há também a questão da ordem econômica, o trabalho tem de ser valorizado, ele é um dos eixos, realmente, dessa sustentabilidade da ordem econômica.</w:t>
      </w:r>
    </w:p>
    <w:p>
      <w:pPr>
        <w:pStyle w:val="NormalEscriba"/>
        <w:bidi w:val="0"/>
        <w:ind w:left="0" w:right="0" w:firstLine="1440"/>
        <w:rPr/>
      </w:pPr>
      <w:r>
        <w:rPr/>
        <w:t>O Brasil é um BRICS? Sim. O Brasil está se desenvolvendo? Sim. Mas o que nós estamos tutelando, realmente, o que o trabalhador faz, na verdade, é manter o PIB. Quando falamos em PIB, falamos em atividade econômica que realmente é originada pelo trabalho assalariado.</w:t>
      </w:r>
    </w:p>
    <w:p>
      <w:pPr>
        <w:pStyle w:val="NormalEscriba"/>
        <w:bidi w:val="0"/>
        <w:ind w:left="0" w:right="0" w:firstLine="1440"/>
        <w:rPr/>
      </w:pPr>
      <w:r>
        <w:rPr/>
        <w:t>Então, temos uma série de dispositivos constitucionais, legais, regulamentares. Dou parabéns aos colegas dos frigoríficos, porque realmente foi uma epopeia resultar nessa NR. É uma categoria muito sofrida, assim como é a da construção civil, a dos bancários. Existe toda uma situação que envolve a questão da demanda, que é típica também dos frigoríficos, que é aquela questão de você produzir cada vez mais em cada vez menos tempo, com prejuízos ergonômicos imensos.</w:t>
      </w:r>
    </w:p>
    <w:p>
      <w:pPr>
        <w:pStyle w:val="NormalEscriba"/>
        <w:bidi w:val="0"/>
        <w:ind w:left="0" w:right="0" w:firstLine="1440"/>
        <w:rPr/>
      </w:pPr>
      <w:r>
        <w:rPr>
          <w:b/>
        </w:rPr>
        <w:t xml:space="preserve">O SR. PRESIDENTE </w:t>
      </w:r>
      <w:r>
        <w:rPr/>
        <w:t>(Paulo Paim. Bloco Apoio Governo/PT - RS) – Linha de produção, não é, Artur? Linha de produção, como se fosse fábrica de automóvel, como se fosse um robô, só que lá é a faca mesmo, é direto no ambiente poluído. Eu já entrei em frigorífico, e, queiramos ou não... A grande verdade, eu vejo na televisão, é que tive que entrar assim lá dentro, senão eu passava mal. Estou mentindo? Vocês são da área. Não todos, mas estou dando um exemplo.</w:t>
      </w:r>
    </w:p>
    <w:p>
      <w:pPr>
        <w:pStyle w:val="NormalEscriba"/>
        <w:bidi w:val="0"/>
        <w:ind w:left="0" w:right="0" w:firstLine="1440"/>
        <w:rPr/>
      </w:pPr>
      <w:r>
        <w:rPr>
          <w:b/>
        </w:rPr>
        <w:t xml:space="preserve">O SR. VALDIR PEREIRA DA SILVA </w:t>
      </w:r>
      <w:r>
        <w:rPr/>
        <w:t>– Agora imagine estar nesse ambiente numa jornada elastecida, porque você trabalha por meta, em condições ergonômicas totalmente adversas, e num contexto que, lamentavelmente, está se disseminando em todo o ambiente de trabalho, que é o assédio moral. A pessoa tem medo da própria sombra – isso a gente vê todo dia no Ministério Público do Trabalho –, de dizer o que está errado, ela assume sozinha aquela doença com medo de sair de licença médica e paga um preço muito alto em nível físico e psicológico. Ambiente bancário, comércio... As pessoas têm a necessidade – necessidade que não é necessidade, elas são compelidas a isso – a desenvolver uma síndrome de super-homem ou de supermulher. Só que chega um momento em que não aguenta, adoece e morre, principalmente em alguns segmentos, como canaviais, etc.</w:t>
      </w:r>
    </w:p>
    <w:p>
      <w:pPr>
        <w:pStyle w:val="NormalEscriba"/>
        <w:bidi w:val="0"/>
        <w:ind w:left="0" w:right="0" w:firstLine="1440"/>
        <w:rPr/>
      </w:pPr>
      <w:r>
        <w:rPr/>
        <w:t>E como o Ministério Público do Trabalho atua? Voltando ao início, atuamos de ofício. Nossa obrigação está na Lei Complementar nº 75/93. Provocados por denúncias dos sindicatos, dos juízes, dos auditores fiscais do trabalho, dos cidadãos, da imprensa, e essa denúncia é no Brasil inteiro, nas Procuradorias do Trabalho dos Municípios, nas Procuradorias Regionais do Trabalho e mesmo na PGT, porque se não for aquela unidade a competente, se encaminha imediatamente para a competente. Por exemplo, uma denúncia vem para Brasília sobre uma questão da Petrobras do Rio Grande do Sul. Então, vem para Brasília, e a PGT necessariamente encaminha para o Rio Grande do Sul. Chega a denúncia, é protocolada, é distribuída de imediato, e o procurador tem obrigação constitucional e legal de tomar todas as medidas cabíveis para verificar o que está acontecendo. O que está ocorrendo nesse porto? O que está ocorrendo nesse frigorífico? O que está ocorrendo nessa obra do Aeroporto Internacional de Brasília? Então, temos poder de investigação, de requisição, de intimações.</w:t>
      </w:r>
    </w:p>
    <w:p>
      <w:pPr>
        <w:pStyle w:val="NormalEscriba"/>
        <w:bidi w:val="0"/>
        <w:ind w:left="0" w:right="0" w:firstLine="1440"/>
        <w:rPr/>
      </w:pPr>
      <w:r>
        <w:rPr/>
        <w:t>E aqui faço um registro muito importante: podemos contar, e contamos efetivamente, com a fiscalização do trabalho. A fiscalização do trabalho faz um trabalho essencial...</w:t>
      </w:r>
    </w:p>
    <w:p>
      <w:pPr>
        <w:pStyle w:val="NormalEscriba"/>
        <w:bidi w:val="0"/>
        <w:ind w:left="0" w:right="0" w:firstLine="1440"/>
        <w:rPr/>
      </w:pPr>
      <w:r>
        <w:rPr>
          <w:b/>
        </w:rPr>
        <w:t xml:space="preserve">O SR. PRESIDENTE </w:t>
      </w:r>
      <w:r>
        <w:rPr/>
        <w:t>(Paulo Paim. Bloco Apoio Governo/PT - RS) – Pena que eles sejam tão poucos.</w:t>
      </w:r>
    </w:p>
    <w:p>
      <w:pPr>
        <w:pStyle w:val="NormalEscriba"/>
        <w:bidi w:val="0"/>
        <w:ind w:left="0" w:right="0" w:firstLine="1440"/>
        <w:rPr/>
      </w:pPr>
      <w:r>
        <w:rPr>
          <w:b/>
        </w:rPr>
        <w:t xml:space="preserve">O SR. VALDIR PEREIRA DA SILVA </w:t>
      </w:r>
      <w:r>
        <w:rPr/>
        <w:t>– Pois é. Aqui em Brasília, Excelência, na época do acidente no Estádio Nacional, o pessoal da fiscalização realmente foi muito importante para acompanhar, para termos uma visão global do que aconteceu. Aí, conversando com o chefe dos fiscais, recebi a seguinte informação: a equipe de fiscais aqui no DF é aproximadamente de cinco a seis pessoas para todos os segmentos. Isso, envolvendo...</w:t>
      </w:r>
    </w:p>
    <w:p>
      <w:pPr>
        <w:pStyle w:val="NormalEscriba"/>
        <w:bidi w:val="0"/>
        <w:ind w:left="0" w:right="0" w:firstLine="1440"/>
        <w:rPr/>
      </w:pPr>
      <w:r>
        <w:rPr>
          <w:b/>
        </w:rPr>
        <w:t xml:space="preserve">O SR. PRESIDENTE </w:t>
      </w:r>
      <w:r>
        <w:rPr/>
        <w:t>(Paulo Paim. Bloco Apoio Governo/PT - RS) – Cinco?</w:t>
      </w:r>
    </w:p>
    <w:p>
      <w:pPr>
        <w:pStyle w:val="NormalEscriba"/>
        <w:bidi w:val="0"/>
        <w:ind w:left="0" w:right="0" w:firstLine="1440"/>
        <w:rPr/>
      </w:pPr>
      <w:r>
        <w:rPr>
          <w:b/>
        </w:rPr>
        <w:t xml:space="preserve">O SR. VALDIR PEREIRA DA SILVA </w:t>
      </w:r>
      <w:r>
        <w:rPr/>
        <w:t>– Cinco, seis ou sete.</w:t>
      </w:r>
    </w:p>
    <w:p>
      <w:pPr>
        <w:pStyle w:val="NormalEscriba"/>
        <w:bidi w:val="0"/>
        <w:ind w:left="0" w:right="0" w:firstLine="1440"/>
        <w:rPr/>
      </w:pPr>
      <w:r>
        <w:rPr/>
        <w:t>O Dr. Marcos me informou e fiquei impressionado com aquilo. Capital da República. Estamos falando...</w:t>
      </w:r>
    </w:p>
    <w:p>
      <w:pPr>
        <w:pStyle w:val="NormalEscriba"/>
        <w:bidi w:val="0"/>
        <w:ind w:left="0" w:right="0" w:firstLine="1440"/>
        <w:rPr/>
      </w:pPr>
      <w:r>
        <w:rPr>
          <w:b/>
        </w:rPr>
        <w:t xml:space="preserve">O SR. PRESIDENTE </w:t>
      </w:r>
      <w:r>
        <w:rPr/>
        <w:t>(Paulo Paim. Bloco Apoio Governo/PT - RS) – Parece que é proibido fiscalizar.</w:t>
      </w:r>
    </w:p>
    <w:p>
      <w:pPr>
        <w:pStyle w:val="NormalEscriba"/>
        <w:bidi w:val="0"/>
        <w:ind w:left="0" w:right="0" w:firstLine="1440"/>
        <w:rPr/>
      </w:pPr>
      <w:r>
        <w:rPr>
          <w:b/>
        </w:rPr>
        <w:t xml:space="preserve">O SR. VALDIR PEREIRA DA SILVA </w:t>
      </w:r>
      <w:r>
        <w:rPr/>
        <w:t>– Estamos falando de grandes obras, uma da sede da Capital da República. Estamos falando de trabalho de crianças nos lixões, no lixão da Estrutural, uma atuação que temos também; estamos falando dos garis nas ruas, estamos falando de trabalho infantil, estamos falando de tudo. São sete fiscais.</w:t>
      </w:r>
    </w:p>
    <w:p>
      <w:pPr>
        <w:pStyle w:val="NormalEscriba"/>
        <w:bidi w:val="0"/>
        <w:ind w:left="0" w:right="0" w:firstLine="1440"/>
        <w:rPr/>
      </w:pPr>
      <w:r>
        <w:rPr/>
        <w:t>Então, aqui faço este registro. São verdadeiros heróis dentro do seu limite, enfim, que nos dão uma contribuição imensa nessas situações.</w:t>
      </w:r>
    </w:p>
    <w:p>
      <w:pPr>
        <w:pStyle w:val="NormalEscriba"/>
        <w:bidi w:val="0"/>
        <w:ind w:left="0" w:right="0" w:firstLine="1440"/>
        <w:rPr/>
      </w:pPr>
      <w:r>
        <w:rPr>
          <w:b/>
        </w:rPr>
        <w:t xml:space="preserve">O SR. PRESIDENTE </w:t>
      </w:r>
      <w:r>
        <w:rPr/>
        <w:t>(Paulo Paim. Bloco Apoio Governo/PT - RS) – Às vezes, são recebidos a bala no campo, como aqueles que foram assassinados em Unaí. Até hoje, aquilo está mal resolvido. Até hoje. Quantos anos faz? Cinco ou seis anos?</w:t>
      </w:r>
    </w:p>
    <w:p>
      <w:pPr>
        <w:pStyle w:val="NormalEscriba"/>
        <w:bidi w:val="0"/>
        <w:ind w:left="0" w:right="0" w:firstLine="1440"/>
        <w:rPr/>
      </w:pPr>
      <w:r>
        <w:rPr>
          <w:b/>
        </w:rPr>
        <w:t>O SR. ARTUR BUENO DE CAMARGO</w:t>
      </w:r>
      <w:r>
        <w:rPr/>
        <w:t xml:space="preserve"> (</w:t>
      </w:r>
      <w:r>
        <w:rPr>
          <w:i/>
        </w:rPr>
        <w:t>Fora do microfone.</w:t>
      </w:r>
      <w:r>
        <w:rPr/>
        <w:t>) – Não, mais. Acho que vai fazer dez anos.</w:t>
      </w:r>
    </w:p>
    <w:p>
      <w:pPr>
        <w:pStyle w:val="NormalEscriba"/>
        <w:bidi w:val="0"/>
        <w:ind w:left="0" w:right="0" w:firstLine="1440"/>
        <w:rPr/>
      </w:pPr>
      <w:r>
        <w:rPr>
          <w:b/>
        </w:rPr>
        <w:t xml:space="preserve">O SR. PRESIDENTE </w:t>
      </w:r>
      <w:r>
        <w:rPr/>
        <w:t>(Paulo Paim. Bloco Apoio Governo/PT - RS) – Mais ainda. Quase dez.</w:t>
      </w:r>
    </w:p>
    <w:p>
      <w:pPr>
        <w:pStyle w:val="NormalEscriba"/>
        <w:bidi w:val="0"/>
        <w:ind w:left="0" w:right="0" w:firstLine="1440"/>
        <w:rPr/>
      </w:pPr>
      <w:r>
        <w:rPr>
          <w:b/>
        </w:rPr>
        <w:t xml:space="preserve">O SR. VALDIR PEREIRA DA SILVA </w:t>
      </w:r>
      <w:r>
        <w:rPr/>
        <w:t>– Então, Excelência, na verdade, existe todo um problema estrutural. Temos legislação. Estão melhorando, como é o caso dos frigoríficos. Agora, nossa grande missão no Ministério Público do Trabalho é garantir que essa legislação seja aplicada efetivamente. No Ministério Público do Trabalho, não há lei que pega e lei que não pega. Nós somos fiscais da lei e levamos isso às últimas consequências. Para isso, estamos lá.</w:t>
      </w:r>
    </w:p>
    <w:p>
      <w:pPr>
        <w:pStyle w:val="NormalEscriba"/>
        <w:bidi w:val="0"/>
        <w:ind w:left="0" w:right="0" w:firstLine="1440"/>
        <w:rPr/>
      </w:pPr>
      <w:r>
        <w:rPr/>
        <w:t>A questão da segurança e saúde do trabalho. Existe, até para otimizar o trabalho – todos temos a atribuição comum; não tem procurador que investigue isso ou aquilo, é o princípio do promotor natural, mas, para otimizar nossos trabalhos, há uma Coordenadoria Nacional de Defesa do Meio Ambiente do Trabalho. Um colega, Dr. Philippe Jardim, agora é coordenador nacional. Há um representante em cada regional – 1ª Região, 2ª Região, 3ª Região. Brasília é a 10ª Região. Todas as regiões do Brasil têm um representante, e sou representante aqui na 10ª Região, o DF.</w:t>
      </w:r>
    </w:p>
    <w:p>
      <w:pPr>
        <w:pStyle w:val="NormalEscriba"/>
        <w:bidi w:val="0"/>
        <w:ind w:left="0" w:right="0" w:firstLine="1440"/>
        <w:rPr/>
      </w:pPr>
      <w:r>
        <w:rPr/>
        <w:t>Então, essa coordenadoria tem essa função de, vamos dizer assim, centralizar condutas e atuações e até criar projetos de atuação específicos. O que nós podemos fazer – temos a independência funcional –, por exemplo, no que se refere a frigoríficos? "Qual o problema dos frigoríficos, Valdir, aí de Brasília?" "Qual o problema dos frigoríficos no Rio Grande do Sul?" Então, vamos compilar todos os problemas. Nós nos reunimos duas vezes por ano e chegamos a algumas conclusões.</w:t>
      </w:r>
    </w:p>
    <w:p>
      <w:pPr>
        <w:pStyle w:val="NormalEscriba"/>
        <w:bidi w:val="0"/>
        <w:ind w:left="0" w:right="0" w:firstLine="1440"/>
        <w:rPr/>
      </w:pPr>
      <w:r>
        <w:rPr/>
        <w:t>Quanto aos frigoríficos especialmente, foi criado um projeto específico: Projeto Nacional de Adequação das Condições de Trabalho nos Frigoríficos. Atualmente, ele é gerenciado pelo Dr. Heiler, Procurador do Trabalho, o Dr. Sandro também é muito atuante nesse projeto, que realmente analisa a questão sob o âmbito técnico, legislativo, enfim, e o que podemos fazer para avançar.</w:t>
      </w:r>
    </w:p>
    <w:p>
      <w:pPr>
        <w:pStyle w:val="NormalEscriba"/>
        <w:bidi w:val="0"/>
        <w:ind w:left="0" w:right="0" w:firstLine="1440"/>
        <w:rPr/>
      </w:pPr>
      <w:r>
        <w:rPr/>
        <w:t>O pressuposto básico do Ministério Público do Trabalho é avançar. Não para diagnosticar os problemas, que, basicamente, são conhecidos. Nossa função, como membros do Ministério Público brasileiro é oferecer as soluções. Não podemos realmente chegar a uma obra, o que é muito comum no DF e no Brasil inteiro, e encontrar como resposta que a culpa foi da vítima. Não podemos admitir um raciocínio, por exemplo, como estava em construção a hidrelétrica de Lajeado. A 10ª Região abrangia DF e Tocantins. Não tínhamos ainda PTM (Procuradoria do Trabalho nos Municípios) lá em Tocantins. Então, íamos muito a Tocantins para resolver os problemas de Tocantins. Então, constataram em Lajeado que era uma hidrelétrica que estava sendo construída em tempo recorde, mas com dois turnos de trabalho. "Não, nós temos prazo, Ministério Público." Sim, vocês têm prazo, mas é preciso garantir a dignidade dos trabalhadores que estão aqui. Então, constatamos em Tocantins um trabalho basicamente escravo; ou seja, uma incapacidade efetiva de o empregado se locomover para sua cidade. Problemas no que se refere à remuneração, falta de equipamentos de proteção. Enfim, tudo o que se possa imaginar.</w:t>
      </w:r>
    </w:p>
    <w:p>
      <w:pPr>
        <w:pStyle w:val="NormalEscriba"/>
        <w:bidi w:val="0"/>
        <w:ind w:left="0" w:right="0" w:firstLine="1440"/>
        <w:rPr/>
      </w:pPr>
      <w:r>
        <w:rPr/>
        <w:t>E também, Excelência, aquela questão da sobrejornada. Esse é um problema grande quando se fala em segurança e saúde do trabalho. Lá em Tocantins, nós resolvemos, tentamos negociar, não foi possível, e descobrimos, no último momento, que era o Estado que estava financiando aquilo, o BNDES. Então, tivemos uma conversa muito séria com o BNDES aqui em Brasília e explicamos: "Como vocês repassam dinheiro público para financiar uma obra...”</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Subsidiado.</w:t>
      </w:r>
    </w:p>
    <w:p>
      <w:pPr>
        <w:pStyle w:val="NormalEscriba"/>
        <w:bidi w:val="0"/>
        <w:ind w:left="0" w:right="0" w:firstLine="1440"/>
        <w:rPr/>
      </w:pPr>
      <w:r>
        <w:rPr>
          <w:b/>
        </w:rPr>
        <w:t xml:space="preserve">O SR. VALDIR PEREIRA DA SILVA </w:t>
      </w:r>
      <w:r>
        <w:rPr/>
        <w:t>– É subsidiado, Excelência.</w:t>
      </w:r>
    </w:p>
    <w:p>
      <w:pPr>
        <w:pStyle w:val="NormalEscriba"/>
        <w:bidi w:val="0"/>
        <w:ind w:left="0" w:right="0" w:firstLine="1440"/>
        <w:rPr/>
      </w:pPr>
      <w:r>
        <w:rPr>
          <w:b/>
        </w:rPr>
        <w:t xml:space="preserve">O SR. PRESIDENTE </w:t>
      </w:r>
      <w:r>
        <w:rPr/>
        <w:t>(Paulo Paim. Bloco Apoio Governo/PT - RS) – Estava em discussão a dívida dos Estamos, e descobrimos isto: quando o BNDES subsidia grandes empresários, grandes empreiteiras, com juros de 3% ao ano, os governos dos Estados, que têm compromisso social, pagam IGPDI, mas de 6% a 9%. Então, você tem toda a razão: ganha o dinheiro subsidiado e ainda não dá o mínimo de condições dignas de trabalho para os assalariados.</w:t>
      </w:r>
    </w:p>
    <w:p>
      <w:pPr>
        <w:pStyle w:val="NormalEscriba"/>
        <w:bidi w:val="0"/>
        <w:ind w:left="0" w:right="0" w:firstLine="1440"/>
        <w:rPr/>
      </w:pPr>
      <w:r>
        <w:rPr>
          <w:b/>
        </w:rPr>
        <w:t xml:space="preserve">O SR. VALDIR PEREIRA DA SILVA </w:t>
      </w:r>
      <w:r>
        <w:rPr/>
        <w:t>– E a gente vê aqueles documentários na TV a Cabo, na África ou na Ásia, aquela situação: "Puxa, que coisa lamentável!" No Brasil existe exatamente a mesma coisa, Excelência.</w:t>
      </w:r>
    </w:p>
    <w:p>
      <w:pPr>
        <w:pStyle w:val="NormalEscriba"/>
        <w:bidi w:val="0"/>
        <w:ind w:left="0" w:right="0" w:firstLine="1440"/>
        <w:rPr/>
      </w:pPr>
      <w:r>
        <w:rPr/>
        <w:t>Em Lajeado, a gente andava em meio às obras, o Dr. Adélio e eu – V. Exª deve conhecê-lo –, e eles pegavam a gente pelo paletó. É como se dissessem: "Tirem a gente daqui, pelo amor de Deus!"</w:t>
      </w:r>
    </w:p>
    <w:p>
      <w:pPr>
        <w:pStyle w:val="NormalEscriba"/>
        <w:bidi w:val="0"/>
        <w:ind w:left="0" w:right="0" w:firstLine="1440"/>
        <w:rPr/>
      </w:pPr>
      <w:r>
        <w:rPr/>
        <w:t>De madrugada, com a Polícia Federal, voltando para Palmas, movimento no meio do mato: "Procurador, tem movimento dentro do mato. Vamos ver o que é." Trabalhadores, no meio do mato, jogados. Aí, chegamos aqui em Brasília... E como solucionamos o problema, Excelência? Tem o inquérito – é o caso de Lajeado também e muitos outros –, aí se identifica o problema: "Vocês não podem construir uma hidrelétrica em dois turnos, com pessoas trabalhando 15 horas por dia." Eles eram tão condicionados que pareciam robôs. Então, nós tivemos que fazer uma campanha publicitária dentro da hidrelétrica para eles não pensarem que nós éramos inimigos deles. "Não, o Ministério Público é inimigo nosso; porque nós temos que ganhar dinheiro, trabalhamos 15 horas por dia, e eles querem acabar com a nossa renda."</w:t>
      </w:r>
    </w:p>
    <w:p>
      <w:pPr>
        <w:pStyle w:val="NormalEscriba"/>
        <w:bidi w:val="0"/>
        <w:ind w:left="0" w:right="0" w:firstLine="1440"/>
        <w:rPr/>
      </w:pPr>
      <w:r>
        <w:rPr/>
        <w:t>Então, é uma situação, enfim, identificada, evidentemente contra toda a regulamentação, todos os dispositivos internacionais, Constituição da República. Como se resolve um problema desse, Excelência? Pela conscientização do patrão, seja dono de frigorífico, seja dono de obra, e aí é que está realmente a grande dificuldade. Se existir essa conscientização, nós celebramos um Termo de Ajustamento de Conduta (TAC). É um título executivo extrajudicial, pelo qual as empresas e mesmo o Governo se comprometem a tomar certas atitudes, respeitando as NRs, respeitando a legislação, respeitando a Constituição e as convenções internacionais. Caso descumpram aquela regulamentação, não deem EPI, não fiscalizem aquelas pessoas, não... Pelo amor de Deus! Contratem mais pessoas.</w:t>
      </w:r>
    </w:p>
    <w:p>
      <w:pPr>
        <w:pStyle w:val="NormalEscriba"/>
        <w:bidi w:val="0"/>
        <w:ind w:left="0" w:right="0" w:firstLine="1440"/>
        <w:rPr/>
      </w:pPr>
      <w:r>
        <w:rPr/>
        <w:t>O grande elemento, quando se fala nessa questão de segurança e saúde do trabalho, tem a ver com a questão do tempo e o lucro que é gerado naquele tempo. Então, essa equação não fecha. O ser humano tem sua capacidade. Chega um momento em que ele vai, realmente, ser decepado, ele vai desenvolver Dort aí em níveis irreversíveis, como no documentário Carne Osso, ao inclusive assisti novamente este final de semana. Então, obviamente é aquilo, é o homem contra a máquina, quando deveria ser o homem junto com a máquina para produzir o desenvolvimento. Mas é o ser humano tratado como máquina; são pessoas de vinte e poucos anos, trinta e poucos anos de idade e totalmente inutilizadas. Isto é custo para a Nação.</w:t>
      </w:r>
    </w:p>
    <w:p>
      <w:pPr>
        <w:pStyle w:val="NormalEscriba"/>
        <w:bidi w:val="0"/>
        <w:ind w:left="0" w:right="0" w:firstLine="1440"/>
        <w:rPr/>
      </w:pPr>
      <w:r>
        <w:rPr/>
        <w:t>Pena que não temos tempo suficiente, mas temos estudos demonstrando o que o Estado brasileiro perde com o tratamento dessas pessoas. É a terceirização do prejuízo. Então, o empresário que realmente não toma as suas medidas de prevenção, segurança e saúde no trabalho utiliza o trabalhador como se fosse uma laranja totalmente espremida, que não dá mais sumo – está bem claro no documentário – e depois passa a conta para o Estado brasileiro. Então, essa conta, realmente, não pode ser mais paga. Enfim, constatou-se a situação: "Vamos assinar um TAC, que é voluntário?" "Não, Ministério Público, não vamos assinar um TAC não". Então, só nos resta ir para a Justiça.</w:t>
      </w:r>
    </w:p>
    <w:p>
      <w:pPr>
        <w:pStyle w:val="NormalEscriba"/>
        <w:bidi w:val="0"/>
        <w:ind w:left="0" w:right="0" w:firstLine="1440"/>
        <w:rPr/>
      </w:pPr>
      <w:r>
        <w:rPr/>
        <w:t xml:space="preserve">Então, ajuizamos Ações Civis Públicas e estamos brigando na Justiça, efetivamente, para garantir... E também, Excelência, aqui me permito colocar: com multas, danos morais coletivos que realmente representem o que isso representa de lesão à sociedade brasileira. Por exemplo: ajuizei uma Ação Civil Pública há um tempo, questão de assédio moral, que é comum em qualquer segmento, e nós conseguimos uma condenação de R$22 milhões aqui em Brasília, de uma empresa famosa do segmento de supermercados. Então, eu não sei se isso vai significar alguma coisa em um contexto de lucros de bilhões e bilhões de dólares, mas já é um começo. </w:t>
      </w:r>
    </w:p>
    <w:p>
      <w:pPr>
        <w:pStyle w:val="NormalEscriba"/>
        <w:bidi w:val="0"/>
        <w:ind w:left="0" w:right="0" w:firstLine="1440"/>
        <w:rPr/>
      </w:pPr>
      <w:r>
        <w:rPr/>
        <w:t>Então, nós temos essa função de investigar, tomar medidas extrajudiciais, juntamente com outros parceiros, Excelência, e aí entram os sindicatos, que são importantíssimos em todos os segmentos, o próprio Poder Judiciário, que agora, por iniciativa do TST, criou o Grupo Getrin (Grupo de Trabalho Interinstitucional), que tem como objeto a verificação e melhora das condições de segurança e saúde do trabalho. É do TST. Em cada regional tem um programa regionalizado, e o Ministério Público do Trabalho participa desses grupos. Senta-se à mesa com o sindicato e os juízes e vão discutir o que poderão fazer em relação a isso. Este ano, aqui em Brasília, o tema foi transporte. Então, tem essa atuação investigatória, tem essa atuação, realmente de inserção na sociedade civil para identificar os problemas. Agora, é claro, ao participarmos de um fórum desses e detectarmos que existe uma violação legal, também aí, nós somos sempre procuradores, temos que fazer a denúncia e isso vai virar uma investigação para resolver esse problema.</w:t>
      </w:r>
    </w:p>
    <w:p>
      <w:pPr>
        <w:pStyle w:val="NormalEscriba"/>
        <w:bidi w:val="0"/>
        <w:ind w:left="0" w:right="0" w:firstLine="1440"/>
        <w:rPr/>
      </w:pPr>
      <w:r>
        <w:rPr/>
        <w:t>Excelência, então, o que acontece no Ministério Público do Trabalho? Existe toda uma estrutura de investigação. Nós precisamos... Há turmas de ofício, mas é importantíssimo que a sociedade trabalhadora, os sindicatos, realmente, utilizem esse canal de levar efetivamente essas situações em relação à segurança e saúde no trabalho, como qualquer outra situação, também, envolvendo o mundo do trabalho. Isso é o que basta para que o Ministério Público do Trabalho atue.</w:t>
      </w:r>
    </w:p>
    <w:p>
      <w:pPr>
        <w:pStyle w:val="NormalEscriba"/>
        <w:bidi w:val="0"/>
        <w:ind w:left="0" w:right="0" w:firstLine="1440"/>
        <w:rPr/>
      </w:pPr>
      <w:r>
        <w:rPr/>
        <w:t>A partir do momento em que há uma denúncia, o problema não é mais, realmente, do sindicato, daquele grupo de empregados. O problema é nosso, para resolver aquele problema deles.</w:t>
      </w:r>
    </w:p>
    <w:p>
      <w:pPr>
        <w:pStyle w:val="NormalEscriba"/>
        <w:bidi w:val="0"/>
        <w:ind w:left="0" w:right="0" w:firstLine="1440"/>
        <w:rPr/>
      </w:pPr>
      <w:r>
        <w:rPr/>
        <w:t>Então, o Ministério Público do Trabalho tem essa função. Realmente há uma preocupação muito grande com seus instrumentos de atuação, seus inquéritos e essa atuação junto à sociedade organizada.</w:t>
      </w:r>
    </w:p>
    <w:p>
      <w:pPr>
        <w:pStyle w:val="NormalEscriba"/>
        <w:bidi w:val="0"/>
        <w:ind w:left="0" w:right="0" w:firstLine="1440"/>
        <w:rPr/>
      </w:pPr>
      <w:r>
        <w:rPr/>
        <w:t>Quanto à questão dos frigoríficos, que também é uma temática da nossa audiência pública, Excelência, realmente, os números são assustadores. Talvez o representante, aqui, dos empregados possa, realmente, se estender em relação a isso.</w:t>
      </w:r>
    </w:p>
    <w:p>
      <w:pPr>
        <w:pStyle w:val="NormalEscriba"/>
        <w:bidi w:val="0"/>
        <w:ind w:left="0" w:right="0" w:firstLine="1440"/>
        <w:rPr/>
      </w:pPr>
      <w:r>
        <w:rPr/>
        <w:t>Então, eu fiz, aqui, uma análise em relação ao que significa, realmente, essa situação dos frigoríficos. Parabenizo, de novo, a classe trabalhadora por essa grande vitória da NR 36. Por quê, Excelências? Porque há uma verdadeira legião de lesionados, aqui, realmente, na categoria, sobretudo entre jovens, enfim... Jovens, realmente, são os preponderantes nesse segmento de atuação.</w:t>
      </w:r>
    </w:p>
    <w:p>
      <w:pPr>
        <w:pStyle w:val="NormalEscriba"/>
        <w:bidi w:val="0"/>
        <w:ind w:left="0" w:right="0" w:firstLine="1440"/>
        <w:rPr/>
      </w:pPr>
      <w:r>
        <w:rPr/>
        <w:t>Podemos, literalmente, enfatizar, Excelências e colegas presentes, que nós estamos a consumir – evidentemente, pretendemos que isso melhore, essa é a nossa função institucional – produto decorrente do sofrimento humano. Ou seja, nós estamos verificando – vamos visitar, realmente, frigoríficos, essas indústrias todas, sem generalizações – que os números são muito alarmantes. São pessoas que... Até há um artigo do colega Heiler e ele diz isso no final de seu artigo, falando sobre as questões dos frigoríficos.</w:t>
      </w:r>
    </w:p>
    <w:p>
      <w:pPr>
        <w:pStyle w:val="NormalEscriba"/>
        <w:bidi w:val="0"/>
        <w:ind w:left="0" w:right="0" w:firstLine="1440"/>
        <w:rPr/>
      </w:pPr>
      <w:r>
        <w:rPr/>
        <w:t>Você verifica aquela situação, apesar dos números, dos transtornos, que são muito maiores nesse segmento, pelo olhar daquela pessoa, daquele trabalhador. É você chegar no fim de uma jornada de trabalho de oito horas e, por conta daquele “</w:t>
      </w:r>
      <w:r>
        <w:rPr>
          <w:i/>
        </w:rPr>
        <w:t>show”</w:t>
      </w:r>
      <w:r>
        <w:rPr/>
        <w:t xml:space="preserve"> que nós vimos no documentário Carne Osso, ser obrigado a enfrentar aquela situação por mais duas, três, quatro horas. E pior, Excelência, pior: esse é um problema que a gente vê no mundo do trabalho, em vários segmentos, lamentavelmente, que é uma fraude, que é a fraude no que se refere à marcação da jornada, não é? </w:t>
      </w:r>
    </w:p>
    <w:p>
      <w:pPr>
        <w:pStyle w:val="NormalEscriba"/>
        <w:bidi w:val="0"/>
        <w:ind w:left="0" w:right="0" w:firstLine="1440"/>
        <w:rPr/>
      </w:pPr>
      <w:r>
        <w:rPr/>
        <w:t>Então, a pessoa vai, pega o seu crachá eletrônico: "Ah, mas eletrônico é seguro." Lamentavelmente, o ser humano tem uma capacidade muito grande de burlar, seja a caneta, seja um controle mecânico, seja um sistema de computador. Eu já vi fraude em sistema de computador. É muito mais simples até, não é?</w:t>
      </w:r>
    </w:p>
    <w:p>
      <w:pPr>
        <w:pStyle w:val="NormalEscriba"/>
        <w:bidi w:val="0"/>
        <w:ind w:left="0" w:right="0" w:firstLine="1440"/>
        <w:rPr/>
      </w:pPr>
      <w:r>
        <w:rPr/>
        <w:t xml:space="preserve">Então, aquele olhar de desespero daqueles jovens, que já estão com dores, estão lesionados. São pessoas que estão automatizadas. Elas não podem nem conversar com o seu colega de lado, porque, senão, elas impedem a linha de produção de caminhar normalmente e “recebem o </w:t>
      </w:r>
      <w:r>
        <w:rPr>
          <w:i/>
        </w:rPr>
        <w:t>show”</w:t>
      </w:r>
      <w:r>
        <w:rPr/>
        <w:t>. O “</w:t>
      </w:r>
      <w:r>
        <w:rPr>
          <w:i/>
        </w:rPr>
        <w:t>show”</w:t>
      </w:r>
      <w:r>
        <w:rPr/>
        <w:t xml:space="preserve"> é do Carne, Osso, estou fazendo uma referência àquele filme e, também, ao que nós vemos no dia a dia. </w:t>
      </w:r>
    </w:p>
    <w:p>
      <w:pPr>
        <w:pStyle w:val="NormalEscriba"/>
        <w:bidi w:val="0"/>
        <w:ind w:left="0" w:right="0" w:firstLine="1440"/>
        <w:rPr/>
      </w:pPr>
      <w:r>
        <w:rPr/>
        <w:t>Então, é o desespero, o desespero num país como o Brasil, que, realmente, está caminhando a passos largos, está-se desenvolvendo e tudo o mais, mas em que o trabalhador, realmente, não sente que está inserido nesse sistema produtivo. Ou seja, ele está sentindo que está sendo transformado em uma máquina e está referindo isso na sua saúde, aquela revolta, aquele desespero. Isso se chama, Excelência, assédio moral, que é o desespero, também, do gerente de banco, que sabe que sua agenda – já vi isso em casos concretos – tem que render tantos reais por mês. É dia 30 e ele faz o que puder, ele chora. Eu já peguei gerente em agência bancária chorando, numa sexta-feira à noite: "Mas como o senhor marca que uma jornada é às 18 horas e está aqui às 23 horas?" Chorando: "Eu preciso da minha função."</w:t>
      </w:r>
    </w:p>
    <w:p>
      <w:pPr>
        <w:pStyle w:val="NormalEscriba"/>
        <w:bidi w:val="0"/>
        <w:ind w:left="0" w:right="0" w:firstLine="1440"/>
        <w:rPr/>
      </w:pPr>
      <w:r>
        <w:rPr/>
        <w:t>Então, isso é assédio moral, seja pelo assédio em si, porque sempre, acima dele, vai ter um superior que depende daquele emprego também. Então é um assédio moral superveniente, há todo um sistema viciado, e ele não tem para onde correr, mas a grande notícia para quem eu espero que esteja nos vendo no Brasil inteiro é que é possível, sim, reverter isso.</w:t>
      </w:r>
    </w:p>
    <w:p>
      <w:pPr>
        <w:pStyle w:val="NormalEscriba"/>
        <w:bidi w:val="0"/>
        <w:ind w:left="0" w:right="0" w:firstLine="1440"/>
        <w:rPr/>
      </w:pPr>
      <w:r>
        <w:rPr/>
        <w:t xml:space="preserve">Eu peço: procurem o Ministério Público do Trabalho, procurem os sindicatos. Vocês não precisam sofrer esse tipo de situação. "Doutor, eu tenho medo de perder meu emprego." Se você vier ao Ministério Público e denunciar, e for punido por isso, isso é crime, coação no curso do processo.   </w:t>
      </w:r>
    </w:p>
    <w:p>
      <w:pPr>
        <w:pStyle w:val="NormalEscriba"/>
        <w:bidi w:val="0"/>
        <w:ind w:left="0" w:right="0" w:firstLine="1440"/>
        <w:rPr/>
      </w:pPr>
      <w:r>
        <w:rPr>
          <w:b/>
        </w:rPr>
        <w:t xml:space="preserve">O SR. PRESIDENTE </w:t>
      </w:r>
      <w:r>
        <w:rPr/>
        <w:t>(Paulo Paim. Bloco Apoio Governo/PT - RS) – Dr. Valdir, para enriquecer o nosso trabalho, chegou, aqui, o Presidente da Nova Central, que é o Calixto.</w:t>
      </w:r>
    </w:p>
    <w:p>
      <w:pPr>
        <w:pStyle w:val="NormalEscriba"/>
        <w:bidi w:val="0"/>
        <w:ind w:left="0" w:right="0" w:firstLine="1440"/>
        <w:rPr/>
      </w:pPr>
      <w:r>
        <w:rPr/>
        <w:t>Eu queria convidar o Calixto para vir para a mesa.</w:t>
      </w:r>
    </w:p>
    <w:p>
      <w:pPr>
        <w:pStyle w:val="NormalEscriba"/>
        <w:bidi w:val="0"/>
        <w:ind w:left="0" w:right="0" w:firstLine="1440"/>
        <w:rPr/>
      </w:pPr>
      <w:r>
        <w:rPr/>
        <w:t xml:space="preserve">Seja bem-vindo. Aqui, você falará, agora, em nome de todas as centrais sobre esse tema. </w:t>
      </w:r>
      <w:r>
        <w:rPr>
          <w:rFonts w:cs="Arial-BoldMT" w:ascii="Arial-BoldMT" w:hAnsi="Arial-BoldMT"/>
          <w:bCs/>
        </w:rPr>
        <w:t>(</w:t>
      </w:r>
      <w:r>
        <w:rPr>
          <w:rFonts w:cs="Arial-BoldMT" w:ascii="Arial-BoldMT" w:hAnsi="Arial-BoldMT"/>
          <w:bCs/>
          <w:i/>
        </w:rPr>
        <w:t>Palmas.</w:t>
      </w:r>
      <w:r>
        <w:rPr>
          <w:rFonts w:cs="Arial-BoldMT" w:ascii="Arial-BoldMT" w:hAnsi="Arial-BoldMT"/>
          <w:bCs/>
        </w:rPr>
        <w:t xml:space="preserve">) </w:t>
      </w:r>
      <w:r>
        <w:rPr/>
        <w:t xml:space="preserve">Está convocado. </w:t>
      </w:r>
    </w:p>
    <w:p>
      <w:pPr>
        <w:pStyle w:val="NormalEscriba"/>
        <w:bidi w:val="0"/>
        <w:ind w:left="0" w:right="0" w:firstLine="1440"/>
        <w:rPr/>
      </w:pPr>
      <w:r>
        <w:rPr>
          <w:b/>
        </w:rPr>
        <w:t xml:space="preserve">O SR. VALDIR PEREIRA DA SILVA </w:t>
      </w:r>
      <w:r>
        <w:rPr/>
        <w:t>– Excelência, não sei o tempo que tenho mais. V. Exª fique à vontade para...</w:t>
      </w:r>
    </w:p>
    <w:p>
      <w:pPr>
        <w:pStyle w:val="NormalEscriba"/>
        <w:bidi w:val="0"/>
        <w:ind w:left="0" w:right="0" w:firstLine="1440"/>
        <w:rPr/>
      </w:pPr>
      <w:r>
        <w:rPr>
          <w:b/>
        </w:rPr>
        <w:t xml:space="preserve">O SR. PRESIDENTE </w:t>
      </w:r>
      <w:r>
        <w:rPr/>
        <w:t>(Paulo Paim. Bloco Apoio Governo/PT - RS) –Está tão boa sua exposição, realista, objetiva, com dados e números. Dei-lhe em torno de 30 minutos e vou dar mais 10 agora.</w:t>
      </w:r>
    </w:p>
    <w:p>
      <w:pPr>
        <w:pStyle w:val="NormalEscriba"/>
        <w:bidi w:val="0"/>
        <w:ind w:left="0" w:right="0" w:firstLine="1440"/>
        <w:rPr/>
      </w:pPr>
      <w:r>
        <w:rPr>
          <w:b/>
        </w:rPr>
        <w:t xml:space="preserve">O SR. VALDIR PEREIRA DA SILVA </w:t>
      </w:r>
      <w:r>
        <w:rPr/>
        <w:t>– Pois não, Excelência, fique à vontade, quando for para encerrar.</w:t>
      </w:r>
    </w:p>
    <w:p>
      <w:pPr>
        <w:pStyle w:val="NormalEscriba"/>
        <w:bidi w:val="0"/>
        <w:ind w:left="0" w:right="0" w:firstLine="1440"/>
        <w:rPr/>
      </w:pPr>
      <w:r>
        <w:rPr>
          <w:b/>
        </w:rPr>
        <w:t xml:space="preserve">O SR. PRESIDENTE </w:t>
      </w:r>
      <w:r>
        <w:rPr/>
        <w:t>(Paulo Paim. Bloco Apoio Governo/PT - RS) – Faço questão de ouvi-lo. Depois, os outros terão o tempo necessário também. E o Calixto vai nos brindar com uma fala também.</w:t>
      </w:r>
    </w:p>
    <w:p>
      <w:pPr>
        <w:pStyle w:val="NormalEscriba"/>
        <w:bidi w:val="0"/>
        <w:ind w:left="0" w:right="0" w:firstLine="1440"/>
        <w:rPr/>
      </w:pPr>
      <w:r>
        <w:rPr>
          <w:b/>
        </w:rPr>
        <w:t xml:space="preserve">O SR. VALDIR PEREIRA DA SILVA </w:t>
      </w:r>
      <w:r>
        <w:rPr/>
        <w:t xml:space="preserve">– Excelência, então, o Ministério Público do Trabalho lida, no dia a dia, com o desespero. É o desespero da pessoa que tem de sustentar a sua família, com um emprego que está minando sua saúde, e a pessoa tem a sensação de que não tem para onde correr. Tem sim: corre para o Ministério Público do Trabalho. Temos o poder de investigação e somos otimistas. "Ah, mas o senhor é muito otimista!" Não, realmente, eu tenho a função – eu e todos os colegas do Brasil inteiro, procuradores e procuradoras do trabalho – de defender a ordem jurídica. O dia que um de nós não tiver essa convicção de poder mudar isso, vamos sair do Ministério Público. Realmente, temos a convicção de que isso se muda sim, temos instrumentos para isso. E percam o medo de denunciar. Vão à Procuradoria do Trabalho dos Municípios, todo o Território nacional está coberto por um procurador ou procuradora do trabalho, que, com certeza, vai investigar e vai, sim, reverter essa situação. Então, Excelência, é o desespero. </w:t>
      </w:r>
    </w:p>
    <w:p>
      <w:pPr>
        <w:pStyle w:val="NormalEscriba"/>
        <w:bidi w:val="0"/>
        <w:ind w:left="0" w:right="0" w:firstLine="1440"/>
        <w:rPr/>
      </w:pPr>
      <w:r>
        <w:rPr/>
        <w:t>E essa questão da produção dos frigoríficos, dos bancos, do comércio, de todo segmento produtivo capitalista, ou seja, tempo é dinheiro literalmente, só que tempo não pode significar a morte e a saúde do empregado. Por que morte? Como você trabalha em uma obra que tem cronograma, você é obrigado a trabalhar até duas da madrugada, entrando às sete da manhã, lidando com equipamentos perigosos... Quando eu vou a inspeções, e os colegas vão também, o Ministério Público é magistratura de pé, se tira o paletó e a gravata, coloca-se um capacete e se vai aonde está o problema. Uma obra é um local perigosíssimo, assim como um frigorífico, assim como um trabalho no aterro da Estrutural, em que morre gente todo mês. Eu processei o Distrito Federal, processei as duas empresas exploradoras, processei o SLU, pedi uma indenização de R$50 milhões de danos morais coletivos e espero ganhar essa ação. Mas isso não paga a vida daquelas pessoas.</w:t>
      </w:r>
    </w:p>
    <w:p>
      <w:pPr>
        <w:pStyle w:val="NormalEscriba"/>
        <w:bidi w:val="0"/>
        <w:ind w:left="0" w:right="0" w:firstLine="1440"/>
        <w:rPr/>
      </w:pPr>
      <w:r>
        <w:rPr>
          <w:b/>
        </w:rPr>
        <w:t xml:space="preserve">O SR. PRESIDENTE </w:t>
      </w:r>
      <w:r>
        <w:rPr/>
        <w:t>(Paulo Paim. Bloco Apoio Governo/PT - RS) – Mas os deixa, pelo menos, sabendo que tem gente que está cuidando disso, que estamos em estado de alerta. Parabéns.</w:t>
      </w:r>
    </w:p>
    <w:p>
      <w:pPr>
        <w:pStyle w:val="NormalEscriba"/>
        <w:bidi w:val="0"/>
        <w:ind w:left="0" w:right="0" w:firstLine="1440"/>
        <w:rPr/>
      </w:pPr>
      <w:r>
        <w:rPr>
          <w:b/>
        </w:rPr>
        <w:t xml:space="preserve">O SR. VALDIR PEREIRA DA SILVA </w:t>
      </w:r>
      <w:r>
        <w:rPr/>
        <w:t>– Como admitimos uma criança, uma adolescente de 15 anos ser esmagada por um caminhão dentro do aterro da Estrutural? Vi isso ao vivo. Aí começaram as interlocuções junto ao Estado brasileiro. “Não, Ministério Público, é assim mesmo, aceitamos que é assim.” Pois não vai ser mais assim não. Por que deveria ser assim na Capital da República?</w:t>
      </w:r>
    </w:p>
    <w:p>
      <w:pPr>
        <w:pStyle w:val="NormalEscriba"/>
        <w:bidi w:val="0"/>
        <w:ind w:left="0" w:right="0" w:firstLine="1440"/>
        <w:rPr/>
      </w:pPr>
      <w:r>
        <w:rPr/>
        <w:t>Enfim, seja no contexto que for, tempo é dinheiro, só que, lamentavelmente, o dinheiro é de quem está explorando aquela atividade. Raramente, o dinheiro vai, na medida que devia ser, para o bolso do empregado.</w:t>
      </w:r>
    </w:p>
    <w:p>
      <w:pPr>
        <w:pStyle w:val="NormalEscriba"/>
        <w:bidi w:val="0"/>
        <w:ind w:left="0" w:right="0" w:firstLine="1440"/>
        <w:rPr/>
      </w:pPr>
      <w:r>
        <w:rPr/>
        <w:t>Então, é um ambiente perigosíssimo. Se não existir realmente uma conscientização, isso é uma questão muito difícil porque sou procurador quase há dezoito anos, vi talvez uma vez só um empresário admitir que estava errado. "Não, Ministério Público, vou assinar este TAC, mas não admito que esteja errado." Então, não assina o TAC. O TAC equivale a uma confissão de que aquilo está errado. Não é um crime admitir que está errado, porque a partir do momento em que se admite que está errado você vai chamar seu técnico de segurança do trabalho, seu médico do trabalho e perguntar: o que você está fazendo aqui neste local? Como você me explica que aqui no Paranoá, no Distrito Federal, uma construção de um conjunto econômico tenha trabalhadores trabalhando até duas da madrugada? A partir do momento em que se admite... Fui lá, tenho a denúncia, estou investigando, há depoimento de trabalhadores, laudos. É isso mesmo? Vou lá de novo. Vou lá de noite. Se não se admitir, Excelência e colegas, que o problema existe, vamos ver empregados morrendo lamentavelmente no Sudoeste, no Estádio Nacional, no aterro, no Gama, e as pessoas dizendo que a culpa é do morto. Então, a conscientização.</w:t>
      </w:r>
    </w:p>
    <w:p>
      <w:pPr>
        <w:pStyle w:val="NormalEscriba"/>
        <w:bidi w:val="0"/>
        <w:ind w:left="0" w:right="0" w:firstLine="1440"/>
        <w:rPr/>
      </w:pPr>
      <w:r>
        <w:rPr/>
        <w:t xml:space="preserve">Temos a NR 36, temos as regulamentações, PCMSO, PPRA, temos tudo. É claro que a NR está especificando mais o segmento. Mas se não existir essa conscientização, teremos esses mesmos números com ou sem NR. Por exemplo, a questão dos frigoríficos, para terminar, Excelência, temos aqui a incidência. Por exemplo, transtornos de humor afetivo, ou seja, problemas advindos do assédio moral, síndrome de </w:t>
      </w:r>
      <w:r>
        <w:rPr>
          <w:i/>
        </w:rPr>
        <w:t>burnout</w:t>
      </w:r>
      <w:r>
        <w:rPr/>
        <w:t>, grande carga de trabalho, você sabendo que não vai conseguir fazer aquilo, você realmente é minado. Em cada 100 mil trabalhadores, há um índice de 225 trabalhadores acometidos. No ramo dos frigoríficos, são 888. Transtornos dos nervos, 42 trabalhadores em 100 mil. Nos frigoríficos, 346. Transtornos dos tecidos moles, em cada 100 mil trabalhadores: 321, a média; nos frigoríficos: 1.625.</w:t>
      </w:r>
    </w:p>
    <w:p>
      <w:pPr>
        <w:pStyle w:val="NormalEscriba"/>
        <w:bidi w:val="0"/>
        <w:ind w:left="0" w:right="0" w:firstLine="1440"/>
        <w:rPr/>
      </w:pPr>
      <w:r>
        <w:rPr/>
        <w:t>Na verdade, nós temos, Excelência, mesmo antes da NR nº 36, todo um sistema de proteção. Então, na verdade, o Direito é uma coisa muito lógica, é o bom senso.</w:t>
      </w:r>
    </w:p>
    <w:p>
      <w:pPr>
        <w:pStyle w:val="NormalEscriba"/>
        <w:bidi w:val="0"/>
        <w:ind w:left="0" w:right="0" w:firstLine="1440"/>
        <w:rPr/>
      </w:pPr>
      <w:r>
        <w:rPr/>
        <w:t>O que nós podemos fazer para reverter esses números? Mas se a negação existe até na contabilização desses números, Excelência, a situação fica muito difícil. Aí nós vamos nas subnotificações, os CATs não expedidos, e vamos, de novo, ao Carne Osso, ao empregado que está com dores lancinantes e o médico do trabalho receita para ele diclofenaco; tem até no Carne Osso "Dr. Diclofenaco". "Você não tem nada não!" Enfim, evidentemente que ele está em uma conduta, sem entrar no mérito da atividade-fim dele como médico, que vai contra a sua atividade. E o Ministério Público do Trabalho também atua nesse aspecto.</w:t>
      </w:r>
    </w:p>
    <w:p>
      <w:pPr>
        <w:pStyle w:val="NormalEscriba"/>
        <w:bidi w:val="0"/>
        <w:ind w:left="0" w:right="0" w:firstLine="1440"/>
        <w:rPr/>
      </w:pPr>
      <w:r>
        <w:rPr/>
        <w:t>Como estamos falando de números tão altos e de tão poucas notificações? O que está acontecendo? Então, nós não podemos, evidentemente, quando se fala em segurança e saúde do trabalho, jogar o problema para debaixo do tapete. Porque se você não admite que aquele problema está ocorrendo, ele vai continuar existindo. Nós temos a Constituição da República que garante o ambiente no trabalho. Temos leis, temos uma NR muito específica e mais do que isto: nós temos seres humanos que estão caindo em nossa frente, e esses patrões não admitem isso? Com exceções, é claro, eu não posso generalizar.</w:t>
      </w:r>
    </w:p>
    <w:p>
      <w:pPr>
        <w:pStyle w:val="NormalEscriba"/>
        <w:bidi w:val="0"/>
        <w:ind w:left="0" w:right="0" w:firstLine="1440"/>
        <w:rPr/>
      </w:pPr>
      <w:r>
        <w:rPr/>
        <w:t>Então, no que se refere ao segmento dos frigoríficos... Eu poderia falar também no segmento da construção civil, o dos transportes... Está aqui o Dr. Alessandro Miranda, ex-Coordenador Nacional da Codemat, que é o nosso Procurador-Chefe aqui em Brasília, fez um trabalho brilhante e pioneiro nesse aspecto. Estamos criando uma legião de surdos por conta do motor dianteiro.</w:t>
      </w:r>
    </w:p>
    <w:p>
      <w:pPr>
        <w:pStyle w:val="NormalEscriba"/>
        <w:bidi w:val="0"/>
        <w:ind w:left="0" w:right="0" w:firstLine="1440"/>
        <w:rPr/>
      </w:pPr>
      <w:r>
        <w:rPr/>
        <w:t>Eu fiz um trabalho, juntamente com o Getrin de Brasília no fim do ano passado, eu e o pessoal aqui do Distrito Federal, e fomos até Samambaia. "Vamos pegar o ônibus. Vamos deixar o carro oficial." Fomos para lá. Temos dados, perícias e tudo o mais, realmente é insuportável. E eu já andei muito de ônibus, enfim, classe média, não é, Excelência? Classe operária, então, eu andei muito de ônibus. A impressão que eu tenho é que hoje está pior do que quando eu andava de ônibus. Então, temos uma legião de surdos, com exames, e isso é realmente demonstrado. Temos uma condenação do TRT aqui de Brasília, com relação a algumas empresas de ônibus aqui de Brasília, condenações altas, em relação a uma questão até óbvia. Mas é difícil eles admitirem o óbvio.</w:t>
      </w:r>
    </w:p>
    <w:p>
      <w:pPr>
        <w:pStyle w:val="NormalEscriba"/>
        <w:bidi w:val="0"/>
        <w:ind w:left="0" w:right="0" w:firstLine="1440"/>
        <w:rPr/>
      </w:pPr>
      <w:r>
        <w:rPr/>
        <w:t>Então, a partir do momento em que se admitir que todo mundo está caminhando ou deveria estar caminhando com a mesma finalidade, ou seja, de garantir uma condição digna de trabalho para nossa classe trabalhadora, e, a partir daí, se tomarem as medidas cabíveis, a situação será muito mais fácil, Excelência. E o Ministério Público do Trabalho entende que isso não é utopia. Mas enquanto nós não convencermos alguns segmentos, realmente, da necessidade de não só termos essa legislação mas de cumprir essa legislação, sem querer jogar o problema para debaixo do tapete, então nós vamos atuar, sim, com todo o rigor da lei. Tentar, ao máximo, resolver de forma extrajudicial, mas, pela nossa obrigação constitucional, levar ao Poder Judiciário realmente essas questões.</w:t>
      </w:r>
    </w:p>
    <w:p>
      <w:pPr>
        <w:pStyle w:val="NormalEscriba"/>
        <w:bidi w:val="0"/>
        <w:ind w:left="0" w:right="0" w:firstLine="1440"/>
        <w:rPr/>
      </w:pPr>
      <w:r>
        <w:rPr/>
        <w:t>E aí entra outro aspecto, porque a fiscalização também tem esse drama: vão, autuam, pagam as multas e continuam. Ou seja, isso é dito em alguns estudos, no próprio documentário, isso a gente vê no dia a dia. Em alguns contextos, fica mais barato pagar a multa da fiscalização do trabalho. Então, temos que criar mecanismos muito pesados. Isso, Excelência, não estaria acontecendo em países, talvez, com uma consciência mais arraigada na questão da segurança e saúde no trabalho, Estados Unidos e alguns países da Europa. Porque é a sensação da impunidade. Ou seja, isso é colocado nos custos, valor x, autuações trabalhistas... Isso é inadmissível!</w:t>
      </w:r>
    </w:p>
    <w:p>
      <w:pPr>
        <w:pStyle w:val="NormalEscriba"/>
        <w:bidi w:val="0"/>
        <w:ind w:left="0" w:right="0" w:firstLine="1440"/>
        <w:rPr/>
      </w:pPr>
      <w:r>
        <w:rPr/>
        <w:t>Então, o Ministério Público do Trabalho atua. E, mais uma vez, eu conclamo, essa reunião está sendo ouvida no Brasil inteiro: que os trabalhadores vão, denunciem, percam o medo.</w:t>
      </w:r>
    </w:p>
    <w:p>
      <w:pPr>
        <w:pStyle w:val="NormalEscriba"/>
        <w:bidi w:val="0"/>
        <w:ind w:left="0" w:right="0" w:firstLine="1440"/>
        <w:rPr/>
      </w:pPr>
      <w:r>
        <w:rPr/>
        <w:t xml:space="preserve">Nós vimos no documentário Carne Osso uma situação dramática. Eu falo muito no Carne Osso, Excelência, porque isso é um reflexo do que ocorre não só nos frigoríficos...  </w:t>
      </w:r>
    </w:p>
    <w:p>
      <w:pPr>
        <w:pStyle w:val="NormalEscriba"/>
        <w:bidi w:val="0"/>
        <w:ind w:left="0" w:right="0" w:firstLine="1440"/>
        <w:rPr/>
      </w:pPr>
      <w:r>
        <w:rPr>
          <w:b/>
        </w:rPr>
        <w:t xml:space="preserve">O SR. PRESIDENTE </w:t>
      </w:r>
      <w:r>
        <w:rPr/>
        <w:t>(Paulo Paim. Bloco Apoio Governo/PT - RS) – Você faz bem em falar, até porque nós já passamos aqui o documentário Carne Osso para todo o Brasil. O ator nos deu essa oportunidade. Então, você lembra isso e muita gente já assistiu o documentário por meio da TV Senado.</w:t>
      </w:r>
    </w:p>
    <w:p>
      <w:pPr>
        <w:pStyle w:val="NormalEscriba"/>
        <w:bidi w:val="0"/>
        <w:ind w:left="0" w:right="0" w:firstLine="1440"/>
        <w:rPr/>
      </w:pPr>
      <w:r>
        <w:rPr>
          <w:b/>
        </w:rPr>
        <w:t xml:space="preserve">O SR. VALDIR PEREIRA DA SILVA </w:t>
      </w:r>
      <w:r>
        <w:rPr/>
        <w:t>– É que ele representa uma realidade que a gente vê no Ministério Público do Trabalho não só em relação ao pessoal dos frigoríficos. É o medo generalizado. "Eu vim aqui, vão descobrir, põe em sigilo, etc." Então, eu peço, eu disse muito isso a uma certa categoria que estava com uma situação de assédio muito selvagem. Eu disse: se vocês não falarem, vai ser difícil, porque nós precisamos de prova. Se o patrão descumpre essas normas de segurança e saúde no trabalho... Aí entra também a questão do que você é capaz de fazer em determinado tempo. É uma forma de assédio também explorar o trabalhador ao máximo, como se fosse uma máquina. Se vocês não denunciarem, se não chegar ao conhecimento do Ministério Público do Trabalho ou ao sindicato para que encaminhe para nós e o próprio sindicato resolva a fiscalização do trabalho, vocês não vão conseguir. Vocês vão morrer em cima dessas máquinas.</w:t>
      </w:r>
    </w:p>
    <w:p>
      <w:pPr>
        <w:pStyle w:val="NormalEscriba"/>
        <w:bidi w:val="0"/>
        <w:ind w:left="0" w:right="0" w:firstLine="1440"/>
        <w:rPr/>
      </w:pPr>
      <w:r>
        <w:rPr/>
        <w:t>Então, mais uma vez faço essa conclamação, Excelência. Temos essa posição, esse otimismo de poder reverter, sim, tanto o Ministério Público do Trabalho quanto a Procuradoria-Geral do Trabalho, para dar um apoio importante, as procuradorias regionais, os procuradores-chefes e as coordenadorias. Conclamo para que haja realmente esse abastecimento de denúncias. E nós vamos fazer o que a Constituição manda, o que nós podemos.</w:t>
      </w:r>
    </w:p>
    <w:p>
      <w:pPr>
        <w:pStyle w:val="NormalEscriba"/>
        <w:bidi w:val="0"/>
        <w:ind w:left="0" w:right="0" w:firstLine="1440"/>
        <w:rPr/>
      </w:pPr>
      <w:r>
        <w:rPr>
          <w:b/>
        </w:rPr>
        <w:t xml:space="preserve">O SR. PRESIDENTE </w:t>
      </w:r>
      <w:r>
        <w:rPr/>
        <w:t>(Paulo Paim.</w:t>
      </w:r>
      <w:r>
        <w:rPr>
          <w:b/>
        </w:rPr>
        <w:t xml:space="preserve"> </w:t>
      </w:r>
      <w:r>
        <w:rPr/>
        <w:t>Bloco Apoio Governo/PT - RS) – Muito bem. Merece uma salva de palmas aqui o nosso Procurador do Trabalho. (</w:t>
      </w:r>
      <w:r>
        <w:rPr>
          <w:i/>
        </w:rPr>
        <w:t>Palmas.</w:t>
      </w:r>
      <w:r>
        <w:rPr/>
        <w:t>)</w:t>
      </w:r>
    </w:p>
    <w:p>
      <w:pPr>
        <w:pStyle w:val="NormalEscriba"/>
        <w:bidi w:val="0"/>
        <w:ind w:left="0" w:right="0" w:firstLine="1440"/>
        <w:rPr/>
      </w:pPr>
      <w:r>
        <w:rPr/>
        <w:t>A gente às vezes fica só comentando, e o Brasil todo não tem essa visão. Essa informação chega de forma muito limitada para a nossa população. E esse é o mundo real. O relato que o senhor deu aqui é mundo real. Tenho a certeza de que vai ser, com a colaboração dos outros painelistas, enfatizada essa questão.</w:t>
      </w:r>
    </w:p>
    <w:p>
      <w:pPr>
        <w:pStyle w:val="NormalEscriba"/>
        <w:bidi w:val="0"/>
        <w:ind w:left="0" w:right="0" w:firstLine="1440"/>
        <w:rPr/>
      </w:pPr>
      <w:r>
        <w:rPr/>
        <w:t>Eu tenho procurado viajar um pouco mais e fazer o que o senhor está fazendo: ir lá ver, de fato, no local o que está acontecendo. O relato que eu recebi dos metalúrgicos é o de que – almocei com eles sábado lá em Rio Grande, com toda a diretoria – estão em greve lá. Um dos motivos, claro, é o não pagamento da terceirizada quando fecham as portas e as condições de trabalho. Esse relato do que está acontecendo lá é o que o senhor está dizendo aqui.</w:t>
      </w:r>
    </w:p>
    <w:p>
      <w:pPr>
        <w:pStyle w:val="NormalEscriba"/>
        <w:bidi w:val="0"/>
        <w:ind w:left="0" w:right="0" w:firstLine="1440"/>
        <w:rPr/>
      </w:pPr>
      <w:r>
        <w:rPr/>
        <w:t>Então, meus cumprimentos.</w:t>
      </w:r>
    </w:p>
    <w:p>
      <w:pPr>
        <w:pStyle w:val="NormalEscriba"/>
        <w:bidi w:val="0"/>
        <w:ind w:left="0" w:right="0" w:firstLine="1440"/>
        <w:rPr/>
      </w:pPr>
      <w:r>
        <w:rPr/>
        <w:t>Bom, vamos deixar os convidados falarem, porque senão só fala o Paim; os convidados falam pouco, porque fico toda hora intervindo, não é?</w:t>
      </w:r>
    </w:p>
    <w:p>
      <w:pPr>
        <w:pStyle w:val="NormalEscriba"/>
        <w:bidi w:val="0"/>
        <w:ind w:left="0" w:right="0" w:firstLine="1440"/>
        <w:rPr/>
      </w:pPr>
      <w:r>
        <w:rPr/>
        <w:t>Vamos passar agora para o nosso Dr. Leoclides Milton Arruda, que representa aqui o Ministério do Trabalho e Emprego.</w:t>
      </w:r>
    </w:p>
    <w:p>
      <w:pPr>
        <w:pStyle w:val="NormalEscriba"/>
        <w:bidi w:val="0"/>
        <w:ind w:left="0" w:right="0" w:firstLine="1440"/>
        <w:rPr/>
      </w:pPr>
      <w:r>
        <w:rPr>
          <w:b/>
        </w:rPr>
        <w:t xml:space="preserve">O SR. LEOCLIDES MILTON ARRUDA </w:t>
      </w:r>
      <w:r>
        <w:rPr/>
        <w:t>– Quero cumprimentar a todos, em especial, à Mesa, na pessoa do Senador Paim, meu conterrâneo. Sou lá de São Luiz Gonzaga.</w:t>
      </w:r>
    </w:p>
    <w:p>
      <w:pPr>
        <w:pStyle w:val="NormalEscriba"/>
        <w:bidi w:val="0"/>
        <w:ind w:left="0" w:right="0" w:firstLine="1440"/>
        <w:rPr/>
      </w:pPr>
      <w:r>
        <w:rPr>
          <w:b/>
        </w:rPr>
        <w:t xml:space="preserve">O SR. PRESIDENTE </w:t>
      </w:r>
      <w:r>
        <w:rPr/>
        <w:t>(Paulo Paim. Bloco Apoio Governo/PT - RS) – Muito bem. Do Olívio Dutra. Da Bossoroca?</w:t>
      </w:r>
    </w:p>
    <w:p>
      <w:pPr>
        <w:pStyle w:val="NormalEscriba"/>
        <w:bidi w:val="0"/>
        <w:ind w:left="0" w:right="0" w:firstLine="1440"/>
        <w:rPr/>
      </w:pPr>
      <w:r>
        <w:rPr>
          <w:b/>
        </w:rPr>
        <w:t xml:space="preserve">O SR. LEOCLIDES MILTON ARRUDA </w:t>
      </w:r>
      <w:r>
        <w:rPr/>
        <w:t>– Isso mesmo. Da Bossoroca.</w:t>
      </w:r>
    </w:p>
    <w:p>
      <w:pPr>
        <w:pStyle w:val="NormalEscriba"/>
        <w:bidi w:val="0"/>
        <w:ind w:left="0" w:right="0" w:firstLine="1440"/>
        <w:rPr/>
      </w:pPr>
      <w:r>
        <w:rPr/>
        <w:t>Cumprimentando, na pessoa do Senador Paim, a Mesa, quero externar aqui a minha satisfação em poder, neste momento, fazer parte deste debate, deste estudo, eu diria. É um debate aberto, franco e, como disse o Senador, aqui a gente não tem que procurar passar panos quentes nas...</w:t>
      </w:r>
    </w:p>
    <w:p>
      <w:pPr>
        <w:pStyle w:val="NormalEscriba"/>
        <w:bidi w:val="0"/>
        <w:ind w:left="0" w:right="0" w:firstLine="1440"/>
        <w:rPr/>
      </w:pPr>
      <w:r>
        <w:rPr>
          <w:b/>
        </w:rPr>
        <w:t xml:space="preserve">O SR. PRESIDENTE </w:t>
      </w:r>
      <w:r>
        <w:rPr/>
        <w:t>(Paulo Paim. Bloco Apoio Governo/PT - RS) – Só falar a verdade.</w:t>
      </w:r>
    </w:p>
    <w:p>
      <w:pPr>
        <w:pStyle w:val="NormalEscriba"/>
        <w:bidi w:val="0"/>
        <w:ind w:left="0" w:right="0" w:firstLine="1440"/>
        <w:rPr/>
      </w:pPr>
      <w:r>
        <w:rPr>
          <w:b/>
        </w:rPr>
        <w:t xml:space="preserve">O SR. LEOCLIDES MILTON ARRUDA </w:t>
      </w:r>
      <w:r>
        <w:rPr/>
        <w:t>– Só falar a verdade sempre.</w:t>
      </w:r>
    </w:p>
    <w:p>
      <w:pPr>
        <w:pStyle w:val="NormalEscriba"/>
        <w:bidi w:val="0"/>
        <w:ind w:left="0" w:right="0" w:firstLine="1440"/>
        <w:rPr/>
      </w:pPr>
      <w:r>
        <w:rPr/>
        <w:t>Então, é uma oportunidade muito boa de se colocar o que vem afligindo, na verdade, o trabalhador e – por que não dizer? – as empresas, as empresas sérias também, porque elas têm procurado desenvolver pesquisas nessas áreas.</w:t>
      </w:r>
    </w:p>
    <w:p>
      <w:pPr>
        <w:pStyle w:val="NormalEscriba"/>
        <w:bidi w:val="0"/>
        <w:ind w:left="0" w:right="0" w:firstLine="1440"/>
        <w:rPr/>
      </w:pPr>
      <w:r>
        <w:rPr/>
        <w:t>Recentemente eu tive a graça, a oportunidade de ser designado, eu diria, para um trabalho ali na Fundacentro. A Fundacentro é uma instituição que pesquisa, com técnicos, com profissionais de todas as áreas, a segurança, a medicina, o bem-estar do trabalhador. E eu fiquei um pouco angustiado com isso, porque pensei: será que é o trabalhador o polo hipossuficiente mesmo nessa situação? Será que não há empresas também que, às vezes, se sentem aviltadas pelas condições, até pela celeridade com que muitas obras necessitam ser construídas, e aí relaxam em todas as situações, porque precisam chegar à conclusão?</w:t>
      </w:r>
    </w:p>
    <w:p>
      <w:pPr>
        <w:pStyle w:val="NormalEscriba"/>
        <w:bidi w:val="0"/>
        <w:ind w:left="0" w:right="0" w:firstLine="1440"/>
        <w:rPr/>
      </w:pPr>
      <w:r>
        <w:rPr/>
        <w:t>Mas o que eu quero dizer...</w:t>
      </w:r>
    </w:p>
    <w:p>
      <w:pPr>
        <w:pStyle w:val="NormalEscriba"/>
        <w:bidi w:val="0"/>
        <w:ind w:left="0" w:right="0" w:firstLine="1440"/>
        <w:rPr/>
      </w:pPr>
      <w:r>
        <w:rPr>
          <w:b/>
        </w:rPr>
        <w:t xml:space="preserve">O SR. PRESIDENTE </w:t>
      </w:r>
      <w:r>
        <w:rPr/>
        <w:t>(Paulo Paim. Bloco Apoio Governo/PT - RS) – Só para ajudar na reflexão, ainda tinha de xingar esse povo, não é? Onde se viu dizer que, pela rapidez da obra, se pode morrer, matar? Você tem toda razão em trazer esse tema. Olha, eu estou ficando cada vez mais indignado com esse quadro, e não é de hoje, que se apresenta, em que me dizem que está tudo 100%. Então, o cara, em nome da produção rápida, pode morrer, pode matar. Quer dizer, o direito à vida perde sua razão de ser. Aonde estamos chegando?!</w:t>
      </w:r>
    </w:p>
    <w:p>
      <w:pPr>
        <w:pStyle w:val="NormalEscriba"/>
        <w:bidi w:val="0"/>
        <w:ind w:left="0" w:right="0" w:firstLine="1440"/>
        <w:rPr/>
      </w:pPr>
      <w:r>
        <w:rPr/>
        <w:t>Meus cumprimentos a V. Exª por trazer essa questão, inclusive, de um empurrar para cima do outro. “Eu quero é obra pronta!” Mas vão para o inferno tu e a tua obra, quando está em jogo a vida dos trabalhadores.</w:t>
      </w:r>
    </w:p>
    <w:p>
      <w:pPr>
        <w:pStyle w:val="NormalEscriba"/>
        <w:bidi w:val="0"/>
        <w:ind w:left="0" w:right="0" w:firstLine="1440"/>
        <w:rPr/>
      </w:pPr>
      <w:r>
        <w:rPr>
          <w:b/>
        </w:rPr>
        <w:t xml:space="preserve">O SR. LEOCLIDES MILTON ARRUDA </w:t>
      </w:r>
      <w:r>
        <w:rPr/>
        <w:t>– Verdade. Verdade.</w:t>
      </w:r>
    </w:p>
    <w:p>
      <w:pPr>
        <w:pStyle w:val="NormalEscriba"/>
        <w:bidi w:val="0"/>
        <w:ind w:left="0" w:right="0" w:firstLine="1440"/>
        <w:rPr/>
      </w:pPr>
      <w:r>
        <w:rPr/>
        <w:t>Dizia o Dr. Valdir que, às vezes, isso fica mais barato, ou procura-se pagar a multa para ficar mais barato, do que fazer uma prevenção séria ao trabalhador. Dentro dessa reflexão que procurei fazer nesses últimos dias com relação a isso, imaginei que as indústrias, o empregador procura também se proteger, criar anteparos à lei, criar anteparos, antemuros naquilo que possa trazer prejuízo ao seu capital.</w:t>
      </w:r>
    </w:p>
    <w:p>
      <w:pPr>
        <w:pStyle w:val="NormalEscriba"/>
        <w:bidi w:val="0"/>
        <w:ind w:left="0" w:right="0" w:firstLine="1440"/>
        <w:rPr/>
      </w:pPr>
      <w:r>
        <w:rPr/>
        <w:t>Isso é muito natural e precisa ser feito, mas entendo que deve ser direcionado sempre todo nosso esforço para colocar ao trabalhador condições mais dignas de trabalho.</w:t>
      </w:r>
    </w:p>
    <w:p>
      <w:pPr>
        <w:pStyle w:val="NormalEscriba"/>
        <w:bidi w:val="0"/>
        <w:ind w:left="0" w:right="0" w:firstLine="1440"/>
        <w:rPr/>
      </w:pPr>
      <w:r>
        <w:rPr/>
        <w:t>Perguntaria, em determinadas situações, se eu estaria disposto a trabalhar naquilo, pela falta de segurança, pela insalubridade ali apresentada.</w:t>
      </w:r>
    </w:p>
    <w:p>
      <w:pPr>
        <w:pStyle w:val="NormalEscriba"/>
        <w:bidi w:val="0"/>
        <w:ind w:left="0" w:right="0" w:firstLine="1440"/>
        <w:rPr/>
      </w:pPr>
      <w:r>
        <w:rPr>
          <w:b/>
        </w:rPr>
        <w:t xml:space="preserve">O SR. PRESIDENTE </w:t>
      </w:r>
      <w:r>
        <w:rPr/>
        <w:t>(Paulo Paim. Bloco Apoio Governo/PT - RS) – Colocar-se sempre no lugar do outro, não é? Aí, você vai sentir o que é bom para tosse.</w:t>
      </w:r>
    </w:p>
    <w:p>
      <w:pPr>
        <w:pStyle w:val="NormalEscriba"/>
        <w:bidi w:val="0"/>
        <w:ind w:left="0" w:right="0" w:firstLine="1440"/>
        <w:rPr/>
      </w:pPr>
      <w:r>
        <w:rPr>
          <w:b/>
        </w:rPr>
        <w:t xml:space="preserve">O SR. LEOCLIDES MILTON ARRUDA </w:t>
      </w:r>
      <w:r>
        <w:rPr/>
        <w:t>– Isso é complicado.</w:t>
      </w:r>
    </w:p>
    <w:p>
      <w:pPr>
        <w:pStyle w:val="NormalEscriba"/>
        <w:bidi w:val="0"/>
        <w:ind w:left="0" w:right="0" w:firstLine="1440"/>
        <w:rPr/>
      </w:pPr>
      <w:r>
        <w:rPr/>
        <w:t>E a segunda questão que eu trago é: quando se faz um estudo e se consegue chegar a uma norma regulamentadora, uma NR muito bem elaborada, prevista com todas as nuances que aquele trabalho vem exigir, para que tenha segurança, não raras vezes ela é feita e aplicada, e demora muito tempo para ser revista. E, recentemente, várias delas estão sendo revistas, porque, com a velocidade da tecnologia na indústria, em todo esse desenvolvimento que está aqui no nosso País, é necessário, com dedicação, que sejam revistas essas normas regulamentadoras, para que sejam atualizadas num tempo em que não vão perdendo a sua eficácia, em que não vão perdendo a eficiência no combate àquilo que degrada a saúde de todos os nossos trabalhadores, a todos nós, eu diria.</w:t>
      </w:r>
    </w:p>
    <w:p>
      <w:pPr>
        <w:pStyle w:val="NormalEscriba"/>
        <w:bidi w:val="0"/>
        <w:ind w:left="0" w:right="0" w:firstLine="1440"/>
        <w:rPr/>
      </w:pPr>
      <w:r>
        <w:rPr/>
        <w:t>Então, eu quero aqui passar a palavra aos demais, principalmente dizendo que o Ministério do Trabalho, a Fundacentro, essa entidade vinculada, está à disposição não só para agir de ofício também na pesquisa, mas também por provocação dos senhores. Quando identificarem uma situação que mereça ou para a qual desejem a colaboração dos nossos técnicos, a Fundacentro está à disposição dos senhores.</w:t>
      </w:r>
    </w:p>
    <w:p>
      <w:pPr>
        <w:pStyle w:val="NormalEscriba"/>
        <w:bidi w:val="0"/>
        <w:ind w:left="0" w:right="0" w:firstLine="1440"/>
        <w:rPr/>
      </w:pPr>
      <w:r>
        <w:rPr/>
        <w:t>Eu agradeço também ao meu Ministro por haver permitido que, neste momento, eu fizesse parte desta Mesa.</w:t>
      </w:r>
    </w:p>
    <w:p>
      <w:pPr>
        <w:pStyle w:val="NormalEscriba"/>
        <w:bidi w:val="0"/>
        <w:ind w:left="0" w:right="0" w:firstLine="1440"/>
        <w:rPr/>
      </w:pPr>
      <w:r>
        <w:rPr/>
        <w:t xml:space="preserve">Obrigado. </w:t>
      </w:r>
      <w:r>
        <w:rPr>
          <w:i/>
        </w:rPr>
        <w:t>(Palmas.)</w:t>
      </w:r>
    </w:p>
    <w:p>
      <w:pPr>
        <w:pStyle w:val="NormalEscriba"/>
        <w:bidi w:val="0"/>
        <w:ind w:left="0" w:right="0" w:firstLine="1440"/>
        <w:rPr/>
      </w:pPr>
      <w:r>
        <w:rPr>
          <w:b/>
        </w:rPr>
        <w:t xml:space="preserve">O SR. PRESIDENTE </w:t>
      </w:r>
      <w:r>
        <w:rPr/>
        <w:t>(Paulo Paim. Bloco Apoio Governo/PT - RS) – Muito bem, Dr. Euclides, que deu exemplos típicos de como é que parte – aqui ninguém está generalizando; há muita gente boa, há muito empresário empreendedor que tem responsabilidade social, e não é justo –, àqueles que não tem, aqueles que o importante é a produção consideram irrelevante a vida do trabalhador, as sequelas do trabalhador – perder um braço, perder uma mão, perder uma perna ou perder a vida... Quer dizer, isso não tem preço, isso não tem conversa. E aí, eu acho que nós temos de pensar seriamente, mesmo com todo o trabalho que já está fazendo Ministério Público do Trabalho, nos fiscais do trabalho. É inadmissível, Brasília ter quatro, cinco, seis fiscais, uma cidade que está sempre em obra, está sempre em obra, e é bom que esteja. Enfim, o Brasil é um canteiro de obra hoje, e que bom poder dizer isso. Mas cadê os fiscais? Será que só a obra que é interessante?</w:t>
      </w:r>
    </w:p>
    <w:p>
      <w:pPr>
        <w:pStyle w:val="NormalEscriba"/>
        <w:bidi w:val="0"/>
        <w:ind w:left="0" w:right="0" w:firstLine="1440"/>
        <w:rPr/>
      </w:pPr>
      <w:r>
        <w:rPr/>
        <w:t>Eu já trouxe aqui o sindicado dos fiscais do trabalho, e eles dizem mais ou menos o seguinte – dão como exemplo –: “Se nós tínhamos a um tempo atrás 10 mil empresas, tinha, digamos, 100 fiscais; hoje temos 100 mil empresas e o número de fiscais, refiro-me a números reais em relação àquela época, caiu pela metade! Então, você multiplicou por 100 o número de empresas e o números de fiscais, refiro a valores nominais e não relativos, porque se havia 100, à época, hoje têm 50. Então, alguém está trabalhando para que não haja fiscalização. E aí o Estado também é culpado. Eu faço parte deste Governo, mas o Estado tem que assumir isso. Como é que diminui o número de fiscais de forma drástica e nós estamos vendo aqui os números... São mortes, ninguém está aqui brincando, são vidas, e em nome da produção! O que é isso! A que ponto nós chegamos! Que bom nós estarmos em um momento bom de emprego. Emprego é bom, mas, morte não é bom para ninguém. Ninguém gosta.</w:t>
      </w:r>
    </w:p>
    <w:p>
      <w:pPr>
        <w:pStyle w:val="NormalEscriba"/>
        <w:bidi w:val="0"/>
        <w:ind w:left="0" w:right="0" w:firstLine="1440"/>
        <w:rPr/>
      </w:pPr>
      <w:r>
        <w:rPr/>
        <w:t>Enfim, o Artur pediu para ficar para o final. Então, agora, nós vamos convidar o nosso companheiro Calixto, que é Presidente da Nova Central e participa do fórum das Confederações, que reúne quatro centrais e 17 confederações, para que ele possa também aqui fazer a sua exposição sobre um tema Calixto, e eu estive neste fim de semana lá no Polo Naval do Rio Grande e me reuni com os metalúrgicos de lá, que estão em greve, e um dos motivos é a falta de condição de trabalho digno, em que a Petrobras é a principal, porque ela é quem terceiriza; terceiriza não existe mais, ela “quarteiriza”, “quintariza” e faz o diabo a quatro, e os trabalhadores estão morrendo.</w:t>
      </w:r>
    </w:p>
    <w:p>
      <w:pPr>
        <w:pStyle w:val="NormalEscriba"/>
        <w:bidi w:val="0"/>
        <w:ind w:left="0" w:right="0" w:firstLine="1440"/>
        <w:rPr/>
      </w:pPr>
      <w:r>
        <w:rPr/>
        <w:t>Calixto, por favor.</w:t>
      </w:r>
    </w:p>
    <w:p>
      <w:pPr>
        <w:pStyle w:val="NormalEscriba"/>
        <w:bidi w:val="0"/>
        <w:ind w:left="0" w:right="0" w:firstLine="1440"/>
        <w:rPr/>
      </w:pPr>
      <w:r>
        <w:rPr>
          <w:b/>
        </w:rPr>
        <w:t xml:space="preserve">O SR. JOSÉ CALIXTO RAMOS </w:t>
      </w:r>
      <w:r>
        <w:rPr/>
        <w:t>– Primeiramente, eu queria cumprimentar o Senador Paim, cumprimentar os demais componentes da Mesa e, em especial, o meu companheiro Artur, o Presidente da CNTA. Cumprimentar os colegas dirigentes sindicais que estão aqui na plateia e todos os que participam deste ato.</w:t>
      </w:r>
    </w:p>
    <w:p>
      <w:pPr>
        <w:pStyle w:val="NormalEscriba"/>
        <w:bidi w:val="0"/>
        <w:ind w:left="0" w:right="0" w:firstLine="1440"/>
        <w:rPr/>
      </w:pPr>
      <w:r>
        <w:rPr/>
        <w:t>A bem da verdade, eu gostaria, inicialmente, de dizer que não estamos devidamente preparados para discutir esse tema que tem causado tantas preocupações aos trabalhadores de um modo geral e as suas respectivas entidades. Mas quando se fala em norma regulamentadora de qualquer setor da atividade econômica é exatamente porque se chega à conclusão que o processo que os trabalhadores utilizam para a sua produção está carente de maiores preocupações. Então, o Ministério do Trabalho, com os trabalhadores, e muitas vezes os próprios empresários criam exatamente essa norma regulamentadora para tentar de alguma forma ou através dela reduzir a precarização em qualquer setor de atividade. Então, esse é o princípio fundamental dessa norma que está sendo discutida nesta reunião.</w:t>
      </w:r>
    </w:p>
    <w:p>
      <w:pPr>
        <w:pStyle w:val="NormalEscriba"/>
        <w:bidi w:val="0"/>
        <w:ind w:left="0" w:right="0" w:firstLine="1440"/>
        <w:rPr/>
      </w:pPr>
      <w:r>
        <w:rPr/>
        <w:t>É evidente que, mesmo sem conviver com o problema diretamente, convivemos com a classe trabalhadora de modo geral e, de um modo especial, o presidente da confederação centraliza todas essas discussões. E, em conversa com o nosso colega, chegamos a nos surpreender como, num Estado com o desenvolvimento tecnológico em todos os setores, em todos os campos, ainda existam tantos acidentes como acontecem no setor de frigorífico de modo geral.</w:t>
      </w:r>
    </w:p>
    <w:p>
      <w:pPr>
        <w:pStyle w:val="NormalEscriba"/>
        <w:bidi w:val="0"/>
        <w:ind w:left="0" w:right="0" w:firstLine="1440"/>
        <w:rPr/>
      </w:pPr>
      <w:r>
        <w:rPr/>
        <w:t>Não vamos aqui procurar culpados e, muito menos, acusar empresas, governo ou os próprios trabalhadores, mas necessitamos, como representantes de trabalhadores, que haja um pouco mais de cuidado e, em consequência, mais respeito para com os trabalhadores que exercem essa atividade, muitas vezes, que chama a atenção de qualquer cidadão que assista ao movimento dentro dos frigoríficos. Uma prova disso é que, mesmo havendo já certa modernização nas atividades profissionais, ficou muito claro que o setor é muito carente, inclusive, de prevenção, e aqui, pelo trabalho que já deve ter sido apresentado, somente no ano de 2012, foram registrados 19.400 acidentes. Não é brincadeira, durante um ano, 19.400...</w:t>
      </w:r>
    </w:p>
    <w:p>
      <w:pPr>
        <w:pStyle w:val="NormalEscriba"/>
        <w:bidi w:val="0"/>
        <w:ind w:left="0" w:right="0" w:firstLine="1440"/>
        <w:rPr/>
      </w:pPr>
      <w:r>
        <w:rPr>
          <w:b/>
        </w:rPr>
        <w:t xml:space="preserve">O SR. PRESIDENTE </w:t>
      </w:r>
      <w:r>
        <w:rPr/>
        <w:t>(Paulo Paim. Bloco Apoio Governo/PT - RS) – Isso, oficiais. Há quem diga que pode multiplicar por dois, no mínimo, o número de acidentes. Há aqueles que não são computados.</w:t>
      </w:r>
    </w:p>
    <w:p>
      <w:pPr>
        <w:pStyle w:val="NormalEscriba"/>
        <w:bidi w:val="0"/>
        <w:ind w:left="0" w:right="0" w:firstLine="1440"/>
        <w:rPr/>
      </w:pPr>
      <w:r>
        <w:rPr>
          <w:b/>
        </w:rPr>
        <w:t xml:space="preserve">O SR. JOSÉ CALIXTO RAMOS </w:t>
      </w:r>
      <w:r>
        <w:rPr/>
        <w:t>– Agora, isso vai muito mais além, quando o estudo indica que foram 38 acidentes fatais.</w:t>
      </w:r>
    </w:p>
    <w:p>
      <w:pPr>
        <w:pStyle w:val="NormalEscriba"/>
        <w:bidi w:val="0"/>
        <w:ind w:left="0" w:right="0" w:firstLine="1440"/>
        <w:rPr/>
      </w:pPr>
      <w:r>
        <w:rPr/>
        <w:t>Quando se fala num acidente, termina sendo envolvida a própria Previdência Social. Termina sendo atingida, e, em 2012 também, entraram em gozo de benefício mais de 2.400 pessoas, 2.400 trabalhadores. Então, alguma coisa não está funcionando bem, daí por que a necessidade dessa norma regulamentadora.</w:t>
      </w:r>
    </w:p>
    <w:p>
      <w:pPr>
        <w:pStyle w:val="NormalEscriba"/>
        <w:bidi w:val="0"/>
        <w:ind w:left="0" w:right="0" w:firstLine="1440"/>
        <w:rPr/>
      </w:pPr>
      <w:r>
        <w:rPr/>
        <w:t xml:space="preserve">Se nós levarmos em conta a questão do salário, vamos ver também alguma necessidade de melhorar um pouco esse tratamento, porque se trata de um setor econômico com influência muito grande na economia nacional. E é necessário, portanto, haja um pouco mais de divisão dos benefícios que esse setor econômico traz para o Brasil. Basta que vejam as importações. Todos nós usamos do frigorífico. Todos nós. E o Brasil chegou exatamente a um estágio invejável no cenário nacional, com as exportações, que são naturais. </w:t>
      </w:r>
    </w:p>
    <w:p>
      <w:pPr>
        <w:pStyle w:val="NormalEscriba"/>
        <w:bidi w:val="0"/>
        <w:ind w:left="0" w:right="0" w:firstLine="1440"/>
        <w:rPr/>
      </w:pPr>
      <w:r>
        <w:rPr/>
        <w:t>Mas há aqui outro dado para o qual é conveniente chamar a atenção: entre 2010 e 2012, o número de auxílios acidentários concedidos chegou a mais de 8.000. Entre dois anos, mais de 8.138 acidentes. E aí uma coisa que nos chama muito a atenção: data vênia, em vez de melhorar essa prevenção, parece até que piorou um pouco, quando você considera que, só em 2013, entre janeiro e outubro, cerca de 2.000 trabalhadores também tiveram que se submeter à Previdência Social.</w:t>
      </w:r>
    </w:p>
    <w:p>
      <w:pPr>
        <w:pStyle w:val="NormalEscriba"/>
        <w:bidi w:val="0"/>
        <w:ind w:left="0" w:right="0" w:firstLine="1440"/>
        <w:rPr/>
      </w:pPr>
      <w:r>
        <w:rPr/>
        <w:t>Então, sem querer, como afirmamos no início, apontar culpados... Geralmente, quando se fala em culpados, envolvem-se os três setores: envolvem-se os trabalhadores, envolvem-se os empresários, envolve-se o próprio Governo, que, muitas vezes, não dispõe de um acompanhamento permanente, para não dizer uma fiscalização permanente. No nosso modo de entender, não é a questão da fiscalização, autuação. É a questão do acompanhamento, da orientação. Nós não pretendemos que o fiscal chegue à empresa e autue automaticamente, porque às vezes não resolve o problema. É melhor que haja um entendimento mais amigo, digamos assim, para orientar. A primeira etapa da fiscalização deve ser orientadora, e não punitiva. Talvez até isso possa reduzir um pouco essa pressão toda.</w:t>
      </w:r>
    </w:p>
    <w:p>
      <w:pPr>
        <w:pStyle w:val="NormalEscriba"/>
        <w:bidi w:val="0"/>
        <w:ind w:left="0" w:right="0" w:firstLine="1440"/>
        <w:rPr/>
      </w:pPr>
      <w:r>
        <w:rPr/>
        <w:t>Do nosso lado, do lado dos trabalhadores, normalmente se diz que o trabalhador é responsável porque ele não quer usar os devidos equipamentos ou não sabe usar os equipamentos. Isso, data vênia também, não é bem verdade. O trabalhador, basta que ele tenha a orientação devida, passa a cumprir, até porque ele sabe que ali está em jogo a sua própria vida. Então, ninguém brinca com a vida. Portanto, isso também não justifica a pecha de que os trabalhadores também são responsáveis.</w:t>
      </w:r>
    </w:p>
    <w:p>
      <w:pPr>
        <w:pStyle w:val="NormalEscriba"/>
        <w:bidi w:val="0"/>
        <w:ind w:left="0" w:right="0" w:firstLine="1440"/>
        <w:rPr/>
      </w:pPr>
      <w:r>
        <w:rPr/>
        <w:t>Então, Senador, acho que uma audiência desse porte – e sabiamente V. Exª também convidou o nobre Procurador – para nós tem uma importância fundamental, porque acho que é preferível corrigir as falhas, os erros, para evitar que, quando formos remediar, já não haja mais condição.</w:t>
      </w:r>
    </w:p>
    <w:p>
      <w:pPr>
        <w:pStyle w:val="NormalEscriba"/>
        <w:bidi w:val="0"/>
        <w:ind w:left="0" w:right="0" w:firstLine="1440"/>
        <w:rPr/>
      </w:pPr>
      <w:r>
        <w:rPr/>
        <w:t>Então, acho também, se me permite, que a intenção do Presidente da confederação é exatamente aquela de pacificar todo esse tipo de trabalho, evitar a precarização desenfreada, especialmente – não tenho levantamento maior – do problema da terceirização, contanto que haja, vamos dizer mesmo, lucro para os dois lados; ou para os três lados. Qual é o lucro para o trabalhador? É que ele saia de casa, sabendo que vai trabalhar, mas trabalhar em condições seguras, com seu salário, maior ou menor, mas, principalmente, em condições seguras. É preciso que haja um tratamento igualitário como pessoa humana entre trabalhadores e empregadores.</w:t>
      </w:r>
    </w:p>
    <w:p>
      <w:pPr>
        <w:pStyle w:val="NormalEscriba"/>
        <w:bidi w:val="0"/>
        <w:ind w:left="0" w:right="0" w:firstLine="1440"/>
        <w:rPr/>
      </w:pPr>
      <w:r>
        <w:rPr/>
        <w:t>Também entendo que o empregador deve querer o melhor, porque, se ele não tratar adequadamente os trabalhadores que produzem, ele também não terá o êxito para o qual aquela determinada empresa foi constituída.</w:t>
      </w:r>
    </w:p>
    <w:p>
      <w:pPr>
        <w:pStyle w:val="NormalEscriba"/>
        <w:bidi w:val="0"/>
        <w:ind w:left="0" w:right="0" w:firstLine="1440"/>
        <w:rPr/>
      </w:pPr>
      <w:r>
        <w:rPr/>
        <w:t>Então, nós estamos aqui, como eu disse, sem ter conhecimento profundo do processo, mas estamos aqui na condição de, eu diria até, apaziguadores, porque isso também é missão da entidade sindical. Nós não queremos o mal da empresa, absolutamente. Se não houver empresa, como é que nós vamos trabalhar? Nós queremos o bem, mas nós queremos também que esse bem da empresa seja distribuído e reconhecido entre aqueles que produzem para o crescimento da empresa, para o crescimento da economia nacional e para o crescimento da própria Nação.</w:t>
      </w:r>
    </w:p>
    <w:p>
      <w:pPr>
        <w:pStyle w:val="NormalEscriba"/>
        <w:bidi w:val="0"/>
        <w:ind w:left="0" w:right="0" w:firstLine="1440"/>
        <w:rPr/>
      </w:pPr>
      <w:r>
        <w:rPr/>
        <w:t>É assim que a nossa Central trabalha em todos os setores da atividade profissional e econômica. É assim que nós orientamos o nosso pessoal, para, primeiro, esgotar todos os esforços possíveis e imagináveis antes de entrar em qualquer tipo de demanda.</w:t>
      </w:r>
    </w:p>
    <w:p>
      <w:pPr>
        <w:pStyle w:val="NormalEscriba"/>
        <w:bidi w:val="0"/>
        <w:ind w:left="0" w:right="0" w:firstLine="1440"/>
        <w:rPr/>
      </w:pPr>
      <w:r>
        <w:rPr/>
        <w:t>Tenho uma citação a fazer. O meu primeiro patrão – é interessante que ele era o secretário do Sindicato das Indústrias Metalúrgicas e que eu era o secretário do Sindicato dos Trabalhadores Metalúrgicos da cidade de Recife –, que conversava muito comigo, dizia sempre que era melhor um mau acordo do que uma boa deman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CALIXTO RAMOS </w:t>
      </w:r>
      <w:r>
        <w:rPr/>
        <w:t>– Isso tem um pouco de razão? Tem. Agora, esse mau acordo, nós temos de substituí-lo por um bom acordo, porque o mau acordo não atinge o objetivo do trabalhador. Uma boa demanda, às vezes, é muito pior, porque você fica só naquela expectativa e leva anos, anos, anos e mais anos sem ter uma solução, quando a solução, muitas vezes, está patente ali, dentro da empresa, quando se trata da conversação, do entendimento entre patrões e empregados.</w:t>
      </w:r>
    </w:p>
    <w:p>
      <w:pPr>
        <w:pStyle w:val="NormalEscriba"/>
        <w:bidi w:val="0"/>
        <w:ind w:left="0" w:right="0" w:firstLine="1440"/>
        <w:rPr/>
      </w:pPr>
      <w:r>
        <w:rPr/>
        <w:t>Então, o que nós solicitamos do setor industrial, do frigorífico, é que analise com muita simpatia todos esses problemas que foram levantados e tente também, de todas as formas, evitá-los. Você ganha, o trabalhador ganha, e a Nação ganha. A previdência está aí, e, todos os dias, o Ministro fala em déficit e, muitas vezes, paga determinados benefícios. Se houvesse um pouco mais de atenção não só da parte do setor frigorífico, mas da parte de todo o setor econômico, talvez, pudéssemos deixar de falar nesse déficit tão falado – nós não acreditamos muito nele –, nesse déficit astronômico da previdência social.</w:t>
      </w:r>
    </w:p>
    <w:p>
      <w:pPr>
        <w:pStyle w:val="NormalEscriba"/>
        <w:bidi w:val="0"/>
        <w:ind w:left="0" w:right="0" w:firstLine="1440"/>
        <w:rPr/>
      </w:pPr>
      <w:r>
        <w:rPr/>
        <w:t>Esta é apenas uma participação muito breve, muito rápida, mas nós fazemos um apelo para esse setor tão importante, que é o setor frigorífico.</w:t>
      </w:r>
    </w:p>
    <w:p>
      <w:pPr>
        <w:pStyle w:val="NormalEscriba"/>
        <w:bidi w:val="0"/>
        <w:ind w:left="0" w:right="0" w:firstLine="1440"/>
        <w:rPr/>
      </w:pPr>
      <w:r>
        <w:rPr/>
        <w:t>Agradeço ao Senador.</w:t>
      </w:r>
    </w:p>
    <w:p>
      <w:pPr>
        <w:pStyle w:val="NormalEscriba"/>
        <w:bidi w:val="0"/>
        <w:ind w:left="0" w:right="0" w:firstLine="1440"/>
        <w:rPr/>
      </w:pPr>
      <w:r>
        <w:rPr/>
        <w:t>Eu me ponho à disposição de V. Exª.</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José Calixto, da Nova Central e da CNTI.</w:t>
      </w:r>
    </w:p>
    <w:p>
      <w:pPr>
        <w:pStyle w:val="NormalEscriba"/>
        <w:bidi w:val="0"/>
        <w:ind w:left="0" w:right="0" w:firstLine="1440"/>
        <w:rPr/>
      </w:pPr>
      <w:r>
        <w:rPr/>
        <w:t>Recebi do Presidente do Sindicato dos Metalúrgicos de Rio Grande, com quem estive no sábado, Benito de Oliveira Gonçalves – Benito, eu sei que você está assistindo à nossa audiência pública –, o seguinte pedido: “Paim, pelo amor de Deus, nós temos só dois fiscais”.</w:t>
      </w:r>
    </w:p>
    <w:p>
      <w:pPr>
        <w:pStyle w:val="NormalEscriba"/>
        <w:bidi w:val="0"/>
        <w:ind w:left="0" w:right="0" w:firstLine="1440"/>
        <w:rPr/>
      </w:pPr>
      <w:r>
        <w:rPr/>
        <w:t>Calculem: eles tinham dois fiscais antes de o polo naval ser iniciado. O polo naval gerou mais de 30 mil empregos, se pegarmos o conjunto da região. Só nas plataformas, mais de 10 mil. E continuam os dois fiscais lá. Se não há fiscalização, como o Ministério Público do Trabalho vai saber que está havendo mortes, sequelas e acidentes graves? Ele também faz um apelo a V. Exª. Insistiu que mande alguém para lá com mais força. Eles estão parados por causa disso e acham que só com punição mesmo. Se não punir, não leva. A gente conversa, conversa, conversa e não acontece nada! E eles ficam bravos até comigo – é a história do fator –, muitas vezes, e com razão: “Tudo bem, Paim, você acabou com o fator no Senado, mas por que a Câmara não vota?”. E com razão. Ele faz até um apelo ao senhor. Se puder, para...</w:t>
      </w:r>
    </w:p>
    <w:p>
      <w:pPr>
        <w:pStyle w:val="NormalEscriba"/>
        <w:bidi w:val="0"/>
        <w:ind w:left="0" w:right="0" w:firstLine="1440"/>
        <w:rPr/>
      </w:pPr>
      <w:r>
        <w:rPr>
          <w:b/>
        </w:rPr>
        <w:t xml:space="preserve">O SR. VALDIR PEREIRA DA SILVA </w:t>
      </w:r>
      <w:r>
        <w:rPr/>
        <w:t>– Os colegas do Rio Grande do Sul, com certeza, devem estar assistindo a esta reunião, mas, de todo modo, eu me comprometo a, assim que sair daqui, entrar em contato com eles e, evidentemente, repassar essa informação. E, com certeza, o Ministério Público do Trabalho...</w:t>
      </w:r>
    </w:p>
    <w:p>
      <w:pPr>
        <w:pStyle w:val="NormalEscriba"/>
        <w:bidi w:val="0"/>
        <w:ind w:left="0" w:right="0" w:firstLine="1440"/>
        <w:rPr/>
      </w:pPr>
      <w:r>
        <w:rPr>
          <w:b/>
        </w:rPr>
        <w:t xml:space="preserve">O SR. PRESIDENTE </w:t>
      </w:r>
      <w:r>
        <w:rPr/>
        <w:t>(Paulo Paim. Bloco Apoio Governo/PT - RS) – Parar uma produção de plataformas com repercussão internacional por falta de condições de trabalho e pelos gatos, que são os terceirizados, que não pagam, é gravíssimo. Então, fazer um apelo também...</w:t>
      </w:r>
    </w:p>
    <w:p>
      <w:pPr>
        <w:pStyle w:val="NormalEscriba"/>
        <w:bidi w:val="0"/>
        <w:ind w:left="0" w:right="0" w:firstLine="1440"/>
        <w:rPr/>
      </w:pPr>
      <w:r>
        <w:rPr>
          <w:b/>
        </w:rPr>
        <w:t xml:space="preserve">O SR. VALDIR PEREIRA DA SILVA </w:t>
      </w:r>
      <w:r>
        <w:rPr/>
        <w:t>– Com certeza, os colegas vão ser...</w:t>
      </w:r>
    </w:p>
    <w:p>
      <w:pPr>
        <w:pStyle w:val="NormalEscriba"/>
        <w:bidi w:val="0"/>
        <w:ind w:left="0" w:right="0" w:firstLine="1440"/>
        <w:rPr/>
      </w:pPr>
      <w:r>
        <w:rPr>
          <w:b/>
        </w:rPr>
        <w:t xml:space="preserve">O SR. PRESIDENTE </w:t>
      </w:r>
      <w:r>
        <w:rPr/>
        <w:t>(Paulo Paim. Bloco Apoio Governo/PT - RS) – Ao Ministério do Trabalho eu posso fazer um apelo, mas eles vão dizer que não há fiscais para mandar. E fica o dito pelo não dito, e a nossa audiência fica travada.</w:t>
      </w:r>
    </w:p>
    <w:p>
      <w:pPr>
        <w:pStyle w:val="NormalEscriba"/>
        <w:bidi w:val="0"/>
        <w:ind w:left="0" w:right="0" w:firstLine="1440"/>
        <w:rPr/>
      </w:pPr>
      <w:r>
        <w:rPr/>
        <w:t>Agora o Artur vai falar um pouco.</w:t>
      </w:r>
    </w:p>
    <w:p>
      <w:pPr>
        <w:pStyle w:val="NormalEscriba"/>
        <w:bidi w:val="0"/>
        <w:ind w:left="0" w:right="0" w:firstLine="1440"/>
        <w:rPr/>
      </w:pPr>
      <w:r>
        <w:rPr/>
        <w:t>Meus cumprimentos ao Calixto pela reflexão que fez. Quando a vida está em jogo, pessoal, pelo amor de Deus, não há explicação. Se a vida não estiver em primeiro lugar, eu não entendo mais nada. Doa a quem doer, se tiver que multar que multe, e multa dobrada, de preferência, para ver se o pessoal acorda. O Calixto, como é da Confederação, fez uma reflexão, claro, da negociação, do entendimento. Ele é o mediador, esse é o papel dele. Mas eu, como legislador, estou cansado de ouvir. É muito papo furado na rua e o trabalhador está morrendo.</w:t>
      </w:r>
    </w:p>
    <w:p>
      <w:pPr>
        <w:pStyle w:val="NormalEscriba"/>
        <w:bidi w:val="0"/>
        <w:ind w:left="0" w:right="0" w:firstLine="1440"/>
        <w:rPr/>
      </w:pPr>
      <w:r>
        <w:rPr/>
        <w:t>Estamos discutindo aqui sobre acidente de trabalho. Portanto, faço um apelo tanto ao Procurador como... Que a Delegacia Regional do Trabalho vá ver o que está acontecendo. Eu vi e me apavorei. Estive nos frigoríficos para averiguar a respeito do tema e me assustei. Por isso exibi o documentário “Carne e Osso”. O Artur pediu e abrimos novamente a possibilidade hoje porque, conforme o Artur me disse, pouco mudou, quase nada mudou, em relação às condições reais de trabalho.</w:t>
      </w:r>
    </w:p>
    <w:p>
      <w:pPr>
        <w:pStyle w:val="NormalEscriba"/>
        <w:bidi w:val="0"/>
        <w:ind w:left="0" w:right="0" w:firstLine="1440"/>
        <w:rPr/>
      </w:pPr>
      <w:r>
        <w:rPr/>
        <w:t>Mas agora o Artur vai falar muito mais do que eu das suas preocupações.</w:t>
      </w:r>
    </w:p>
    <w:p>
      <w:pPr>
        <w:pStyle w:val="NormalEscriba"/>
        <w:bidi w:val="0"/>
        <w:ind w:left="0" w:right="0" w:firstLine="1440"/>
        <w:rPr/>
      </w:pPr>
      <w:r>
        <w:rPr/>
        <w:t>Muito obrigado, Calixto, pela reflexão equilibrada e tranquila de anos de experiência.</w:t>
      </w:r>
    </w:p>
    <w:p>
      <w:pPr>
        <w:pStyle w:val="NormalEscriba"/>
        <w:bidi w:val="0"/>
        <w:ind w:left="0" w:right="0" w:firstLine="1440"/>
        <w:rPr/>
      </w:pPr>
      <w:r>
        <w:rPr>
          <w:b/>
        </w:rPr>
        <w:t xml:space="preserve">O SR. ARTUR BUENO DE CAMARGO </w:t>
      </w:r>
      <w:r>
        <w:rPr/>
        <w:t>– Bom dia a todos e a todas. Quero aqui cumprimentar o Senador Paulo Paim, que preside esta reunião; quero também cumprimentar a Ex</w:t>
      </w:r>
      <w:r>
        <w:rPr>
          <w:vertAlign w:val="superscript"/>
        </w:rPr>
        <w:t>ma</w:t>
      </w:r>
      <w:r>
        <w:rPr/>
        <w:t xml:space="preserve"> Sr</w:t>
      </w:r>
      <w:r>
        <w:rPr>
          <w:vertAlign w:val="superscript"/>
        </w:rPr>
        <w:t>a</w:t>
      </w:r>
      <w:r>
        <w:rPr/>
        <w:t xml:space="preserve"> Senadora Ana Rita, que prontamente procurou encaixar esta audiência, porque, realmente, esta data só foi possível com a interferência do Senador e com o esforço da Senadora para que pudéssemos realizá-la hoje; quero cumprimentar o meu companheiro, meu professor Calixto; quero cumprimentar o Leoclides, representando aqui o Ministério do Trabalho; o Valdir, representando a Procuradoria do Trabalho; todos os companheiros e companheiras; todos aqui presentes. </w:t>
      </w:r>
    </w:p>
    <w:p>
      <w:pPr>
        <w:pStyle w:val="NormalEscriba"/>
        <w:bidi w:val="0"/>
        <w:ind w:left="0" w:right="0" w:firstLine="1440"/>
        <w:rPr/>
      </w:pPr>
      <w:r>
        <w:rPr/>
        <w:t>Senador, falar da situação dos trabalhadores do setor de frigoríficos para nós já se tornou uma rotina. O mais importante de tudo, quando se aborda a questão da indignação, é que eu acho que enquanto nós estamos nos indignando com o que está acontecendo, há uma esperança de mudarmos a situação.</w:t>
      </w:r>
    </w:p>
    <w:p>
      <w:pPr>
        <w:pStyle w:val="NormalEscriba"/>
        <w:bidi w:val="0"/>
        <w:ind w:left="0" w:right="0" w:firstLine="1440"/>
        <w:rPr/>
      </w:pPr>
      <w:r>
        <w:rPr/>
        <w:t>Eu queria iniciar a minha fala, primeiro, dizendo do esforço de toda a representação dos trabalhadores, das centrais, das confederações, das federações e dos sindicatos, do esforço feito para que pudéssemos viabilizar uma norma regulamentadora no setor de frigorífico. E aqui, Dr. Valdir, eu quero dizer, à Procuradoria e também ao Ministério do Trabalho, que, se não fosse o esforço dessas duas instituições, provavelmente nós não teríamos conseguido viabilizar essa norma regulamentadora.</w:t>
      </w:r>
    </w:p>
    <w:p>
      <w:pPr>
        <w:pStyle w:val="NormalEscriba"/>
        <w:bidi w:val="0"/>
        <w:ind w:left="0" w:right="0" w:firstLine="1440"/>
        <w:rPr/>
      </w:pPr>
      <w:r>
        <w:rPr>
          <w:b/>
        </w:rPr>
        <w:t xml:space="preserve">O SR. PRESIDENTE </w:t>
      </w:r>
      <w:r>
        <w:rPr/>
        <w:t>(Paulo Paim. Bloco Apoio Governo/PT - RS) – A situação estaria pior do que a que nós estamos discutindo aqui.</w:t>
      </w:r>
    </w:p>
    <w:p>
      <w:pPr>
        <w:pStyle w:val="NormalEscriba"/>
        <w:bidi w:val="0"/>
        <w:ind w:left="0" w:right="0" w:firstLine="1440"/>
        <w:rPr/>
      </w:pPr>
      <w:r>
        <w:rPr>
          <w:b/>
        </w:rPr>
        <w:t xml:space="preserve">O SR. ARTUR BUENO DE CAMARGO </w:t>
      </w:r>
      <w:r>
        <w:rPr/>
        <w:t>– Sem dúvida, Senador, a situação seria ainda bem pior.</w:t>
      </w:r>
    </w:p>
    <w:p>
      <w:pPr>
        <w:pStyle w:val="NormalEscriba"/>
        <w:bidi w:val="0"/>
        <w:ind w:left="0" w:right="0" w:firstLine="1440"/>
        <w:rPr/>
      </w:pPr>
      <w:r>
        <w:rPr/>
        <w:t>Nós tivemos várias audiências com o Ministro do Trabalho, colocando as questões para ele. Tudo bem, a NR está aqui, bonitinha, dentro daquilo que foi possível; ela não é a ideal – claro que não! –, mas ela foi feita numa comissão tripartite, com representação dos trabalhadores, do Governo e do setor econômico. É evidente que, em muitos pontos, nós gostaríamos de ter avançado mais, mas isso é o que foi possível fazer.</w:t>
      </w:r>
    </w:p>
    <w:p>
      <w:pPr>
        <w:pStyle w:val="NormalEscriba"/>
        <w:bidi w:val="0"/>
        <w:ind w:left="0" w:right="0" w:firstLine="1440"/>
        <w:rPr/>
      </w:pPr>
      <w:r>
        <w:rPr/>
        <w:t>Agora, o que é lamentável é que o setor econômico foi convidado para esta audiência, até para que nós pudéssemos fazer uma avaliação dos itens desta NR que já estão em vigor. Porque essa NR é bem flexível. Quanto àqueles pontos para que os empresários precisavam de um tempo maior para aplicar, foi feita a concessão pela representação dos trabalhadores e do Governo. Tanto é que há itens que tratam da questão estrutural que têm um prazo de 24 meses, mas não se cumpre nem o mínimo que já está em vigor, como, por exemplo, as pausas de 10 ou 20 minutos a cada 50 minutos de trabalho. Nem isso!</w:t>
      </w:r>
    </w:p>
    <w:p>
      <w:pPr>
        <w:pStyle w:val="NormalEscriba"/>
        <w:bidi w:val="0"/>
        <w:ind w:left="0" w:right="0" w:firstLine="1440"/>
        <w:rPr/>
      </w:pPr>
      <w:r>
        <w:rPr/>
        <w:t>E aqui há mais um agravante, Senador. Nós conseguimos montar uma força-tarefa no Estado do Rio Grande do Sul, com a participação da Confederação dos Sindicatos, do Ministério Público, do Ministério do Trabalho – a Carine depois talvez possa nos fornecer informações importantes sobre isso, porque ela está acompanhando e é fisioterapeuta. Mas já iniciamos essa força-tarefa. E lá se constata – foi me passado o relatório – que são os frigoríficos menores que estão procurando cumprir a NR, e os maiores não. Os maiores estão buscando subterfúgios para fugir da aplicação da NR. É isso que nós temos constatado. E aí eu começo a entender por que eles não vieram. Porque eles não têm argumento para dizer por que ainda não cumpriram.</w:t>
      </w:r>
    </w:p>
    <w:p>
      <w:pPr>
        <w:pStyle w:val="NormalEscriba"/>
        <w:bidi w:val="0"/>
        <w:ind w:left="0" w:right="0" w:firstLine="1440"/>
        <w:rPr/>
      </w:pPr>
      <w:r>
        <w:rPr/>
        <w:t>E como é que pode ser isso? A representação econômica participa da elaboração da NR, de toda a discussão, que levou quase dois anos para se conseguir realmente finalizar, e aí não quer participar nem de uma discussão para dizer o porquê, quais são as dificuldades que eles estão tendo para aplicar a NR.</w:t>
      </w:r>
    </w:p>
    <w:p>
      <w:pPr>
        <w:pStyle w:val="NormalEscriba"/>
        <w:bidi w:val="0"/>
        <w:ind w:left="0" w:right="0" w:firstLine="1440"/>
        <w:rPr/>
      </w:pPr>
      <w:r>
        <w:rPr/>
        <w:t>Então, é preciso realmente, Senador, irmos para a ofensiva, não vejo outra alternativa; o diálogo, a busca do entendimento, tudo isso nós temos feito. E quero aqui também fazer uma denúncia: a Confederação Nacional da Indústria (CNI) foi convidada para estar aqui hoje, e a CNI participou efetivamente da discussão e da elaboração desta NR, e também não compareceu aqui.</w:t>
      </w:r>
    </w:p>
    <w:p>
      <w:pPr>
        <w:pStyle w:val="NormalEscriba"/>
        <w:bidi w:val="0"/>
        <w:ind w:left="0" w:right="0" w:firstLine="1440"/>
        <w:rPr/>
      </w:pPr>
      <w:r>
        <w:rPr/>
        <w:t>É bom que se diga, Senador, que esta NR só foi viabilizada com o empenho de todas as entidades sindicais, inclusive, isso custou uma manifestação em frente à sede da CNI em 2011, quando nós fizemos uma manifestação e ameaçamos acampar lá até que se fosse buscar uma alternativa para minimizar um pouco as condições de trabalho no setor de frigorífico.</w:t>
      </w:r>
    </w:p>
    <w:p>
      <w:pPr>
        <w:pStyle w:val="NormalEscriba"/>
        <w:bidi w:val="0"/>
        <w:ind w:left="0" w:right="0" w:firstLine="1440"/>
        <w:rPr/>
      </w:pPr>
      <w:r>
        <w:rPr/>
        <w:t xml:space="preserve">Pois bem. Diante de todo esse quadro que nós estamos hoje vivendo – e eu não vou aqui repetir os dados, porque eu acho que tanto o Dr. Valdir, Procurador, quanto o Calixto colocaram aqui os dados que nós levantamos através do Dieese, que fez uma estatística para nós, e também buscamos a Previdência Social para que nós tivéssemos realmente essas informações –, uma coisa não dá para entender: nós sempre soubemos que o Ministério do Trabalho sempre foi o primo pobre do Governo, não é? Sempre foi, certo? Mas agora que nós temos um governo que, em princípio, entendemos que seja um governo que sai de dentro da classe trabalhadora e dá continuidade através da Excelentíssima Senhora Dilma Rousseff, a gente também não vê o empenho. Não tem como dar uma resposta a essa situação se não se cria uma estrutura para a instituição. Não adianta – é isso que o Senador falou –, não adianta ficar cobrando aqui do representante do Ministério do Trabalho porque não há fiscais para fiscalizar. </w:t>
      </w:r>
    </w:p>
    <w:p>
      <w:pPr>
        <w:pStyle w:val="NormalEscriba"/>
        <w:bidi w:val="0"/>
        <w:ind w:left="0" w:right="0" w:firstLine="1440"/>
        <w:rPr/>
      </w:pPr>
      <w:r>
        <w:rPr/>
        <w:t>E aí nós estamos vendo acontecer a cada instante... Quer dizer, como nós podemos... Num número equivalente a 400 mil trabalhadores do setor frigorífico no Brasil, nós temos uma média de 36 ou 37 mortes por ano. Isso é inadmissível!</w:t>
      </w:r>
    </w:p>
    <w:p>
      <w:pPr>
        <w:pStyle w:val="NormalEscriba"/>
        <w:bidi w:val="0"/>
        <w:ind w:left="0" w:right="0" w:firstLine="1440"/>
        <w:rPr/>
      </w:pPr>
      <w:r>
        <w:rPr>
          <w:b/>
        </w:rPr>
        <w:t xml:space="preserve">O SR. PRESIDENTE </w:t>
      </w:r>
      <w:r>
        <w:rPr/>
        <w:t>(Paulo Paim. Bloco Apoio Governo/PT - RS) – Mortes por acidente do trabalho.</w:t>
      </w:r>
    </w:p>
    <w:p>
      <w:pPr>
        <w:pStyle w:val="NormalEscriba"/>
        <w:bidi w:val="0"/>
        <w:ind w:left="0" w:right="0" w:firstLine="1440"/>
        <w:rPr/>
      </w:pPr>
      <w:r>
        <w:rPr>
          <w:b/>
        </w:rPr>
        <w:t xml:space="preserve">O SR. ARTUR BUENO DE CAMARGO </w:t>
      </w:r>
      <w:r>
        <w:rPr/>
        <w:t>– Acidente do trabalho. Isso sem falar naqueles que ficam mutilados, naqueles que se aposentam por invalidez, naqueles que ficam afastados por auxílio-doença, enfim... E é claro que isso é custo para a sociedade pagar. É a sociedade que paga esse custo.</w:t>
      </w:r>
    </w:p>
    <w:p>
      <w:pPr>
        <w:pStyle w:val="NormalEscriba"/>
        <w:bidi w:val="0"/>
        <w:ind w:left="0" w:right="0" w:firstLine="1440"/>
        <w:rPr/>
      </w:pPr>
      <w:r>
        <w:rPr/>
        <w:t>Aí nós entramos naquela questão da estrutura da saúde pública. Quer dizer, se você tem um custo altíssimo em virtude das condições precárias de trabalho, você não tem como investir para melhorar a saúde pública. Quer dizer, isso é uma bola de neve. Então, é preciso que haja o empenho efetivo, o apoio, realmente, de todas as instituições.</w:t>
      </w:r>
    </w:p>
    <w:p>
      <w:pPr>
        <w:pStyle w:val="NormalEscriba"/>
        <w:bidi w:val="0"/>
        <w:ind w:left="0" w:right="0" w:firstLine="1440"/>
        <w:rPr/>
      </w:pPr>
      <w:r>
        <w:rPr/>
        <w:t>Aí, Senador, se me permite, eu quero fazer uma proposta: nós temos que fazer essa força-tarefa em todos os Estados. Não tem outro caminho. Nós temos... A Carine, depois, pode dizer melhor, mas eu acho que lá são 18 profissionais ao todo, que estão indo de frigorífico em frigorífico com a NR na mão. Está aqui e se discute... E aí eu tenho a informação de que no papel está tudo muito bonitinho, só que na prática...</w:t>
      </w:r>
    </w:p>
    <w:p>
      <w:pPr>
        <w:pStyle w:val="NormalEscriba"/>
        <w:bidi w:val="0"/>
        <w:ind w:left="0" w:right="0" w:firstLine="1440"/>
        <w:rPr/>
      </w:pPr>
      <w:r>
        <w:rPr>
          <w:b/>
        </w:rPr>
        <w:t xml:space="preserve">O SR. PRESIDENTE </w:t>
      </w:r>
      <w:r>
        <w:rPr/>
        <w:t>(Paulo Paim. Bloco Apoio Governo/PT - RS) – Na produção não muda nada.</w:t>
      </w:r>
    </w:p>
    <w:p>
      <w:pPr>
        <w:pStyle w:val="NormalEscriba"/>
        <w:bidi w:val="0"/>
        <w:ind w:left="0" w:right="0" w:firstLine="1440"/>
        <w:rPr/>
      </w:pPr>
      <w:r>
        <w:rPr>
          <w:b/>
        </w:rPr>
        <w:t xml:space="preserve">O SR. ARTUR BUENO DE CAMARGO </w:t>
      </w:r>
      <w:r>
        <w:rPr/>
        <w:t>– Na produção não se muda nada.</w:t>
      </w:r>
    </w:p>
    <w:p>
      <w:pPr>
        <w:pStyle w:val="NormalEscriba"/>
        <w:bidi w:val="0"/>
        <w:ind w:left="0" w:right="0" w:firstLine="1440"/>
        <w:rPr/>
      </w:pPr>
      <w:r>
        <w:rPr/>
        <w:t>E aí outro fator, que não é o previdenciário: nós precisamos, urgentemente, Senador, talvez através de um projeto de lei, não sei como... A estrutura que nós temos para combater acidentes do trabalho e doenças ocupacionais no nosso País está falida, não funciona. O médico do trabalho não pode ser subordinado à empresa. Isso está errado. Aí, o que acontece? O trabalhador está lá com uma dor no braço e vai ao médico. Em vez de o médico procurar chamar o engenheiro de segurança da empresa para ver a atividade que ele está exercendo, para poder buscar uma alternativa, para mudar, talvez até da função dele, ele dá analgésico. Aí acaba camuflando essa dor e ela passa do primeiro para o segundo grau, depois para o terceiro, e quando vê você está com uma doença crônica e não tem mais como reverter. E aí quem... Quer dizer, o trabalhador aí, com uma LER/Dort, uma doença que todos sabemos que é terrível, porque você olha a pessoa e aparentemente ela parece estar saudável, mas que dizem que é uma dor terrível, que acaba, às vezes, até desagregando a própria família... São consequências que nós estamos sofrendo, a sociedade está sofrendo.</w:t>
      </w:r>
    </w:p>
    <w:p>
      <w:pPr>
        <w:pStyle w:val="NormalEscriba"/>
        <w:bidi w:val="0"/>
        <w:ind w:left="0" w:right="0" w:firstLine="1440"/>
        <w:rPr/>
      </w:pPr>
      <w:r>
        <w:rPr/>
        <w:t>Aí, a proposta que eu quero fazer em cima dessa questão é que o médico do trabalho tem que ser autônomo e ter autonomia de decisão. Ele não pode estar subordinado à empresa, porque, a partir do momento em que ele está subordinado à empresa, como ele vai realmente agir em questões que vão trazer um custo para a empresa e mudar determinadas condições de trabalho internas. Eu...</w:t>
      </w:r>
    </w:p>
    <w:p>
      <w:pPr>
        <w:pStyle w:val="NormalEscriba"/>
        <w:bidi w:val="0"/>
        <w:ind w:left="0" w:right="0" w:firstLine="1440"/>
        <w:rPr/>
      </w:pPr>
      <w:r>
        <w:rPr/>
        <w:t>Pois não, Senador.</w:t>
      </w:r>
    </w:p>
    <w:p>
      <w:pPr>
        <w:pStyle w:val="NormalEscriba"/>
        <w:bidi w:val="0"/>
        <w:ind w:left="0" w:right="0" w:firstLine="1440"/>
        <w:rPr/>
      </w:pPr>
      <w:r>
        <w:rPr>
          <w:b/>
        </w:rPr>
        <w:t xml:space="preserve">O SR. PRESIDENTE </w:t>
      </w:r>
      <w:r>
        <w:rPr/>
        <w:t>(Paulo Paim. Bloco Apoio Governo/PT - RS) – Eu acho que, tanto o engenheiro... Porque eu fui técnico em segurança do trabalho. Por isso essa minha indignação. Eu conheço bem esse mundo. Se algum empresário está vendo aqui a TV Senado, eu conheço muito, muito bem. Eu comecei na Cipa. Como eu via que a Cipa não resolvia nada... A verdade é essa. A Cipa não resolve devido a isso. Tu levas para a direção da empresa e a empresa não faz coisa alguma. "Ah, manda o relatório aqui". Fiz, mandei e daí? Quebrei um pau; virei técnico em segurança do trabalho, com a autonomia e a estabilidade que a CIPA me dava. Dai começou a mudar. Começamos a diminuir o número de acidentes em quase 70%. Mas essa empresa de que estou falando me deu essa liberdade: "Ah, então, tudo bem; tu vais fazer um curso de técnico em segurança". Eu disse: Tudo bem; então, eu vou fazer". Aí, eu presidi a CIPA, com uma votação direta, não indicado pelo empregador. Era técnico em segurança do trabalho eleito pelo voto direto.</w:t>
      </w:r>
    </w:p>
    <w:p>
      <w:pPr>
        <w:pStyle w:val="NormalEscriba"/>
        <w:bidi w:val="0"/>
        <w:ind w:left="0" w:right="0" w:firstLine="1440"/>
        <w:rPr/>
      </w:pPr>
      <w:r>
        <w:rPr/>
        <w:t>Então, concordando com você, eu quero dizer que esse mundo do acidente do trabalho eu conheço bem. Então, pode vir o bispo aqui falar comigo... Eu não sou dono da verdade – é claro –, mas conheço bem as enrolações que eles fazem. Faz-se o relatório, entrega, e eles acatam tudo. No papel, fica bonito, como você disse.</w:t>
      </w:r>
    </w:p>
    <w:p>
      <w:pPr>
        <w:pStyle w:val="NormalEscriba"/>
        <w:bidi w:val="0"/>
        <w:ind w:left="0" w:right="0" w:firstLine="1440"/>
        <w:rPr/>
      </w:pPr>
      <w:r>
        <w:rPr/>
        <w:t>Por isso que eu concordo com você. A gente tinha que garantir alguma segurança para o supervisor de segurança do trabalho e para o engenheiro, a fim de que eles não pudessem ser demitidos por denunciar um fato que estava acontecendo. Se ele denunciar, é demitido...</w:t>
      </w:r>
    </w:p>
    <w:p>
      <w:pPr>
        <w:pStyle w:val="NormalEscriba"/>
        <w:bidi w:val="0"/>
        <w:ind w:left="0" w:right="0" w:firstLine="1440"/>
        <w:rPr/>
      </w:pPr>
      <w:r>
        <w:rPr>
          <w:b/>
        </w:rPr>
        <w:t xml:space="preserve">O SR. ARTUR BUENO DE CAMARGO </w:t>
      </w:r>
      <w:r>
        <w:rPr/>
        <w:t>– É verdade! Ele,está subordinado à empresa.</w:t>
      </w:r>
    </w:p>
    <w:p>
      <w:pPr>
        <w:pStyle w:val="NormalEscriba"/>
        <w:bidi w:val="0"/>
        <w:ind w:left="0" w:right="0" w:firstLine="1440"/>
        <w:rPr/>
      </w:pPr>
      <w:r>
        <w:rPr>
          <w:b/>
        </w:rPr>
        <w:t xml:space="preserve">O SR. PRESIDENTE </w:t>
      </w:r>
      <w:r>
        <w:rPr/>
        <w:t>(Paulo Paim. Bloco Apoio Governo/PT - RS) – Então, há de haver o mínimo de segurança para garantir que ele possa desenvolver com tranquilidade... E há empresários – não são todos, alguns, daí porque não quero usar um termo inadequado – que são tão equivocados que não percebem que o maior prejudicado, primeiro, claro, é o trabalhador; segundo, ele mesmo. Tu tens um baita de um profissional que, de repente, não pode operar mais porque sofreu um acidente. Claro que o primeiro prejudicado é o trabalhador, porque ele é o sequelado, é ele que perde o braço.</w:t>
      </w:r>
    </w:p>
    <w:p>
      <w:pPr>
        <w:pStyle w:val="NormalEscriba"/>
        <w:bidi w:val="0"/>
        <w:ind w:left="0" w:right="0" w:firstLine="1440"/>
        <w:rPr/>
      </w:pPr>
      <w:r>
        <w:rPr/>
        <w:t>Quando eu tomei essa posição em uma empresa onde eu trabalhava, eu vi o cara perder o braço por aqui. E é tão grave o aspecto psicológico, digo a vocês – e ele deve estar até me ouvindo lá, no Rio Grande –, que, quando ele teve um filho, sabem o que aconteceu? O filho nasceu exatamente com as mesmas cicatrizes que ele tinha. Dá para entender isso? Depois do acidente, a esposa ficou grávida, e nasceu uma criança exatamente sem o braço e com as sequelas aqui ao lado. Falo para mostrar o quanto isso abala a vida da nossa gente, do nosso povo.</w:t>
      </w:r>
    </w:p>
    <w:p>
      <w:pPr>
        <w:pStyle w:val="NormalEscriba"/>
        <w:bidi w:val="0"/>
        <w:ind w:left="0" w:right="0" w:firstLine="1440"/>
        <w:rPr/>
      </w:pPr>
      <w:r>
        <w:rPr/>
        <w:t>Por isso, é fundamental o que você está colocando. Há de haver alguma coisa que diga que o engenheiro ou o supervisor em segurança do trabalho têm que ter o mínimo de garantia de que não será demitido por mandar parar uma máquina, por exemplo. "Essa máquina não vai mais operar como está!" Se ele fizer isso, o cara pega, demite ele e manda a máquina continuar trabalhando.</w:t>
      </w:r>
    </w:p>
    <w:p>
      <w:pPr>
        <w:pStyle w:val="NormalEscriba"/>
        <w:bidi w:val="0"/>
        <w:ind w:left="0" w:right="0" w:firstLine="1440"/>
        <w:rPr/>
      </w:pPr>
      <w:r>
        <w:rPr/>
        <w:t>Então, meus elogios aqui pela sua proposta, e que a gente caminhe nesse sentido.</w:t>
      </w:r>
    </w:p>
    <w:p>
      <w:pPr>
        <w:pStyle w:val="NormalEscriba"/>
        <w:bidi w:val="0"/>
        <w:ind w:left="0" w:right="0" w:firstLine="1440"/>
        <w:rPr/>
      </w:pPr>
      <w:r>
        <w:rPr>
          <w:b/>
        </w:rPr>
        <w:t xml:space="preserve">O SR. ARTUR BUENO DE CAMARGO </w:t>
      </w:r>
      <w:r>
        <w:rPr/>
        <w:t>– Obrigado, Senador.</w:t>
      </w:r>
    </w:p>
    <w:p>
      <w:pPr>
        <w:pStyle w:val="NormalEscriba"/>
        <w:bidi w:val="0"/>
        <w:ind w:left="0" w:right="0" w:firstLine="1440"/>
        <w:rPr/>
      </w:pPr>
      <w:r>
        <w:rPr/>
        <w:t>Eu queria concluir a minha fala apenas citando aqui – e não citarei todos, mas pelo menos um – um caso que vai além da questão do cumprimento da NR. Estão ocorrendo mortes dentro de frigoríficos por meros detalhes. E, aí, nem é custo; é desinteresse pela segurança do trabalhador.</w:t>
      </w:r>
    </w:p>
    <w:p>
      <w:pPr>
        <w:pStyle w:val="NormalEscriba"/>
        <w:bidi w:val="0"/>
        <w:ind w:left="0" w:right="0" w:firstLine="1440"/>
        <w:rPr/>
      </w:pPr>
      <w:r>
        <w:rPr/>
        <w:t>Vou citar um caso aqui, Senador, se V. Exª me permite, de Alegrete. E um companheiro de Alegrete, inclusive, está aí. Foi um acidente que é inadmissível. Um trabalhador, que fazia a limpeza embaixo das máquinas, ali onde caem as vísceras do animal, aquela parte que é utilizada para fazer graxa, enfim, de costume, fazia aquilo na hora do almoço. E por quê? Porque tinha que estar parada a máquina. E, de repente, um dia desses, precisava da produção antes do término do horário da refeição. E, aí, vem o chefe correndo e liga a máquina; só que ele estava lá embaixo. Ora, como é que pode você não ter um sensor? Esse controle tem que estar na mão de quem está lá embaixo! Como é pode? Realmente, deve haver um aviso: se alguém vier aqui ligar a máquina com alguém lá embaixo... Quer dizer: moeu o trabalhador.</w:t>
      </w:r>
    </w:p>
    <w:p>
      <w:pPr>
        <w:pStyle w:val="NormalEscriba"/>
        <w:bidi w:val="0"/>
        <w:ind w:left="0" w:right="0" w:firstLine="1440"/>
        <w:rPr/>
      </w:pPr>
      <w:r>
        <w:rPr/>
        <w:t>Então, são coisas assim que não podem mais continuar.</w:t>
      </w:r>
    </w:p>
    <w:p>
      <w:pPr>
        <w:pStyle w:val="NormalEscriba"/>
        <w:bidi w:val="0"/>
        <w:ind w:left="0" w:right="0" w:firstLine="1440"/>
        <w:rPr/>
      </w:pPr>
      <w:r>
        <w:rPr/>
        <w:t>Aí, tudo bem; o Ministério Público atua, porque vai lá, interdita a empresa, que ficou quinze ou vinte dias parada. Não é, Marcos? Mas e daí? A vida de um trabalhador, pai de família, já se foi.</w:t>
      </w:r>
    </w:p>
    <w:p>
      <w:pPr>
        <w:pStyle w:val="NormalEscriba"/>
        <w:bidi w:val="0"/>
        <w:ind w:left="0" w:right="0" w:firstLine="1440"/>
        <w:rPr/>
      </w:pPr>
      <w:r>
        <w:rPr/>
        <w:t>Só em frigoríficos acontece isso? Não! Recentemente, aconteceu um caso no interior de São Paulo, em Sorocaba. Outra coisa também absurda. Isso só para nós termos uma noção dessa questão. Um robô que tinha a atividade de pegar as caixas e colocar no estrado para carregar o caminhão. Quando o trabalhador que cuidava da manutenção desse robô estava se preparando para ir embora, deu um problema no robô. Ai. alguém diz: "Vá lá consertar..."</w:t>
      </w:r>
    </w:p>
    <w:p>
      <w:pPr>
        <w:pStyle w:val="NormalEscriba"/>
        <w:bidi w:val="0"/>
        <w:ind w:left="0" w:right="0" w:firstLine="1440"/>
        <w:rPr/>
      </w:pPr>
      <w:r>
        <w:rPr/>
        <w:t>Esse robô tinha um sensor só do lado direito. Do lado esquerdo, não. Então, se você entra do lado esquerdo e conserta o robô, ele passa a funcionar. Acho que, pensando em ir embora talvez para ver a família, ele entrou do lado esquerdo e consertou o robô. Na hora em que ele consertou o robô, começou a funcionar, deu uma braçada no pescoço dele, o robô encontrou firmeza, achou que era uma caixa – para ele é uma caixa – e prensou a cabeça do trabalhador em Sorocaba. Custava pôr um sensor também do lado esquerdo? É evidente que poderia acontecer isso. A questão é: não dá para prever isso? Não dá para evitar?</w:t>
      </w:r>
    </w:p>
    <w:p>
      <w:pPr>
        <w:pStyle w:val="NormalEscriba"/>
        <w:bidi w:val="0"/>
        <w:ind w:left="0" w:right="0" w:firstLine="1440"/>
        <w:rPr/>
      </w:pPr>
      <w:r>
        <w:rPr/>
        <w:t>Então, Senador, eu quero deixar aqui...</w:t>
      </w:r>
    </w:p>
    <w:p>
      <w:pPr>
        <w:pStyle w:val="NormalEscriba"/>
        <w:bidi w:val="0"/>
        <w:ind w:left="0" w:right="0" w:firstLine="1440"/>
        <w:rPr/>
      </w:pPr>
      <w:r>
        <w:rPr>
          <w:b/>
        </w:rPr>
        <w:t xml:space="preserve">O SR. PRESIDENTE </w:t>
      </w:r>
      <w:r>
        <w:rPr/>
        <w:t>(Paulo Paim. Bloco Apoio Governo/PT - RS) – Na mesma linha do que você colocou, não sei se em Mato Grosso, num frigorífico, ligaram errado a tubulação, entrou gás na empresa, matou quatro, se não me engano, e foram quinze para o hospital, porque ligaram o gás errado na hora de fazer a conexão. Nós fizemos uma audiência pública aqui nesse sentido.</w:t>
      </w:r>
    </w:p>
    <w:p>
      <w:pPr>
        <w:pStyle w:val="NormalEscriba"/>
        <w:bidi w:val="0"/>
        <w:ind w:left="0" w:right="0" w:firstLine="1440"/>
        <w:rPr/>
      </w:pPr>
      <w:r>
        <w:rPr>
          <w:b/>
        </w:rPr>
        <w:t xml:space="preserve">O SR. ARTUR BUENO DE CAMARGO </w:t>
      </w:r>
      <w:r>
        <w:rPr/>
        <w:t>– Foi, foi.</w:t>
      </w:r>
    </w:p>
    <w:p>
      <w:pPr>
        <w:pStyle w:val="NormalEscriba"/>
        <w:bidi w:val="0"/>
        <w:ind w:left="0" w:right="0" w:firstLine="1440"/>
        <w:rPr/>
      </w:pPr>
      <w:r>
        <w:rPr>
          <w:b/>
        </w:rPr>
        <w:t xml:space="preserve">O SR. PRESIDENTE </w:t>
      </w:r>
      <w:r>
        <w:rPr/>
        <w:t>(Paulo Paim. Bloco Apoio Governo/PT - RS) – Coisas como essas não dá para entender. Não há sequer uma marca na própria conexão que não permita que você ligue o gás. Jogou o gás para dentro da empresa. Um monte desmaiou e quatro ou cinco morreram. Eu trouxe alguns aqui. Vieram os empresários, vieram os trabalhadores, veio o Ministério Público. Aí que descobriram que tinham que colocar uma marca na conexão para não permitir que alguém trocasse na hora que fosse engatar o tal do gás de entrada e de saída, para não permitir que toda a fábrica recebesse um gás venenoso que matava em três minutos. Uma turma faleceu, foram outros para o hospital e outros saíram correndo da empresa.</w:t>
      </w:r>
    </w:p>
    <w:p>
      <w:pPr>
        <w:pStyle w:val="NormalEscriba"/>
        <w:bidi w:val="0"/>
        <w:ind w:left="0" w:right="0" w:firstLine="1440"/>
        <w:rPr/>
      </w:pPr>
      <w:r>
        <w:rPr>
          <w:b/>
        </w:rPr>
        <w:t xml:space="preserve">O SR. ARTUR BUENO DE CAMARGO </w:t>
      </w:r>
      <w:r>
        <w:rPr/>
        <w:t>– É o mínimo. Isso nem custo tem. O que custa pôr um sensor ali para controlar?</w:t>
      </w:r>
    </w:p>
    <w:p>
      <w:pPr>
        <w:pStyle w:val="NormalEscriba"/>
        <w:bidi w:val="0"/>
        <w:ind w:left="0" w:right="0" w:firstLine="1440"/>
        <w:rPr/>
      </w:pPr>
      <w:r>
        <w:rPr/>
        <w:t xml:space="preserve">Eu quero finalizar dizendo que a nossa Confederação Nacional dos Trabalhadores na Indústria de Alimentação, nos últimos oito anos, tem investido 70% da nossa receita no combate a acidente de trabalho e doenças ocupacionais da nossa categoria. Nós confeccionamos 120 mil cartilhas como esta, onde está, na íntegra, a NR-36 e nome e endereço de todas as entidades sindicais do nosso País, com telefone e </w:t>
      </w:r>
      <w:r>
        <w:rPr>
          <w:i/>
        </w:rPr>
        <w:t>e-mail</w:t>
      </w:r>
      <w:r>
        <w:rPr/>
        <w:t>. Estamos distribuindo, Senador, em todos os Estados, fazendo chegar na mão dos trabalhadores, para que eles possam passar a ter conhecimento dessa NR e denunciar na sua entidade.</w:t>
      </w:r>
    </w:p>
    <w:p>
      <w:pPr>
        <w:pStyle w:val="NormalEscriba"/>
        <w:bidi w:val="0"/>
        <w:ind w:left="0" w:right="0" w:firstLine="1440"/>
        <w:rPr/>
      </w:pPr>
      <w:r>
        <w:rPr/>
        <w:t>Nós ainda estamos enxugando um pouco a estrutura que temos em Brasília e montando miniestruturas nos Estados para que nós possamos – a Confederação, junto com as federações, junto com os sindicatos – ter ações realmente incisivas para fazermos o combate.</w:t>
      </w:r>
    </w:p>
    <w:p>
      <w:pPr>
        <w:pStyle w:val="NormalEscriba"/>
        <w:bidi w:val="0"/>
        <w:ind w:left="0" w:right="0" w:firstLine="1440"/>
        <w:rPr/>
      </w:pPr>
      <w:r>
        <w:rPr/>
        <w:t>Como disse muito bem o Senador, se trata de vida humana, se trata da saúde humana, se trata do que nós temos de mais sagrado. Nós sabemos, quando ocorre um acidente no trabalho e acaba havendo a perda de uma vida, o que significa isso para a estrutura familiar. É realmente irrecuperável. Não se recupera mais. Fica aquele trauma. Imaginem só: alguém sai de manhã para trabalhar e não volta mais para casa e, às vezes, por falta simplesmente de uma atenção maior, vamos dizer, de uma consideração maior pelo ser humano.</w:t>
      </w:r>
    </w:p>
    <w:p>
      <w:pPr>
        <w:pStyle w:val="NormalEscriba"/>
        <w:bidi w:val="0"/>
        <w:ind w:left="0" w:right="0" w:firstLine="1440"/>
        <w:rPr/>
      </w:pPr>
      <w:r>
        <w:rPr/>
        <w:t>Muito disso, como bem disse o Senador, precisamos cobrar do Governo... (</w:t>
      </w:r>
      <w:r>
        <w:rPr>
          <w:i/>
        </w:rPr>
        <w:t>Falha na gravação.</w:t>
      </w:r>
      <w:r>
        <w:rPr/>
        <w:t>)</w:t>
      </w:r>
    </w:p>
    <w:p>
      <w:pPr>
        <w:pStyle w:val="NormalEscriba"/>
        <w:bidi w:val="0"/>
        <w:ind w:left="0" w:right="0" w:firstLine="1440"/>
        <w:rPr/>
      </w:pPr>
      <w:r>
        <w:rPr/>
        <w:t>... principalmente dessas grandes empresas com financiamento e sem uma contrapartida sequer para melhorar as condições de trabalho. Nós temos cobrado do BNDES constantemente. Já tivemos várias audiências com o presidente do BNDES, mas infelizmente não temos conseguido...</w:t>
      </w:r>
    </w:p>
    <w:p>
      <w:pPr>
        <w:pStyle w:val="NormalEscriba"/>
        <w:bidi w:val="0"/>
        <w:ind w:left="0" w:right="0" w:firstLine="1440"/>
        <w:rPr/>
      </w:pPr>
      <w:r>
        <w:rPr/>
        <w:t>Senador, se me permite, queria aproveitar para registrar que queremos fazer o lançamento dessa cartilha e, ao mesmo tempo, com a permissão de V. Exª, nós queremos prestar uma homenagem a V. Exª. Merecidamente, o Senador Paulo Paim tem se empenhado – eu sei que não é só com a categoria de alimentação, não; com toda a classe trabalhadora –, para poder realmente viabilizar aqui audiências públicas; tem debatido essas questões e buscado sempre atender a todos os pedidos das representações dos trabalhadores.</w:t>
      </w:r>
    </w:p>
    <w:p>
      <w:pPr>
        <w:pStyle w:val="NormalEscriba"/>
        <w:bidi w:val="0"/>
        <w:ind w:left="0" w:right="0" w:firstLine="1440"/>
        <w:rPr/>
      </w:pPr>
      <w:r>
        <w:rPr/>
        <w:t>Então, se me permite, Senador, eu queria lhe prestar uma homenagem simbólica, simples, e lhe entregar uma placa de reconhecimento dos 1,6 milhão de trabalhadores que temos em nossa categoria, pela sua dedicação, pelo seu trabalho, pelo seu empenho em busca de melhoria de condições de trabalho e de vi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RTUR BUENO DE CAMARGO </w:t>
      </w:r>
      <w:r>
        <w:rPr/>
        <w:t>– ... para todos os trabalhadores e toda a categoria de alimentação.</w:t>
      </w:r>
    </w:p>
    <w:p>
      <w:pPr>
        <w:pStyle w:val="NormalEscriba"/>
        <w:bidi w:val="0"/>
        <w:ind w:left="0" w:right="0" w:firstLine="1440"/>
        <w:rPr/>
      </w:pPr>
      <w:r>
        <w:rPr/>
        <w:t>Eu pediria, rapidamente, que o pessoal viesse aqui, os funcionários e o pessoal da categoria, para prestar essa rápida homenagem ao Senador.</w:t>
      </w:r>
    </w:p>
    <w:p>
      <w:pPr>
        <w:pStyle w:val="NormalEscriba"/>
        <w:bidi w:val="0"/>
        <w:ind w:left="0" w:right="0" w:firstLine="1440"/>
        <w:rPr/>
      </w:pPr>
      <w:r>
        <w:rPr>
          <w:b/>
        </w:rPr>
        <w:t xml:space="preserve">O SR. PRESIDENTE </w:t>
      </w:r>
      <w:r>
        <w:rPr/>
        <w:t>(Paulo Paim. Bloco Apoio Governo/PT - RS) – Palmas pela sua fala. (</w:t>
      </w:r>
      <w:r>
        <w:rPr>
          <w:i/>
        </w:rPr>
        <w:t>Palmas.</w:t>
      </w:r>
      <w:r>
        <w:rPr/>
        <w:t>)</w:t>
      </w:r>
    </w:p>
    <w:p>
      <w:pPr>
        <w:pStyle w:val="NormalEscriba"/>
        <w:bidi w:val="0"/>
        <w:ind w:left="0" w:right="0" w:firstLine="1440"/>
        <w:rPr/>
      </w:pPr>
      <w:r>
        <w:rPr/>
        <w:t>Vamos, simbolicamente, tirar uma foto coletiva. A moçada vem para cá, a gente senta, vocês ficam aqui atrás e nós tiramos uma foto coletiva.</w:t>
      </w:r>
    </w:p>
    <w:p>
      <w:pPr>
        <w:pStyle w:val="NormalEscriba"/>
        <w:bidi w:val="0"/>
        <w:ind w:left="0" w:right="0" w:firstLine="1440"/>
        <w:rPr/>
      </w:pPr>
      <w:r>
        <w:rPr/>
        <w:t>Vamos sentar? Eles ficam aqui atrás e fica essa mensagem.</w:t>
      </w:r>
    </w:p>
    <w:p>
      <w:pPr>
        <w:pStyle w:val="NormalEscriba"/>
        <w:bidi w:val="0"/>
        <w:ind w:left="0" w:right="0" w:firstLine="1440"/>
        <w:rPr/>
      </w:pPr>
      <w:r>
        <w:rPr/>
        <w:t>Enquanto isso, eu leio, rapidamente, para que todos saibam:</w:t>
      </w:r>
    </w:p>
    <w:p>
      <w:pPr>
        <w:pStyle w:val="NormalEscriba"/>
        <w:bidi w:val="0"/>
        <w:ind w:left="0" w:right="0" w:firstLine="1440"/>
        <w:rPr/>
      </w:pPr>
      <w:r>
        <w:rPr/>
      </w:r>
    </w:p>
    <w:p>
      <w:pPr>
        <w:pStyle w:val="CitacaoEscriba"/>
        <w:bidi w:val="0"/>
        <w:ind w:left="2268" w:right="0" w:hanging="0"/>
        <w:rPr/>
      </w:pPr>
      <w:r>
        <w:rPr/>
        <w:t xml:space="preserve">CNTA, 25 anos de luta. A Confederação Nacional dos Trabalhadores nas Indústrias de Alimentação e Afins, CNTA e Afins, juntamente com os sindicatos e federações, homenageia este Senador, em reconhecimento à sua dedicação e empenho no combate aos acidentes de trabalho e às doenças ocupacionais dos trabalhadores e trabalhadoras do setor frigorífico. </w:t>
      </w:r>
    </w:p>
    <w:p>
      <w:pPr>
        <w:pStyle w:val="CitacaoEscriba"/>
        <w:bidi w:val="0"/>
        <w:ind w:left="2268" w:right="0" w:hanging="0"/>
        <w:rPr/>
      </w:pPr>
      <w:r>
        <w:rPr/>
        <w:t>Nossos sinceros agradecimentos.</w:t>
      </w:r>
    </w:p>
    <w:p>
      <w:pPr>
        <w:pStyle w:val="CitacaoEscriba"/>
        <w:bidi w:val="0"/>
        <w:ind w:left="2268" w:right="0" w:hanging="0"/>
        <w:rPr/>
      </w:pPr>
      <w:r>
        <w:rPr/>
        <w:t>Brasília, 10 de fevereiro de 2014.</w:t>
      </w:r>
    </w:p>
    <w:p>
      <w:pPr>
        <w:pStyle w:val="CitacaoEscriba"/>
        <w:bidi w:val="0"/>
        <w:ind w:left="2268" w:right="0" w:hanging="0"/>
        <w:rPr/>
      </w:pPr>
      <w:r>
        <w:rPr/>
      </w:r>
    </w:p>
    <w:p>
      <w:pPr>
        <w:pStyle w:val="NormalEscriba"/>
        <w:bidi w:val="0"/>
        <w:ind w:left="0" w:right="0" w:firstLine="1440"/>
        <w:rPr/>
      </w:pPr>
      <w:r>
        <w:rPr/>
        <w:t>Muito obrigado. (</w:t>
      </w:r>
      <w:r>
        <w:rPr>
          <w:i/>
        </w:rPr>
        <w:t>Palmas.</w:t>
      </w:r>
      <w:r>
        <w:rPr/>
        <w:t>)</w:t>
      </w:r>
    </w:p>
    <w:p>
      <w:pPr>
        <w:pStyle w:val="NormalEscriba"/>
        <w:bidi w:val="0"/>
        <w:ind w:left="0" w:right="0" w:firstLine="1440"/>
        <w:rPr/>
      </w:pPr>
      <w:r>
        <w:rPr/>
        <w:t>Deu para pegar todo mundo na foto?</w:t>
      </w:r>
    </w:p>
    <w:p>
      <w:pPr>
        <w:pStyle w:val="NormalEscriba"/>
        <w:bidi w:val="0"/>
        <w:ind w:left="0" w:right="0" w:firstLine="1440"/>
        <w:rPr/>
      </w:pPr>
      <w:r>
        <w:rPr/>
        <w:t>Muito obrigado, Artur.</w:t>
      </w:r>
    </w:p>
    <w:p>
      <w:pPr>
        <w:pStyle w:val="NormalEscriba"/>
        <w:bidi w:val="0"/>
        <w:ind w:left="0" w:right="0" w:firstLine="1440"/>
        <w:rPr/>
      </w:pPr>
      <w:r>
        <w:rPr/>
        <w:t>Feito. A moçada toda aqui, meus companheiros do Rio Grande, encontramo-nos no avião, ontem, e conversamos.</w:t>
      </w:r>
    </w:p>
    <w:p>
      <w:pPr>
        <w:pStyle w:val="NormalEscriba"/>
        <w:bidi w:val="0"/>
        <w:ind w:left="0" w:right="0" w:firstLine="1440"/>
        <w:rPr/>
      </w:pPr>
      <w:r>
        <w:rPr/>
        <w:t>Vou dar uma cumprimentada rápida aqui em cada um e vamos fazer o debate agora.</w:t>
      </w:r>
    </w:p>
    <w:p>
      <w:pPr>
        <w:pStyle w:val="NormalEscriba"/>
        <w:bidi w:val="0"/>
        <w:ind w:left="0" w:right="0" w:firstLine="1440"/>
        <w:rPr/>
      </w:pPr>
      <w:r>
        <w:rPr/>
        <w:t>Então, de imediato, continuando a nossa audiência, que não foi interrompida – foi apenas um ato simbólico da importância da luta contra todo tipo de acidente de trabalho -, o Artur foi feliz. Esta audiência foi promovida por causa da situação dos trabalhadores da CNTA e Afins, enfim, do ramo da alimentação, mas ela serve para todos, porque não é diferente. Eu, aqui, dei exemplo, inclusive, do setor metalúrgico, na abertura que estive lá em Rio Grande nesse fim de semana.</w:t>
      </w:r>
    </w:p>
    <w:p>
      <w:pPr>
        <w:pStyle w:val="NormalEscriba"/>
        <w:bidi w:val="0"/>
        <w:ind w:left="0" w:right="0" w:firstLine="1440"/>
        <w:rPr/>
      </w:pPr>
      <w:r>
        <w:rPr/>
        <w:t>Então, vamos primeiro fazer esse registro dos nossos companheiros que estão aqui. Eu queria cumprimentar, porque estão aqui conosco, presentes, e o Brasil todo a nós está assistindo. Eu coloquei no silencioso, aqui, o meu celular, e vêm elogios pela audiência. Só elogios até o momento.</w:t>
      </w:r>
    </w:p>
    <w:p>
      <w:pPr>
        <w:pStyle w:val="NormalEscriba"/>
        <w:bidi w:val="0"/>
        <w:ind w:left="0" w:right="0" w:firstLine="1440"/>
        <w:rPr/>
      </w:pPr>
      <w:r>
        <w:rPr/>
        <w:t>Enfim, representando a Federação dos Trabalhadores das Indústrias de Alimentação do Estado do Paraná, estão aqui presentes.</w:t>
      </w:r>
    </w:p>
    <w:p>
      <w:pPr>
        <w:pStyle w:val="NormalEscriba"/>
        <w:bidi w:val="0"/>
        <w:ind w:left="0" w:right="0" w:firstLine="1440"/>
        <w:rPr/>
      </w:pPr>
      <w:r>
        <w:rPr/>
        <w:t>Delegação do Paraná, por favor, cite o nome para registro aqui. Cite o nome daí mesmo. Aperte, fica verde. Cite o nome.</w:t>
      </w:r>
    </w:p>
    <w:p>
      <w:pPr>
        <w:pStyle w:val="NormalEscriba"/>
        <w:bidi w:val="0"/>
        <w:ind w:left="0" w:right="0" w:firstLine="1440"/>
        <w:rPr/>
      </w:pPr>
      <w:r>
        <w:rPr>
          <w:b/>
        </w:rPr>
        <w:t xml:space="preserve">O SR. ERNANE GARCIA FERREIRA </w:t>
      </w:r>
      <w:r>
        <w:rPr/>
        <w:t>– Ernane. Federação de Alimentação do Paraná.</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Federação dos Trabalhadores nas Indústrias de Alimentação e Sindicato das Indústrias da Alimentação do Estado de Mato Grosso. Só aperte o botão verde e cite o nome e o Estado.</w:t>
      </w:r>
    </w:p>
    <w:p>
      <w:pPr>
        <w:pStyle w:val="NormalEscriba"/>
        <w:bidi w:val="0"/>
        <w:ind w:left="0" w:right="0" w:firstLine="1440"/>
        <w:rPr/>
      </w:pPr>
      <w:r>
        <w:rPr>
          <w:b/>
        </w:rPr>
        <w:t xml:space="preserve">O SR. JUAREZ BRUNHAGO </w:t>
      </w:r>
      <w:r>
        <w:rPr/>
        <w:t>– Juarez Brunhago. Nova Mutum, Mato Grosso.</w:t>
      </w:r>
    </w:p>
    <w:p>
      <w:pPr>
        <w:pStyle w:val="NormalEscriba"/>
        <w:bidi w:val="0"/>
        <w:ind w:left="0" w:right="0" w:firstLine="1440"/>
        <w:rPr/>
      </w:pPr>
      <w:r>
        <w:rPr>
          <w:b/>
        </w:rPr>
        <w:t xml:space="preserve">O SR. PRESIDENTE </w:t>
      </w:r>
      <w:r>
        <w:rPr/>
        <w:t>(Paulo Paim. Bloco Apoio Governo/PT - RS) – Isso.</w:t>
      </w:r>
    </w:p>
    <w:p>
      <w:pPr>
        <w:pStyle w:val="NormalEscriba"/>
        <w:bidi w:val="0"/>
        <w:ind w:left="0" w:right="0" w:firstLine="1440"/>
        <w:rPr/>
      </w:pPr>
      <w:r>
        <w:rPr/>
        <w:t>Federação e Sindicato dos Trabalhadores da Indústria de Bagé, Rio Grande do Sul.</w:t>
      </w:r>
    </w:p>
    <w:p>
      <w:pPr>
        <w:pStyle w:val="NormalEscriba"/>
        <w:bidi w:val="0"/>
        <w:ind w:left="0" w:right="0" w:firstLine="1440"/>
        <w:rPr/>
      </w:pPr>
      <w:r>
        <w:rPr>
          <w:b/>
        </w:rPr>
        <w:t xml:space="preserve">O SR. CLÁUDIO GOMES GONÇALVES </w:t>
      </w:r>
      <w:r>
        <w:rPr/>
        <w:t>– Cláudio Gomes Gonçalves. Sindicato da Alimentação de Bagé.</w:t>
      </w:r>
    </w:p>
    <w:p>
      <w:pPr>
        <w:pStyle w:val="NormalEscriba"/>
        <w:bidi w:val="0"/>
        <w:ind w:left="0" w:right="0" w:firstLine="1440"/>
        <w:rPr/>
      </w:pPr>
      <w:r>
        <w:rPr>
          <w:b/>
        </w:rPr>
        <w:t xml:space="preserve">O SR. PRESIDENTE </w:t>
      </w:r>
      <w:r>
        <w:rPr/>
        <w:t>(Paulo Paim. Bloco Apoio Governo/PT - RS) – Bagé, Rio Grande do Sul.</w:t>
      </w:r>
    </w:p>
    <w:p>
      <w:pPr>
        <w:pStyle w:val="NormalEscriba"/>
        <w:bidi w:val="0"/>
        <w:ind w:left="0" w:right="0" w:firstLine="1440"/>
        <w:rPr/>
      </w:pPr>
      <w:r>
        <w:rPr/>
        <w:t>Tem alguém mais do Mato Grosso? Pode citar o nome, é importante.</w:t>
      </w:r>
    </w:p>
    <w:p>
      <w:pPr>
        <w:pStyle w:val="NormalEscriba"/>
        <w:bidi w:val="0"/>
        <w:ind w:left="0" w:right="0" w:firstLine="1440"/>
        <w:rPr/>
      </w:pPr>
      <w:r>
        <w:rPr>
          <w:b/>
        </w:rPr>
        <w:t xml:space="preserve">O SR. GERSON JOÃO COLLE </w:t>
      </w:r>
      <w:r>
        <w:rPr/>
        <w:t>– Dr. Gerson João Colle, assessor jurídico do Sindicato dos Trabalhadores nas Indústrias de Alimentação de Tangará da Serra.</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Confederação Nacional dos Trabalhadores da Indústria com sede em Brasília.</w:t>
      </w:r>
    </w:p>
    <w:p>
      <w:pPr>
        <w:pStyle w:val="NormalEscriba"/>
        <w:bidi w:val="0"/>
        <w:ind w:left="0" w:right="0" w:firstLine="1440"/>
        <w:rPr/>
      </w:pPr>
      <w:r>
        <w:rPr/>
        <w:t xml:space="preserve">Está aqui o representante do </w:t>
      </w:r>
      <w:r>
        <w:rPr>
          <w:i/>
        </w:rPr>
        <w:t>site</w:t>
      </w:r>
      <w:r>
        <w:rPr/>
        <w:t xml:space="preserve"> Dicas de Brasília.  </w:t>
      </w:r>
    </w:p>
    <w:p>
      <w:pPr>
        <w:pStyle w:val="NormalEscriba"/>
        <w:bidi w:val="0"/>
        <w:ind w:left="0" w:right="0" w:firstLine="1440"/>
        <w:rPr/>
      </w:pPr>
      <w:r>
        <w:rPr/>
        <w:t>Seja bem-vindo.</w:t>
      </w:r>
    </w:p>
    <w:p>
      <w:pPr>
        <w:pStyle w:val="NormalEscriba"/>
        <w:bidi w:val="0"/>
        <w:ind w:left="0" w:right="0" w:firstLine="1440"/>
        <w:rPr/>
      </w:pPr>
      <w:r>
        <w:rPr/>
        <w:t>O assessor da Senadora Angela Portela também está aqui conosco, só para citar.</w:t>
      </w:r>
    </w:p>
    <w:p>
      <w:pPr>
        <w:pStyle w:val="NormalEscriba"/>
        <w:bidi w:val="0"/>
        <w:ind w:left="0" w:right="0" w:firstLine="1440"/>
        <w:rPr/>
      </w:pPr>
      <w:r>
        <w:rPr/>
        <w:t>Da CNTI, o Calixto está à mesa, e também a Nova Central.</w:t>
      </w:r>
    </w:p>
    <w:p>
      <w:pPr>
        <w:pStyle w:val="NormalEscriba"/>
        <w:bidi w:val="0"/>
        <w:ind w:left="0" w:right="0" w:firstLine="1440"/>
        <w:rPr/>
      </w:pPr>
      <w:r>
        <w:rPr/>
        <w:t>Parabéns a todos pela participação, com as delegações correspondentes.</w:t>
      </w:r>
    </w:p>
    <w:p>
      <w:pPr>
        <w:pStyle w:val="NormalEscriba"/>
        <w:bidi w:val="0"/>
        <w:ind w:left="0" w:right="0" w:firstLine="1440"/>
        <w:rPr/>
      </w:pPr>
      <w:r>
        <w:rPr/>
        <w:t>Agora, Vamos aos inscritos para usar a palavra, nesse momento, por cinco minutos. Podem dar um depoimento. Ao mesmo tempo, se quiserem fazer alguma pergunta para a Mesa, fiquem à vontade.</w:t>
      </w:r>
    </w:p>
    <w:p>
      <w:pPr>
        <w:pStyle w:val="NormalEscriba"/>
        <w:bidi w:val="0"/>
        <w:ind w:left="0" w:right="0" w:firstLine="1440"/>
        <w:rPr/>
      </w:pPr>
      <w:r>
        <w:rPr/>
        <w:t>Pela inscrição, o assessor jurídico do Sintiaal, Gerson João Colle.</w:t>
      </w:r>
    </w:p>
    <w:p>
      <w:pPr>
        <w:pStyle w:val="NormalEscriba"/>
        <w:bidi w:val="0"/>
        <w:ind w:left="0" w:right="0" w:firstLine="1440"/>
        <w:rPr/>
      </w:pPr>
      <w:r>
        <w:rPr>
          <w:b/>
        </w:rPr>
        <w:t xml:space="preserve">O SR. GERSON JOÃO COLLE </w:t>
      </w:r>
      <w:r>
        <w:rPr/>
        <w:t>– Bom dia a todos.</w:t>
      </w:r>
    </w:p>
    <w:p>
      <w:pPr>
        <w:pStyle w:val="NormalEscriba"/>
        <w:bidi w:val="0"/>
        <w:ind w:left="0" w:right="0" w:firstLine="1440"/>
        <w:rPr/>
      </w:pPr>
      <w:r>
        <w:rPr/>
        <w:t>Primeiramente, queria agradecer a oportunidade de estar aqui presente e também aos esforços do Ministério Público do Trabalho, do Ministério do Trabalho e das pessoas que participaram da realização da NR-36.</w:t>
      </w:r>
    </w:p>
    <w:p>
      <w:pPr>
        <w:pStyle w:val="NormalEscriba"/>
        <w:bidi w:val="0"/>
        <w:ind w:left="0" w:right="0" w:firstLine="1440"/>
        <w:rPr/>
      </w:pPr>
      <w:r>
        <w:rPr/>
        <w:t>A NR-36 é um avanço, mas é preciso muito para a gente pôr em prática. Os frigoríficos no Mato Grosso nos quais participo com os trabalhadores...</w:t>
      </w:r>
    </w:p>
    <w:p>
      <w:pPr>
        <w:pStyle w:val="NormalEscriba"/>
        <w:bidi w:val="0"/>
        <w:ind w:left="0" w:right="0" w:firstLine="1440"/>
        <w:rPr/>
      </w:pPr>
      <w:r>
        <w:rPr>
          <w:b/>
        </w:rPr>
        <w:t xml:space="preserve">O SR. PRESIDENTE </w:t>
      </w:r>
      <w:r>
        <w:rPr/>
        <w:t>(Paulo Paim. Bloco Apoio Governo/PT - RS) – Esse acidente de que falei não foi em Mato Grosso?</w:t>
      </w:r>
    </w:p>
    <w:p>
      <w:pPr>
        <w:pStyle w:val="NormalEscriba"/>
        <w:bidi w:val="0"/>
        <w:ind w:left="0" w:right="0" w:firstLine="1440"/>
        <w:rPr/>
      </w:pPr>
      <w:r>
        <w:rPr>
          <w:b/>
        </w:rPr>
        <w:t xml:space="preserve">O SR. GERSON JOÃO COLLE </w:t>
      </w:r>
      <w:r>
        <w:rPr/>
        <w:t>– Em Mato Grosso do Sul, mas teve um semelhante no Mato Grosso em que morreram três pessoas.</w:t>
      </w:r>
    </w:p>
    <w:p>
      <w:pPr>
        <w:pStyle w:val="NormalEscriba"/>
        <w:bidi w:val="0"/>
        <w:ind w:left="0" w:right="0" w:firstLine="1440"/>
        <w:rPr/>
      </w:pPr>
      <w:r>
        <w:rPr/>
        <w:t>A NR-36 foi um avanço. Queria agradecer o trabalho de todos que participaram da elaboração dela.</w:t>
      </w:r>
    </w:p>
    <w:p>
      <w:pPr>
        <w:pStyle w:val="NormalEscriba"/>
        <w:bidi w:val="0"/>
        <w:ind w:left="0" w:right="0" w:firstLine="1440"/>
        <w:rPr/>
      </w:pPr>
      <w:r>
        <w:rPr/>
        <w:t>Não queria tecer nenhuma crítica, mas a realidade que nos está posta no Mato Grosso é que há deficiência na fiscalização pelo Ministério do Trabalho. Os Procuradores, apesar de desenvolverem um ótimo trabalho, não estão em número adequado para a extensão continental do Mato Grosso.</w:t>
      </w:r>
    </w:p>
    <w:p>
      <w:pPr>
        <w:pStyle w:val="NormalEscriba"/>
        <w:bidi w:val="0"/>
        <w:ind w:left="0" w:right="0" w:firstLine="1440"/>
        <w:rPr/>
      </w:pPr>
      <w:r>
        <w:rPr/>
        <w:t>Primeiramente, com relação ao que está posto no Mato Grosso, hoje, sobre os frigoríficos, há uma grande quantidade de doenças LER/Dort, devido ao excesso de jornada por causa dos movimentos repetitivos. Na área frigorífica, é o dia todo de movimento repetitivo.</w:t>
      </w:r>
    </w:p>
    <w:p>
      <w:pPr>
        <w:pStyle w:val="NormalEscriba"/>
        <w:bidi w:val="0"/>
        <w:ind w:left="0" w:right="0" w:firstLine="1440"/>
        <w:rPr/>
      </w:pPr>
      <w:r>
        <w:rPr/>
        <w:t>Outra coisa que nos chama a atenção é a falta da emissão de CAT para o trabalhador que tem menos de 12 contribuições. Ele não consegue o benefício previdenciário e cai em uma vala. Está com uma doença laboral, o empregador não emite a CAT... (</w:t>
      </w:r>
      <w:r>
        <w:rPr>
          <w:i/>
        </w:rPr>
        <w:t>Fora do microfone.</w:t>
      </w:r>
      <w:r>
        <w:rPr/>
        <w:t>)</w:t>
      </w:r>
    </w:p>
    <w:p>
      <w:pPr>
        <w:pStyle w:val="NormalEscriba"/>
        <w:bidi w:val="0"/>
        <w:ind w:left="0" w:right="0" w:firstLine="1440"/>
        <w:rPr/>
      </w:pPr>
      <w:r>
        <w:rPr>
          <w:b/>
        </w:rPr>
        <w:t xml:space="preserve">O SR. PRESIDENTE </w:t>
      </w:r>
      <w:r>
        <w:rPr/>
        <w:t>(Paulo Paim. Bloco Apoio Governo/PT - RS) – ...para a imprensa sobre esse tema.</w:t>
      </w:r>
    </w:p>
    <w:p>
      <w:pPr>
        <w:pStyle w:val="NormalEscriba"/>
        <w:bidi w:val="0"/>
        <w:ind w:left="0" w:right="0" w:firstLine="1440"/>
        <w:rPr/>
      </w:pPr>
      <w:r>
        <w:rPr>
          <w:b/>
        </w:rPr>
        <w:t xml:space="preserve">O SR. GERSON JOÃO COLLE </w:t>
      </w:r>
      <w:r>
        <w:rPr/>
        <w:t>– ...e o trabalhador cai na vala de quem não tem as 12 contribuições para adquirir o benefício previdenciário. Acho que a gente deveria mudar a legislação. Se o empregador não emitir a Comunicação de Acidente de Trabalho, o próprio medico pode emitir, o sindicato, o próprio trabalhador pode emitir, mas, se ele emitir ou se alguém emitir – eu, como assessor jurídico do sindicato, já emiti várias CATs –, depois tem algumas represálias na empresa, principalmente na área frigorífica.</w:t>
      </w:r>
    </w:p>
    <w:p>
      <w:pPr>
        <w:pStyle w:val="NormalEscriba"/>
        <w:bidi w:val="0"/>
        <w:ind w:left="0" w:right="0" w:firstLine="1440"/>
        <w:rPr/>
      </w:pPr>
      <w:r>
        <w:rPr/>
        <w:t>Um problema que nos chama a atenção também é a recuperação judicial.</w:t>
      </w:r>
    </w:p>
    <w:p>
      <w:pPr>
        <w:pStyle w:val="NormalEscriba"/>
        <w:bidi w:val="0"/>
        <w:ind w:left="0" w:right="0" w:firstLine="1440"/>
        <w:rPr/>
      </w:pPr>
      <w:r>
        <w:rPr/>
        <w:t>O que acontece no Mato Grosso, falando especificamente de frigorífico? Aparece um frigorífico de São Paulo, trabalha dois e três anos, não paga ninguém e entra em recuperação judicial. Você tem todo o trabalho na Justiça do Trabalho, enfrentando todos os recursos possíveis e imagináveis, para posteriormente habilitar os créditos, principalmente no Estado de São Paulo. Tenho processos há cinco ou seis anos em que os trabalhadores não viram a cor do dinheiro das verbas rescisórias.</w:t>
      </w:r>
    </w:p>
    <w:p>
      <w:pPr>
        <w:pStyle w:val="NormalEscriba"/>
        <w:bidi w:val="0"/>
        <w:ind w:left="0" w:right="0" w:firstLine="1440"/>
        <w:rPr/>
      </w:pPr>
      <w:r>
        <w:rPr>
          <w:b/>
        </w:rPr>
        <w:t xml:space="preserve">O SR. PRESIDENTE </w:t>
      </w:r>
      <w:r>
        <w:rPr/>
        <w:t>(Paulo Paim. Bloco Apoio Governo/PT - RS) – Isso é gravíssimo! Acham que o trabalhador vive de vento?</w:t>
      </w:r>
    </w:p>
    <w:p>
      <w:pPr>
        <w:pStyle w:val="NormalEscriba"/>
        <w:bidi w:val="0"/>
        <w:ind w:left="0" w:right="0" w:firstLine="1440"/>
        <w:rPr/>
      </w:pPr>
      <w:r>
        <w:rPr>
          <w:b/>
        </w:rPr>
        <w:t xml:space="preserve">O SR. GERSON JOÃO COLLE </w:t>
      </w:r>
      <w:r>
        <w:rPr/>
        <w:t>– O que é mais grave é que o frigorífico sucessor, não sei por que cargas d'água, foi no processo de recuperação judicial e afanou todos os bens patrimoniais do sucedido. Essa é uma coisa que estou verificando em São Paulo. Acho que vai caber denúncias tanto do Judiciário...</w:t>
      </w:r>
    </w:p>
    <w:p>
      <w:pPr>
        <w:pStyle w:val="NormalEscriba"/>
        <w:bidi w:val="0"/>
        <w:ind w:left="0" w:right="0" w:firstLine="1440"/>
        <w:rPr/>
      </w:pPr>
      <w:r>
        <w:rPr/>
        <w:t>Outro trabalho que a gente vem desenvolvendo, às vezes em companhia com o Ministério Público de Trabalho, é sobre as indenizações por danos morais coletivos. Em um caso específico, o Ministério Público, o sindicato e a empresa estavam fechando um acordo em R$ 4 milhões, de indenizações. Chegou ao final, para fechar, a empresa recuou. O juiz de 1ª Instância aplicou uma multa de R$ 1 milhão. Mas já em 2ª Instância... Quer dizer, fugiu um pouco uma quilometragem de 250 quilômetros, o TRT reduziu para R$ 200 mil. E no recurso de revista, eu acho que vai ser zero. Então, nessa audiência pública aqui está faltando um integrante do Poder Judiciário Trabalhista.</w:t>
      </w:r>
    </w:p>
    <w:p>
      <w:pPr>
        <w:pStyle w:val="NormalEscriba"/>
        <w:bidi w:val="0"/>
        <w:ind w:left="0" w:right="0" w:firstLine="1440"/>
        <w:rPr/>
      </w:pPr>
      <w:r>
        <w:rPr/>
        <w:t>A minha realidade lá no Mato Grosso não é diferente da dos demais. Certo? Então, a gente teria de ver, acredito, como bom gaúcho que é o Senador Paim – e eu sou lá do Sul também –, essas revisões na lei de recuperação judicial e na lei previdenciária da carência de doze meses.</w:t>
      </w:r>
    </w:p>
    <w:p>
      <w:pPr>
        <w:pStyle w:val="NormalEscriba"/>
        <w:bidi w:val="0"/>
        <w:ind w:left="0" w:right="0" w:firstLine="1440"/>
        <w:rPr/>
      </w:pPr>
      <w:r>
        <w:rPr>
          <w:b/>
        </w:rPr>
        <w:t xml:space="preserve">O SR. PRESIDENTE </w:t>
      </w:r>
      <w:r>
        <w:rPr/>
        <w:t>(Paulo Paim. Bloco Apoio Governo/PT - RS) – Você deixa as contribuições por escrito de preferência, para a gente poder trabalhar em cima delas e depois lhe dar um retorno. É a forma de laborar.</w:t>
      </w:r>
    </w:p>
    <w:p>
      <w:pPr>
        <w:pStyle w:val="NormalEscriba"/>
        <w:bidi w:val="0"/>
        <w:ind w:left="0" w:right="0" w:firstLine="1440"/>
        <w:rPr/>
      </w:pPr>
      <w:r>
        <w:rPr>
          <w:b/>
        </w:rPr>
        <w:t xml:space="preserve">O SR. GERSON JOÃO COLLE </w:t>
      </w:r>
      <w:r>
        <w:rPr/>
        <w:t>– O.k. Eu agradeço. Eram essas as minhas indignações e as minhas colocações com referência ao Estado do Mato Gross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Parabéns pela contribuição.</w:t>
      </w:r>
    </w:p>
    <w:p>
      <w:pPr>
        <w:pStyle w:val="NormalEscriba"/>
        <w:bidi w:val="0"/>
        <w:ind w:left="0" w:right="0" w:firstLine="1440"/>
        <w:rPr/>
      </w:pPr>
      <w:r>
        <w:rPr/>
        <w:t>Vamos permitir que os quatro inscritos falem. Daí, quem quiser da Mesa responde, complementa e depois vamos para os encaminhamentos finais.</w:t>
      </w:r>
    </w:p>
    <w:p>
      <w:pPr>
        <w:pStyle w:val="NormalEscriba"/>
        <w:bidi w:val="0"/>
        <w:ind w:left="0" w:right="0" w:firstLine="1440"/>
        <w:rPr/>
      </w:pPr>
      <w:r>
        <w:rPr/>
        <w:t>Passo a palavra, nesse momento, ao Presidente da Federação dos Trabalhadores nas Indústrias de Alimentação do Estado do Paraná e Vice-Presidente da Contac, Ernane Garcia Ferreira.</w:t>
      </w:r>
    </w:p>
    <w:p>
      <w:pPr>
        <w:pStyle w:val="NormalEscriba"/>
        <w:bidi w:val="0"/>
        <w:ind w:left="0" w:right="0" w:firstLine="1440"/>
        <w:rPr/>
      </w:pPr>
      <w:r>
        <w:rPr/>
        <w:t>E registro também aqui que recebi os documentos – e vou olhar com carinho, viu, Sérgio – que me passou aqui o Sérgio Luiz Pacheco, que é Presidente do Sindicato dos Trabalhadores nas Indústrias do Fumo e Alimentação de Santa Cruz do Sul e Região.</w:t>
      </w:r>
    </w:p>
    <w:p>
      <w:pPr>
        <w:pStyle w:val="NormalEscriba"/>
        <w:bidi w:val="0"/>
        <w:ind w:left="0" w:right="0" w:firstLine="1440"/>
        <w:rPr/>
      </w:pPr>
      <w:r>
        <w:rPr/>
        <w:t>Eu já estive lá, visitei com você algumas empresas. Você está fazendo um trabalho que só merece cumprimentos, viu? E sei do embate que você está travando lá agora. Mas vamos estar junto com você, pode ter certeza disso.</w:t>
      </w:r>
    </w:p>
    <w:p>
      <w:pPr>
        <w:pStyle w:val="NormalEscriba"/>
        <w:bidi w:val="0"/>
        <w:ind w:left="0" w:right="0" w:firstLine="1440"/>
        <w:rPr/>
      </w:pPr>
      <w:r>
        <w:rPr/>
        <w:t>Por favor, Ernane Garcia.</w:t>
      </w:r>
    </w:p>
    <w:p>
      <w:pPr>
        <w:pStyle w:val="NormalEscriba"/>
        <w:bidi w:val="0"/>
        <w:ind w:left="0" w:right="0" w:firstLine="1440"/>
        <w:rPr/>
      </w:pPr>
      <w:r>
        <w:rPr>
          <w:b/>
        </w:rPr>
        <w:t>O SR. ERNANE GARCIA FERREIRA</w:t>
      </w:r>
      <w:r>
        <w:rPr/>
        <w:t xml:space="preserve"> – Senador, nossos cumprimentos, em nome da nossa Confederação, a Contac; da Federação dos Trabalhadores nas Indústrias de Alimentação do Estado do Paraná, e, enfim, do Movimento Sindical, a V. Exª, aos membros da Mesa, aos colegas, à imprensa e aos demais presentes nesta audiência.</w:t>
      </w:r>
    </w:p>
    <w:p>
      <w:pPr>
        <w:pStyle w:val="NormalEscriba"/>
        <w:bidi w:val="0"/>
        <w:ind w:left="0" w:right="0" w:firstLine="1440"/>
        <w:rPr/>
      </w:pPr>
      <w:r>
        <w:rPr/>
        <w:t>Nós estamos aqui hoje... Quero ser bastante breve e direto. Enquanto V. Exª relatava, eu me lembrava de alguns números, de alguns acidentes ocorridos no decorrer do tempo. Acredito que todos eles depois da promulgação da norma. E queria trazer um fato bastante importante que o Artur também colocou, mas para deixar alerta o Ministério do Trabalho, o Ministério Público e toda sociedade.</w:t>
      </w:r>
    </w:p>
    <w:p>
      <w:pPr>
        <w:pStyle w:val="NormalEscriba"/>
        <w:bidi w:val="0"/>
        <w:ind w:left="0" w:right="0" w:firstLine="1440"/>
        <w:rPr/>
      </w:pPr>
      <w:r>
        <w:rPr/>
        <w:t>Reportagens... Ontem pensava, à noite, depois que cheguei aqui em Brasília, sobre o que eu iria falar, o que iria comentar, além de uma série de situações que ocorrem não só no Brasil como no Estado que represento, o Estado do Paraná. Trago aqui uma matéria: "Funcionária de frigorífico de Rochedo morre eletrocutada". Isso dia 16/1, agora. Rochedo é próximo a Campo Grande, a 50 quilômetros. E diz o seguinte: "O acidente aconteceu quando Veruska estava limpando um dos setores de produção do Frigorífico e encostou em um fio que estava descascado..." Foi dia 16 de janeiro. A moça tinha 29 anos e dois filhos. Foi a óbito imediato. Depois, vê-se na matéria que está na imprensa, de um jornal, um espaço para comentários.</w:t>
      </w:r>
    </w:p>
    <w:p>
      <w:pPr>
        <w:pStyle w:val="NormalEscriba"/>
        <w:bidi w:val="0"/>
        <w:ind w:left="0" w:right="0" w:firstLine="1440"/>
        <w:rPr/>
      </w:pPr>
      <w:r>
        <w:rPr/>
        <w:t>Outro trabalhador, logo depois de ter lido a notícia, faz um comentário: "É como o meu. Fiquei com sequela e até agora nada foi resolvido, até hoje. Estou perdido, sem previdência, sem auxílio da empresa e sem auxílio do Estado". Mais embaixo, o Alex Messias, no e-mail, diz: "Cadê o técnico de segurança?" Ele faz uma pergunta a respeito do técnico de segurança desse mesmo frigorífico onde morreu a Veruska, agora, dia 16.</w:t>
      </w:r>
    </w:p>
    <w:p>
      <w:pPr>
        <w:pStyle w:val="NormalEscriba"/>
        <w:bidi w:val="0"/>
        <w:ind w:left="0" w:right="0" w:firstLine="1440"/>
        <w:rPr/>
      </w:pPr>
      <w:r>
        <w:rPr/>
        <w:t>Estou com outra matéria do dia 17/1: "Valmir do Nascimento teve fraturas e hemorragia e precisou passar por cirurgia". Isso aqui no Estado do Paraná, num frigorífico em Santo Antônio da Platina. E uma matéria do jornal dizia que ele estava acometido gravemente; em outra matéria, que ele foi a óbito. Outra matéria no jornal do dia 17/1. Dois acidentes, dias 16 e 17, no Mato Grosso e Paraná. Depois, dia 20, em Porto Ferreira, São Paulo, um vazamento de amônia num frigorífico deixou pelo menos quinze pessoas feridas, entre elas, três grávidas na manhã do último dia 21, segunda-feira. Isso são matérias de jornais. Um morre e ficam feridos em acidente em frigorífico no Paraná. Então, isso tudo ocorreu agora, dias 16, 17 e 20 de janeiro. Foram três mortes em cinco dias. Com certeza, os números citados pelo companheiro Calixto vão ser muito maiores agora em 2014. Em cinco dias de 2014, foram constatadas três mortes. Isso continua.</w:t>
      </w:r>
    </w:p>
    <w:p>
      <w:pPr>
        <w:pStyle w:val="NormalEscriba"/>
        <w:bidi w:val="0"/>
        <w:ind w:left="0" w:right="0" w:firstLine="1440"/>
        <w:rPr/>
      </w:pPr>
      <w:r>
        <w:rPr/>
        <w:t>No Estado do Paraná, nós tivemos uma interdição. Graças a Deus, a gente conseguiu, com toda essa ineficiência do Estado, com a falta dos agentes que fiscalizam e a ausência do número de procuradores, com tudo isso, ainda temos santos, anjos percorrendo esse Estado. Em Londrina, o Dr. Heiler, do Ministério Público, numa diligência, conseguiu interditar um frigorífico que tem três serras. Na quinta-feira, eu fiz uma visita ao frigorífico, que continua não com aquela serra, mas funcionando de uma outra forma bastante precária, e a produção não diminuiu em nada; e isso porque, o ano passado, já tinha mutilado a mão de um outro trabalhador.</w:t>
      </w:r>
    </w:p>
    <w:p>
      <w:pPr>
        <w:pStyle w:val="NormalEscriba"/>
        <w:bidi w:val="0"/>
        <w:ind w:left="0" w:right="0" w:firstLine="1440"/>
        <w:rPr/>
      </w:pPr>
      <w:r>
        <w:rPr/>
        <w:t>Diante disso tudo, a gente vê que, apesar de ter sido implementada a NR – a norma está aí –, nos frigoríficos, a área de segurança em nada, em quase nada está sendo aplicada. Falta mesmo eficiência do Estado.</w:t>
      </w:r>
    </w:p>
    <w:p>
      <w:pPr>
        <w:pStyle w:val="NormalEscriba"/>
        <w:bidi w:val="0"/>
        <w:ind w:left="0" w:right="0" w:firstLine="1440"/>
        <w:rPr/>
      </w:pPr>
      <w:r>
        <w:rPr/>
        <w:t>Essas mortes não dá mais para continuar a serem tratadas da forma como está. Têm que ser tipificadas penalmente e responsabilizado seja o técnico de segurança, seja o empresário. Só assim a gente vai mudar.</w:t>
      </w:r>
    </w:p>
    <w:p>
      <w:pPr>
        <w:pStyle w:val="NormalEscriba"/>
        <w:bidi w:val="0"/>
        <w:ind w:left="0" w:right="0" w:firstLine="1440"/>
        <w:rPr/>
      </w:pPr>
      <w:r>
        <w:rPr/>
        <w:t>As multas não estão resolvendo, porque, por exemplo, no Estado do Paraná, é sabido que as inúmeras multas que são aplicadas quando há fiscalização, Senador, quando há fiscalização, com os inúmeros recursos tanto na esfera judicial, como bem disse o colega advogado ali, como na administrativa do Ministério do Trabalho, elas decaem, ou seja, não está acontecendo nada. Para piorar, há essa falta de fiscalização, essa falta do Poder Público para assessorar e atender às pessoas.</w:t>
      </w:r>
    </w:p>
    <w:p>
      <w:pPr>
        <w:pStyle w:val="NormalEscriba"/>
        <w:bidi w:val="0"/>
        <w:ind w:left="0" w:right="0" w:firstLine="1440"/>
        <w:rPr/>
      </w:pPr>
      <w:r>
        <w:rPr/>
        <w:t>Indenização e multas não vão resolver. É necessário ser tratado mesmo como caso de polícia, ser melhorada essa situação, porque o número de mutilados e de doentes passa dos dados que nós temos de 2012 e 2011, viu, Calixto e Artur? Passam, na prática, de muito mais do que isso.</w:t>
      </w:r>
    </w:p>
    <w:p>
      <w:pPr>
        <w:pStyle w:val="NormalEscriba"/>
        <w:bidi w:val="0"/>
        <w:ind w:left="0" w:right="0" w:firstLine="1440"/>
        <w:rPr/>
      </w:pPr>
      <w:r>
        <w:rPr/>
        <w:t>Então, é necessário que essa audiência pública, que a gente realmente tenha êxito e consiga diminuir a situação, o caos que há dentro dos frigoríficos de forma geral, tanto nos de pequeno porte, como nos de grande porte, multinacionais.</w:t>
      </w:r>
    </w:p>
    <w:p>
      <w:pPr>
        <w:pStyle w:val="NormalEscriba"/>
        <w:bidi w:val="0"/>
        <w:ind w:left="0" w:right="0" w:firstLine="1440"/>
        <w:rPr/>
      </w:pPr>
      <w:r>
        <w:rPr/>
        <w:t>O negócio é a exportação. Recorde nós estamos tendo. Recorde de exportação e de finanças? Sim. Mas também, em contrapartida, é recorde o número de mutilados, é recorde o número de mortes, é recorde o número de doentes nos frigoríficos do Brasil. E para isso é necessário, além da NR, eu queria propor aqui, acompanhando o que o Artur apresentou e também os demais, não só acerca da questão médica, porque é um crime o que está acontecendo com a medicina dentro das indústrias, principalmente dos frigoríficos, é necessário, além da NR, também que a gente implemente redução na jornada de trabalho. Nesse sentido, solicito ao Senador que implemente de forma imediata alguma coisa nesse sentido, que nos frigoríficos seja reduzida drasticamente a jornada de trabalho. Com isso a gente vai conseguir minimizar um pouco mais a questão das doenças.</w:t>
      </w:r>
    </w:p>
    <w:p>
      <w:pPr>
        <w:pStyle w:val="NormalEscriba"/>
        <w:bidi w:val="0"/>
        <w:ind w:left="0" w:right="0" w:firstLine="1440"/>
        <w:rPr/>
      </w:pPr>
      <w:r>
        <w:rPr/>
        <w:t>Os acidentes, as mortes a gente só vai evitar na hora em que for realmente tratada a questão, tipificada como penal, responsabilizados os empresários, os responsáveis da área médica, da segurança, porque é um absurdo.</w:t>
      </w:r>
    </w:p>
    <w:p>
      <w:pPr>
        <w:pStyle w:val="NormalEscriba"/>
        <w:bidi w:val="0"/>
        <w:ind w:left="0" w:right="0" w:firstLine="1440"/>
        <w:rPr/>
      </w:pPr>
      <w:r>
        <w:rPr/>
        <w:t>Nesse frigorífico que foi interditado lá em Ibiporã, a gente foi conversar com o técnico de segurança, com a gerência e eles diziam que não sabiam da norma, não sabiam que precisavam melhorar. É um absurdo técnico de segurança falar que não está sabendo, Dr. Valdir. E o Dr. Heiler, na semana anterior, tinha feito a visita, feito a interdição. E a sequela, a consequência? Continuam produzindo a mesma quantidade de produtos, o abate de suíno continua normal. Mesmo sem a serra, continuam produzindo. Iriam danificar muito mais aqueles trabalhadores e aquelas trabalhadoras que continuam trabalhando.</w:t>
      </w:r>
    </w:p>
    <w:p>
      <w:pPr>
        <w:pStyle w:val="NormalEscriba"/>
        <w:bidi w:val="0"/>
        <w:ind w:left="0" w:right="0" w:firstLine="1440"/>
        <w:rPr/>
      </w:pPr>
      <w:r>
        <w:rPr/>
        <w:t>Então, a interdição não pode ficar só na serra. A interdição deve ser ampliada, não só neste frigorífico, mas em outros frigoríficos do Estado brasileiro. (</w:t>
      </w:r>
      <w:r>
        <w:rPr>
          <w:i/>
        </w:rPr>
        <w:t>Palmas.</w:t>
      </w:r>
      <w:r>
        <w:rPr/>
        <w:t>)</w:t>
      </w:r>
    </w:p>
    <w:p>
      <w:pPr>
        <w:pStyle w:val="NormalEscriba"/>
        <w:bidi w:val="0"/>
        <w:ind w:left="0" w:right="0" w:firstLine="1440"/>
        <w:rPr/>
      </w:pPr>
      <w:r>
        <w:rPr>
          <w:b/>
        </w:rPr>
        <w:t xml:space="preserve">O SR. PRESIDENTE </w:t>
      </w:r>
      <w:r>
        <w:rPr/>
        <w:t>(Paulo Paim. Bloco Apoio Governo/PT - RS) – Muito bem, Dr. Ernane Garcia Ferreira pelo seu depoimento, muito claro. E ele diz, já virou caso de polícia; quer dizer, tumulto. Eles recorrem, recorrem, recorrem, e fiscal não tem. Então, que seja autuado no quadro de polícia. E quem for responsável que pague, na dureza da lei, pelo crime cometido. Colocar um trabalhador sem condições de segurança no trabalho exposto, de acordo com os relatos que fizeram aqui, é um crime.</w:t>
      </w:r>
    </w:p>
    <w:p>
      <w:pPr>
        <w:pStyle w:val="NormalEscriba"/>
        <w:bidi w:val="0"/>
        <w:ind w:left="0" w:right="0" w:firstLine="1440"/>
        <w:rPr/>
      </w:pPr>
      <w:r>
        <w:rPr/>
        <w:t>E não vem aquela de ato seguro em condição segura, porque isso, pra mim, é do tempo em que eu estava na fábrica, 30 anos atrás. Para mim, não é ato inseguro, mas condições inseguras. Se você conversar com o trabalhador, dialogar com ele, ele não é bobo. Ele vai querer perder o braço ou a vida? Que bobagem é essa? Dizer que é ato inseguro?! Ato inseguro, coisa nenhuma. As condições são inseguras porque a empresa não dá o preparo adequado e o equipamento necessário. Qual é o trabalhador que quer perder a vida numa máquina? Ou perder um braço?</w:t>
      </w:r>
    </w:p>
    <w:p>
      <w:pPr>
        <w:pStyle w:val="NormalEscriba"/>
        <w:bidi w:val="0"/>
        <w:ind w:left="0" w:right="0" w:firstLine="1440"/>
        <w:rPr/>
      </w:pPr>
      <w:r>
        <w:rPr/>
        <w:t>Então, meus cumprimentos.</w:t>
      </w:r>
    </w:p>
    <w:p>
      <w:pPr>
        <w:pStyle w:val="NormalEscriba"/>
        <w:bidi w:val="0"/>
        <w:ind w:left="0" w:right="0" w:firstLine="1440"/>
        <w:rPr/>
      </w:pPr>
      <w:r>
        <w:rPr/>
        <w:t>Eu vou, aqui, avançar....</w:t>
      </w:r>
    </w:p>
    <w:p>
      <w:pPr>
        <w:pStyle w:val="NormalEscriba"/>
        <w:bidi w:val="0"/>
        <w:ind w:left="0" w:right="0" w:firstLine="1440"/>
        <w:rPr/>
      </w:pPr>
      <w:r>
        <w:rPr>
          <w:b/>
        </w:rPr>
        <w:t xml:space="preserve">O SR. ERNANE GARCIA FERREIRA </w:t>
      </w:r>
      <w:r>
        <w:rPr/>
        <w:t>– Senador, se me permite, o que é lastimável, o que é triste mesmo e nos traz indignação, na representação, é chegar na porta desse frigorífico, ou às vezes até no velório, para onde mandam as coroas de flores, tudo o mais, é dizer: "Olha, foi um fato extraordinário. Aconteceu. É uma fatalidade". Os absurdos são esses.</w:t>
      </w:r>
    </w:p>
    <w:p>
      <w:pPr>
        <w:pStyle w:val="NormalEscriba"/>
        <w:bidi w:val="0"/>
        <w:ind w:left="0" w:right="0" w:firstLine="1440"/>
        <w:rPr/>
      </w:pPr>
      <w:r>
        <w:rPr>
          <w:b/>
        </w:rPr>
        <w:t xml:space="preserve">O SR. PRESIDENTE </w:t>
      </w:r>
      <w:r>
        <w:rPr/>
        <w:t>(Paulo Paim. Bloco Apoio Governo/PT - RS) – E isso se repete todos os dias em todo o Brasil.</w:t>
      </w:r>
    </w:p>
    <w:p>
      <w:pPr>
        <w:pStyle w:val="NormalEscriba"/>
        <w:bidi w:val="0"/>
        <w:ind w:left="0" w:right="0" w:firstLine="1440"/>
        <w:rPr/>
      </w:pPr>
      <w:r>
        <w:rPr>
          <w:b/>
        </w:rPr>
        <w:t xml:space="preserve">O SR. ERNANE GARCIA FERREIRA </w:t>
      </w:r>
      <w:r>
        <w:rPr/>
        <w:t>– Todo dia, toda hora. Neste momento, quantos acidentes estão acontecendo?</w:t>
      </w:r>
    </w:p>
    <w:p>
      <w:pPr>
        <w:pStyle w:val="NormalEscriba"/>
        <w:bidi w:val="0"/>
        <w:ind w:left="0" w:right="0" w:firstLine="1440"/>
        <w:rPr/>
      </w:pPr>
      <w:r>
        <w:rPr>
          <w:b/>
        </w:rPr>
        <w:t xml:space="preserve">O SR. PRESIDENTE </w:t>
      </w:r>
      <w:r>
        <w:rPr/>
        <w:t>(Paulo Paim. Bloco Apoio Governo/PT - RS) – Com certeza, alguém está morrendo. Com certeza.</w:t>
      </w:r>
    </w:p>
    <w:p>
      <w:pPr>
        <w:pStyle w:val="NormalEscriba"/>
        <w:bidi w:val="0"/>
        <w:ind w:left="0" w:right="0" w:firstLine="1440"/>
        <w:rPr/>
      </w:pPr>
      <w:r>
        <w:rPr/>
        <w:t>Meus cumprimentos. Quero só enfatizar mais uma vez que estão aqui representantes de Rondônia, São Paulo, Mato Grosso,Brasília, Rio Grande do Sul, Paraná e outros, que representam outros Estados.</w:t>
      </w:r>
    </w:p>
    <w:p>
      <w:pPr>
        <w:pStyle w:val="NormalEscriba"/>
        <w:bidi w:val="0"/>
        <w:ind w:left="0" w:right="0" w:firstLine="1440"/>
        <w:rPr/>
      </w:pPr>
      <w:r>
        <w:rPr/>
        <w:t>Vamos passar a palavra agora para a Drª Carine Taís Guagnini Benedet, fisioterapeuta especialista na área do trabalho.</w:t>
      </w:r>
    </w:p>
    <w:p>
      <w:pPr>
        <w:pStyle w:val="NormalEscriba"/>
        <w:bidi w:val="0"/>
        <w:ind w:left="0" w:right="0" w:firstLine="1440"/>
        <w:rPr/>
      </w:pPr>
      <w:r>
        <w:rPr/>
        <w:t>Por favor, doutora.</w:t>
      </w:r>
    </w:p>
    <w:p>
      <w:pPr>
        <w:pStyle w:val="NormalEscriba"/>
        <w:bidi w:val="0"/>
        <w:ind w:left="0" w:right="0" w:firstLine="1440"/>
        <w:rPr/>
      </w:pPr>
      <w:r>
        <w:rPr>
          <w:b/>
        </w:rPr>
        <w:t xml:space="preserve">A SRª CARINE TAIS GUAGNINI BENEDET </w:t>
      </w:r>
      <w:r>
        <w:rPr/>
        <w:t>– Bom dia.</w:t>
      </w:r>
    </w:p>
    <w:p>
      <w:pPr>
        <w:pStyle w:val="NormalEscriba"/>
        <w:bidi w:val="0"/>
        <w:ind w:left="0" w:right="0" w:firstLine="1440"/>
        <w:rPr/>
      </w:pPr>
      <w:r>
        <w:rPr/>
        <w:t>Então, venho somando aos trabalhos que estão sendo feitos na força-tarefa no Rio Grande do Sul. Estão sendo desenvolvidos trabalhos, juntamente com o Ministério Público do Trabalho e o Ministério do Trabalho e do Emprego, a CNTA e sindicatos locais, uma força-tarefa buscando ver se a norma está sendo empregada ou não nesses locais.</w:t>
      </w:r>
    </w:p>
    <w:p>
      <w:pPr>
        <w:pStyle w:val="NormalEscriba"/>
        <w:bidi w:val="0"/>
        <w:ind w:left="0" w:right="0" w:firstLine="1440"/>
        <w:rPr/>
      </w:pPr>
      <w:r>
        <w:rPr/>
        <w:t>Foi feita uma força-tarefa no frigorífico de Passo Fundo, que vocês devem ter visto na mídia. Lá, então, encontramos algumas disparidades, e esse trabalho está sendo muito interessante, porque mostra a importância de saírem dos papéis as análises ergonômicas do trabalho, os PPRAs (Programa de Prevenção de Riscos Ambientais) e os PSMos.</w:t>
      </w:r>
    </w:p>
    <w:p>
      <w:pPr>
        <w:pStyle w:val="NormalEscriba"/>
        <w:bidi w:val="0"/>
        <w:ind w:left="0" w:right="0" w:firstLine="1440"/>
        <w:rPr/>
      </w:pPr>
      <w:r>
        <w:rPr/>
        <w:t>Então, lá no Rio Grande do Sul, esse projeto, essa força-tarefa pelo Ministério Público do Trabalho, através do Procurador Ricardo Garcia, e, pelo Ministério do Trabalho e do Emprego, pelo auditor fisal Mauro Müller. São eles que estão coordenando essa força -tarefa. Eu faço parte desse trabalho, representando a CNTA, desse trabalho.</w:t>
      </w:r>
    </w:p>
    <w:p>
      <w:pPr>
        <w:pStyle w:val="NormalEscriba"/>
        <w:bidi w:val="0"/>
        <w:ind w:left="0" w:right="0" w:firstLine="1440"/>
        <w:rPr/>
      </w:pPr>
      <w:r>
        <w:rPr/>
        <w:t>Qual a sua importância?</w:t>
      </w:r>
    </w:p>
    <w:p>
      <w:pPr>
        <w:pStyle w:val="NormalEscriba"/>
        <w:bidi w:val="0"/>
        <w:ind w:left="0" w:right="0" w:firstLine="1440"/>
        <w:rPr/>
      </w:pPr>
      <w:r>
        <w:rPr/>
        <w:t>A importância desse trabalho é porque sabemos que as LER/DORT são multicausais. São analisadas em cima dos fatores de risco das empresas, principalmente do processo de trabalho. Observamos claramente a importância nessas atividades seja feito um mapeamento ergonômico real dos fatos.</w:t>
      </w:r>
    </w:p>
    <w:p>
      <w:pPr>
        <w:pStyle w:val="NormalEscriba"/>
        <w:bidi w:val="0"/>
        <w:ind w:left="0" w:right="0" w:firstLine="1440"/>
        <w:rPr/>
      </w:pPr>
      <w:r>
        <w:rPr/>
        <w:t>O que eu quero dizer com real? Que a análise de todas as atividades seja feita como prevê a nossa NR 17, bem mais antiga que a 36, que veio tão-somente, entre aspas, "somar" à 17 na parte de análise ergonômica. Ela veio especificar essa análise ergonômica dentro do setor frigorífico, sua importância e de como ela deve ser feita.</w:t>
      </w:r>
    </w:p>
    <w:p>
      <w:pPr>
        <w:pStyle w:val="NormalEscriba"/>
        <w:bidi w:val="0"/>
        <w:ind w:left="0" w:right="0" w:firstLine="1440"/>
        <w:rPr/>
      </w:pPr>
      <w:r>
        <w:rPr/>
        <w:t>É importante que o profissional de saúde que for realizar esse trabalho esteja realmente embutido dentro do processo, conheça o processo de trabalho. Eu, como fisioterapeuta do trabalho, e trabalhando no ramo frigorífico há mais de dois anos, vejo a importância que a visualização nos traz: a diferença entre visualizar e chegar ao lado daquele trabalhador e colocar a mão na massa. A diferença entre ver o que o trabalhador passa, o que o trabalhador sente, a dificuldade nos movimentos, a dificuldade que tem para executar as tarefas, a repetição, porque nós sabemos que, nas operações de abate e obtenção de carnes são como uma espécie de linha de montagem, onde a velocidade não é determinada pelo indivíduo. É determinada pelo número de animais que devem ser abatidos em um intervalo de tempo. Isso é preciso ser analisado por profissionais realmente competentes, por profissionais que queiram fazer uma melhora na saúde do trabalhador, por profissionais que venham somar pela saúde do trabalhador, por profissionais que existem no mercado – e eles estão aí, sejam médicos, engenheiros, colegas fisioterapeutas ou outros profissionais, técnicos em segurança do trabalho – e que realmente saiam de dentro de suas... que procurem na essência da nossa formação o cuidado.</w:t>
      </w:r>
    </w:p>
    <w:p>
      <w:pPr>
        <w:pStyle w:val="NormalEscriba"/>
        <w:bidi w:val="0"/>
        <w:ind w:left="0" w:right="0" w:firstLine="1440"/>
        <w:rPr/>
      </w:pPr>
      <w:r>
        <w:rPr/>
        <w:t>Temos que deixar de lado essa cultura que temos, assistencialista, curativa. Temos que focar a prevenção. A prevenção é a palavra-chave. Se começarmos a prevenir, a buscar medidas de contenção de doenças – de óbitos, nem se fala, porque isso nem deve ocorrer –, isso vai nos mostrar o caminho certo a seguir.</w:t>
      </w:r>
    </w:p>
    <w:p>
      <w:pPr>
        <w:pStyle w:val="NormalEscriba"/>
        <w:bidi w:val="0"/>
        <w:ind w:left="0" w:right="0" w:firstLine="1440"/>
        <w:rPr/>
      </w:pPr>
      <w:r>
        <w:rPr/>
        <w:t>A prevenção não é custo para as empresas. É investimento, é óbvio, a longo prazo, mas é investimento. No Rio Grande do Sul, os frigoríficos que estão provocando essa cultura prevencionista já estão podendo, na sua folha, constatar que a prevenção realmente é a palavra-chave, é a cultura que temos que adotar em diante. Temos que parar com o assistencialismo, parar com o curativo, parar de correr atrás. Precisamos chegar antes.</w:t>
      </w:r>
    </w:p>
    <w:p>
      <w:pPr>
        <w:pStyle w:val="NormalEscriba"/>
        <w:bidi w:val="0"/>
        <w:ind w:left="0" w:right="0" w:firstLine="1440"/>
        <w:rPr/>
      </w:pPr>
      <w:r>
        <w:rPr/>
        <w:t>É isso.</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Paulo Paim. Bloco Apoio Governo/PT - RS) – Parabéns pela sua fala, Drª Carine.</w:t>
      </w:r>
    </w:p>
    <w:p>
      <w:pPr>
        <w:pStyle w:val="NormalEscriba"/>
        <w:bidi w:val="0"/>
        <w:ind w:left="0" w:right="0" w:firstLine="1440"/>
        <w:rPr/>
      </w:pPr>
      <w:r>
        <w:rPr/>
        <w:t>Comungo integralmente: a palavra é prevenção. Se não houver prevenção, ficamos somente correndo atrás de juntar ossos, braços e mãos ou, infelizmente, da morte de trabalhadores. Para prevenção, tem que investir, e todos sabemos que tem que investir, mas muita gente não quer investir. É como você falou muito bem: não importa o número de homens e as condições de trabalho, mas o número de aves que têm que ser abatidas, no caso que você deu de exemplo. O que é isso?</w:t>
      </w:r>
    </w:p>
    <w:p>
      <w:pPr>
        <w:pStyle w:val="NormalEscriba"/>
        <w:bidi w:val="0"/>
        <w:ind w:left="0" w:right="0" w:firstLine="1440"/>
        <w:rPr/>
      </w:pPr>
      <w:r>
        <w:rPr/>
        <w:t>Meus cumprimentos e parabéns por esse grupo que vocês formaram, uma força-tarefa, que está buscando mudar a cabeça dos que pensam que só o que importa é a produção e o lucro. O homem e o meio ambiente, no seu conjunto, ficam em terceiro e quarto lugar. Meus cumprimentos pela contribuição!</w:t>
      </w:r>
    </w:p>
    <w:p>
      <w:pPr>
        <w:pStyle w:val="NormalEscriba"/>
        <w:bidi w:val="0"/>
        <w:ind w:left="0" w:right="0" w:firstLine="1440"/>
        <w:rPr/>
      </w:pPr>
      <w:r>
        <w:rPr/>
        <w:t>Goiás também está presente. Aqui lembraram, porque eu não havia, de fato, citado.</w:t>
      </w:r>
    </w:p>
    <w:p>
      <w:pPr>
        <w:pStyle w:val="NormalEscriba"/>
        <w:bidi w:val="0"/>
        <w:ind w:left="0" w:right="0" w:firstLine="1440"/>
        <w:rPr/>
      </w:pPr>
      <w:r>
        <w:rPr/>
        <w:t>Agora vamos para a Drª Rita de Cássia Lopes Viva, advogada da CNTA, e, por último, Roberto Pino de Jesus, dos trabalhadores na indústria alimentícia do Maringá, Paraná. Após isso, vamos às considerações finais da Mesa.</w:t>
      </w:r>
    </w:p>
    <w:p>
      <w:pPr>
        <w:pStyle w:val="NormalEscriba"/>
        <w:bidi w:val="0"/>
        <w:ind w:left="0" w:right="0" w:firstLine="1440"/>
        <w:rPr/>
      </w:pPr>
      <w:r>
        <w:rPr>
          <w:b/>
        </w:rPr>
        <w:t xml:space="preserve">A SRª RITA DE CÁSSIA LOPES VIVAS </w:t>
      </w:r>
      <w:r>
        <w:rPr/>
        <w:t>– Bom dia! Cumprimento a Mesa, na pessoa do Senador Paulo Paim.</w:t>
      </w:r>
    </w:p>
    <w:p>
      <w:pPr>
        <w:pStyle w:val="NormalEscriba"/>
        <w:bidi w:val="0"/>
        <w:ind w:left="0" w:right="0" w:firstLine="1440"/>
        <w:rPr/>
      </w:pPr>
      <w:r>
        <w:rPr/>
        <w:t>Bom dia aos demais presentes!</w:t>
      </w:r>
    </w:p>
    <w:p>
      <w:pPr>
        <w:pStyle w:val="NormalEscriba"/>
        <w:bidi w:val="0"/>
        <w:ind w:left="0" w:right="0" w:firstLine="1440"/>
        <w:rPr/>
      </w:pPr>
      <w:r>
        <w:rPr/>
        <w:t>Falo como advogada da CNTA e como cidadã deste País.</w:t>
      </w:r>
    </w:p>
    <w:p>
      <w:pPr>
        <w:pStyle w:val="NormalEscriba"/>
        <w:bidi w:val="0"/>
        <w:ind w:left="0" w:right="0" w:firstLine="1440"/>
        <w:rPr/>
      </w:pPr>
      <w:r>
        <w:rPr/>
        <w:t>As falas apresentadas agora demonstram a gravidade do problema saúde e segurança no ambiente de trabalho. Isso porque trata-se de vidas envolvidas. Por isso, a preocupação maior não pode ser outra senão a dignidade da pessoa humana.</w:t>
      </w:r>
    </w:p>
    <w:p>
      <w:pPr>
        <w:pStyle w:val="NormalEscriba"/>
        <w:bidi w:val="0"/>
        <w:ind w:left="0" w:right="0" w:firstLine="1440"/>
        <w:rPr/>
      </w:pPr>
      <w:r>
        <w:rPr/>
        <w:t>Os números, de fato, são alarmantes. O setor frigorífico, consoante os dados apresentados pela CNTA, demonstram alto número de acidentes no setor frigorífico, que é o específico da nossa categoria. Por isso, precisamos nos conscientizar do problema que afeta toda a sociedade e não apenas o trabalhador e sua família. Um trabalhador acidentado representa alto custo para o País, porque o Estado paga, seja através de auxílio doença ou pensão, essa conta. Então, de qualquer modo, estamos direta e indiretamente envolvidos no pagamento disso. A conta também é nossa. Por isso, a sociedade como um todo precisa se conscientizar do que significa a prevenção, como dito pela Drª Carine, do acidente de trabalho. Precisamos estabelecer essa cultura preventiva e não meramente curativa, como disse a Drª Carine. Por isso, a fiscalização precisa ser efetiva. Não basta a existência da legislação, porque ela por si só não exime o risco do acidente. Tem que haver um meio eficaz e punitivo, uma punição pesada para esses casos.</w:t>
      </w:r>
    </w:p>
    <w:p>
      <w:pPr>
        <w:pStyle w:val="NormalEscriba"/>
        <w:bidi w:val="0"/>
        <w:ind w:left="0" w:right="0" w:firstLine="1440"/>
        <w:rPr/>
      </w:pPr>
      <w:r>
        <w:rPr/>
        <w:t>O empregador precisa ser onerado no seu bolso. Quando ele de fato for pesadamente onerado, os acidentes certamente diminuirão ou não existirão mais. E o Judiciário tem se mostrado sensível a essa questão dos acidentes de trabalho, devido ao número crescente de processos que envolvem esses temas.</w:t>
      </w:r>
    </w:p>
    <w:p>
      <w:pPr>
        <w:pStyle w:val="NormalEscriba"/>
        <w:bidi w:val="0"/>
        <w:ind w:left="0" w:right="0" w:firstLine="1440"/>
        <w:rPr/>
      </w:pPr>
      <w:r>
        <w:rPr/>
        <w:t>O TST, ano passado ou retrasado, salvo engano, imprimiu celeridade aos processos que envolvem esse tipo de tema de acidente de trabalho. Mas isso não basta. O trabalhador não pode continuar sendo refém do crescimento econômico exagerado. Ele não pode arriscar sua vida a bem da melhoria do empreendimento, do crescimento econômico. Por isso, devemos estar atentos. A sociedade precisa, através de programas institucionais do nosso Governo, de conscientização do que representa um acidente para qualquer trabalhador de qualquer setor, seja ele qual for.</w:t>
      </w:r>
    </w:p>
    <w:p>
      <w:pPr>
        <w:pStyle w:val="NormalEscriba"/>
        <w:bidi w:val="0"/>
        <w:ind w:left="0" w:right="0" w:firstLine="1440"/>
        <w:rPr/>
      </w:pPr>
      <w:r>
        <w:rPr/>
        <w:t>Precisamos desenvolver a proposta que coloco aqui em nome de todos os trabalhadores: um programa de boicote ao consumo de bens, produtos e serviços de setores que apresentam alto número de acidentes no trabalho, como ocorre nos países desenvolvidos. Então, acho que a cultura, a partir de agora, tem de ser outra.</w:t>
      </w:r>
    </w:p>
    <w:p>
      <w:pPr>
        <w:pStyle w:val="NormalEscriba"/>
        <w:bidi w:val="0"/>
        <w:ind w:left="0" w:right="0" w:firstLine="1440"/>
        <w:rPr/>
      </w:pPr>
      <w:r>
        <w:rPr/>
        <w:t>Com essa questão do PAC (Programa de Aceleração do Crescimento) e Copa do Mundo, acho que só visaram ao produto final: A Copa no País. Mas jamais houve a preocupação com qual seria o custo disso tudo para aquele trabalhador que está diretamente envolvido com o crescimento acelerado e inesperado do empreendimento para ficar tudo pronto à época certa, para fazer tudo bonito para o País lá fora. A Fifa cobrando: Não pode bebida alcoólica; não pode várias coisas no estádi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Não pode nem fazer greve, viu, pela Fifa.</w:t>
      </w:r>
    </w:p>
    <w:p>
      <w:pPr>
        <w:pStyle w:val="NormalEscriba"/>
        <w:bidi w:val="0"/>
        <w:ind w:left="0" w:right="0" w:firstLine="1440"/>
        <w:rPr/>
      </w:pPr>
      <w:r>
        <w:rPr>
          <w:b/>
        </w:rPr>
        <w:t>A SRª RITA DE CÁSSIA LOPES VIVAS</w:t>
      </w:r>
      <w:r>
        <w:rPr/>
        <w:t xml:space="preserve"> – Não pode nem fazer greve. E o trabalhador pode morrer para tudo aquilo ficar bonito e todo mundo ganhar economicamente. Então, precisamos estabelecer uma cultura diferenciada neste País.</w:t>
      </w:r>
    </w:p>
    <w:p>
      <w:pPr>
        <w:pStyle w:val="NormalEscriba"/>
        <w:bidi w:val="0"/>
        <w:ind w:left="0" w:right="0" w:firstLine="1440"/>
        <w:rPr/>
      </w:pPr>
      <w:r>
        <w:rPr/>
        <w:t>O tema é alarmante e altamente preocupante: Saúde e segurança no ambiente de trabalho. Estamos tratando de vida humana. (</w:t>
      </w:r>
      <w:r>
        <w:rPr>
          <w:i/>
        </w:rPr>
        <w:t>Palmas</w:t>
      </w:r>
      <w:r>
        <w:rPr/>
        <w:t>.)</w:t>
      </w:r>
    </w:p>
    <w:p>
      <w:pPr>
        <w:pStyle w:val="NormalEscriba"/>
        <w:bidi w:val="0"/>
        <w:ind w:left="0" w:right="0" w:firstLine="1440"/>
        <w:rPr/>
      </w:pPr>
      <w:r>
        <w:rPr>
          <w:b/>
        </w:rPr>
        <w:t xml:space="preserve">O SR. PRESIDENTE </w:t>
      </w:r>
      <w:r>
        <w:rPr/>
        <w:t>(Paulo Paim. Bloco Apoio Governo/PT - RS) – Muito bem, Drª Rita de Cássia Lopes Vivas, advogada da CNTA que entre os encaminhamentos propôs, claro – sei que ela dialogou com o setor – que para aquelas empresas, independentemente do setor e não só o da Alimentação, onde tivermos um alto índice de acidente no trabalho, ou seja, um desrespeito com aqueles que fazem a produção da empresa, a gente comungue aí, discutindo com as centrais e com as confederações, de uma campanha de boicote. Acho que é isso mesmo. Eu não tenho dúvida nenhuma.</w:t>
      </w:r>
    </w:p>
    <w:p>
      <w:pPr>
        <w:pStyle w:val="NormalEscriba"/>
        <w:bidi w:val="0"/>
        <w:ind w:left="0" w:right="0" w:firstLine="1440"/>
        <w:rPr/>
      </w:pPr>
      <w:r>
        <w:rPr/>
        <w:t>Como chama? Tem uma frase que eu acabei pegando com o tempo: "Ou se aprende pelo amor ou pela dor". E me parece que alguns setores só pelo bolso. Vou emendar, agora. Deixa o amor e a dor e vai ser pelo bolso. Se parar de vender, ele vai ver que é melhor investir na segurança do que vender menos.</w:t>
      </w:r>
    </w:p>
    <w:p>
      <w:pPr>
        <w:pStyle w:val="NormalEscriba"/>
        <w:bidi w:val="0"/>
        <w:ind w:left="0" w:right="0" w:firstLine="1440"/>
        <w:rPr/>
      </w:pPr>
      <w:r>
        <w:rPr/>
        <w:t>Acho que esses movimentos são naturais, pessoal. Alguém, quando fala isso, como a doutora falou e eu endossei, naturalmente... E sempre digo que eu tenho um lado nesse debate, nunca escondi que tenho um lado; o meu lado é esse que está aqui, que vocês representam. Mas acham que a gente está contra os empresários. Ninguém está contra os empresários aqui! Ninguém deste plenário, ninguém da Mesa.</w:t>
      </w:r>
    </w:p>
    <w:p>
      <w:pPr>
        <w:pStyle w:val="NormalEscriba"/>
        <w:bidi w:val="0"/>
        <w:ind w:left="0" w:right="0" w:firstLine="1440"/>
        <w:rPr/>
      </w:pPr>
      <w:r>
        <w:rPr/>
        <w:t>Nós estamos a favor dos trabalhadores e também não temos nada contra empresário nenhum. Só queremos que tenha o seu negócio, venda bastante, lucre bastante, mas que pague um salário decente para o trabalhador e garanta condições dignas de trabalho. É só isso. Não é isso? Tem algo fora disso que vocês estejam pedindo? É trabalho decente e salário decente. Ponto. E que ele desenvolva o próprio negócio, que é bom para o País, é bom para a cidade onde está o negócio dele, é bom para o Estado, enfim, para todos. Agora, querer, nas costas do trabalhador, lucrar, lucrar, lucrar e nós perdermos vidas, aí procede, sim, até a questão do boicote, que foi aqui levantada.</w:t>
      </w:r>
    </w:p>
    <w:p>
      <w:pPr>
        <w:pStyle w:val="NormalEscriba"/>
        <w:bidi w:val="0"/>
        <w:ind w:left="0" w:right="0" w:firstLine="1440"/>
        <w:rPr/>
      </w:pPr>
      <w:r>
        <w:rPr/>
        <w:t>Meus parabéns a todos vocês pela forma como estão dando o encaminhamento para esta audiência pública. Já tem quatro itens e eu coloco esse quinto que a doutora apresentou, que é resultado desta reunião. Que seja uma recomendação às categorias! Não é a Comissão que vai fazer esse trabalho de encaminhamento nesse sentido.</w:t>
      </w:r>
    </w:p>
    <w:p>
      <w:pPr>
        <w:pStyle w:val="NormalEscriba"/>
        <w:bidi w:val="0"/>
        <w:ind w:left="0" w:right="0" w:firstLine="1440"/>
        <w:rPr/>
      </w:pPr>
      <w:r>
        <w:rPr/>
        <w:t>Vamos ouvir aqui, agora, o líder Roberto Pino de Jesus, do Sindicato dos Trabalhadores nas Indústrias de Alimentação de Maringá.</w:t>
      </w:r>
    </w:p>
    <w:p>
      <w:pPr>
        <w:pStyle w:val="NormalEscriba"/>
        <w:bidi w:val="0"/>
        <w:ind w:left="0" w:right="0" w:firstLine="1440"/>
        <w:rPr/>
      </w:pPr>
      <w:r>
        <w:rPr/>
        <w:t>Cinco minutos, meu comandante.</w:t>
      </w:r>
    </w:p>
    <w:p>
      <w:pPr>
        <w:pStyle w:val="NormalEscriba"/>
        <w:bidi w:val="0"/>
        <w:ind w:left="0" w:right="0" w:firstLine="1440"/>
        <w:rPr/>
      </w:pPr>
      <w:r>
        <w:rPr>
          <w:b/>
        </w:rPr>
        <w:t xml:space="preserve">O SR. ROBERTO PINO DE JESUS </w:t>
      </w:r>
      <w:r>
        <w:rPr/>
        <w:t>– Bom dia a todos e a todas aqui presentes.</w:t>
      </w:r>
    </w:p>
    <w:p>
      <w:pPr>
        <w:pStyle w:val="NormalEscriba"/>
        <w:bidi w:val="0"/>
        <w:ind w:left="0" w:right="0" w:firstLine="1440"/>
        <w:rPr/>
      </w:pPr>
      <w:r>
        <w:rPr/>
        <w:t>Não vou me alongar muito. Apenas endosso o que já foi dito aqui pelo nosso Presidente da Confederação, o Artur.</w:t>
      </w:r>
    </w:p>
    <w:p>
      <w:pPr>
        <w:pStyle w:val="NormalEscriba"/>
        <w:bidi w:val="0"/>
        <w:ind w:left="0" w:right="0" w:firstLine="1440"/>
        <w:rPr/>
      </w:pPr>
      <w:r>
        <w:rPr/>
        <w:t xml:space="preserve">Gostaria só de fazer uma denúncia. Trata-se de um assunto bastante delicado com que nós, do Paraná, da cidade de Maringá, estamos convivendo. Doença de animal, de vaca, está sendo passada para os trabalhadores. Tenho aqui na minha pasta em torno de 18 comunicações de acidente de trabalho. Brucelose comprovada. A gente sabe que muitos frigoríficos empurram essa informação para debaixo do tapete, mas temos coragem o bastante para trazê-las à tona. É um problema nacional. </w:t>
      </w:r>
    </w:p>
    <w:p>
      <w:pPr>
        <w:pStyle w:val="NormalEscriba"/>
        <w:bidi w:val="0"/>
        <w:ind w:left="0" w:right="0" w:firstLine="1440"/>
        <w:rPr/>
      </w:pPr>
      <w:r>
        <w:rPr/>
        <w:t>A vigilância sanitária animal não está eficiente. Temos alguns Estados que estão um pouco melhor que outros, mas, no geral, chega a ser vergonhoso o controle sanitário da saúde animal em nosso País. Somos um grande exportador de carne. Os frigoríficos estão aí, com tudo o que foi dito com relação a acidentes de trabalho, a mortes. Além de tudo isso, temos que conviver com uma doença de gado passando para os trabalhadores, como é o caso da brucelose. Temos mais de 30 trabalhadores em um só frigorífico, em Maringá, com brucelose comprovada, fazendo aqueles tratamentos que só...</w:t>
      </w:r>
    </w:p>
    <w:p>
      <w:pPr>
        <w:pStyle w:val="NormalEscriba"/>
        <w:bidi w:val="0"/>
        <w:ind w:left="0" w:right="0" w:firstLine="1440"/>
        <w:rPr/>
      </w:pPr>
      <w:r>
        <w:rPr/>
        <w:t>Confesso a vocês que tivemos quase que implorar para que um médico assumisse esses pobres trabalhadores doentes, porque nenhum queria, exatamente pelos protocolos exigidos pela vigilância sanitária. Conseguimos um médico de família da cidade de Paissandu, que é próxima à região metropolitana de Maringá. Diante do fato de falarmos que não havia médico que quisesse assumir essa situação, ele falou: “Está bom. Se vocês explicarem para a minha chefe, eu assumo esses trabalhadores, vou fazer as CATs, assinar as CATs para eles”. Se deixássemos por conta da empresa, seria tudo escondido, como sempre o foi.</w:t>
      </w:r>
    </w:p>
    <w:p>
      <w:pPr>
        <w:pStyle w:val="NormalEscriba"/>
        <w:bidi w:val="0"/>
        <w:ind w:left="0" w:right="0" w:firstLine="1440"/>
        <w:rPr/>
      </w:pPr>
      <w:r>
        <w:rPr/>
        <w:t>Então, essa é uma denúncia que a gente traz. A gente vem de Maringá com esse objetivo.</w:t>
      </w:r>
    </w:p>
    <w:p>
      <w:pPr>
        <w:pStyle w:val="NormalEscriba"/>
        <w:bidi w:val="0"/>
        <w:ind w:left="0" w:right="0" w:firstLine="1440"/>
        <w:rPr/>
      </w:pPr>
      <w:r>
        <w:rPr>
          <w:b/>
        </w:rPr>
        <w:t xml:space="preserve">O SR. PRESIDENTE </w:t>
      </w:r>
      <w:r>
        <w:rPr/>
        <w:t>(Paulo Paim. Bloco Apoio Governo/PT - RS) – Nossas palmas para esse médico que teve coragem de enfrentar e estar ao lado dos trabalhadores para denunciar. (</w:t>
      </w:r>
      <w:r>
        <w:rPr>
          <w:i/>
        </w:rPr>
        <w:t>Palmas.</w:t>
      </w:r>
      <w:r>
        <w:rPr/>
        <w:t>)</w:t>
      </w:r>
    </w:p>
    <w:p>
      <w:pPr>
        <w:pStyle w:val="NormalEscriba"/>
        <w:bidi w:val="0"/>
        <w:ind w:left="0" w:right="0" w:firstLine="1440"/>
        <w:rPr/>
      </w:pPr>
      <w:r>
        <w:rPr>
          <w:b/>
        </w:rPr>
        <w:t xml:space="preserve">O SR. ROBERTO PINO DE JESUS </w:t>
      </w:r>
      <w:r>
        <w:rPr/>
        <w:t>– O nome dele é Fábio, o médico. Ele percebeu o nosso drama. Nenhum médico queria assumir esses trabalhadores pela necessidade de acompanhamento por três anos dos que estão doentes e por, nos próximos 42 dias, precisarem de uma medicação especial que só o Governo Federal tem.</w:t>
      </w:r>
    </w:p>
    <w:p>
      <w:pPr>
        <w:pStyle w:val="NormalEscriba"/>
        <w:bidi w:val="0"/>
        <w:ind w:left="0" w:right="0" w:firstLine="1440"/>
        <w:rPr/>
      </w:pPr>
      <w:r>
        <w:rPr>
          <w:b/>
        </w:rPr>
        <w:t xml:space="preserve">O SR. PRESIDENTE </w:t>
      </w:r>
      <w:r>
        <w:rPr/>
        <w:t>(Paulo Paim. Bloco Apoio Governo/PT - RS) – Dr. Fábio. Não é isso? (</w:t>
      </w:r>
      <w:r>
        <w:rPr>
          <w:i/>
        </w:rPr>
        <w:t>Pausa.</w:t>
      </w:r>
      <w:r>
        <w:rPr/>
        <w:t xml:space="preserve">) O nome dele é Dr. Fábio? </w:t>
      </w:r>
    </w:p>
    <w:p>
      <w:pPr>
        <w:pStyle w:val="NormalEscriba"/>
        <w:bidi w:val="0"/>
        <w:ind w:left="0" w:right="0" w:firstLine="1440"/>
        <w:rPr/>
      </w:pPr>
      <w:r>
        <w:rPr>
          <w:b/>
        </w:rPr>
        <w:t xml:space="preserve">O SR. ROBERTO PINO DE JESUS </w:t>
      </w:r>
      <w:r>
        <w:rPr/>
        <w:t>– Dr. Fábio. Exatamente.</w:t>
      </w:r>
    </w:p>
    <w:p>
      <w:pPr>
        <w:pStyle w:val="NormalEscriba"/>
        <w:bidi w:val="0"/>
        <w:ind w:left="0" w:right="0" w:firstLine="1440"/>
        <w:rPr/>
      </w:pPr>
      <w:r>
        <w:rPr>
          <w:b/>
        </w:rPr>
        <w:t xml:space="preserve">O SR. PRESIDENTE </w:t>
      </w:r>
      <w:r>
        <w:rPr/>
        <w:t>(Paulo Paim. Bloco Apoio Governo/PT - RS) – Então, Dr. Fábio, que está ouvindo esta audiência pública, receba esta simples homenagem, isso não tem preço, que você leva para o currículo da sua vida. Com certeza, seus filhos, familiares, amigos terão sempre muito orgulho da posição de V. Sª, que é um exemplo para outros. (</w:t>
      </w:r>
      <w:r>
        <w:rPr>
          <w:i/>
        </w:rPr>
        <w:t>Palmas.</w:t>
      </w:r>
      <w:r>
        <w:rPr/>
        <w:t>)</w:t>
      </w:r>
    </w:p>
    <w:p>
      <w:pPr>
        <w:pStyle w:val="NormalEscriba"/>
        <w:bidi w:val="0"/>
        <w:ind w:left="0" w:right="0" w:firstLine="1440"/>
        <w:rPr/>
      </w:pPr>
      <w:r>
        <w:rPr>
          <w:b/>
        </w:rPr>
        <w:t xml:space="preserve">O SR. ROBERTO PINO DE JESUS </w:t>
      </w:r>
      <w:r>
        <w:rPr/>
        <w:t xml:space="preserve">– Para concluir, Senador, além desse problema que nós temos, o que nos deixa bem indignados é sabermos que o País que está mais avançado com relação à brucelose, ao controle sanitário animal são os Estados Unidos, que têm 95% de controle das doenças animais. No nosso Estado do Paraná, vamos levar 15 anos para chegar a 70% do controle, porque o Estado que está um pouquinho mais avançado é Santa Catarina. Então, a gente traz esse problema aqui exatamente com preocupação, porque somos um país exportador de carne. Não podemos perder essa oportunidade, mas precisamos não só ter um animal sadio, mas também preservar nossos trabalhadores, que estão expostos a essa doença sem direito a nada, muitos até morrendo sem saber a </w:t>
      </w:r>
      <w:r>
        <w:rPr>
          <w:i/>
        </w:rPr>
        <w:t>causa mortis</w:t>
      </w:r>
      <w:r>
        <w:rPr/>
        <w:t>. Felizmente conseguimos trazer à tona isso. E esperamos que não fique por aí. Temos que avançar e controlar essa doença com toda certez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líder sindical Roberto Pino de Jesus, do Sindicato dos Trabalhadores nas Indústrias Alimentícias de Maringá. Ele traz uma denúncia da maior gravidade para que a gente caminhe junto no combate. Falta uma campanha que combata esse tipo de – como poderíamos usar o termo? – quase uma epidemia. Se deixar, vira uma epidemia.</w:t>
      </w:r>
    </w:p>
    <w:p>
      <w:pPr>
        <w:pStyle w:val="NormalEscriba"/>
        <w:bidi w:val="0"/>
        <w:ind w:left="0" w:right="0" w:firstLine="1440"/>
        <w:rPr/>
      </w:pPr>
      <w:r>
        <w:rPr/>
        <w:t>Pediram que eu lembrasse aqui que participa também desta audiência pública o Presidente da Confederação Nacional dos Trabalhadores na Indústria da Construção e do Mobiliário, Francisco Chagas Costa (Mazinho), que também representa a CNTT. Aqui está o Mazinho, grande Mazinho, companheiro de grandes jornadas!</w:t>
      </w:r>
    </w:p>
    <w:p>
      <w:pPr>
        <w:pStyle w:val="NormalEscriba"/>
        <w:bidi w:val="0"/>
        <w:ind w:left="0" w:right="0" w:firstLine="1440"/>
        <w:rPr/>
      </w:pPr>
      <w:r>
        <w:rPr/>
        <w:t xml:space="preserve">Deixe-me só passar aqui – depois vou passar para a Mesa e ver se o Plenário concorda com isso – os encaminhamentos desta nossa audiência pública. Na linha do que foi colocado aqui, pedem para: </w:t>
      </w:r>
    </w:p>
    <w:p>
      <w:pPr>
        <w:pStyle w:val="NormalEscriba"/>
        <w:bidi w:val="0"/>
        <w:ind w:left="0" w:right="0" w:firstLine="1440"/>
        <w:rPr/>
      </w:pPr>
      <w:r>
        <w:rPr/>
        <w:t>1 - fortalecer a realização de forças-tarefas de fiscalização dos frigoríficos e de outras áreas, não só de frigoríficos, em todos os Estados, a exemplo do que está sendo feito no Rio Grande do Sul;</w:t>
      </w:r>
    </w:p>
    <w:p>
      <w:pPr>
        <w:pStyle w:val="NormalEscriba"/>
        <w:bidi w:val="0"/>
        <w:ind w:left="0" w:right="0" w:firstLine="1440"/>
        <w:rPr/>
      </w:pPr>
      <w:r>
        <w:rPr/>
        <w:t xml:space="preserve">2 - criar uma legislação para dar autonomia para médicos e engenheiros de segurança no trabalho, certa proteção para que possam fiscalizar, exigir inclusive que as máquinas parem, se for o caso, em nome do combate aos acidentes e da prevenção; </w:t>
      </w:r>
    </w:p>
    <w:p>
      <w:pPr>
        <w:pStyle w:val="NormalEscriba"/>
        <w:bidi w:val="0"/>
        <w:ind w:left="0" w:right="0" w:firstLine="1440"/>
        <w:rPr/>
      </w:pPr>
      <w:r>
        <w:rPr/>
        <w:t>3 - alterar a legislação dos trabalhadores na indústria da alimentação – essa aqui é uma luta antiga, que pede a redução da jornada de trabalho; já temos projeto apresentado, eu mesmo o apresentei, aqui está tramitando, e também há um na Câmara;</w:t>
      </w:r>
    </w:p>
    <w:p>
      <w:pPr>
        <w:pStyle w:val="NormalEscriba"/>
        <w:bidi w:val="0"/>
        <w:ind w:left="0" w:right="0" w:firstLine="1440"/>
        <w:rPr/>
      </w:pPr>
      <w:r>
        <w:rPr/>
        <w:t>4 - solicitar ao representante do Ministério Público do Trabalho, aqui presente, Dr. Valdir Pereira da Silva, que apure as denúncias feitas na reunião –ele já acatou, recebeu e vai pedir apoio dos seus colegas.</w:t>
      </w:r>
    </w:p>
    <w:p>
      <w:pPr>
        <w:pStyle w:val="NormalEscriba"/>
        <w:bidi w:val="0"/>
        <w:ind w:left="0" w:right="0" w:firstLine="1440"/>
        <w:rPr/>
      </w:pPr>
      <w:r>
        <w:rPr/>
        <w:t>5 - apoiar campanha de boicote em relação aos produtos de empresas que não respeitem e não promovam a dignidade do trabalhador no ambiente de trabalho, ou seja, as empresas com maior índice de acidente devem ser, em resumo, denunciadas, para que a população saiba que aquele produto é contaminado com a morte dos trabalhadores e com os acidentes.</w:t>
      </w:r>
    </w:p>
    <w:p>
      <w:pPr>
        <w:pStyle w:val="NormalEscriba"/>
        <w:bidi w:val="0"/>
        <w:ind w:left="0" w:right="0" w:firstLine="1440"/>
        <w:rPr/>
      </w:pPr>
      <w:r>
        <w:rPr/>
        <w:t>Essas foram as propostas que a Secretaria-Geral da Mesa resumiu e às quais vamos dar o devido encaminhamento.</w:t>
      </w:r>
    </w:p>
    <w:p>
      <w:pPr>
        <w:pStyle w:val="NormalEscriba"/>
        <w:bidi w:val="0"/>
        <w:ind w:left="0" w:right="0" w:firstLine="1440"/>
        <w:rPr/>
      </w:pPr>
      <w:r>
        <w:rPr/>
        <w:t>Neste momento, volto a palavra à Mesa para suas considerações finais.</w:t>
      </w:r>
    </w:p>
    <w:p>
      <w:pPr>
        <w:pStyle w:val="NormalEscriba"/>
        <w:bidi w:val="0"/>
        <w:ind w:left="0" w:right="0" w:firstLine="1440"/>
        <w:rPr/>
      </w:pPr>
      <w:r>
        <w:rPr/>
        <w:t>O Dr. Valdir, que iniciou, parece-me que já está disposto a ser o primeiro a falar neste momento.</w:t>
      </w:r>
    </w:p>
    <w:p>
      <w:pPr>
        <w:pStyle w:val="NormalEscriba"/>
        <w:bidi w:val="0"/>
        <w:ind w:left="0" w:right="0" w:firstLine="1440"/>
        <w:rPr/>
      </w:pPr>
      <w:r>
        <w:rPr>
          <w:b/>
        </w:rPr>
        <w:t xml:space="preserve">O SR. VALDIR PEREIRA DA SILVA </w:t>
      </w:r>
      <w:r>
        <w:rPr/>
        <w:t>– Obrigado.</w:t>
      </w:r>
    </w:p>
    <w:p>
      <w:pPr>
        <w:pStyle w:val="NormalEscriba"/>
        <w:bidi w:val="0"/>
        <w:ind w:left="0" w:right="0" w:firstLine="1440"/>
        <w:rPr/>
      </w:pPr>
      <w:r>
        <w:rPr/>
        <w:t>Excelência, eu ouvi atentamente as ponderações dos presentes, muito importantes e pertinentes.</w:t>
      </w:r>
    </w:p>
    <w:p>
      <w:pPr>
        <w:pStyle w:val="NormalEscriba"/>
        <w:bidi w:val="0"/>
        <w:ind w:left="0" w:right="0" w:firstLine="1440"/>
        <w:rPr/>
      </w:pPr>
      <w:r>
        <w:rPr/>
        <w:t>Gostaria de fazer algumas considerações e dar inclusive algumas respostas.</w:t>
      </w:r>
    </w:p>
    <w:p>
      <w:pPr>
        <w:pStyle w:val="NormalEscriba"/>
        <w:bidi w:val="0"/>
        <w:ind w:left="0" w:right="0" w:firstLine="1440"/>
        <w:rPr/>
      </w:pPr>
      <w:r>
        <w:rPr/>
        <w:t>Nós, do Ministério Público do Trabalho, nunca entendemos e não admitimos a concepção de que acidente de trabalho é uma fatalidade. Jamais. Na verdade, em havendo um acidente de trabalho, sendo ou não fatal e especialmente o fatal, isso significa, evidentemente, que houve uma falha em algum segmento, em alguma medida, uma NR 18 ou qualquer outra, uma NR 36, enfim, uma medida, uma legislação, uma especificação relativa à segurança e saúde no trabalho foi descumprida. Então, realmente não é fatalidade. Não entendemos assim e a própria legislação não trata assim. Existe a responsabilidade objetiva do empreendedor. Enfim, havendo um acidente do trabalho fatal ou uma inaptidão para o trabalho, com as consequências que já verificamos em vários segmentos, no carne, no osso, etc., vamos atrás do que efetivamente causou aquela situação. Jamais é fatalidade! Isso na forma da lei é apurado.</w:t>
      </w:r>
    </w:p>
    <w:p>
      <w:pPr>
        <w:pStyle w:val="NormalEscriba"/>
        <w:bidi w:val="0"/>
        <w:ind w:left="0" w:right="0" w:firstLine="1440"/>
        <w:rPr/>
      </w:pPr>
      <w:r>
        <w:rPr/>
        <w:t>Quanto àquelas questões da brucelose em Maringá, eu, de ofício, já farei essas denúncias assim que sair, na parte da tarde. Em Porto Alegre também. A questão do Mato Grosso está muito bem acompanhada pelo Dr. Euler, um dos maiores especialistas na questão de frigorífico em nível nacional, nosso gerente de projetos frigoríficos. E, com certeza, eles já estão – como o senhor já disse – à frente dessa situação.</w:t>
      </w:r>
    </w:p>
    <w:p>
      <w:pPr>
        <w:pStyle w:val="NormalEscriba"/>
        <w:bidi w:val="0"/>
        <w:ind w:left="0" w:right="0" w:firstLine="1440"/>
        <w:rPr/>
      </w:pPr>
      <w:r>
        <w:rPr/>
        <w:t xml:space="preserve">Problema de efetivo. O Ministério Público do Trabalho tem uma missão e uma jurisdição nacional. Nós temos um procurador do trabalho em cada rincão do País, não geograficamente, mas como atribuição. Então, para nós, o que basta é que recebamos efetivamente essas denúncias. E, claro, nós vamos apurar com a estrutura do Ministério do Trabalho, mas isso não nos exime da nossa atuação. Denúncia chegada ao nosso conhecimento tem que ser resolvida e com uma satisfação à sociedade. </w:t>
      </w:r>
    </w:p>
    <w:p>
      <w:pPr>
        <w:pStyle w:val="NormalEscriba"/>
        <w:bidi w:val="0"/>
        <w:ind w:left="0" w:right="0" w:firstLine="1440"/>
        <w:rPr/>
      </w:pPr>
      <w:r>
        <w:rPr/>
        <w:t xml:space="preserve">Temos, sim, Excelência, problemas de efetivo. Temos um projeto que será encaminhado – está com a PGR – criando cargos de procuradores do trabalho, servidores, profissionais da área de segurança e saúde do trabalho. Não nego: nós temos um problema de estrutura, sim. Por exemplo, nós temos o Estado do Tocantins, que é jurisdição da 10ª Região, dividido por três procuradores, o Tocantins, que é recordista, está em segundo lugar em trabalho escravo. Então, há o problema legislativo, o problema de criação de cargos tanto de procuradores quanto de servidores, engenheiros e médicos do trabalho. Há uma carência generalizada. Mas isso, Excelência, não é desculpa para que não atuemos. </w:t>
      </w:r>
    </w:p>
    <w:p>
      <w:pPr>
        <w:pStyle w:val="NormalEscriba"/>
        <w:bidi w:val="0"/>
        <w:ind w:left="0" w:right="0" w:firstLine="1440"/>
        <w:rPr/>
      </w:pPr>
      <w:r>
        <w:rPr/>
        <w:t xml:space="preserve">Então, volto a bater naquela tecla: encaminhem as denúncias. Todo acidente fatal geralmente é noticiado, chega ao nosso conhecimento de um modo ou de outro. Automaticamente é aberta uma investigação. Mas existe essa questão também dos desvios estatísticos, a questão das CATs não emitidas, enfim, aquela questão do receio dos médicos do trabalho. Eles estão nos ouvindo em nível nacional e eu ratifico o que eu falei aqui antes: falem conosco, procurem o Ministério Público do Trabalho. Nós atuamos inclusive com denúncias anônimas. O Conselho Nacional do Ministério Público autoriza e o Conselho Superior do Ministério Público do Trabalho também autoriza denúncia anônima. O que está acontecendo? No frigorífico X está ocorrendo uma incidência grande de tal ou qual lesão, tal ou qual problema elencado na NR 36. Havendo relato da situação e de quem estaria realmente cometendo aquela infração é o que basta para que nós atuemos. Ou então, se a pessoa realmente não usou do anonimato, mas quer utilizar o sigilo, também a lei nos autoriza. O Valdir vai, faz a denúncia, o nome dele é guardado no arquivo e a lei garante que seja mantido em sigilo. </w:t>
      </w:r>
    </w:p>
    <w:p>
      <w:pPr>
        <w:pStyle w:val="NormalEscriba"/>
        <w:bidi w:val="0"/>
        <w:ind w:left="0" w:right="0" w:firstLine="1440"/>
        <w:rPr/>
      </w:pPr>
      <w:r>
        <w:rPr/>
        <w:t>Então, nós precisamos, senhores, ser alimentados efetivamente com as situações. Além das situações que nós podemos verificar de ofício – nós não somos onipresentes, nós não temos condições, até como seres humanos, de saber o que está acontecendo em todo e cada frigorífico, independentemente das forças-tarefas, que são uma idéia excelente –, fazemos isto sempre no âmbito do Ministério Público do Trabalho, nesse projeto dos frigoríficos e em outros projetos nacionais – repito que nós não somos onipresentes –: a despeito efetivamente de uma carência de pessoal, de profissionais, evidentemente – mais uma vez faço referência ao hercúleo trabalho da fiscalização do trabalho, esse trabalho é realmente muito além do que seria a capacidade até física, humana de cada profissional –, enfim, nós atuamos e com a celeridade que a sociedade espera de nós.</w:t>
      </w:r>
    </w:p>
    <w:p>
      <w:pPr>
        <w:pStyle w:val="NormalEscriba"/>
        <w:bidi w:val="0"/>
        <w:ind w:left="0" w:right="0" w:firstLine="1440"/>
        <w:rPr/>
      </w:pPr>
      <w:r>
        <w:rPr/>
        <w:t>Negociação. Eu falei agora ali para a imprensa que negociação é possível no sentido de fixar um prazo rápido para resolver, dar soluções. Enfim, quanto a cumprimento efetivo da lei, não há negociação. O que se discute é quando se vai fazer, e já se está em mora. A partir do momento em que é caracterizada uma situação de ilegalidade, pessoas adoecendo e pessoas morrendo, evidentemente há uma situação irregular. Então, qual o prazo que vai ser utilizado para resolver essa situação? Não havendo possibilidade de negociação, claro que a Justiça tem que ser acionada.</w:t>
      </w:r>
    </w:p>
    <w:p>
      <w:pPr>
        <w:pStyle w:val="NormalEscriba"/>
        <w:bidi w:val="0"/>
        <w:ind w:left="0" w:right="0" w:firstLine="1440"/>
        <w:rPr/>
      </w:pPr>
      <w:r>
        <w:rPr/>
        <w:t>Voltando a um aspecto abordado aqui, dos danos morais coletivos, o que realmente significa é uma posição de prevenção, sob pena de realmente não atingir esse efeito pedagógico e educativo. Temos Constituição, temos leis, convenções internacionais e, digo mais, o Brasil está sujeito, Excelência, até a ser demandado em encontros internacionais de direitos humanos, na Corte Interamericana. Temos precedentes contra isso. O Brasil ser demandado na Costa Rica e na Comissão em Washington, na Comissão Interamericana, vai ter um efeito extremamente danoso para um País que tem realmente caminhado com muita dificuldade para o desenvolvimento, Excelência, sem falar nessa questão do boicote. É questão de opção de atuação. Eu digo o seguinte: havendo uma exposição maior na mídia, nos meios de comunicação a respeito do que está havendo nesse segmento, vai haver uma retração natural desses segmentos para cumprir a lei. Mídia. Boicote, eu não sei; aí seria uma questão do consumidor, seria uma consequência. Mas que essa situação seja realmente exposta. Nós vivemos, na verdade, uma guerra civil no Brasil no que se refere a essa multidão de pessoas mortas e inválidas por conta do seu trabalho, não é, Excelência?</w:t>
      </w:r>
    </w:p>
    <w:p>
      <w:pPr>
        <w:pStyle w:val="NormalEscriba"/>
        <w:bidi w:val="0"/>
        <w:ind w:left="0" w:right="0" w:firstLine="1440"/>
        <w:rPr/>
      </w:pPr>
      <w:r>
        <w:rPr/>
        <w:t>Então, o que o Ministério Público do Trabalho quer antes de tudo é que essas pessoas saiam de casa de manhã com a certeza de que vão voltar para casa à noite e que tenham orgulho do seu trabalho, Excelência, e não vergonha de adquirir uma lesão por esforço repetitivo, que não tenham vergonha disso, como nós vimos num documentário elas, no dia a dia, dizendo: “Eu estou com vergonha. Estou tomando remédios de tarja preta.” Isto eu vejo todo dia: pessoas de vinte e poucos anos jogando remédios na mesa e chorando, dizendo: “Eu tenho vergonha!" O trabalhador não tem que ter vergonha. Quem tem que ter vergonha – e mais do que vergonha: na verdade, tem de ter entendimento e assumir a obrigação de cumprir a lei – é o mau patrão, o mau empreendedor. Evidentemente, não são todos. Claro que não. O Ministério Público não está generalizando. Temos grandes exemplos de empresas que se preocupam, criam seus departamentos da forma legal, têm um compromisso social. Existem esses. Não estou generalizando. Tem esse maniqueísmo. Mas existem muitos que estão seguindo outra senda. Para esses a lei deve ser aplicada e com muito rig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ALDIR PEREIRA DA SILVA </w:t>
      </w:r>
      <w:r>
        <w:rPr/>
        <w:t>– A questão da negociação é quando há a possibilidade da negociação. Quanto a cumprimento de lei, não tem negociação. É um bem indisponível.</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Dr. Valdir Pereira da Silva, Procurador do Trabalho da Procuradoria Regional do Trabalho da 10ª Região. (</w:t>
      </w:r>
      <w:r>
        <w:rPr>
          <w:i/>
        </w:rPr>
        <w:t>Palmas</w:t>
      </w:r>
      <w:r>
        <w:rPr/>
        <w:t>.)</w:t>
      </w:r>
    </w:p>
    <w:p>
      <w:pPr>
        <w:pStyle w:val="NormalEscriba"/>
        <w:bidi w:val="0"/>
        <w:ind w:left="0" w:right="0" w:firstLine="1440"/>
        <w:rPr/>
      </w:pPr>
      <w:r>
        <w:rPr/>
        <w:t>Dr. Calixto, para suas considerações finais. O Calixto é Presidente da Nova Central.</w:t>
      </w:r>
    </w:p>
    <w:p>
      <w:pPr>
        <w:pStyle w:val="NormalEscriba"/>
        <w:bidi w:val="0"/>
        <w:ind w:left="0" w:right="0" w:firstLine="1440"/>
        <w:rPr/>
      </w:pPr>
      <w:r>
        <w:rPr>
          <w:b/>
        </w:rPr>
        <w:t xml:space="preserve">O SR. JOSÉ CALIXTO RAMOS </w:t>
      </w:r>
      <w:r>
        <w:rPr/>
        <w:t>– Bom, depois que nós ouvimos todas as manifestações, especialmente a do companheiro Ernandes, com publicações dos acidentes e das mortes, e a última, do nosso companheiro que levantou o problema do controle, constata-se que empresários – se me permitem citar a ausência, já que eles não estão presentes – não têm muito do que reclamar, inclusive porque, para que se facilitasse a competitividade não apenas da empresa desse ramo, mas de várias empresas e a sua permanente modernização, o Governo brasileiro partiu para a desoneração da folha de pagamento, o que significa dizer que o País está deixando de arrecadar bilhões de reais exatamente para dar suporte a esse tipo de empresa e a várias empresas do setor econômico.</w:t>
      </w:r>
    </w:p>
    <w:p>
      <w:pPr>
        <w:pStyle w:val="NormalEscriba"/>
        <w:bidi w:val="0"/>
        <w:ind w:left="0" w:right="0" w:firstLine="1440"/>
        <w:rPr/>
      </w:pPr>
      <w:r>
        <w:rPr/>
        <w:t>Ficou muito claro que falta um pouco mais de responsabilidade, digamos assim, pelo menos de determinadas empresas do ramo, como foi aqui já analisado, e muitas foram citadas.</w:t>
      </w:r>
    </w:p>
    <w:p>
      <w:pPr>
        <w:pStyle w:val="NormalEscriba"/>
        <w:bidi w:val="0"/>
        <w:ind w:left="0" w:right="0" w:firstLine="1440"/>
        <w:rPr/>
      </w:pPr>
      <w:r>
        <w:rPr/>
        <w:t>Na qualidade de Presidente de uma confederação também, uma coirmã, Confederação Nacional dos Trabalhadores na Indústria, nós a colocamos também à disposição para engrossar fileiras onde vocês tiverem necessidade de aumentar as suas ações. O mesmo fazemos com relação à Nova Central, da qual o nosso Presidente, Artur, também é o Diretor.</w:t>
      </w:r>
    </w:p>
    <w:p>
      <w:pPr>
        <w:pStyle w:val="NormalEscriba"/>
        <w:bidi w:val="0"/>
        <w:ind w:left="0" w:right="0" w:firstLine="1440"/>
        <w:rPr/>
      </w:pPr>
      <w:r>
        <w:rPr/>
        <w:t>Então, eu quero agradecer a oportunidade, louvar a iniciativa e mais uma vez dizer que as duas entidades a que nos referimos estão à disposição para prosseguir com esse trabalho que vocês vêm fazendo há bastante tempo.</w:t>
      </w:r>
    </w:p>
    <w:p>
      <w:pPr>
        <w:pStyle w:val="NormalEscriba"/>
        <w:bidi w:val="0"/>
        <w:ind w:left="0" w:right="0" w:firstLine="1440"/>
        <w:rPr/>
      </w:pPr>
      <w:r>
        <w:rPr/>
        <w:t>Muito obrigado, Senador. (</w:t>
      </w:r>
      <w:r>
        <w:rPr>
          <w:i/>
        </w:rPr>
        <w:t>Palmas.</w:t>
      </w:r>
      <w:r>
        <w:rPr/>
        <w:t>)</w:t>
      </w:r>
    </w:p>
    <w:p>
      <w:pPr>
        <w:pStyle w:val="NormalEscriba"/>
        <w:bidi w:val="0"/>
        <w:ind w:left="0" w:right="0" w:firstLine="1440"/>
        <w:rPr/>
      </w:pPr>
      <w:r>
        <w:rPr>
          <w:b/>
        </w:rPr>
        <w:t xml:space="preserve">O SR. PRESIDENTE </w:t>
      </w:r>
      <w:r>
        <w:rPr/>
        <w:t>(Paulo Paim. Bloco Apoio Governo/PT - RS) – Muito bem. Esse foi o Presidente Calixto, da Nova Central, que reforça o que o movimento está falando sobre a prevenção e a luta contra os acidentes do trabalho.</w:t>
      </w:r>
    </w:p>
    <w:p>
      <w:pPr>
        <w:pStyle w:val="NormalEscriba"/>
        <w:bidi w:val="0"/>
        <w:ind w:left="0" w:right="0" w:firstLine="1440"/>
        <w:rPr/>
      </w:pPr>
      <w:r>
        <w:rPr/>
        <w:t>Passamos a palavra, agora, ao Leoclides. Ele deu uma saíd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Foi dar uma entrevista.</w:t>
      </w:r>
    </w:p>
    <w:p>
      <w:pPr>
        <w:pStyle w:val="NormalEscriba"/>
        <w:bidi w:val="0"/>
        <w:ind w:left="0" w:right="0" w:firstLine="1440"/>
        <w:rPr/>
      </w:pPr>
      <w:r>
        <w:rPr/>
        <w:t>Então, passamos a palavra, nesse período, ao Presidente da Confederação Nacional dos Trabalhadores nas Indústrias de Alimentação e Afins, que foi quem provocou esta audiência, em nome do Movimento Sindical, que ultrapassou a questão somente da alimentação e entrou no contexto de inúmeras categorias.</w:t>
      </w:r>
    </w:p>
    <w:p>
      <w:pPr>
        <w:pStyle w:val="NormalEscriba"/>
        <w:bidi w:val="0"/>
        <w:ind w:left="0" w:right="0" w:firstLine="1440"/>
        <w:rPr/>
      </w:pPr>
      <w:r>
        <w:rPr/>
        <w:t>Por favor, Presidente Artur Bueno de Camargo.</w:t>
      </w:r>
    </w:p>
    <w:p>
      <w:pPr>
        <w:pStyle w:val="NormalEscriba"/>
        <w:bidi w:val="0"/>
        <w:ind w:left="0" w:right="0" w:firstLine="1440"/>
        <w:rPr/>
      </w:pPr>
      <w:r>
        <w:rPr>
          <w:b/>
        </w:rPr>
        <w:t xml:space="preserve">O SR. ARTUR BUENO DE CAMARGO </w:t>
      </w:r>
      <w:r>
        <w:rPr/>
        <w:t>– Obrigado, Senador.</w:t>
      </w:r>
    </w:p>
    <w:p>
      <w:pPr>
        <w:pStyle w:val="NormalEscriba"/>
        <w:bidi w:val="0"/>
        <w:ind w:left="0" w:right="0" w:firstLine="1440"/>
        <w:rPr/>
      </w:pPr>
      <w:r>
        <w:rPr/>
        <w:t>Eu queria fazer as considerações finais, primeiro dizendo que, quando o Senador diz que a CNTA provocou, esse é o anseio e o desespero das bases. As bases têm cobrado constantemente que possamos unificar essas ações. E esta Casa, como sempre, atendeu-nos muito bem, sempre procurou abrir este espaço, para que pudéssemos trazer esta discussão.</w:t>
      </w:r>
    </w:p>
    <w:p>
      <w:pPr>
        <w:pStyle w:val="NormalEscriba"/>
        <w:bidi w:val="0"/>
        <w:ind w:left="0" w:right="0" w:firstLine="1440"/>
        <w:rPr/>
      </w:pPr>
      <w:r>
        <w:rPr/>
        <w:t>Destaco a importância de estarmos ouvindo. O Senador tem paciência. Sempre falo o seguinte: é muito bom estar aqui, porque a gente se sente muito à vontade ao lado dele. Ele tem paciência de ouvir cada um e de assimilar o que cada um, realmente, está apresentando. Isso, para nós, que representamos a classe trabalhadora, a categoria dos trabalhadores, é de suma importância, porque os trabalhadores nem sempre são ouvidos de forma respeitosa, da forma como eles merecem.</w:t>
      </w:r>
    </w:p>
    <w:p>
      <w:pPr>
        <w:pStyle w:val="NormalEscriba"/>
        <w:bidi w:val="0"/>
        <w:ind w:left="0" w:right="0" w:firstLine="1440"/>
        <w:rPr/>
      </w:pPr>
      <w:r>
        <w:rPr/>
        <w:t>Então, quero dizer, Senador, que, para mim, como Presidente da Confederação, esta audiência – eu comentava sobre isto com o Senador – foi de extrema importância, pois pudemos, realmente, avaliar as ações que fizemos desde a implantação da NR e o que ainda precisamos fazer para que possamos alcançar pelo menos um pouco de consideração humana dentro dos frigoríficos.</w:t>
      </w:r>
    </w:p>
    <w:p>
      <w:pPr>
        <w:pStyle w:val="NormalEscriba"/>
        <w:bidi w:val="0"/>
        <w:ind w:left="0" w:right="0" w:firstLine="1440"/>
        <w:rPr/>
      </w:pPr>
      <w:r>
        <w:rPr/>
        <w:t>Para mim, está muito claro que nós temos de ir para a ofensiva. Não vejo outra saída. A sensibilidade, parece-me, está muito distante desses empresários. Então, com essas propostas que foram apresentadas e prontamente acatadas por esta Comissão, através do nosso Presidente, o Senador Paulo Paim, nós vamos alcançar – e acho que é por aí – pelo menos uma condição mais arrojada, mais ofensiva.</w:t>
      </w:r>
    </w:p>
    <w:p>
      <w:pPr>
        <w:pStyle w:val="NormalEscriba"/>
        <w:bidi w:val="0"/>
        <w:ind w:left="0" w:right="0" w:firstLine="1440"/>
        <w:rPr/>
      </w:pPr>
      <w:r>
        <w:rPr/>
        <w:t>Nós não podemos esquecer que, às vezes, como meu pai dizia, é preciso "bater na cangalha para o burro entender". E talvez seja necessário voltar a outro movimento igual àquele que fizemos aqui, em frente à CNI, para que sintam que não adiantou nada simplesmente aceitar a elaboração da NR. É preciso que nós cobremos da CNI, que é a representação de terceiro grau das empresas, que chame os seus representados e os faça cumprir...</w:t>
      </w:r>
    </w:p>
    <w:p>
      <w:pPr>
        <w:pStyle w:val="NormalEscriba"/>
        <w:bidi w:val="0"/>
        <w:ind w:left="0" w:right="0" w:firstLine="1440"/>
        <w:rPr/>
      </w:pPr>
      <w:r>
        <w:rPr>
          <w:b/>
        </w:rPr>
        <w:t xml:space="preserve">O SR. PRESIDENTE </w:t>
      </w:r>
      <w:r>
        <w:rPr/>
        <w:t>(Paulo Paim. Bloco Apoio Governo/PT - RS) – Artur, alguém ligou no meu celular e pediu que você detalhasse um pouquinho mais para quem está lá fora e é leigo nesse tema o que é a NR. A gente fala só NR. Peço só que diga o que significa NR. É claro que eu sei, mas quero você o diga.</w:t>
      </w:r>
    </w:p>
    <w:p>
      <w:pPr>
        <w:pStyle w:val="NormalEscriba"/>
        <w:bidi w:val="0"/>
        <w:ind w:left="0" w:right="0" w:firstLine="1440"/>
        <w:rPr/>
      </w:pPr>
      <w:r>
        <w:rPr>
          <w:b/>
        </w:rPr>
        <w:t xml:space="preserve">O SR. ARTUR BUENO DE CAMARGO </w:t>
      </w:r>
      <w:r>
        <w:rPr/>
        <w:t>– Qual o objetivo principal da NR? O que ela significa? É a Norma Regulamentadora nº 36, que coloca condições mínimas de trabalho, condições dignas de trabalho dentro dos frigoríficos. Essa Norma Regulamentadora já está em vigor desde abril de 2013; vários itens já estão em vigor. Dentro dessa norma, houve uma flexibilização, até para atender os empresários, que precisavam de um tempo mai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RTUR BUENO DE CAMARGO </w:t>
      </w:r>
      <w:r>
        <w:rPr/>
        <w:t>– Mas não estão atendendo sequer o mínimo. Eu disse na minha fala sobre a questão da pausa e sobre a questão dos assentos, que é o mínimo, para que o trabalhador não trabalhe o dia todo em pé, para que ele possa trabalhar, durante uma hora, em pé e, durante uma hora, sentado. É preciso fazer esse tipo de revezamento. Nem isso sequer estão aplicando.</w:t>
      </w:r>
    </w:p>
    <w:p>
      <w:pPr>
        <w:pStyle w:val="NormalEscriba"/>
        <w:bidi w:val="0"/>
        <w:ind w:left="0" w:right="0" w:firstLine="1440"/>
        <w:rPr/>
      </w:pPr>
      <w:r>
        <w:rPr/>
        <w:t>Então, é preciso que haja realmente ações mais ofensivas e mais rígidas em cima do cumprimento da NR, da segurança e da saúde do trabalhador.</w:t>
      </w:r>
    </w:p>
    <w:p>
      <w:pPr>
        <w:pStyle w:val="NormalEscriba"/>
        <w:bidi w:val="0"/>
        <w:ind w:left="0" w:right="0" w:firstLine="1440"/>
        <w:rPr/>
      </w:pPr>
      <w:r>
        <w:rPr/>
        <w:t>Quero, Senador, agradecer-lhe imensamente.</w:t>
      </w:r>
    </w:p>
    <w:p>
      <w:pPr>
        <w:pStyle w:val="NormalEscriba"/>
        <w:bidi w:val="0"/>
        <w:ind w:left="0" w:right="0" w:firstLine="1440"/>
        <w:rPr/>
      </w:pPr>
      <w:r>
        <w:rPr/>
        <w:t>Aqui, está representada Bagé, que está perto do Uruguai. Com todo o sacrifício, eles se deslocaram, eles vieram para cá, para que pudéssemos realizar esta audiência.</w:t>
      </w:r>
    </w:p>
    <w:p>
      <w:pPr>
        <w:pStyle w:val="NormalEscriba"/>
        <w:bidi w:val="0"/>
        <w:ind w:left="0" w:right="0" w:firstLine="1440"/>
        <w:rPr/>
      </w:pPr>
      <w:r>
        <w:rPr/>
        <w:t>Quero agradecer a cada um de vocês, por estar aqui e por atender o nosso convite.</w:t>
      </w:r>
    </w:p>
    <w:p>
      <w:pPr>
        <w:pStyle w:val="NormalEscriba"/>
        <w:bidi w:val="0"/>
        <w:ind w:left="0" w:right="0" w:firstLine="1440"/>
        <w:rPr/>
      </w:pPr>
      <w:r>
        <w:rPr/>
        <w:t>Quero agradecer-lhe imensamente, Senador, em nome dos nossos representados, pela atenção, mais uma vez, e pela dedicação de V. Exª com relação a esse assunto tão importante.</w:t>
      </w:r>
    </w:p>
    <w:p>
      <w:pPr>
        <w:pStyle w:val="NormalEscriba"/>
        <w:bidi w:val="0"/>
        <w:ind w:left="0" w:right="0" w:firstLine="1440"/>
        <w:rPr/>
      </w:pPr>
      <w:r>
        <w:rPr/>
        <w:t>Muito obrigado.</w:t>
      </w:r>
    </w:p>
    <w:p>
      <w:pPr>
        <w:pStyle w:val="NormalEscriba"/>
        <w:bidi w:val="0"/>
        <w:ind w:left="0" w:right="0" w:firstLine="1440"/>
        <w:rPr/>
      </w:pPr>
      <w:r>
        <w:rPr/>
        <w:t>A luta continua. (</w:t>
      </w:r>
      <w:r>
        <w:rPr>
          <w:i/>
        </w:rPr>
        <w:t>Palmas.</w:t>
      </w:r>
      <w:r>
        <w:rPr/>
        <w:t>)</w:t>
      </w:r>
    </w:p>
    <w:p>
      <w:pPr>
        <w:pStyle w:val="NormalEscriba"/>
        <w:bidi w:val="0"/>
        <w:ind w:left="0" w:right="0" w:firstLine="1440"/>
        <w:rPr/>
      </w:pPr>
      <w:r>
        <w:rPr>
          <w:b/>
        </w:rPr>
        <w:t xml:space="preserve">O SR. PRESIDENTE </w:t>
      </w:r>
      <w:r>
        <w:rPr/>
        <w:t>(Paulo Paim. Bloco Apoio Governo/PT - RS) – Muito bem, Artur.</w:t>
      </w:r>
    </w:p>
    <w:p>
      <w:pPr>
        <w:pStyle w:val="NormalEscriba"/>
        <w:bidi w:val="0"/>
        <w:ind w:left="0" w:right="0" w:firstLine="1440"/>
        <w:rPr/>
      </w:pPr>
      <w:r>
        <w:rPr/>
        <w:t>Vou passar a palavra, em seguida, para o chefe do centro regional do DF, que representa o Ministro do Trabalho, Dr. Leoclides.</w:t>
      </w:r>
    </w:p>
    <w:p>
      <w:pPr>
        <w:pStyle w:val="NormalEscriba"/>
        <w:bidi w:val="0"/>
        <w:ind w:left="0" w:right="0" w:firstLine="1440"/>
        <w:rPr/>
      </w:pPr>
      <w:r>
        <w:rPr/>
        <w:t>Mas só faço um comentário rápido. Primeiro, lembro que está bem lá o Sedenir Bagé. O Sedenir Bagé foi meu assessor, você se lembra, por um período enorme. Depois ele subiu na escala da vida e virou assessor da prefeitura. Mas continuam todos lá, ajudando muito na divulgação do trabalho.</w:t>
      </w:r>
    </w:p>
    <w:p>
      <w:pPr>
        <w:pStyle w:val="NormalEscriba"/>
        <w:bidi w:val="0"/>
        <w:ind w:left="0" w:right="0" w:firstLine="1440"/>
        <w:rPr/>
      </w:pPr>
      <w:r>
        <w:rPr/>
        <w:t>E permitam que eu diga de forma bem informal ao Artur: que bom que você disse que eu ouço bastante!</w:t>
      </w:r>
    </w:p>
    <w:p>
      <w:pPr>
        <w:pStyle w:val="NormalEscriba"/>
        <w:bidi w:val="0"/>
        <w:ind w:left="0" w:right="0" w:firstLine="1440"/>
        <w:rPr/>
      </w:pPr>
      <w:r>
        <w:rPr/>
        <w:t>Eu me lembro de que, logo que comecei, como líder estudantil, um dia, eu estava numa sala de aula, e todo mundo sabe que todo mundo gosta de falar, falar, falar, falar, falar, e houve um professor, já de cabelos brancos, que me disse: "Paim, você aprenda o grego, mas leve esta mensagem que quero te deixar: Deus deu para nós duas orelhas – e tocou na minha orelha – e uma boca, o que significa ouvir bastante e falar o necessário". Eu nunca me esqueci disso e acabei usando sempre na minha caminhada: mais ouvir do que falar, porque político gosta muito de falar. Então, deve haver este cuidado: antes de falar, até para não falar bobagem, porque precisa saber o que as pessoas querem te apresentar, ouvir muito e falar menos. Confesso que, às vezes, eu chego num comício sindicalista ou mesmo de partido: "Quer falar, Paim"? Eu digo: "Não. Vim aqui para ouvir o que o povo está pensando. Se quiser, eu falo, mas para mim não é preferência falar, não". E tenho dito isso sempre. Não tenho problema com isso. "Quero a palavra, quero a palavra!" Para mim, falar não é o importante. O importante é que eu esteja lá, onde está o nosso povo reunido, para ouvir e, se quiserem que, no fim, eu diga alguma coisa, eu digo, mas a prioridade para mim não é falar.</w:t>
      </w:r>
    </w:p>
    <w:p>
      <w:pPr>
        <w:pStyle w:val="NormalEscriba"/>
        <w:bidi w:val="0"/>
        <w:ind w:left="0" w:right="0" w:firstLine="1440"/>
        <w:rPr/>
      </w:pPr>
      <w:r>
        <w:rPr/>
        <w:t>Por isso, agradeço pelas suas considerações nesse sentido.</w:t>
      </w:r>
    </w:p>
    <w:p>
      <w:pPr>
        <w:pStyle w:val="NormalEscriba"/>
        <w:bidi w:val="0"/>
        <w:ind w:left="0" w:right="0" w:firstLine="1440"/>
        <w:rPr/>
      </w:pPr>
      <w:r>
        <w:rPr>
          <w:b/>
        </w:rPr>
        <w:t xml:space="preserve">O SR. ARTUR BUENO DE CAMARGO </w:t>
      </w:r>
      <w:r>
        <w:rPr/>
        <w:t>– Mas me permite, Senador? Quando fala, fala mesmo! Agora, só há uma coisa que até hoje ele não me falou, nem em público, nem nas vezes em que jantamos juntos: se ele torce para o Grêmio ou para o Inter. Isso ele não fala.</w:t>
      </w:r>
    </w:p>
    <w:p>
      <w:pPr>
        <w:pStyle w:val="NormalEscriba"/>
        <w:bidi w:val="0"/>
        <w:ind w:left="0" w:right="0" w:firstLine="1440"/>
        <w:rPr/>
      </w:pPr>
      <w:r>
        <w:rPr>
          <w:b/>
        </w:rPr>
        <w:t xml:space="preserve">O SR. PRESIDENTE </w:t>
      </w:r>
      <w:r>
        <w:rPr/>
        <w:t>(Paulo Paim. Bloco Apoio Governo/PT - RS) – Eu falo. Vou falar aqui agora: eu torço para o Caxias, que é a cidade onde nasci. (</w:t>
      </w:r>
      <w:r>
        <w:rPr>
          <w:i/>
        </w:rPr>
        <w:t>Palmas.</w:t>
      </w:r>
      <w:r>
        <w:rPr/>
        <w:t>)</w:t>
      </w:r>
    </w:p>
    <w:p>
      <w:pPr>
        <w:pStyle w:val="NormalEscriba"/>
        <w:bidi w:val="0"/>
        <w:ind w:left="0" w:right="0" w:firstLine="1440"/>
        <w:rPr/>
      </w:pPr>
      <w:r>
        <w:rPr/>
        <w:t>Eu joguei futebol no ex-Flamengo, que depois virou Caxias. Mas não pense que fui profissional, porque eu estaria mentindo. Eu joguei no infantojuvenil. Não cheguei a ser profissional.</w:t>
      </w:r>
    </w:p>
    <w:p>
      <w:pPr>
        <w:pStyle w:val="NormalEscriba"/>
        <w:bidi w:val="0"/>
        <w:ind w:left="0" w:right="0" w:firstLine="1440"/>
        <w:rPr/>
      </w:pPr>
      <w:r>
        <w:rPr/>
        <w:t xml:space="preserve">O Dr. Artur já falou. O Artur, como sempre, foi quem organizou este evento praticamente. </w:t>
      </w:r>
    </w:p>
    <w:p>
      <w:pPr>
        <w:pStyle w:val="NormalEscriba"/>
        <w:bidi w:val="0"/>
        <w:ind w:left="0" w:right="0" w:firstLine="1440"/>
        <w:rPr/>
      </w:pPr>
      <w:r>
        <w:rPr/>
        <w:t>Agora, vamos passar para o representante do Ministério do Trabalho, Dr. Leoclides Milton Arruda.</w:t>
      </w:r>
    </w:p>
    <w:p>
      <w:pPr>
        <w:pStyle w:val="NormalEscriba"/>
        <w:bidi w:val="0"/>
        <w:ind w:left="0" w:right="0" w:firstLine="1440"/>
        <w:rPr/>
      </w:pPr>
      <w:r>
        <w:rPr>
          <w:b/>
        </w:rPr>
        <w:t xml:space="preserve">O SR. LEOCLIDES MILTON ARRUDA </w:t>
      </w:r>
      <w:r>
        <w:rPr/>
        <w:t>– Senador Paim, a exemplo de outros da Mesa, que disseram que ouviram atentamente o que aqui foi dito e o que foi comentado, eu não sei se eu vou conseguir reproduzir na íntegra os pedidos, os alertas que foram feitos ao Ministro que represento, mas quero aqui – e acho que isto não é deselegante; acho que é uma questão de oportunidade – fazer um pedido ao senhor.</w:t>
      </w:r>
    </w:p>
    <w:p>
      <w:pPr>
        <w:pStyle w:val="NormalEscriba"/>
        <w:bidi w:val="0"/>
        <w:ind w:left="0" w:right="0" w:firstLine="1440"/>
        <w:rPr/>
      </w:pPr>
      <w:r>
        <w:rPr>
          <w:b/>
        </w:rPr>
        <w:t xml:space="preserve">O SR. PRESIDENTE </w:t>
      </w:r>
      <w:r>
        <w:rPr/>
        <w:t>(Paulo Paim. Bloco Apoio Governo/PT - RS) – Faça.</w:t>
      </w:r>
    </w:p>
    <w:p>
      <w:pPr>
        <w:pStyle w:val="NormalEscriba"/>
        <w:bidi w:val="0"/>
        <w:ind w:left="0" w:right="0" w:firstLine="1440"/>
        <w:rPr/>
      </w:pPr>
      <w:r>
        <w:rPr>
          <w:b/>
        </w:rPr>
        <w:t xml:space="preserve">O SR. LEOCLIDES MILTON ARRUDA </w:t>
      </w:r>
      <w:r>
        <w:rPr/>
        <w:t>– Em primeiro lugar, é inegável a necessidade de um aumento de fiscais do trabalho. Que o senhor inclua naquela pauta que está aqui, que são cinco itens, o sexto, sobre a necessidade de fiscais do trabalho.</w:t>
      </w:r>
    </w:p>
    <w:p>
      <w:pPr>
        <w:pStyle w:val="NormalEscriba"/>
        <w:bidi w:val="0"/>
        <w:ind w:left="0" w:right="0" w:firstLine="1440"/>
        <w:rPr/>
      </w:pPr>
      <w:r>
        <w:rPr/>
        <w:t>Aqui, quero fazer um adendo à instituição que represento neste momento: a Fundacentro. A América Latina tem uma das únicas instituições específicas para pesquisa na área de segurança e de proteção do trabalhador. E hoje nós contamos com um número reduzido de técnicos. Aqui eu vejo o Prof. Itamar e o Prof. Silmar, que estão ali, dois técnicos que já estão, eu não vou dizer envelhecidos porque seria um desabono, mas mais experientes, ali, clamando por essa renovação no quadro.</w:t>
      </w:r>
    </w:p>
    <w:p>
      <w:pPr>
        <w:pStyle w:val="NormalEscriba"/>
        <w:bidi w:val="0"/>
        <w:ind w:left="0" w:right="0" w:firstLine="1440"/>
        <w:rPr/>
      </w:pPr>
      <w:r>
        <w:rPr/>
        <w:t>Então, inclua nessa pauta a necessidade de concurso público para a Fundacentro, a fim de melhorarmos, de renovarmos, de darmos assistência àqueles que, de forma experiente, têm procurado fazer pesquisa nessa área; pesquisa direcionada não apenas ao trabalhador, mas às empresas, direcionada àqueles que impulsionam este País, àqueles dão o tom do crescimento neste País.</w:t>
      </w:r>
    </w:p>
    <w:p>
      <w:pPr>
        <w:pStyle w:val="NormalEscriba"/>
        <w:bidi w:val="0"/>
        <w:ind w:left="0" w:right="0" w:firstLine="1440"/>
        <w:rPr/>
      </w:pPr>
      <w:r>
        <w:rPr/>
        <w:t>Minha fala pode se resumir desta forma, dizendo que quero levar isso ao Ministro, que fiz o pedido formalmente, nesta Comissão. Peço também ao senhor que seja o porta-voz da Senadora Ana Rita nesse trabalho.</w:t>
      </w:r>
    </w:p>
    <w:p>
      <w:pPr>
        <w:pStyle w:val="NormalEscriba"/>
        <w:bidi w:val="0"/>
        <w:ind w:left="0" w:right="0" w:firstLine="1440"/>
        <w:rPr/>
      </w:pPr>
      <w:r>
        <w:rPr/>
        <w:t xml:space="preserve">Muito obrigado. </w:t>
      </w:r>
      <w:r>
        <w:rPr>
          <w:i/>
        </w:rPr>
        <w:t>(Palmas.)</w:t>
      </w:r>
      <w:r>
        <w:rPr/>
        <w:t xml:space="preserve">    </w:t>
      </w:r>
    </w:p>
    <w:p>
      <w:pPr>
        <w:pStyle w:val="NormalEscriba"/>
        <w:bidi w:val="0"/>
        <w:ind w:left="0" w:right="0" w:firstLine="1440"/>
        <w:rPr/>
      </w:pPr>
      <w:r>
        <w:rPr>
          <w:b/>
        </w:rPr>
        <w:t xml:space="preserve">O SR. PRESIDENTE </w:t>
      </w:r>
      <w:r>
        <w:rPr/>
        <w:t>(Paulo Paim. Bloco Apoio Governo/PT - RS) – Muito bem. Muito bem. Você foi muito bem e lembrou que eu fui um dos primeiros a reclamar – citei até números –, assim como o meu amigo Benito, que é Presidente do Sindicato, que lá em Rio Grande só existem dois fiscais e não havia entrado aqui o pedido oficial. Lembramos que aqui no DF existem de cinco a sete, não é?</w:t>
      </w:r>
    </w:p>
    <w:p>
      <w:pPr>
        <w:pStyle w:val="NormalEscriba"/>
        <w:bidi w:val="0"/>
        <w:ind w:left="0" w:right="0" w:firstLine="1440"/>
        <w:rPr/>
      </w:pPr>
      <w:r>
        <w:rPr>
          <w:b/>
        </w:rPr>
        <w:t>O SR. VALDIR PEREIRA DA SILVA</w:t>
      </w:r>
      <w:r>
        <w:rPr/>
        <w:t xml:space="preserve"> – Isso. Na fiscalização de obras.</w:t>
      </w:r>
    </w:p>
    <w:p>
      <w:pPr>
        <w:pStyle w:val="NormalEscriba"/>
        <w:bidi w:val="0"/>
        <w:ind w:left="0" w:right="0" w:firstLine="1440"/>
        <w:rPr/>
      </w:pPr>
      <w:r>
        <w:rPr>
          <w:b/>
        </w:rPr>
        <w:t xml:space="preserve">O SR. PRESIDENTE </w:t>
      </w:r>
      <w:r>
        <w:rPr/>
        <w:t xml:space="preserve">(Paulo Paim. Bloco Apoio Governo/PT - RS) – Isso, de obras. Mas lá em Rio Grande é para tudo, não só para obras. Para tudo há dois. E o Benito novamente me lembrou que é um absurdo. </w:t>
      </w:r>
    </w:p>
    <w:p>
      <w:pPr>
        <w:pStyle w:val="NormalEscriba"/>
        <w:bidi w:val="0"/>
        <w:ind w:left="0" w:right="0" w:firstLine="1440"/>
        <w:rPr/>
      </w:pPr>
      <w:r>
        <w:rPr/>
        <w:t>Então, vai entrar, é claro, em um dos pedidos, a questão de mais fiscais do trabalho. O sindicato dos fiscais do trabalho, tem que ser dito, esteve inúmeras vezes aqui fazendo o mesmo pedido. Nós encaminhamos o pedido para o outro lado da rua, como eu tenho dito, mas nada aconteceu. Agora vamos reforçar, inclusive com o pedido do Ministério do Trabalho, o pedido para que haja concurso para mais fiscais do trabalho e, ao mesmo tempo, concurso público para a Fundacentro, que também já esteve aqui, e seus funcionários disseram que estão quebrados – foi o termo usado por eles: quebrados –, não há dinheiro, não há estrutura, não há nada.</w:t>
      </w:r>
    </w:p>
    <w:p>
      <w:pPr>
        <w:pStyle w:val="NormalEscriba"/>
        <w:bidi w:val="0"/>
        <w:ind w:left="0" w:right="0" w:firstLine="1440"/>
        <w:rPr/>
      </w:pPr>
      <w:r>
        <w:rPr>
          <w:b/>
        </w:rPr>
        <w:t xml:space="preserve">O SR. LEOCLIDES MILTON ARRUDA </w:t>
      </w:r>
      <w:r>
        <w:rPr/>
        <w:t>– Uma instituição de 46 anos.</w:t>
      </w:r>
    </w:p>
    <w:p>
      <w:pPr>
        <w:pStyle w:val="NormalEscriba"/>
        <w:bidi w:val="0"/>
        <w:ind w:left="0" w:right="0" w:firstLine="1440"/>
        <w:rPr/>
      </w:pPr>
      <w:r>
        <w:rPr>
          <w:b/>
        </w:rPr>
        <w:t xml:space="preserve">O SR. PRESIDENTE </w:t>
      </w:r>
      <w:r>
        <w:rPr/>
        <w:t>(Paulo Paim. Bloco Apoio Governo/PT - RS) – De 46 anos. O relato que fizeram aqui foi de chorar, pela importância que tem a Fundacentro. O meu curso de Técnico de Segurança eu fiz no Rio Grande do Sul, na Fundacentro. Eles, sabendo desse histórico, fizeram o pedido, e eu encaminhei. Creio que não houve ainda o atendimento. Mas vamos reforçar os dois pedidos, com o aval, agora, do Ministério do Trabalho.</w:t>
      </w:r>
    </w:p>
    <w:p>
      <w:pPr>
        <w:pStyle w:val="NormalEscriba"/>
        <w:bidi w:val="0"/>
        <w:ind w:left="0" w:right="0" w:firstLine="1440"/>
        <w:rPr/>
      </w:pPr>
      <w:r>
        <w:rPr/>
        <w:t>Assim, meus amigos, terminamos esta audiência pública, que, no meu entendimento, Artur, foi, de fato, muito, muito importante. Ela colocou, digamos, grande parte dos brasileiros que não dominam esse tema em estado de alerta sobre as condições de trabalho, assim como de trabalho decente e salário decente. Porque não dá para começar a investir, dar condições de trabalho, e diminuir o salário do trabalhador. Ninguém venha com essa que não vai colar. Salário decente e condições de trabalho decentes.</w:t>
      </w:r>
    </w:p>
    <w:p>
      <w:pPr>
        <w:pStyle w:val="NormalEscriba"/>
        <w:bidi w:val="0"/>
        <w:ind w:left="0" w:right="0" w:firstLine="1440"/>
        <w:rPr/>
      </w:pPr>
      <w:r>
        <w:rPr/>
        <w:t>Naturalmente, já existe um projeto de lei – por isso não está aqui – que trata da redução de jornada sem redução de salário, como forma de evitar e inclusive diminuir os acidentes de trabalho, o que está comprovado, não preciso falar de novo. Já existem projetos específicos para a alimentação e para todos os trabalhadores. Ao reduzir a jornada, todos ganham. Diminuem os acidentes, a produção naturalmente acaba sendo de mais qualidade, há mais produtividade, menos acidentes, menos doenças no trabalho, o Estado brasileiro, ou seja, o Governo gasta menos, e a produção aumenta. A meu ver, deveria haver turno de revezamento a partir de um limite x. Podem produzir à vontade, desde que respeitem o turno de revezamento a ser discutido, naturalmente, em legislação. Porque só falam, e não cumprem. Estou cansado de muita gente que só combina o jogo e depois não cumpre.</w:t>
      </w:r>
    </w:p>
    <w:p>
      <w:pPr>
        <w:pStyle w:val="NormalEscriba"/>
        <w:bidi w:val="0"/>
        <w:ind w:left="0" w:right="0" w:firstLine="1440"/>
        <w:rPr/>
      </w:pPr>
      <w:r>
        <w:rPr/>
        <w:t>Estou falando muito do Rio Grande e quero contar uma história que o Benito me contou. Benito, você está aí e sabe que é verdade; você me contou ao meio-dia. Tinham que soltar uma plataforma. E eles disseram: "Não, não vamos soltar a plataforma sem que sejam asseguradas as condições de trabalho que havíamos combinado". Por isso eu falei tanto da Petrobras. A Petrobras está me ouvindo e sabe que eu sou chato mesmo, vou cobrar mais e depois chamar para audiência pública. Aí veio um diretor da Petrobras, do mais alto escalão, dizendo que era o segundo nome da Petrobras, e disse: "Não, vocês suspendem a greve, soltam a plataforma, e nós vamos atender às reivindicações de condições de trabalho de vocês e vamos, inclusive, pagar o terceirizado que fugiu sem pagar os trabalhadores." O cara veio, assinou um documento, documentou – não vou dar o nome dele aqui, mas darei no momento adequado –, então, suspenderam a greve. E o que aconteceu? A plataforma foi liberada e, até hoje, ele não cumpriu uma linha do que colocou no documento. E sabe o que disse a pessoa que atendeu os que foram cobrar dele? "Ele está de férias na Ásia." Estou dizendo o que eu ouvi lá, que ele foi de férias para a Ásia. Quer dizer, isso não dá. Acordo eu aprendi que tem que ser cumprido.</w:t>
      </w:r>
    </w:p>
    <w:p>
      <w:pPr>
        <w:pStyle w:val="NormalEscriba"/>
        <w:bidi w:val="0"/>
        <w:ind w:left="0" w:right="0" w:firstLine="1440"/>
        <w:rPr/>
      </w:pPr>
      <w:r>
        <w:rPr/>
        <w:t>Outro dia eu fiquei muito bravo aqui, na renegociação da dívida dos Estados. Fizeram um acordo conosco de que seria votada a dívida em dezembro e, pela minha experiência de sindicalista, eu disse: "Olha, não vão votar como estão propondo, votar na primeira semana de fevereiro." Aí o Presidente Renan, ontem, me disse: "Paim, você tinha toda a razão” – o Estado de Alagoas também seria beneficiado; são 17 Estados –; “de fato, não vai ser votada agora, na primeira semana de fevereiro”. Foi uma pauleira. Jogaram para daqui a 30 dias. Então, hoje eu vou começar a fazer no plenário o que eu chamo de uma escala decrescente: eu vou dizer que faltam 29 dias; amanhã, eu direi que faltam 28 dias; faltam 25 dias. Estou pagando para ver votarem a renegociação da dívida dos Estados, que é um assalto aos Estados brasileiros – é um assalto! –, que é do tempo da inflação alta e dos juros altos. Só para terem uma ideia, o Rio Grande do Sul, por exemplo, está tendo quase R$17 bilhões de prejuízo por não ter sido aprovada essa renegociação.</w:t>
      </w:r>
    </w:p>
    <w:p>
      <w:pPr>
        <w:pStyle w:val="NormalEscriba"/>
        <w:bidi w:val="0"/>
        <w:ind w:left="0" w:right="0" w:firstLine="1440"/>
        <w:rPr/>
      </w:pPr>
      <w:r>
        <w:rPr/>
        <w:t>Então, o que eu estou falando é que acordo, seja com empresário, com trabalhador, tem que ser cumprido. Olha, eu vou dar um depoimento aqui. Graças a Deus, sempre tive o maior respeito na minha categoria, quando eu era sindicalista. Eu fiz um acordo em Canoas e um setor empresarial me falou o seguinte: "Paim, o problema é o seguinte: tu vens aqui, assinas o acordo, e depois vão todos para a Justiça." E eu disse: "Comigo não! O que for acordado aqui será cumprido." Aí fui à assembleia e falei para os trabalhadores: "Olha, vocês concordam com esse acordo?" Foi unânime a aceitação. Inclusive, sempre há uns que são contra. Mas foi unânime. Então eu disse: "Pessoal, quem for à Justiça contra esse acordo, eu vou testemunhar contra. Vou lá e digo que sou contra." Fiz isso e não houve uma ação na Justiça. O acordo foi respeitado na íntegra. Acho que o acordo tem que ser respeitado pelos dois lados, do lado do trabalhador e do empregador, para termos moral para cobrar. E é por isso que eu cobro aqui, às vezes até xingo. Eu acho um absurdo líderes fazerem um acordo, assinarem embaixo o documento e, numa bela hora, do dia para a noite, mudarem de opinião e não valer mais o acordo. A mesma coisa quando fazem um TAC, por exemplo. O TAC é feito, documentado, e, ora, depois os caras resolvem não cumpri-lo, e fica o dito pelo não dito. Aí têm que executar, é o único jeito. Mas às vezes não cumprem. Não é isso? Assinam tudo, mas não cumprem. Vai para a Justiça.</w:t>
      </w:r>
    </w:p>
    <w:p>
      <w:pPr>
        <w:pStyle w:val="NormalEscriba"/>
        <w:bidi w:val="0"/>
        <w:ind w:left="0" w:right="0" w:firstLine="1440"/>
        <w:rPr/>
      </w:pPr>
      <w:r>
        <w:rPr/>
        <w:t>A NR, acordada, discutida, documentada – fizemos esta baita audiência pública, está no papel –, não se cumpre. Mas acho que, depois de hoje, vão cumprir porque nós vamos começar a dar nomes aqui, inclusive, de empresas que não cumprem.</w:t>
      </w:r>
    </w:p>
    <w:p>
      <w:pPr>
        <w:pStyle w:val="NormalEscriba"/>
        <w:bidi w:val="0"/>
        <w:ind w:left="0" w:right="0" w:firstLine="1440"/>
        <w:rPr/>
      </w:pPr>
      <w:r>
        <w:rPr>
          <w:b/>
        </w:rPr>
        <w:t xml:space="preserve">O SR. JOSÉ CALIXTO RAMOS </w:t>
      </w:r>
      <w:r>
        <w:rPr/>
        <w:t>– Senador, só para lembrar, de acordo com a Petrobras, quando o Senador Francisco Dornelles foi Ministro do Trabalho, qual era a pretensão dele? Era mudar o art. 618 da CLT, para que os acordos tivessem prevalência sobre o legislado. Se uma empresa desse porte não cumpre, calcule uma pequena empresa com 10, 20, 30 trabalhadores, e assim sucessivamente.</w:t>
      </w:r>
    </w:p>
    <w:p>
      <w:pPr>
        <w:pStyle w:val="NormalEscriba"/>
        <w:bidi w:val="0"/>
        <w:ind w:left="0" w:right="0" w:firstLine="1440"/>
        <w:rPr/>
      </w:pPr>
      <w:r>
        <w:rPr>
          <w:b/>
        </w:rPr>
        <w:t xml:space="preserve">O SR. PRESIDENTE </w:t>
      </w:r>
      <w:r>
        <w:rPr/>
        <w:t>(Paulo Paim. Bloco Apoio Governo/PT - RS) – Por isso é que eu, pessoal, vim para o Senado, foi devido a isso. Agora, o Calixto me obriga a contar outra história.</w:t>
      </w:r>
    </w:p>
    <w:p>
      <w:pPr>
        <w:pStyle w:val="NormalEscriba"/>
        <w:bidi w:val="0"/>
        <w:ind w:left="0" w:right="0" w:firstLine="1440"/>
        <w:rPr/>
      </w:pPr>
      <w:r>
        <w:rPr/>
        <w:t xml:space="preserve">Queriam mudar na lei, colocar na Constituição e na CLT o seguinte: que vale o acordado acima do que está na lei. O que eu disse para eles? Vocês estão arrancando o coração da CLT e da Constituição. Deu uma pauleira no plenário – eu era Deputado –, perdi a votação. E eu disse para eles: isso não fica assim. Agora vou para o Senado. E Deus há de me ajudar e vou me eleger Senador. E eu virei Senador por causa disso. Disse: vou para o Senado. E eu me elegi Senador. </w:t>
      </w:r>
    </w:p>
    <w:p>
      <w:pPr>
        <w:pStyle w:val="NormalEscriba"/>
        <w:bidi w:val="0"/>
        <w:ind w:left="0" w:right="0" w:firstLine="1440"/>
        <w:rPr/>
      </w:pPr>
      <w:r>
        <w:rPr/>
        <w:t>O primeiro ato, aqui no Senado, que fizemos – o Lula se elegeu pela primeira vez Presidente, o Jaques Wagner virou Ministro – foi derrubar o tal do negociado sobre o legislado. O acordado é uma coisa, acima do que manda a lei. A CLT para mim é intocável e também a Constituição. Agora, acima da lei, o que eu consigo a mais de acordo vão ter que cumprir, vão ter que cumprir. Agora, querer negociar comigo aquilo que a lei já me garante, isso não é negociação. Isso é uma ladroagem; é um assalto. Eu não vou me sentar a uma mesa para negociar aquilo que eu já tenho, se a lei já me garante. E conseguimos derrubar, mas argumentamos com muita seriedade aqui no plenário. Só virei Senador por causa dessa história do negociado sobre o acordado.</w:t>
      </w:r>
    </w:p>
    <w:p>
      <w:pPr>
        <w:pStyle w:val="NormalEscriba"/>
        <w:bidi w:val="0"/>
        <w:ind w:left="0" w:right="0" w:firstLine="1440"/>
        <w:rPr/>
      </w:pPr>
      <w:r>
        <w:rPr/>
        <w:t>Agora, se não fortalecermos a negociação acima da legislação, perde a razão de ser o movimento sindical. Ir lá negociar e, depois, não cumprir!</w:t>
      </w:r>
    </w:p>
    <w:p>
      <w:pPr>
        <w:pStyle w:val="NormalEscriba"/>
        <w:bidi w:val="0"/>
        <w:ind w:left="0" w:right="0" w:firstLine="1440"/>
        <w:rPr/>
      </w:pPr>
      <w:r>
        <w:rPr/>
        <w:t>Eu dei o exemplo do movimento sindical, mas quem não cumpre normalmente é o outro lado da mesa, e não nós. O outro lado da mesa é que acaba não cumprindo, mas nós, temos de dizer, nós cumprimos.</w:t>
      </w:r>
    </w:p>
    <w:p>
      <w:pPr>
        <w:pStyle w:val="NormalEscriba"/>
        <w:bidi w:val="0"/>
        <w:ind w:left="0" w:right="0" w:firstLine="1440"/>
        <w:rPr/>
      </w:pPr>
      <w:r>
        <w:rPr/>
        <w:t>O que for negociado acima da legislação vai ser cumprido: estabilidade provisória, piso da categoria, produtividade, condições de trabalho, tudo aquilo que a gente negocia acima do que manda a lei. Agora, não querer cumprir a NR, ou não querer cumprir a CLT, ou não cumprir a Constituição... As fábricas têm mesmo que parar, e eles vão ter o prejuízo que merecem. Que sejam mais inteligentes e cumpram o que manda a legislação!</w:t>
      </w:r>
    </w:p>
    <w:p>
      <w:pPr>
        <w:pStyle w:val="NormalEscriba"/>
        <w:bidi w:val="0"/>
        <w:ind w:left="0" w:right="0" w:firstLine="1440"/>
        <w:rPr/>
      </w:pPr>
      <w:r>
        <w:rPr/>
        <w:t>Negociação, sim, mas acima do que a lei já me garante, e aí vamos diminuir inclusive os acidentes de trabalho.</w:t>
      </w:r>
    </w:p>
    <w:p>
      <w:pPr>
        <w:pStyle w:val="NormalEscriba"/>
        <w:bidi w:val="0"/>
        <w:ind w:left="0" w:right="0" w:firstLine="1440"/>
        <w:rPr/>
      </w:pPr>
      <w:r>
        <w:rPr/>
        <w:t>Muito obrigado a todos vocês. Um abraço. (</w:t>
      </w:r>
      <w:r>
        <w:rPr>
          <w:i/>
        </w:rPr>
        <w:t>Palmas.</w:t>
      </w:r>
      <w:r>
        <w:rPr/>
        <w:t>)</w:t>
      </w:r>
    </w:p>
    <w:p>
      <w:pPr>
        <w:pStyle w:val="NormalEscriba"/>
        <w:bidi w:val="0"/>
        <w:ind w:left="0" w:right="0" w:firstLine="1440"/>
        <w:rPr/>
      </w:pPr>
      <w:r>
        <w:rPr/>
        <w:t>Está encerrada a reunião.</w:t>
      </w:r>
    </w:p>
    <w:p>
      <w:pPr>
        <w:pStyle w:val="NormalEscriba"/>
        <w:bidi w:val="0"/>
        <w:ind w:left="0" w:right="0" w:firstLine="1440"/>
        <w:rPr/>
      </w:pPr>
      <w:r>
        <w:rPr/>
      </w:r>
    </w:p>
    <w:p>
      <w:pPr>
        <w:pStyle w:val="NormalEscriba"/>
        <w:bidi w:val="0"/>
        <w:ind w:left="0" w:right="0" w:hanging="0"/>
        <w:jc w:val="right"/>
        <w:rPr/>
      </w:pPr>
      <w:r>
        <w:rPr/>
        <w:t>(</w:t>
      </w:r>
      <w:r>
        <w:rPr>
          <w:i/>
        </w:rPr>
        <w:t>Iniciada às 9 horas e 08 minutos, a reunião é encerrada às 12 horas e 04 minutos.</w:t>
      </w:r>
      <w:r>
        <w:rPr/>
        <w:t>)</w:t>
      </w:r>
    </w:p>
    <w:p>
      <w:pPr>
        <w:pStyle w:val="NormalEscriba"/>
        <w:bidi w:val="0"/>
        <w:ind w:left="0" w:right="0" w:firstLine="1440"/>
        <w:rPr/>
      </w:pPr>
      <w:r>
        <w:rPr/>
      </w:r>
    </w:p>
    <w:p>
      <w:pPr>
        <w:pStyle w:val="NormalEscriba"/>
        <w:bidi w:val="0"/>
        <w:ind w:left="0" w:right="0" w:firstLine="1440"/>
        <w:rPr/>
      </w:pPr>
      <w:r>
        <w:rPr/>
      </w:r>
    </w:p>
    <w:p>
      <w:pPr>
        <w:pStyle w:val="NormalEscriba"/>
        <w:bidi w:val="0"/>
        <w:ind w:left="0" w:right="0" w:firstLine="1440"/>
        <w:rPr/>
      </w:pPr>
      <w:r>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HeaderEscribaChar">
    <w:name w:val="Header-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735</Words>
  <Characters>151605</Characters>
  <CharactersWithSpaces>1281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DULCIDIA</dc:creator>
  <dc:description/>
  <dc:language>en-US</dc:language>
  <cp:lastModifiedBy/>
  <cp:lastPrinted>2014-01-21T17:47:00Z</cp:lastPrinted>
  <dcterms:modified xsi:type="dcterms:W3CDTF">2014-03-12T18:2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