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color w:val="000000"/>
          <w:sz w:val="24"/>
          <w:szCs w:val="24"/>
        </w:rPr>
      </w:pPr>
      <w:r>
        <w:rPr/>
        <w:drawing>
          <wp:inline distT="0" distB="0" distL="0" distR="0">
            <wp:extent cx="77787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875" cy="710565"/>
                    </a:xfrm>
                    <a:prstGeom prst="rect">
                      <a:avLst/>
                    </a:prstGeom>
                  </pic:spPr>
                </pic:pic>
              </a:graphicData>
            </a:graphic>
          </wp:inline>
        </w:drawing>
      </w:r>
    </w:p>
    <w:p>
      <w:pPr>
        <w:pStyle w:val="Title"/>
        <w:bidi w:val="0"/>
        <w:ind w:left="0" w:right="0" w:hanging="0"/>
        <w:rPr/>
      </w:pPr>
      <w:r>
        <w:rPr>
          <w:caps/>
          <w:color w:val="000000"/>
          <w:sz w:val="24"/>
          <w:szCs w:val="24"/>
          <w:u w:val="none"/>
        </w:rPr>
        <w:t>Senado Federal</w:t>
      </w:r>
    </w:p>
    <w:p>
      <w:pPr>
        <w:pStyle w:val="Title"/>
        <w:bidi w:val="0"/>
        <w:ind w:left="0" w:right="0" w:hanging="0"/>
        <w:rPr/>
      </w:pPr>
      <w:r>
        <w:rPr>
          <w:caps/>
          <w:color w:val="000000"/>
          <w:sz w:val="24"/>
          <w:szCs w:val="24"/>
          <w:u w:val="none"/>
        </w:rPr>
        <w:t>SECRETARIA DE COMISSÕES</w:t>
      </w:r>
    </w:p>
    <w:p>
      <w:pPr>
        <w:pStyle w:val="Title"/>
        <w:bidi w:val="0"/>
        <w:ind w:left="0" w:right="0" w:hanging="0"/>
        <w:rPr/>
      </w:pPr>
      <w:r>
        <w:rPr>
          <w:caps/>
          <w:color w:val="000000"/>
          <w:sz w:val="24"/>
          <w:szCs w:val="24"/>
          <w:u w:val="none"/>
        </w:rPr>
        <w:t>COMISSÃO DE SERVIÇOS DE INFRAESTRUTURA</w:t>
      </w:r>
    </w:p>
    <w:p>
      <w:pPr>
        <w:pStyle w:val="Normal"/>
        <w:bidi w:val="0"/>
        <w:ind w:left="0" w:right="0" w:hanging="0"/>
        <w:jc w:val="center"/>
        <w:rPr>
          <w:b/>
          <w:b/>
          <w:color w:val="000000"/>
        </w:rPr>
      </w:pPr>
      <w:r>
        <w:rPr>
          <w:b/>
          <w:color w:val="000000"/>
        </w:rPr>
      </w:r>
    </w:p>
    <w:p>
      <w:pPr>
        <w:pStyle w:val="Normal"/>
        <w:bidi w:val="0"/>
        <w:ind w:left="0" w:right="0" w:hanging="0"/>
        <w:jc w:val="center"/>
        <w:rPr>
          <w:b/>
          <w:b/>
          <w:color w:val="000000"/>
        </w:rPr>
      </w:pPr>
      <w:r>
        <w:rPr>
          <w:b/>
          <w:color w:val="000000"/>
        </w:rPr>
      </w:r>
    </w:p>
    <w:p>
      <w:pPr>
        <w:pStyle w:val="Normal"/>
        <w:bidi w:val="0"/>
        <w:ind w:left="0" w:right="0" w:hanging="0"/>
        <w:jc w:val="center"/>
        <w:rPr>
          <w:b/>
          <w:b/>
          <w:color w:val="000000"/>
        </w:rPr>
      </w:pPr>
      <w:r>
        <w:rPr>
          <w:b/>
          <w:color w:val="000000"/>
        </w:rPr>
      </w:r>
    </w:p>
    <w:p>
      <w:pPr>
        <w:pStyle w:val="Normal"/>
        <w:bidi w:val="0"/>
        <w:ind w:left="0" w:right="0" w:hanging="0"/>
        <w:jc w:val="both"/>
        <w:rPr/>
      </w:pPr>
      <w:r>
        <w:rPr>
          <w:b/>
        </w:rPr>
        <w:t>ATA DA 40ª REUNIÃO, EXTRAORDINÁRIA, DA COMISSÃO DE SERVIÇOS DE INFRAESTRUTURA DA 3ª SESSÃO LEGISLATIVA ORDINÁRIA DA 54ª LEGISLATURA, REALIZADA EM 11 DE SETEMBRO DE 2013, QUARTA-FEIRA, ÀS 7 HORAS E 30 MINUTOS, NA ALA SENADOR ALEXANDRE COSTA, PLENÁRIO Nº 13</w:t>
      </w:r>
      <w:r>
        <w:rPr>
          <w:caps/>
        </w:rPr>
        <w:t>.</w:t>
      </w:r>
    </w:p>
    <w:p>
      <w:pPr>
        <w:pStyle w:val="BodyText2"/>
        <w:bidi w:val="0"/>
        <w:ind w:left="0" w:right="0" w:hanging="0"/>
        <w:jc w:val="both"/>
        <w:rPr>
          <w:b/>
          <w:b/>
          <w:bCs/>
          <w:sz w:val="24"/>
          <w:szCs w:val="24"/>
        </w:rPr>
      </w:pPr>
      <w:r>
        <w:rPr>
          <w:b/>
          <w:bCs/>
          <w:sz w:val="24"/>
          <w:szCs w:val="24"/>
        </w:rPr>
      </w:r>
    </w:p>
    <w:p>
      <w:pPr>
        <w:pStyle w:val="BodyText2"/>
        <w:bidi w:val="0"/>
        <w:ind w:left="0" w:right="0" w:hanging="0"/>
        <w:jc w:val="both"/>
        <w:rPr>
          <w:b/>
          <w:b/>
          <w:bCs/>
          <w:sz w:val="24"/>
          <w:szCs w:val="24"/>
        </w:rPr>
      </w:pPr>
      <w:r>
        <w:rPr>
          <w:b/>
          <w:bCs/>
          <w:sz w:val="24"/>
          <w:szCs w:val="24"/>
        </w:rPr>
      </w:r>
    </w:p>
    <w:p>
      <w:pPr>
        <w:pStyle w:val="BodyText2"/>
        <w:bidi w:val="0"/>
        <w:ind w:left="0" w:right="0" w:hanging="0"/>
        <w:jc w:val="both"/>
        <w:rPr>
          <w:b/>
          <w:b/>
          <w:bCs/>
          <w:sz w:val="24"/>
          <w:szCs w:val="24"/>
        </w:rPr>
      </w:pPr>
      <w:r>
        <w:rPr>
          <w:b/>
          <w:bCs/>
          <w:sz w:val="24"/>
          <w:szCs w:val="24"/>
        </w:rPr>
      </w:r>
    </w:p>
    <w:p>
      <w:pPr>
        <w:pStyle w:val="Normal"/>
        <w:bidi w:val="0"/>
        <w:ind w:left="0" w:right="0" w:hanging="0"/>
        <w:jc w:val="both"/>
        <w:rPr/>
      </w:pPr>
      <w:r>
        <w:rPr/>
        <w:t xml:space="preserve">Às sete horas e trinta minutos do dia onze de setembro de dois mil e treze, na sala de reuniões da Comissão, sob a Presidência do Senhor Senador </w:t>
      </w:r>
      <w:r>
        <w:rPr>
          <w:b/>
        </w:rPr>
        <w:t>Sérgio Petecão,</w:t>
      </w:r>
      <w:r>
        <w:rPr/>
        <w:t xml:space="preserve"> reúne-se a Comissão de Serviços de Infraestrutura.</w:t>
      </w:r>
      <w:r>
        <w:rPr>
          <w:lang w:val="pt-PT"/>
        </w:rPr>
        <w:t xml:space="preserve"> Presentes os Senhores Senadores </w:t>
      </w:r>
      <w:r>
        <w:rPr>
          <w:b/>
          <w:lang w:val="pt-PT"/>
        </w:rPr>
        <w:t xml:space="preserve">Delcídio do Amaral, </w:t>
      </w:r>
      <w:r>
        <w:rPr>
          <w:lang w:val="pt-PT"/>
        </w:rPr>
        <w:br/>
      </w:r>
      <w:r>
        <w:rPr>
          <w:b/>
          <w:lang w:val="pt-PT"/>
        </w:rPr>
        <w:t>Walter Pinheiro</w:t>
      </w:r>
      <w:r>
        <w:rPr>
          <w:lang w:val="pt-PT"/>
        </w:rPr>
        <w:t xml:space="preserve">, </w:t>
      </w:r>
      <w:r>
        <w:rPr>
          <w:b/>
          <w:lang w:val="pt-PT"/>
        </w:rPr>
        <w:t>Inácio Arruda, Clésio Andrade, Valdir Raupp, Cícero Lucena, Flexa Ribeiro, Blairo Maggi, Vicentinho Alves, Alfredo Nascimento, José Pimentel, Vanessa Grazziotin, Sérgio Souza, e Waldemir Moka</w:t>
      </w:r>
      <w:r>
        <w:rPr>
          <w:lang w:val="pt-PT"/>
        </w:rPr>
        <w:t xml:space="preserve">. </w:t>
      </w:r>
      <w:r>
        <w:rPr/>
        <w:t>Deixam de comparecer os demais Senadores.</w:t>
      </w:r>
      <w:r>
        <w:rPr>
          <w:bCs/>
        </w:rPr>
        <w:t xml:space="preserve"> </w:t>
      </w:r>
      <w:r>
        <w:rPr/>
        <w:t xml:space="preserve">O Presidente declara a abertura dos trabalhos e aprova a ata da 39ª reunião, que é dada como lida e aprovada. São lidos os Comunicados da Presidência. Tem início a apreciação da Pauta. </w:t>
      </w:r>
      <w:r>
        <w:rPr>
          <w:b/>
        </w:rPr>
        <w:t>PRIMEIRA PARTE</w:t>
      </w:r>
      <w:r>
        <w:rPr/>
        <w:t xml:space="preserve">: </w:t>
      </w:r>
      <w:r>
        <w:rPr>
          <w:b/>
        </w:rPr>
        <w:t>Audiência Pública</w:t>
      </w:r>
      <w:r>
        <w:rPr/>
        <w:t xml:space="preserve">, em atendimento </w:t>
      </w:r>
      <w:r>
        <w:rPr>
          <w:b/>
        </w:rPr>
        <w:t>Requerimento nº 01, de 2013 – CI</w:t>
      </w:r>
      <w:r>
        <w:rPr/>
        <w:t xml:space="preserve">, de autoria do Senador </w:t>
      </w:r>
      <w:r>
        <w:rPr>
          <w:b/>
        </w:rPr>
        <w:t>Fernando Collor</w:t>
      </w:r>
      <w:r>
        <w:rPr/>
        <w:t>, aprovado em 27 de fevereiro de 2013, que, “</w:t>
      </w:r>
      <w:r>
        <w:rPr>
          <w:i/>
        </w:rPr>
        <w:t>nos termos do art. 58, §2º, incisos II e V da Constituição Federal, combinado com o art. 90, incisos II e V, do Regimento Interno do Senado Federal, requer sejam realizados, por esta Comissão de Serviços de Infraestrutura, ciclos de audiências públicas dentro de uma Agenda específica de debates ao longo do biênio 2013/2014, com renomados especialistas que apresentem depoimentos, análises e informações acerca de propostas setoriais para a infraestrutura, especialmente no que tange à modernização e expansão dos serviços, ao aumento da competitividade, à avaliação da capacidade de crescimento da economia e do bem-estar da população, e ao investimento e gestão como chaves para desatar o nó logístico do país</w:t>
      </w:r>
      <w:r>
        <w:rPr>
          <w:i/>
          <w:iCs/>
        </w:rPr>
        <w:t>”</w:t>
      </w:r>
      <w:r>
        <w:rPr>
          <w:iCs/>
        </w:rPr>
        <w:t>.</w:t>
      </w:r>
      <w:r>
        <w:rPr>
          <w:b/>
        </w:rPr>
        <w:t xml:space="preserve"> </w:t>
      </w:r>
      <w:r>
        <w:rPr/>
        <w:t xml:space="preserve">O Presidente convida a compor a Mesa e a fazer suas exposições o Brigadeiro-do-ar </w:t>
      </w:r>
      <w:r>
        <w:rPr>
          <w:b/>
        </w:rPr>
        <w:t>José Alves Candez Neto</w:t>
      </w:r>
      <w:r>
        <w:rPr>
          <w:bCs/>
        </w:rPr>
        <w:t>,</w:t>
      </w:r>
      <w:r>
        <w:rPr>
          <w:b/>
          <w:bCs/>
        </w:rPr>
        <w:t xml:space="preserve"> </w:t>
      </w:r>
      <w:r>
        <w:rPr/>
        <w:t xml:space="preserve">Diretor de Operações do Departamento de Controle do Espaço Aéreo - Subdepartamento de Operações - SDOP; o Comandante </w:t>
      </w:r>
      <w:r>
        <w:rPr>
          <w:b/>
        </w:rPr>
        <w:t>Ronaldo Jenkins</w:t>
      </w:r>
      <w:r>
        <w:rPr>
          <w:bCs/>
        </w:rPr>
        <w:t>,</w:t>
      </w:r>
      <w:r>
        <w:rPr>
          <w:b/>
          <w:bCs/>
        </w:rPr>
        <w:t xml:space="preserve"> </w:t>
      </w:r>
      <w:r>
        <w:rPr/>
        <w:t xml:space="preserve">Diretor da Associação Brasileira das Empresas de Aviação Regular - Abear; o senhor </w:t>
      </w:r>
      <w:r>
        <w:rPr>
          <w:b/>
        </w:rPr>
        <w:t>Carlos Eduardo Pellegrino</w:t>
      </w:r>
      <w:r>
        <w:rPr/>
        <w:t xml:space="preserve">, Diretor de Operações de Aeronaves da Agência Nacional de Aviação Civil – ANAC, e o senhor </w:t>
      </w:r>
      <w:r>
        <w:rPr>
          <w:b/>
        </w:rPr>
        <w:t>Carlos Eduardo Fernandez Silveira</w:t>
      </w:r>
      <w:r>
        <w:rPr/>
        <w:t xml:space="preserve">, Gerente de Comunicações e Relações Institucionais do Aeroporto Internacional de São Paulo. Fazem uso da palavra a Senadora </w:t>
      </w:r>
      <w:r>
        <w:rPr>
          <w:b/>
        </w:rPr>
        <w:t>Vanessa Grazziotin</w:t>
      </w:r>
      <w:r>
        <w:rPr/>
        <w:t xml:space="preserve"> e os Senadores </w:t>
      </w:r>
      <w:r>
        <w:rPr>
          <w:b/>
        </w:rPr>
        <w:t xml:space="preserve">Flexa Ribeiro </w:t>
      </w:r>
      <w:r>
        <w:rPr/>
        <w:t xml:space="preserve">e </w:t>
      </w:r>
      <w:r>
        <w:rPr>
          <w:b/>
        </w:rPr>
        <w:t>Inácio Arruda</w:t>
      </w:r>
      <w:r>
        <w:rPr>
          <w:iCs/>
        </w:rPr>
        <w:t xml:space="preserve">. </w:t>
      </w:r>
      <w:r>
        <w:rPr>
          <w:b/>
          <w:iCs/>
        </w:rPr>
        <w:t>SEGUNDA PARTE</w:t>
      </w:r>
      <w:r>
        <w:rPr/>
        <w:t xml:space="preserve">: </w:t>
      </w:r>
      <w:r>
        <w:rPr>
          <w:b/>
        </w:rPr>
        <w:t xml:space="preserve">Item 1– </w:t>
      </w:r>
      <w:r>
        <w:rPr>
          <w:b/>
          <w:bCs/>
          <w:caps/>
          <w:u w:val="single"/>
        </w:rPr>
        <w:t>Requerimento da CI n</w:t>
      </w:r>
      <w:r>
        <w:rPr>
          <w:b/>
          <w:bCs/>
          <w:u w:val="single"/>
        </w:rPr>
        <w:t>º 49, de 2013</w:t>
      </w:r>
      <w:r>
        <w:rPr/>
        <w:t xml:space="preserve">, de autoria do Senador </w:t>
      </w:r>
      <w:r>
        <w:rPr>
          <w:b/>
        </w:rPr>
        <w:t>Blairo Maggi</w:t>
      </w:r>
      <w:r>
        <w:rPr/>
        <w:t xml:space="preserve">, que diz: </w:t>
      </w:r>
      <w:r>
        <w:rPr>
          <w:i/>
          <w:iCs/>
        </w:rPr>
        <w:t>“Com fundamento no art. 50, §2º, da Constituição Federal, combinado com o art. 216, inciso I, do Regimento Interno, requeiro que, ouvida a Mesa, seja solicitada ao senhor Ministro da Fazenda informações sobre o impacto fiscal relativo às desonerações previstas pelo PLS Nº 167/2013, de autoria do Senador Wilder Morais, em apreciação nesta Comissão de Serviços de Infraestrutura”.</w:t>
      </w:r>
      <w:r>
        <w:rPr>
          <w:iCs/>
        </w:rPr>
        <w:t xml:space="preserve"> </w:t>
      </w:r>
      <w:r>
        <w:rPr>
          <w:iCs/>
          <w:u w:val="single"/>
        </w:rPr>
        <w:t>Resultado</w:t>
      </w:r>
      <w:r>
        <w:rPr>
          <w:iCs/>
        </w:rPr>
        <w:t>: aprovado.</w:t>
      </w:r>
      <w:r>
        <w:rPr/>
        <w:t>Nada mais havendo a tratar, a reunião é encerrada às dez horas e trinta e quatro minutos, lavrando, eu, Álvaro Araújo Souza, Secretário da Comissão, a presente Ata, que, lida e aprovada, será assinada pelo Presidente e publicada, juntamente com a íntegra das Notas Taquigráficas, no Diário do Senado Federal.</w:t>
      </w:r>
    </w:p>
    <w:p>
      <w:pPr>
        <w:pStyle w:val="Heading1"/>
        <w:bidi w:val="0"/>
        <w:ind w:left="0" w:right="0" w:hanging="0"/>
        <w:jc w:val="both"/>
        <w:rPr>
          <w:b w:val="false"/>
          <w:b w:val="false"/>
          <w:bCs w:val="false"/>
        </w:rPr>
      </w:pPr>
      <w:r>
        <w:rPr>
          <w:b w:val="false"/>
          <w:bCs w:val="false"/>
        </w:rPr>
      </w:r>
    </w:p>
    <w:p>
      <w:pPr>
        <w:pStyle w:val="Normal"/>
        <w:bidi w:val="0"/>
        <w:ind w:left="0" w:right="0" w:hanging="0"/>
        <w:jc w:val="both"/>
        <w:rPr/>
      </w:pPr>
      <w:r>
        <w:rPr/>
      </w:r>
    </w:p>
    <w:p>
      <w:pPr>
        <w:pStyle w:val="Heading1"/>
        <w:bidi w:val="0"/>
        <w:ind w:left="0" w:right="53" w:hanging="0"/>
        <w:jc w:val="both"/>
        <w:rPr/>
      </w:pPr>
      <w:r>
        <w:rPr/>
      </w:r>
    </w:p>
    <w:p>
      <w:pPr>
        <w:pStyle w:val="Heading1"/>
        <w:bidi w:val="0"/>
        <w:ind w:left="0" w:right="53" w:hanging="0"/>
        <w:rPr/>
      </w:pPr>
      <w:r>
        <w:rPr/>
        <w:t>Senador SÉRGIO PETECÃO</w:t>
      </w:r>
    </w:p>
    <w:p>
      <w:pPr>
        <w:pStyle w:val="Heading1"/>
        <w:bidi w:val="0"/>
        <w:ind w:left="0" w:right="53" w:hanging="0"/>
        <w:rPr/>
      </w:pPr>
      <w:r>
        <w:rPr>
          <w:b w:val="false"/>
        </w:rPr>
        <w:t>Vice-Presidente da Comissão</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rPr/>
      </w:pPr>
      <w:r>
        <w:rPr/>
      </w:r>
    </w:p>
    <w:p>
      <w:pPr>
        <w:pStyle w:val="Normal"/>
        <w:bidi w:val="0"/>
        <w:ind w:left="0" w:right="0"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firstLine="709"/>
              <w:rPr/>
            </w:pPr>
            <w:r>
              <w:rPr/>
              <w:t>SECRETARIA DE TAQUIGRAFIA</w:t>
            </w:r>
          </w:p>
          <w:p>
            <w:pPr>
              <w:pStyle w:val="Heading1"/>
              <w:widowControl w:val="false"/>
              <w:tabs>
                <w:tab w:val="clear" w:pos="708"/>
              </w:tabs>
              <w:bidi w:val="0"/>
              <w:ind w:left="-113" w:right="0" w:hanging="0"/>
              <w:jc w:val="left"/>
              <w:rPr/>
            </w:pPr>
            <w:r>
              <w:rPr>
                <w:i/>
                <w:iCs/>
                <w:sz w:val="22"/>
                <w:szCs w:val="22"/>
              </w:rPr>
              <w:t>SUBSECRETARIA DE REGISTRO E APOIO A REUNIÕES DE COMISSÕES</w:t>
            </w:r>
          </w:p>
          <w:p>
            <w:pPr>
              <w:pStyle w:val="Heading1"/>
              <w:widowControl w:val="false"/>
              <w:tabs>
                <w:tab w:val="clear" w:pos="708"/>
              </w:tabs>
              <w:bidi w:val="0"/>
              <w:ind w:left="-113" w:right="0" w:hanging="0"/>
              <w:jc w:val="left"/>
              <w:rPr>
                <w:sz w:val="22"/>
                <w:szCs w:val="22"/>
              </w:rPr>
            </w:pPr>
            <w:r>
              <w:rPr>
                <w:sz w:val="22"/>
                <w:szCs w:val="22"/>
              </w:rPr>
            </w:r>
          </w:p>
          <w:p>
            <w:pPr>
              <w:pStyle w:val="Heading1"/>
              <w:widowControl w:val="false"/>
              <w:tabs>
                <w:tab w:val="clear" w:pos="708"/>
              </w:tabs>
              <w:bidi w:val="0"/>
              <w:ind w:left="-113" w:right="0" w:hanging="0"/>
              <w:jc w:val="left"/>
              <w:rPr/>
            </w:pPr>
            <w:r>
              <w:rPr>
                <w:sz w:val="22"/>
                <w:szCs w:val="22"/>
              </w:rPr>
              <w:t>CI (40ª Reunião Extraordinária)                                                        11/09/2013</w:t>
            </w:r>
          </w:p>
        </w:tc>
      </w:tr>
    </w:tbl>
    <w:p>
      <w:pPr>
        <w:pStyle w:val="Header"/>
        <w:widowControl w:val="false"/>
        <w:bidi w:val="0"/>
        <w:ind w:left="0" w:right="0" w:hanging="0"/>
        <w:rPr/>
      </w:pPr>
      <w:r>
        <w:rPr/>
      </w:r>
    </w:p>
    <w:p>
      <w:pPr>
        <w:pStyle w:val="Normal"/>
        <w:bidi w:val="0"/>
        <w:ind w:left="0" w:right="0" w:hanging="0"/>
        <w:jc w:val="center"/>
        <w:rPr/>
      </w:pPr>
      <w:r>
        <w:rPr/>
        <w:t>(</w:t>
      </w:r>
      <w:r>
        <w:rPr>
          <w:i/>
          <w:iCs/>
        </w:rPr>
        <w:t>Texto com revisão</w:t>
      </w:r>
      <w:r>
        <w:rPr/>
        <w:t>.)</w:t>
      </w:r>
    </w:p>
    <w:p>
      <w:pPr>
        <w:pStyle w:val="Normal"/>
        <w:bidi w:val="0"/>
        <w:ind w:left="0" w:right="0" w:firstLine="1440"/>
        <w:jc w:val="both"/>
        <w:rPr>
          <w:b/>
          <w:b/>
          <w:bCs/>
        </w:rPr>
      </w:pPr>
      <w:r>
        <w:rPr>
          <w:b/>
          <w:bCs/>
        </w:rPr>
      </w:r>
    </w:p>
    <w:p>
      <w:pPr>
        <w:pStyle w:val="Normal"/>
        <w:bidi w:val="0"/>
        <w:ind w:left="0" w:right="0" w:firstLine="1440"/>
        <w:jc w:val="both"/>
        <w:rPr/>
      </w:pPr>
      <w:r>
        <w:rPr>
          <w:b/>
          <w:bCs/>
        </w:rPr>
        <w:t>O SR. PRESIDENTE</w:t>
      </w:r>
      <w:r>
        <w:rPr/>
        <w:t xml:space="preserve"> (Sérgio Petecão. Bloco Maioria/PSD - AC) – Declaro aberta a 40ª Reunião Extraordinária da Comissão de Serviços de Infraestrutura da 3ª Sessão Legislativa Ordinária da 54ª Legislatura.</w:t>
      </w:r>
    </w:p>
    <w:p>
      <w:pPr>
        <w:pStyle w:val="Normal"/>
        <w:bidi w:val="0"/>
        <w:ind w:left="0" w:right="0" w:firstLine="1440"/>
        <w:jc w:val="both"/>
        <w:rPr/>
      </w:pPr>
      <w:r>
        <w:rPr/>
        <w:t>Antes de iniciarmos os nossos trabalhos, proponho a dispensa da leitura e a aprovação da Ata da 39ª Reunião.</w:t>
      </w:r>
    </w:p>
    <w:p>
      <w:pPr>
        <w:pStyle w:val="Normal"/>
        <w:bidi w:val="0"/>
        <w:ind w:left="0" w:right="0" w:firstLine="1440"/>
        <w:jc w:val="both"/>
        <w:rPr/>
      </w:pPr>
      <w:r>
        <w:rPr/>
        <w:t>As Srªs Senadoras e os Srs. Senadores que aprovam permaneçam como se encontram. (</w:t>
      </w:r>
      <w:r>
        <w:rPr>
          <w:i/>
          <w:iCs/>
        </w:rPr>
        <w:t>Pausa</w:t>
      </w:r>
      <w:r>
        <w:rPr/>
        <w:t>.)</w:t>
      </w:r>
    </w:p>
    <w:p>
      <w:pPr>
        <w:pStyle w:val="Normal"/>
        <w:bidi w:val="0"/>
        <w:ind w:left="0" w:right="0" w:firstLine="1440"/>
        <w:jc w:val="both"/>
        <w:rPr/>
      </w:pPr>
      <w:r>
        <w:rPr/>
        <w:t>Aprovadas.</w:t>
      </w:r>
    </w:p>
    <w:p>
      <w:pPr>
        <w:pStyle w:val="Normal"/>
        <w:bidi w:val="0"/>
        <w:ind w:left="0" w:right="0" w:firstLine="1440"/>
        <w:jc w:val="both"/>
        <w:rPr/>
      </w:pPr>
      <w:r>
        <w:rPr/>
        <w:t>Vamos ler alguns comunicados que se encontram na mesa.</w:t>
      </w:r>
    </w:p>
    <w:p>
      <w:pPr>
        <w:pStyle w:val="Normal"/>
        <w:bidi w:val="0"/>
        <w:ind w:left="0" w:right="0" w:firstLine="1440"/>
        <w:jc w:val="both"/>
        <w:rPr/>
      </w:pPr>
      <w:r>
        <w:rPr/>
        <w:t>Documentos recebidos pela Presidência da Comissão de Infraestrutura.</w:t>
      </w:r>
    </w:p>
    <w:p>
      <w:pPr>
        <w:pStyle w:val="Normal"/>
        <w:bidi w:val="0"/>
        <w:ind w:left="0" w:right="0" w:firstLine="1440"/>
        <w:jc w:val="both"/>
        <w:rPr/>
      </w:pPr>
      <w:r>
        <w:rPr/>
        <w:t>A Presidência comunica o recebimento do Ofício COLEG – GB/SF nº 226/2013, de autoria do Consultor-Geral Legislativo Paulo Fernando Mohn e Souza, encaminhando a Nota Informativa nº 2.077/2013.</w:t>
      </w:r>
    </w:p>
    <w:p>
      <w:pPr>
        <w:pStyle w:val="Normal"/>
        <w:bidi w:val="0"/>
        <w:ind w:left="0" w:right="0" w:firstLine="1440"/>
        <w:jc w:val="both"/>
        <w:rPr/>
      </w:pPr>
      <w:r>
        <w:rPr/>
        <w:t>Trata-se de demanda encaminhada por esta Comissão à Consultoria Legislativa do Senado Federal, em razão do recebimento do Aviso nº 651 Seses – TCU – Plenário, a respeito do monitoramento do cumprimento das determinações constantes do Acórdão 725/2012 – Plenário, que apreciou auditoria operacional do DNIT para avaliar as atividades de manutenção, conservação e reparos da obras de arte especiais (pontes, viadutos e outros) integrantes das rodovias federais.</w:t>
      </w:r>
    </w:p>
    <w:p>
      <w:pPr>
        <w:pStyle w:val="Normal"/>
        <w:bidi w:val="0"/>
        <w:ind w:left="0" w:right="0" w:firstLine="1440"/>
        <w:jc w:val="both"/>
        <w:rPr/>
      </w:pPr>
      <w:r>
        <w:rPr/>
        <w:t>A referida Nota Técnica conclui que:</w:t>
      </w:r>
    </w:p>
    <w:p>
      <w:pPr>
        <w:pStyle w:val="Normal"/>
        <w:bidi w:val="0"/>
        <w:ind w:left="0" w:right="0" w:firstLine="1440"/>
        <w:jc w:val="both"/>
        <w:rPr/>
      </w:pPr>
      <w:r>
        <w:rPr/>
      </w:r>
    </w:p>
    <w:p>
      <w:pPr>
        <w:pStyle w:val="Normal"/>
        <w:bidi w:val="0"/>
        <w:ind w:left="2268" w:right="0" w:hanging="0"/>
        <w:jc w:val="both"/>
        <w:rPr/>
      </w:pPr>
      <w:r>
        <w:rPr>
          <w:i/>
          <w:iCs/>
        </w:rPr>
        <w:t>Em relação às possibilidades de intervenção do Senado Federal e, mais especificamente, da Comissão de Serviços de Infraestrutura sobre essa matéria, entendemos que há pelo menos quatro caminhos a serem seguidos, com vistas a facilitar o equacionamento da preocupante situação apontada no Acórdão aqui analisado:</w:t>
      </w:r>
    </w:p>
    <w:p>
      <w:pPr>
        <w:pStyle w:val="Normal"/>
        <w:bidi w:val="0"/>
        <w:ind w:left="2268" w:right="0" w:hanging="0"/>
        <w:jc w:val="both"/>
        <w:rPr/>
      </w:pPr>
      <w:r>
        <w:rPr>
          <w:i/>
          <w:iCs/>
        </w:rPr>
        <w:t xml:space="preserve"> – </w:t>
      </w:r>
      <w:r>
        <w:rPr>
          <w:i/>
          <w:iCs/>
        </w:rPr>
        <w:t>convocação de audiência pública com a participação do Ministro dos Transportes ou diretor executivo do DNIT, a fim de prestarem esclarecimento à CI sobre a razão da inação ante tão grave problema;</w:t>
      </w:r>
    </w:p>
    <w:p>
      <w:pPr>
        <w:pStyle w:val="Normal"/>
        <w:bidi w:val="0"/>
        <w:ind w:left="2268" w:right="0" w:hanging="0"/>
        <w:jc w:val="both"/>
        <w:rPr/>
      </w:pPr>
      <w:r>
        <w:rPr>
          <w:i/>
          <w:iCs/>
        </w:rPr>
        <w:t xml:space="preserve">– </w:t>
      </w:r>
      <w:r>
        <w:rPr>
          <w:i/>
          <w:iCs/>
        </w:rPr>
        <w:t>envio de requerimento de informação dirigido ao Ministro dos Transportes sobre o andamento das providências determinadas no Acórdão nº 1.336/2003 – TCU – Plenário;</w:t>
      </w:r>
    </w:p>
    <w:p>
      <w:pPr>
        <w:pStyle w:val="Normal"/>
        <w:bidi w:val="0"/>
        <w:ind w:left="2268" w:right="0" w:hanging="0"/>
        <w:jc w:val="both"/>
        <w:rPr/>
      </w:pPr>
      <w:r>
        <w:rPr>
          <w:i/>
          <w:iCs/>
        </w:rPr>
        <w:t xml:space="preserve">– </w:t>
      </w:r>
      <w:r>
        <w:rPr>
          <w:i/>
          <w:iCs/>
        </w:rPr>
        <w:t>apresentação de pronunciamentos parlamentares em plenário, a fim de sensibilizar a opinião pública acerca da gravidade do tema;</w:t>
      </w:r>
    </w:p>
    <w:p>
      <w:pPr>
        <w:pStyle w:val="Normal"/>
        <w:bidi w:val="0"/>
        <w:ind w:left="2268" w:right="0" w:hanging="0"/>
        <w:jc w:val="both"/>
        <w:rPr/>
      </w:pPr>
      <w:r>
        <w:rPr>
          <w:i/>
          <w:iCs/>
        </w:rPr>
        <w:t xml:space="preserve">– </w:t>
      </w:r>
      <w:r>
        <w:rPr>
          <w:i/>
          <w:iCs/>
        </w:rPr>
        <w:t>apresentação de emendas ao Orçamento da União destinando verbas para a adequada manutenção das obras de arte nas rodovias federais.</w:t>
      </w:r>
    </w:p>
    <w:p>
      <w:pPr>
        <w:pStyle w:val="Normal"/>
        <w:bidi w:val="0"/>
        <w:ind w:left="0" w:right="0" w:firstLine="1440"/>
        <w:jc w:val="both"/>
        <w:rPr/>
      </w:pPr>
      <w:r>
        <w:rPr/>
      </w:r>
    </w:p>
    <w:p>
      <w:pPr>
        <w:pStyle w:val="Normal"/>
        <w:bidi w:val="0"/>
        <w:ind w:left="0" w:right="0" w:firstLine="1440"/>
        <w:jc w:val="both"/>
        <w:rPr/>
      </w:pPr>
      <w:r>
        <w:rPr/>
        <w:t>Cópias destes documentos encontram-se à disposição dos Srs. Senadores na Secretaria da Comissão.</w:t>
      </w:r>
    </w:p>
    <w:p>
      <w:pPr>
        <w:pStyle w:val="Normal"/>
        <w:bidi w:val="0"/>
        <w:ind w:left="0" w:right="0" w:firstLine="1440"/>
        <w:jc w:val="both"/>
        <w:rPr/>
      </w:pPr>
      <w:r>
        <w:rPr/>
        <w:t>Comunicado desta Presidência.</w:t>
      </w:r>
    </w:p>
    <w:p>
      <w:pPr>
        <w:pStyle w:val="Normal"/>
        <w:bidi w:val="0"/>
        <w:ind w:left="0" w:right="0" w:firstLine="1440"/>
        <w:jc w:val="both"/>
        <w:rPr/>
      </w:pPr>
      <w:r>
        <w:rPr/>
        <w:t>Relato do 2º Painel do 4º Ciclo de Audiências.</w:t>
      </w:r>
    </w:p>
    <w:p>
      <w:pPr>
        <w:pStyle w:val="Normal"/>
        <w:bidi w:val="0"/>
        <w:ind w:left="0" w:right="0" w:firstLine="1440"/>
        <w:jc w:val="both"/>
        <w:rPr/>
      </w:pPr>
      <w:r>
        <w:rPr/>
        <w:t>Em continuidade ao ciclo de audiências públicas denominado “Investimento e Gestão: desatando o nó logístico do País”, esta Comissão de Serviços de Infraestrutura realizou na quarta-feira, dia 4 de setembro, o 2º Painel do tema Aviação Civil – Gerenciamento; Modernização; Ampliação e Principais Óbices, com a participação do Sr. Cláudio Passos Simão, Diretor de Aeronavegabilidade da Agência Nacional de Aviação Civil (Anac); do Sr. Coronel Aviador Ricardo Nogueira, Diretor-Geral da Associação Brasileira das Empresas de Aviação Geral (Abag); e do Sr. Comandante Nelson Antônio Paim, Presidente do Sindicato Nacional das Empresas de Aviação Agrícola (Sindag)</w:t>
      </w:r>
      <w:r>
        <w:rPr>
          <w:color w:val="000000"/>
        </w:rPr>
        <w:t>.</w:t>
      </w:r>
    </w:p>
    <w:p>
      <w:pPr>
        <w:pStyle w:val="Normal"/>
        <w:bidi w:val="0"/>
        <w:ind w:left="0" w:right="0" w:firstLine="1440"/>
        <w:jc w:val="both"/>
        <w:rPr/>
      </w:pPr>
      <w:r>
        <w:rPr/>
        <w:t>O Sr. Cláudio Passos Simão</w:t>
      </w:r>
      <w:r>
        <w:rPr>
          <w:b/>
          <w:bCs/>
        </w:rPr>
        <w:t xml:space="preserve">, </w:t>
      </w:r>
      <w:r>
        <w:rPr/>
        <w:t>discorrendo sobre o tema “Segurança Operacional e o crescimento da Aviação Civil Brasileira”, lembrou que a Anac enfrenta o desafio de prover regulação, certificação e fiscalização para um setor que envolve mais de 80 milhões de passageiros/ano, 19.400 aeronaves, 700 aeroportos e 3,5 mil aeródromos. Lembrou, ainda, que o número de passageiros cresce a uma média de 12% ao ano, e o de aeronaves, a 7% ao ano.</w:t>
      </w:r>
    </w:p>
    <w:p>
      <w:pPr>
        <w:pStyle w:val="Normal"/>
        <w:bidi w:val="0"/>
        <w:ind w:left="0" w:right="0" w:firstLine="1440"/>
        <w:jc w:val="both"/>
        <w:rPr/>
      </w:pPr>
      <w:r>
        <w:rPr/>
        <w:t xml:space="preserve">A certificação é o principal instrumento de atuação da Anac para garantir a segurança operacional, afirmou o palestrante. A previsão é de que, em 2013, sejam controlados mais de um milhão de voos pelo </w:t>
      </w:r>
      <w:r>
        <w:rPr>
          <w:color w:val="000000"/>
        </w:rPr>
        <w:t>Decolagem Certa (DCERTA), sistema informatizado de acompanhamento e verificação da regularidade de certificados e licenças de aeronaves, tripulações técnicas e aeródromos de destino.</w:t>
      </w:r>
    </w:p>
    <w:p>
      <w:pPr>
        <w:pStyle w:val="Normal"/>
        <w:bidi w:val="0"/>
        <w:ind w:left="0" w:right="0" w:firstLine="1440"/>
        <w:jc w:val="both"/>
        <w:rPr/>
      </w:pPr>
      <w:r>
        <w:rPr/>
        <w:t>Compete à Anac a regulação e a fiscalização tanto técnica como econômica do sistema, explicou o Sr. Cláudio. A parte técnica compreende o processo de certificação de aeronaves, da infraestrutura (aeroportos) e da operação. Para tanto, há dois tipos de fiscalização: um que se chama vigilância e continuidade, que é a manutenção do processo de certificação original e correção de possíveis desvios de tendência naturais; e a ação fiscal, que é endereçada a quem quer burlar o nosso sistema.</w:t>
      </w:r>
    </w:p>
    <w:p>
      <w:pPr>
        <w:pStyle w:val="Normal"/>
        <w:bidi w:val="0"/>
        <w:ind w:left="0" w:right="0" w:firstLine="1440"/>
        <w:jc w:val="both"/>
        <w:rPr/>
      </w:pPr>
      <w:r>
        <w:rPr/>
        <w:t>Já a parte econômica tem a ver com direitos e relações entre os entes econômicos e envolve concessões e autorizações de serviços aéreos; concessões de aeródromos públicos; obrigações das concessionárias e autorizadas; direitos dos passageiros; padrões de qualidade dos serviços; e aumento da concorrência, explicou o nobre palestrante.</w:t>
      </w:r>
    </w:p>
    <w:p>
      <w:pPr>
        <w:pStyle w:val="Normal"/>
        <w:bidi w:val="0"/>
        <w:ind w:left="0" w:right="0" w:firstLine="1440"/>
        <w:jc w:val="both"/>
        <w:rPr/>
      </w:pPr>
      <w:r>
        <w:rPr/>
        <w:t>Com o objetivo de garantir segurança e dar o suporte necessário ao crescimento da aviação civil brasileira, nós acompanhamos vários indicadores de transporte aéreo, afirmou o Sr. Cláudio. Olhando dados de 2012, que mostram, por milhão de decolagens, um índice de 1,9 acidentes e 0,21 acidentes fatais no Brasil – enquanto a média mundial é de 3,2 acidentes e 0,53 acidentes fatais –, vemos que a aviação civil brasileira é muito segura, e as nossas empresas, em termos de segurança, estão com índices comparados aos dos melhores países do mundo, argumentou ele.</w:t>
      </w:r>
    </w:p>
    <w:p>
      <w:pPr>
        <w:pStyle w:val="Normal"/>
        <w:bidi w:val="0"/>
        <w:ind w:left="0" w:right="0" w:firstLine="1440"/>
        <w:jc w:val="both"/>
        <w:rPr/>
      </w:pPr>
      <w:r>
        <w:rPr/>
        <w:t>Observando a série histórica de indicadores de todos os acidentes que envolvem o transporte regular e o transporte privado, vemos a média móvel com uma tendência levemente ascendente, mostrou o palestrante. Temos de segmentar por cada uma das áreas para entender o que está acontecendo e onde a agência pode atuar para que tenhamos condições de melhorar a segurança da nossa operação, principalmente da área da aviação geral, explicou ele.</w:t>
      </w:r>
    </w:p>
    <w:p>
      <w:pPr>
        <w:pStyle w:val="Normal"/>
        <w:bidi w:val="0"/>
        <w:ind w:left="0" w:right="0" w:firstLine="1440"/>
        <w:jc w:val="both"/>
        <w:rPr/>
      </w:pPr>
      <w:r>
        <w:rPr/>
        <w:t>Sobre instrução, o que tem sido crítico é o incremento da atividade e instrutores inexperientes, ou seja, uma questão de capacidade de formação e cultura de pessoal, explicou o Sr. Cláudio. Nesse segmento, a cultura de segurança é essencial. Então, foram revistas as normas, aumentando as exigências para os instrutores e os parâmetros de certificação de escolas e centros de treinamento, complementou ele.</w:t>
      </w:r>
    </w:p>
    <w:p>
      <w:pPr>
        <w:pStyle w:val="Normal"/>
        <w:bidi w:val="0"/>
        <w:ind w:left="0" w:right="0" w:firstLine="1440"/>
        <w:jc w:val="both"/>
        <w:rPr/>
      </w:pPr>
      <w:r>
        <w:rPr/>
        <w:t>A aviação agrícola, por voar a baixa altura e com manobras bem agressivas, é uma atividade de maior risco. Assim, exige habilidade e cuidado e, como é feita com aeronaves que estão no limite da sua operação, ela se torna diferenciada, observou o palestrante. Por essas razões, a Anac criou legislação específica. E, por meio de reuniões com o DCEA (Departamento de Controle do Espaço Aéreo) e o Sindag, e ações coordenadas com o Mapa (Ministério da Agricultura, Pecuária e Abastecimento), busca melhorar isso, informou ele.</w:t>
      </w:r>
    </w:p>
    <w:p>
      <w:pPr>
        <w:pStyle w:val="Normal"/>
        <w:bidi w:val="0"/>
        <w:ind w:left="0" w:right="0" w:firstLine="1440"/>
        <w:jc w:val="both"/>
        <w:rPr/>
      </w:pPr>
      <w:r>
        <w:rPr/>
        <w:t>Buscamos criar um sistema de gestão da segurança em que efetivamente se reduzam os acidentes e não se imponham simplesmente cargas administrativas no setor que não tenha eficiência, disse o Sr. Cláudio.</w:t>
      </w:r>
    </w:p>
    <w:p>
      <w:pPr>
        <w:pStyle w:val="Normal"/>
        <w:bidi w:val="0"/>
        <w:ind w:left="0" w:right="0" w:firstLine="1440"/>
        <w:jc w:val="both"/>
        <w:rPr/>
      </w:pPr>
      <w:r>
        <w:rPr/>
        <w:t>Nossa legislação, historicamente, é extremamente pesada e prescritiva, procurando de toda forma evitar as burlas, por vezes tirando do mercado quem trabalha bem, sem conseguir controlar quem trabalha mal, admitiu ele. Ciente disso, a Anac criou uma área específica de fiscalização que não é a parte de vigilância continuada e, sim, a parte de ações fiscais.</w:t>
      </w:r>
    </w:p>
    <w:p>
      <w:pPr>
        <w:pStyle w:val="Normal"/>
        <w:bidi w:val="0"/>
        <w:ind w:left="0" w:right="0" w:firstLine="1440"/>
        <w:jc w:val="both"/>
        <w:rPr/>
      </w:pPr>
      <w:r>
        <w:rPr/>
        <w:t xml:space="preserve">Na aviação privada, que mais contribui em termos de acidentes, identificamos descumprimento de normas e aumento da atividade de importação de aeronaves usadas, sem condições, e que operam no mercado sem nenhum controle externo sobre isso. Mas, diante da criação de um sistema de entrada de novas aeronaves, de ações com a fiscalização DCERTA, de coordenação com a Receita Federal e intensificação das operações de fiscalização, já se nota uma tendência à redução desses índices, asseverou o palestrante. </w:t>
      </w:r>
    </w:p>
    <w:p>
      <w:pPr>
        <w:pStyle w:val="Normal"/>
        <w:bidi w:val="0"/>
        <w:ind w:left="0" w:right="0" w:firstLine="1440"/>
        <w:jc w:val="both"/>
        <w:rPr/>
      </w:pPr>
      <w:r>
        <w:rPr/>
        <w:t>Tamanho e diversidade da Aviação Civil Brasileira, regulamentação e fiscalização complexas e crescimento sustentado, são esses os desafios da Anac, sustentou o Sr. Cláudio. Em certas regiões remotas, o aeroporto é a única opção. E equilibrar a questão técnica com as necessidades do País e a segurança com o efeito social é algo extremamente importante. Temos inúmeros aeroportos, e eles têm que operar com segurança, mas temos que dar suporte a esse crescimento sustentado e aumentar a eficiência e efetividade do processo de certificação e fiscalização, concluiu ele.</w:t>
      </w:r>
    </w:p>
    <w:p>
      <w:pPr>
        <w:pStyle w:val="Normal"/>
        <w:bidi w:val="0"/>
        <w:ind w:left="0" w:right="0" w:firstLine="1440"/>
        <w:jc w:val="both"/>
        <w:rPr/>
      </w:pPr>
      <w:r>
        <w:rPr/>
        <w:t>Em resposta a questionamentos, o Sr. Cláudio afirmou que o fechamento de alguns postos da Anac se deu por falta de efetivo, pois só existem 1.100 dos 1.700 servidores previstos, mas enfatizou que nem isso, nem os cortes orçamentários comprometem o nível de fiscalização e segurança.</w:t>
      </w:r>
    </w:p>
    <w:p>
      <w:pPr>
        <w:pStyle w:val="Normal"/>
        <w:bidi w:val="0"/>
        <w:ind w:left="0" w:right="0" w:firstLine="1440"/>
        <w:jc w:val="both"/>
        <w:rPr/>
      </w:pPr>
      <w:r>
        <w:rPr/>
        <w:t>Assegurou, ainda, que a aeronave acidentada em Belém no dia anterior fora inspecionada recentemente e não apresentava qualquer problema.</w:t>
      </w:r>
    </w:p>
    <w:p>
      <w:pPr>
        <w:pStyle w:val="Normal"/>
        <w:bidi w:val="0"/>
        <w:ind w:left="0" w:right="0" w:firstLine="1440"/>
        <w:jc w:val="both"/>
        <w:rPr/>
      </w:pPr>
      <w:r>
        <w:rPr/>
        <w:t>O palestrante explicou que, embora a Anac reconheça que o marco regulatório é pesado, não podem ser introduzidas mudanças apressadas, sob o risco de diminuir o nível de segurança operacional, mas que a equanimidade e os aspectos regionais serão avaliados e a possibilidade de estabelecer níveis diferenciados de exigência está em estudo.</w:t>
      </w:r>
    </w:p>
    <w:p>
      <w:pPr>
        <w:pStyle w:val="Normal"/>
        <w:bidi w:val="0"/>
        <w:ind w:left="0" w:right="0" w:firstLine="1440"/>
        <w:jc w:val="both"/>
        <w:rPr/>
      </w:pPr>
      <w:r>
        <w:rPr/>
        <w:t>O segundo palestrante, Coronel Aviador Ricardo Nogueira, iniciou sua exposição apresentando dados da aviação geral, mostrando que esta é a segunda maior do mundo e contabiliza uma frota de 14.000 aeronaves (97% do total), avaliada em US$13,4 bilhões e que apresentou, em 2012, crescimento de 6,7% contra uma média mundial de pouco mais de 3%. Os segmentos que mais crescem são os de jatos e helicópteros, aeronaves que necessitam de infraestrutura especializada para operar, observou o Coronel.</w:t>
      </w:r>
    </w:p>
    <w:p>
      <w:pPr>
        <w:pStyle w:val="Normal"/>
        <w:bidi w:val="0"/>
        <w:ind w:left="0" w:right="0" w:firstLine="1440"/>
        <w:jc w:val="both"/>
        <w:rPr/>
      </w:pPr>
      <w:r>
        <w:rPr/>
        <w:t>A aviação geral cria cerca de 33 mil empregos diretos, e o Sindicato Nacional dos Aeronautas considera uma relação de dez indiretos para cada emprego direto, informou o palestrante. No setor de táxi aéreo, segundo dados de dezembro de 2012, são 184 empresas, com 1237 aviões, 325 helicópteros, 1.500.000 passageiros/ano transportados e recolhimento anual de R$1 bilhão em impostos.</w:t>
      </w:r>
    </w:p>
    <w:p>
      <w:pPr>
        <w:pStyle w:val="Normal"/>
        <w:bidi w:val="0"/>
        <w:ind w:left="0" w:right="0" w:firstLine="1440"/>
        <w:jc w:val="both"/>
        <w:rPr/>
      </w:pPr>
      <w:r>
        <w:rPr/>
        <w:t xml:space="preserve">Só os 160 helicópteros de médio e grande porte utilizados na atividade </w:t>
      </w:r>
      <w:r>
        <w:rPr>
          <w:i/>
          <w:iCs/>
        </w:rPr>
        <w:t>offshore</w:t>
      </w:r>
      <w:r>
        <w:rPr/>
        <w:t xml:space="preserve"> transportaram em 2012 mais de um milhão de passageiros. Com o pré-sal, estima-se um crescimento bastante grande dessa atividade, com investimentos da ordem de R$2,5 bilhões em novos equipamentos, e uma frota de 271 helicópteros, transportando, em 2020, 2,5 milhões de passageiros/ano, avaliou o Coronel Nogueira.</w:t>
      </w:r>
    </w:p>
    <w:p>
      <w:pPr>
        <w:pStyle w:val="Normal"/>
        <w:bidi w:val="0"/>
        <w:ind w:left="0" w:right="0" w:firstLine="1440"/>
        <w:jc w:val="both"/>
        <w:rPr/>
      </w:pPr>
      <w:r>
        <w:rPr/>
        <w:t>O palestrante lembrou que a aviação geral, além do serviço de transporte de pessoas e bens, engloba nove categorias de serviços aéreos, prestando relevantes serviços à população e ao Estado, a exemplo de combate a incêndios, inspeção e reparo de redes elétricas, sensoriamento remoto e pulverização de lavouras.</w:t>
      </w:r>
    </w:p>
    <w:p>
      <w:pPr>
        <w:pStyle w:val="Normal"/>
        <w:bidi w:val="0"/>
        <w:ind w:left="0" w:right="0" w:firstLine="1440"/>
        <w:jc w:val="both"/>
        <w:rPr/>
      </w:pPr>
      <w:r>
        <w:rPr/>
        <w:t>Segundo o Coronel Nogueira, o grande problema enfrentado pela aviação geral é a questão da concessão de áreas aeroportuárias. A aviação cresceu, e, de repente, constatou-se que há muito avião para pouco aeroporto. A Anac publicou, em setembro de 2009, uma resolução que trouxe muita insegurança jurídica ao setor, pois não há definição dos locais onde as empresas possam trabalhar, praticamente inviabilizando seu funcionamento, reclamou ele.</w:t>
      </w:r>
    </w:p>
    <w:p>
      <w:pPr>
        <w:pStyle w:val="Normal"/>
        <w:bidi w:val="0"/>
        <w:ind w:left="0" w:right="0" w:firstLine="1440"/>
        <w:jc w:val="both"/>
        <w:rPr/>
      </w:pPr>
      <w:r>
        <w:rPr/>
        <w:t>Também a questão do acesso à infraestrutura aeroportuária e aeronáutica é crítica, pois, sempre que há uma restrição de capacidade, a primeira medida adotada é proibir ou restringir a aviação geral, disse o palestrante. Uma melhor partição das capacidades instaladas é necessária, inclusive com a criação de terminais específicos para a aviação geral, afirmou ele.</w:t>
      </w:r>
    </w:p>
    <w:p>
      <w:pPr>
        <w:pStyle w:val="Normal"/>
        <w:bidi w:val="0"/>
        <w:ind w:left="0" w:right="0" w:firstLine="1440"/>
        <w:jc w:val="both"/>
        <w:rPr/>
      </w:pPr>
      <w:r>
        <w:rPr/>
        <w:t>Na realidade, não existe no País uma política pública para a aviação geral, observou o Coronel Nogueira. A Anac não é um óbice, mas a diversidade de assuntos e a multiplicidade de ações que realiza, com um quadro de pessoal muito reduzido, não permite que haja a agilidade necessária nos processos, concluiu ele.</w:t>
      </w:r>
    </w:p>
    <w:p>
      <w:pPr>
        <w:pStyle w:val="Normal"/>
        <w:bidi w:val="0"/>
        <w:ind w:left="0" w:right="0" w:firstLine="1440"/>
        <w:jc w:val="both"/>
        <w:rPr/>
      </w:pPr>
      <w:r>
        <w:rPr/>
        <w:t>O último palestrante, Sr. Nelson Paim, explicou que a aviação agrícola brasileira opera com mais de 1.800 aeronaves, sendo a segunda maior do mundo e, além da atividade de pulverização de lavouras, realiza também combate a incêndios florestais, combate a vetores, adubação em florestas, semeadura de pastagens e povoamento de águas.</w:t>
      </w:r>
    </w:p>
    <w:p>
      <w:pPr>
        <w:pStyle w:val="Normal"/>
        <w:bidi w:val="0"/>
        <w:ind w:left="0" w:right="0" w:firstLine="1440"/>
        <w:jc w:val="both"/>
        <w:rPr/>
      </w:pPr>
      <w:r>
        <w:rPr/>
        <w:t>A aviação é responsável pela pulverização de 72,1 milhões de hectares de lavouras, representando 24% do total de pulverizações realizadas no País, contando para isso com 231 empresas registradas, além de 199 operadores privados, informou o Sr. Paim. Em situações críticas que exigem um controle rápido no prazo de dois ou três dias, ou em culturas altas como a cana-de-açúcar e também no arroz irrigado, a pulverização aérea é a única tecnologia viável, observou ele.</w:t>
      </w:r>
    </w:p>
    <w:p>
      <w:pPr>
        <w:pStyle w:val="Normal"/>
        <w:bidi w:val="0"/>
        <w:ind w:left="0" w:right="0" w:firstLine="1440"/>
        <w:jc w:val="both"/>
        <w:rPr/>
      </w:pPr>
      <w:r>
        <w:rPr/>
        <w:t>A atividade é amplamente regulada e fiscalizada pela Anac e pelo Ministério da Agricultura, explicou o palestrante. Recentemente, o Sindag firmou convênio com três universidades federais do Brasil, para promover um processo de certificação, não só da parte operacional das aeronaves, mas de toda a empresa, completou ele. Mesmo assim, o setor sofre com tentativas de restringir ou até proibir totalmente a atividade, normalmente por falta de conhecimento técnico e de avaliação da sua importância para a economia nacional, enfatizou o Sr. Paim.</w:t>
      </w:r>
    </w:p>
    <w:p>
      <w:pPr>
        <w:pStyle w:val="Normal"/>
        <w:bidi w:val="0"/>
        <w:ind w:left="0" w:right="0" w:firstLine="1440"/>
        <w:jc w:val="both"/>
        <w:rPr/>
      </w:pPr>
      <w:r>
        <w:rPr/>
        <w:t>Entre as dificuldades que o setor enfrenta, afirmou ele, destaca-se o custo de operação, pressionado pela carga tributária de 25% sobre o faturamento das empresas, quando na maioria dos países é da ordem de 8%, e pelo custo dos combustíveis, que absorve 32% do faturamento. Não há, também, disponibilidade de linhas de financiamento para aquisição de aeronaves que atenda à necessidade de expansão e, principalmente, de renovação da frota, cuja idade média é superior a 15 anos, disse o Sr. Paim.</w:t>
      </w:r>
    </w:p>
    <w:p>
      <w:pPr>
        <w:pStyle w:val="Normal"/>
        <w:bidi w:val="0"/>
        <w:ind w:left="0" w:right="0" w:firstLine="1440"/>
        <w:jc w:val="both"/>
        <w:rPr/>
      </w:pPr>
      <w:r>
        <w:rPr/>
        <w:t>A falta de uma política pública para a aviação geral, da qual a aviação agrícola é parte, reflete-se na falta de pilotos, no excesso de legislação e na falta de agilidade dos processos, o que dificulta a operação e o crescimento do setor, concluiu o palestrante.</w:t>
      </w:r>
    </w:p>
    <w:p>
      <w:pPr>
        <w:pStyle w:val="Normal"/>
        <w:bidi w:val="0"/>
        <w:ind w:left="0" w:right="0" w:firstLine="1440"/>
        <w:jc w:val="both"/>
        <w:rPr/>
      </w:pPr>
      <w:r>
        <w:rPr/>
        <w:t>Vamos à nossa pauta.</w:t>
      </w:r>
    </w:p>
    <w:p>
      <w:pPr>
        <w:pStyle w:val="Normal"/>
        <w:bidi w:val="0"/>
        <w:ind w:left="0" w:right="0" w:firstLine="1440"/>
        <w:jc w:val="both"/>
        <w:rPr/>
      </w:pPr>
      <w:r>
        <w:rPr/>
        <w:t>Comunicado desta Presidência.</w:t>
      </w:r>
    </w:p>
    <w:p>
      <w:pPr>
        <w:pStyle w:val="Normal"/>
        <w:bidi w:val="0"/>
        <w:ind w:left="0" w:right="0" w:firstLine="1440"/>
        <w:jc w:val="both"/>
        <w:rPr/>
      </w:pPr>
      <w:r>
        <w:rPr/>
        <w:t>Antes de iniciarmos nossa audiência pública de hoje, gostaria de informar que a população poderá participar do nosso debate, enviando perguntas e comentários aos nossos convidados. Para participar, basta ligar gratuitamente para o Alô Senado pelo telefone 0800-612211 ou enviar sua contribuição pela internet, no endereço www.senado.gov.br/alosenado ou, ainda, nos perfis do Alô Senado no Facebook ou pelo Twitter @AloSenado.</w:t>
      </w:r>
    </w:p>
    <w:p>
      <w:pPr>
        <w:pStyle w:val="Normal"/>
        <w:bidi w:val="0"/>
        <w:ind w:left="0" w:right="0" w:firstLine="1440"/>
        <w:jc w:val="both"/>
        <w:rPr/>
      </w:pPr>
      <w:r>
        <w:rPr/>
        <w:t>Portanto, qualquer cidadão ouvinte ou telespectador de nossa audiência pode, desde já, enviar sua pergunta ou seu comentário aos nossos convidados acerca do assunto que vamos discutir.</w:t>
      </w:r>
    </w:p>
    <w:p>
      <w:pPr>
        <w:pStyle w:val="Normal"/>
        <w:bidi w:val="0"/>
        <w:ind w:left="0" w:right="0" w:firstLine="1440"/>
        <w:jc w:val="both"/>
        <w:rPr/>
      </w:pPr>
      <w:r>
        <w:rPr/>
        <w:t>A primeira parte da nossa reunião destina-se à realização de audiência pública sobre o tema “Desafios da Infraestrutura Aeronáutica e Aeroportuária”, 3º painel do 4º Ciclo sobre aviação civil, parte integrante da Agenda 2013/2014 – “Investimento e gestão: desatando o nó logístico do País”, desta Comissão.</w:t>
      </w:r>
    </w:p>
    <w:p>
      <w:pPr>
        <w:pStyle w:val="Normal"/>
        <w:bidi w:val="0"/>
        <w:ind w:left="0" w:right="0" w:firstLine="1440"/>
        <w:jc w:val="both"/>
        <w:rPr/>
      </w:pPr>
      <w:r>
        <w:rPr/>
        <w:t>Para debater o tema, foram convidados os seguintes especialistas – peço à assessoria que convide todos para adentrarem o plenário: Brigadeiro do Ar José Alves Candez Neto, Diretor de Operações do Departamento de Controle de Espaço Aéreo – Subdepartamento de Operações (SDOP); Comandante Ronaldo Jenkins, Diretor da Associação Brasileira das Empresas Aéreas (Abear); Sr. Carlos Eduardo Pellegrino, Diretor de Operações de Aeronaves da Agência Nacional de Aviação Civil (Anac); Sr.· Carlos Eduardo Fernandez Silveira, Gerente de Comunicações e Relações Institucionais do Aeroporto Internacional de São Paulo.</w:t>
      </w:r>
    </w:p>
    <w:p>
      <w:pPr>
        <w:pStyle w:val="Normal"/>
        <w:bidi w:val="0"/>
        <w:ind w:left="0" w:right="0" w:firstLine="1440"/>
        <w:jc w:val="both"/>
        <w:rPr/>
      </w:pPr>
      <w:r>
        <w:rPr/>
        <w:t>Sejam bem-vindos! (</w:t>
      </w:r>
      <w:r>
        <w:rPr>
          <w:i/>
          <w:iCs/>
        </w:rPr>
        <w:t>Pausa</w:t>
      </w:r>
      <w:r>
        <w:rPr/>
        <w:t>.)</w:t>
      </w:r>
    </w:p>
    <w:p>
      <w:pPr>
        <w:pStyle w:val="Normal"/>
        <w:bidi w:val="0"/>
        <w:ind w:left="0" w:right="0" w:firstLine="1440"/>
        <w:jc w:val="both"/>
        <w:rPr/>
      </w:pPr>
      <w:r>
        <w:rPr/>
        <w:t>Vamos passar a palavra ao Brigadeiro do Ar José Alves Candez Neto.</w:t>
      </w:r>
    </w:p>
    <w:p>
      <w:pPr>
        <w:pStyle w:val="Normal"/>
        <w:bidi w:val="0"/>
        <w:ind w:left="0" w:right="0" w:firstLine="1440"/>
        <w:jc w:val="both"/>
        <w:rPr/>
      </w:pPr>
      <w:r>
        <w:rPr/>
        <w:t>Só queria registrar que o seu tempo será de 15 minutos, mas, se houver necessidade, haverá tolerância, com certeza.</w:t>
      </w:r>
    </w:p>
    <w:p>
      <w:pPr>
        <w:pStyle w:val="Normal"/>
        <w:bidi w:val="0"/>
        <w:ind w:left="0" w:right="0" w:firstLine="1440"/>
        <w:jc w:val="both"/>
        <w:rPr/>
      </w:pPr>
      <w:r>
        <w:rPr/>
        <w:t>Concedo a palavra ao Brigadeiro do Ar José Alves Candez Neto.</w:t>
      </w:r>
    </w:p>
    <w:p>
      <w:pPr>
        <w:pStyle w:val="Normal"/>
        <w:bidi w:val="0"/>
        <w:ind w:left="0" w:right="0" w:firstLine="1440"/>
        <w:jc w:val="both"/>
        <w:rPr/>
      </w:pPr>
      <w:r>
        <w:rPr>
          <w:b/>
          <w:bCs/>
        </w:rPr>
        <w:t>O SR. JOSÉ ALVES CANDEZ NETO</w:t>
      </w:r>
      <w:r>
        <w:rPr/>
        <w:t xml:space="preserve"> – Obrigado, Sr. Presidente.</w:t>
      </w:r>
    </w:p>
    <w:p>
      <w:pPr>
        <w:pStyle w:val="Normal"/>
        <w:bidi w:val="0"/>
        <w:ind w:left="0" w:right="0" w:firstLine="1440"/>
        <w:jc w:val="both"/>
        <w:rPr/>
      </w:pPr>
      <w:r>
        <w:rPr/>
        <w:t>Bom dia, Senador Sérgio Petecão, na pessoa de quem cumprimento todas as autoridades presentes, senhoras e senhores, colegas da Mesa, Dr. Pellegrino, Dr. Jenkins e Dr. Eduardo.</w:t>
      </w:r>
    </w:p>
    <w:p>
      <w:pPr>
        <w:pStyle w:val="Normal"/>
        <w:bidi w:val="0"/>
        <w:ind w:left="0" w:right="0" w:firstLine="1440"/>
        <w:jc w:val="both"/>
        <w:rPr/>
      </w:pPr>
      <w:r>
        <w:rPr/>
        <w:t>Já foi feita a nossa apresentação, e o nosso tempo, para a complexidade do tema que será apresentado, é um pouco curto. Nós vamos acelerar um pouco a nossa apresentação, para que possamos ter uma visão do trabalho que o Departamento de Controle do Espaço Aéreo (Decea) vem fazendo.</w:t>
      </w:r>
    </w:p>
    <w:p>
      <w:pPr>
        <w:pStyle w:val="Normal"/>
        <w:bidi w:val="0"/>
        <w:ind w:left="0" w:right="0" w:firstLine="1440"/>
        <w:jc w:val="both"/>
        <w:rPr/>
      </w:pPr>
      <w:r>
        <w:rPr/>
        <w:t>Então, em nome do Comandante da Aeronáutica, Tenente-Brigadeiro Saito, e em nome do Diretor-Geral do Decea, Tenente-Brigadeiro Rodrigues Filho, nós agradecemos a honra de retornar a esta Casa para apresentar esse tema tão relevante para a nossa sociedade.</w:t>
      </w:r>
    </w:p>
    <w:p>
      <w:pPr>
        <w:pStyle w:val="Normal"/>
        <w:bidi w:val="0"/>
        <w:ind w:left="0" w:right="0" w:firstLine="1440"/>
        <w:jc w:val="both"/>
        <w:rPr/>
      </w:pPr>
      <w:r>
        <w:rPr/>
        <w:t>Antes de entrarmos especificamente no tema, eu gostaria só de lembrar a todos a responsabilidade do Brasil no que diz respeito à navegação aérea. Hoje, o Brasil é responsável por cerca de 22 milhões de quilômetros quadrados. Para que a gente tenha uma ideia dessa área, vou pegar só aquela área da Amazônia, onde está uma das nossas FIRs, que é a FIR Amazônica. Somente essa área equivale a área de 30 Estados americanos e à área de 32 países europeus somados. Refiro-me somente àquela área.</w:t>
      </w:r>
    </w:p>
    <w:p>
      <w:pPr>
        <w:pStyle w:val="Normal"/>
        <w:bidi w:val="0"/>
        <w:ind w:left="0" w:right="0" w:firstLine="1440"/>
        <w:jc w:val="both"/>
        <w:rPr/>
      </w:pPr>
      <w:r>
        <w:rPr/>
        <w:t>Isso é interessante. Quando a gente fala em fazer controle do espaço aéreo – isso envolve muita logística – num país como os Estados Unidos, onde as estradas são ótimas, onde os meios de transporte de superfície são excelentes para que possamos nos mover, levar e trazer meios logísticos para a manutenção dos equipamentos, isso fica muito mais simples. Mas imaginem fazer isso numa região como a nossa, que estamos comparando aqui.</w:t>
      </w:r>
    </w:p>
    <w:p>
      <w:pPr>
        <w:pStyle w:val="Normal"/>
        <w:bidi w:val="0"/>
        <w:ind w:left="0" w:right="0" w:firstLine="1440"/>
        <w:jc w:val="both"/>
        <w:rPr/>
      </w:pPr>
      <w:r>
        <w:rPr/>
        <w:t>Então, é interessante esse desafio, porque temos um sistema e temos de manter esse sistema sempre acima das necessidades, para que não venhamos a passar por uma crise, para que não seja causado nenhum problema para a nossa sociedade.</w:t>
      </w:r>
    </w:p>
    <w:p>
      <w:pPr>
        <w:pStyle w:val="Normal"/>
        <w:bidi w:val="0"/>
        <w:ind w:left="0" w:right="0" w:firstLine="1440"/>
        <w:jc w:val="both"/>
        <w:rPr/>
      </w:pPr>
      <w:r>
        <w:rPr/>
        <w:t>E foi assim que implantamos o nosso sistema atual. Na década de 70, tínhamos somente três radares, um em São Paulo, um em Porto Alegre e um no Rio de Janeiro. E, nessa mesma década, implantamos o Cindacta I em Brasília. De lá para cá, na década de 80, fechamos o Cindacta II e o Cindacta III. O Cindacta II tinha sede em Curitiba, e o Cindacta III, em Recife. E, finalmente, no século XXI, o Cindacta IV está cobrindo todo o Território Nacional, com uma cobertura invejável para um País como o nosso.</w:t>
      </w:r>
    </w:p>
    <w:p>
      <w:pPr>
        <w:pStyle w:val="Normal"/>
        <w:bidi w:val="0"/>
        <w:ind w:left="0" w:right="0" w:firstLine="1440"/>
        <w:jc w:val="both"/>
        <w:rPr/>
      </w:pPr>
      <w:r>
        <w:rPr/>
        <w:t>O nosso objetivo, então, aqui, é conhecer os principais conceitos dessa sigla CNS/ATM, que significa Comunicação, Navegação, Vigilância e Gerenciamento do Espaço Aéreo, e o planejamento que o Decea vem fazendo para a modernização do Sistema de Controle do Espaço Aéreo Brasileiro por meio de um programa que chamamos de Programa Sirius, a fim de identificar sua contribuição para a manutenção da soberania e para o desenvolvimento nacional.</w:t>
      </w:r>
    </w:p>
    <w:p>
      <w:pPr>
        <w:pStyle w:val="Normal"/>
        <w:bidi w:val="0"/>
        <w:ind w:left="0" w:right="0" w:firstLine="1440"/>
        <w:jc w:val="both"/>
        <w:rPr/>
      </w:pPr>
      <w:r>
        <w:rPr/>
        <w:t xml:space="preserve">Esse é o roteiro que pretendemos seguir. Vou falar um pouquinho do Programa Sirius, do futuro da navegação aérea, do gerenciamento dessa informação por meio de um sistema de informações aeronáuticas e da navegação baseada em </w:t>
      </w:r>
      <w:r>
        <w:rPr>
          <w:i/>
          <w:iCs/>
        </w:rPr>
        <w:t>performance</w:t>
      </w:r>
      <w:r>
        <w:rPr/>
        <w:t>, que é o foco da nossa apresentação.</w:t>
      </w:r>
    </w:p>
    <w:p>
      <w:pPr>
        <w:pStyle w:val="Normal"/>
        <w:bidi w:val="0"/>
        <w:ind w:left="0" w:right="0" w:firstLine="1440"/>
        <w:jc w:val="both"/>
        <w:rPr/>
      </w:pPr>
      <w:r>
        <w:rPr/>
        <w:t>Mas eu não poderia deixar de falar rapidamente do histórico.</w:t>
      </w:r>
    </w:p>
    <w:p>
      <w:pPr>
        <w:pStyle w:val="Normal"/>
        <w:bidi w:val="0"/>
        <w:ind w:left="0" w:right="0" w:firstLine="1440"/>
        <w:jc w:val="both"/>
        <w:rPr/>
      </w:pPr>
      <w:r>
        <w:rPr/>
        <w:t xml:space="preserve">Essa navegação baseada em </w:t>
      </w:r>
      <w:r>
        <w:rPr>
          <w:i/>
          <w:iCs/>
        </w:rPr>
        <w:t>performance</w:t>
      </w:r>
      <w:r>
        <w:rPr/>
        <w:t>, que é a navegação por satélite, vem sendo trabalhada dentro da Organização Internacional de Aviação Civil (Icao) desde 1983. O ano de 1983 é a data em que o Brasil também começou a estudar esse processo. Foi instituído o comitê FANS (</w:t>
      </w:r>
      <w:r>
        <w:rPr>
          <w:shd w:fill="FFFFFF" w:val="clear"/>
        </w:rPr>
        <w:t>Futuros Sistemas de Navegação Aérea</w:t>
      </w:r>
      <w:r>
        <w:rPr>
          <w:b/>
          <w:bCs/>
          <w:color w:val="444444"/>
          <w:shd w:fill="FFFFFF" w:val="clear"/>
        </w:rPr>
        <w:t>)</w:t>
      </w:r>
      <w:r>
        <w:rPr/>
        <w:t xml:space="preserve"> em 1983. Esse comitê apresentou alguns resultados cinco anos depois. Em 1991, houve a 10ª Conferência da Navegação Aérea, que apresentou um novo conceito de navegação aérea. Esse conceito foi aprovado e colocado no Plano Global de Navegação Aérea, que sublinhei aqui, nessa data de 1998.</w:t>
      </w:r>
    </w:p>
    <w:p>
      <w:pPr>
        <w:pStyle w:val="Normal"/>
        <w:bidi w:val="0"/>
        <w:ind w:left="0" w:right="0" w:firstLine="1440"/>
        <w:jc w:val="both"/>
        <w:rPr/>
      </w:pPr>
      <w:r>
        <w:rPr/>
        <w:t>Então, vejam: o mundo falou pela primeira vez num conceito montado em 1998. Em 2003, a 11ª Conferência aprovou esse conceito, que é o conceito operacional para o gerenciamento de tráfego aéreo. E, de lá para cá, foram feitas só atualizações, sendo que o Brasil, em 2008, colocou para o Brasil, para o sistema e para o mundo a sua concepção do ATM nacional, a nossa concepção brasileira para desenvolver esse trabalho. E, nesse outro documento, em 2009, foi mostrado como seria implantado esse conceito.</w:t>
      </w:r>
    </w:p>
    <w:p>
      <w:pPr>
        <w:pStyle w:val="Normal"/>
        <w:bidi w:val="0"/>
        <w:ind w:left="0" w:right="0" w:firstLine="1440"/>
        <w:jc w:val="both"/>
        <w:rPr/>
      </w:pPr>
      <w:r>
        <w:rPr/>
        <w:t>Esses documentos já estão na terceira edição. Estamos já na terceira edição. Esta aqui foi uma atualização desses documentos. E, hoje, estamos entrando já numa terceira edição, com muita coisa já realizada, que vamos apresentar aqui.</w:t>
      </w:r>
    </w:p>
    <w:p>
      <w:pPr>
        <w:pStyle w:val="Normal"/>
        <w:bidi w:val="0"/>
        <w:ind w:left="0" w:right="0" w:firstLine="1440"/>
        <w:jc w:val="both"/>
        <w:rPr/>
      </w:pPr>
      <w:r>
        <w:rPr/>
        <w:t>Esse conceito, a finalidade dele é atender aos níveis de segurança operacional, proporcionar operações economicamente viáveis, ambientalmente sustentáveis e considerando requisitos nacionais de segurança.</w:t>
      </w:r>
    </w:p>
    <w:p>
      <w:pPr>
        <w:pStyle w:val="Normal"/>
        <w:bidi w:val="0"/>
        <w:ind w:left="0" w:right="0" w:firstLine="1440"/>
        <w:jc w:val="both"/>
        <w:rPr/>
      </w:pPr>
      <w:r>
        <w:rPr/>
        <w:t>A ideia da navegação aérea global, que a Icao, que é a Organização de Aviação Civil Internacional, está colocando, é de que o avião que decole de qualquer ponto no Planeta chegue a outro ponto com uma constância de equipamentos e de sistemas, em que não haja conflito de idiomas, em que não haja conflito de regras, e que, para o piloto, seja um voo como se ele estivesse fazendo um voo dentro do Estado dele.</w:t>
      </w:r>
    </w:p>
    <w:p>
      <w:pPr>
        <w:pStyle w:val="Normal"/>
        <w:bidi w:val="0"/>
        <w:ind w:left="0" w:right="0" w:firstLine="1440"/>
        <w:jc w:val="both"/>
        <w:rPr/>
      </w:pPr>
      <w:r>
        <w:rPr/>
        <w:t xml:space="preserve">Então, esse é o foco da Organização de Aviação Civil Internacional, e ela colocou esse foco dentro desse documento, que é o </w:t>
      </w:r>
      <w:r>
        <w:rPr>
          <w:shd w:fill="FFFFFF" w:val="clear"/>
        </w:rPr>
        <w:t xml:space="preserve">Plano </w:t>
      </w:r>
      <w:r>
        <w:rPr/>
        <w:t xml:space="preserve">Global </w:t>
      </w:r>
      <w:r>
        <w:rPr>
          <w:shd w:fill="FFFFFF" w:val="clear"/>
        </w:rPr>
        <w:t xml:space="preserve">de </w:t>
      </w:r>
      <w:r>
        <w:rPr/>
        <w:t>Navegação Aérea (</w:t>
      </w:r>
      <w:r>
        <w:rPr>
          <w:shd w:fill="FFFFFF" w:val="clear"/>
        </w:rPr>
        <w:t>GANP)</w:t>
      </w:r>
      <w:r>
        <w:rPr/>
        <w:t>. O Brasil está acompanhando e estruturando todo o seu sistema de navegação aérea para trabalhar dentro desse conceito.</w:t>
      </w:r>
    </w:p>
    <w:p>
      <w:pPr>
        <w:pStyle w:val="Normal"/>
        <w:bidi w:val="0"/>
        <w:ind w:left="0" w:right="0" w:firstLine="1440"/>
        <w:jc w:val="both"/>
        <w:rPr/>
      </w:pPr>
      <w:r>
        <w:rPr/>
        <w:t>Existem quatro regiões no mundo, vamos dizer assim, que estão adiantadas nesse processo. Uma são o Estados Unidos, logicamente, que lançaram o seu documento, que é o NextGen; o outro seria o Sirius, no Brasil; outro na Europa, o Sesar; e, no Japão, o Carats.</w:t>
      </w:r>
    </w:p>
    <w:p>
      <w:pPr>
        <w:pStyle w:val="Normal"/>
        <w:bidi w:val="0"/>
        <w:ind w:left="0" w:right="0" w:firstLine="1440"/>
        <w:jc w:val="both"/>
        <w:rPr/>
      </w:pPr>
      <w:r>
        <w:rPr/>
        <w:t>Vamos conversar sobre esse projeto Sirius a partir de agora. O futuro da navegação aérea do mundo e do Brasil já se faz presente. Já estamos vivendo essa navegação aérea, que é o Programa Sirius.</w:t>
      </w:r>
    </w:p>
    <w:p>
      <w:pPr>
        <w:pStyle w:val="Normal"/>
        <w:bidi w:val="0"/>
        <w:ind w:left="0" w:right="0" w:firstLine="1440"/>
        <w:jc w:val="both"/>
        <w:rPr/>
      </w:pPr>
      <w:r>
        <w:rPr/>
        <w:t xml:space="preserve">O Programa Sirius está baseado em um documento, que é o nosso conceito operacional de ATM nacional, que é este documento aqui. Vamos falar um pouco sobre este documento, apesar de que o mundo, em suas revistas, já o está divulgando. Esta revista, por exemplo, trouxe que o Brasil está redesenhando suas rotas, e já estamos sendo apresentados ao mundo pelo trabalho que estamos fazendo. </w:t>
      </w:r>
    </w:p>
    <w:p>
      <w:pPr>
        <w:pStyle w:val="Normal"/>
        <w:bidi w:val="0"/>
        <w:ind w:left="0" w:right="0" w:firstLine="1440"/>
        <w:jc w:val="both"/>
        <w:rPr/>
      </w:pPr>
      <w:r>
        <w:rPr/>
        <w:t>Esta é a reportagem que estaria dentro dessa revista. Esta revista, eu coloquei aqui, é de 2012, para que se saiba que, desde o ano passado, já estamos sendo reconhecidos pelo trabalho que estamos fazendo aqui, no Brasil.</w:t>
      </w:r>
    </w:p>
    <w:p>
      <w:pPr>
        <w:pStyle w:val="Normal"/>
        <w:bidi w:val="0"/>
        <w:ind w:left="0" w:right="0" w:firstLine="1440"/>
        <w:jc w:val="both"/>
        <w:rPr/>
      </w:pPr>
      <w:r>
        <w:rPr/>
        <w:t>Outras publicações também estão fazendo comentário sobre o nosso trabalho. Esta aqui seria a nossa página do Decea, que fala especificamente do nosso Programa Sirius. Nesta aba de notícias aqui, eles estão falando sobre o projeto.</w:t>
      </w:r>
    </w:p>
    <w:p>
      <w:pPr>
        <w:pStyle w:val="Normal"/>
        <w:bidi w:val="0"/>
        <w:ind w:left="0" w:right="0" w:firstLine="1440"/>
        <w:jc w:val="both"/>
        <w:rPr/>
      </w:pPr>
      <w:r>
        <w:rPr/>
        <w:t>Bom, tentemos entender um pouco o que significa esta sopa de letrinhas aqui ao lado. Não pretendo, neste momento, entrar detalhadamente nelas, mas precisamos entender que a navegação, o tráfego aéreo é baseado em comunicações, navegação e vigilância, seja aquele que nós mostramos, que implementamos desde a década de 70, seja o atual, que estamos implementando, simplesmente com novas tecnologias e novos conceitos.</w:t>
      </w:r>
    </w:p>
    <w:p>
      <w:pPr>
        <w:pStyle w:val="Normal"/>
        <w:bidi w:val="0"/>
        <w:ind w:left="0" w:right="0" w:firstLine="1440"/>
        <w:jc w:val="both"/>
        <w:rPr/>
      </w:pPr>
      <w:r>
        <w:rPr/>
        <w:t xml:space="preserve">Então, como funciona a comunicação? A comunicação, até agora, nós a fazemos por voz. É o controlador falando com o piloto. E essa comunicação está sendo trabalhada para que passe por uma comunicação via </w:t>
      </w:r>
      <w:r>
        <w:rPr>
          <w:i/>
          <w:iCs/>
        </w:rPr>
        <w:t>datalink</w:t>
      </w:r>
      <w:r>
        <w:rPr/>
        <w:t xml:space="preserve">. Com isso, vamos ganhar velocidade; com isso, ganhamos maior quantidade de tráfego de mensagens. Essas comunicações vão estar em uma rede móvel, por satélite, e uma rede fixa, que está ligando todos esses sistemas agora digitais, e tudo por meio de </w:t>
      </w:r>
      <w:r>
        <w:rPr>
          <w:i/>
          <w:iCs/>
        </w:rPr>
        <w:t>datalink</w:t>
      </w:r>
      <w:r>
        <w:rPr/>
        <w:t>.</w:t>
      </w:r>
    </w:p>
    <w:p>
      <w:pPr>
        <w:pStyle w:val="Normal"/>
        <w:bidi w:val="0"/>
        <w:ind w:left="0" w:right="0" w:firstLine="1440"/>
        <w:jc w:val="both"/>
        <w:rPr/>
      </w:pPr>
      <w:r>
        <w:rPr/>
        <w:t xml:space="preserve">Os sistemas das aeronaves estão acompanhando toda essa tecnologia. Por exemplo, aqui, são os equipamentos que fazem essa comunicação por meio de </w:t>
      </w:r>
      <w:r>
        <w:rPr>
          <w:i/>
          <w:iCs/>
        </w:rPr>
        <w:t>datalink</w:t>
      </w:r>
      <w:r>
        <w:rPr/>
        <w:t xml:space="preserve">, em que o piloto e o controlador agora trocam mensagens por tipo um SMS, por troca de mensagens em </w:t>
      </w:r>
      <w:r>
        <w:rPr>
          <w:i/>
          <w:iCs/>
        </w:rPr>
        <w:t>datalink</w:t>
      </w:r>
      <w:r>
        <w:rPr/>
        <w:t>.</w:t>
      </w:r>
    </w:p>
    <w:p>
      <w:pPr>
        <w:pStyle w:val="Normal"/>
        <w:bidi w:val="0"/>
        <w:ind w:left="0" w:right="0" w:firstLine="1440"/>
        <w:jc w:val="both"/>
        <w:rPr/>
      </w:pPr>
      <w:r>
        <w:rPr/>
        <w:t>Essa já é uma realidade em nosso País. Isso já está acontecendo em toda a área do nosso FIR Atlântico, que liga o Brasil à África e à Europa.</w:t>
      </w:r>
    </w:p>
    <w:p>
      <w:pPr>
        <w:pStyle w:val="Normal"/>
        <w:bidi w:val="0"/>
        <w:ind w:left="0" w:right="0" w:firstLine="1440"/>
        <w:jc w:val="both"/>
        <w:rPr/>
      </w:pPr>
      <w:r>
        <w:rPr/>
        <w:t>A parte de navegação.</w:t>
      </w:r>
    </w:p>
    <w:p>
      <w:pPr>
        <w:pStyle w:val="Normal"/>
        <w:bidi w:val="0"/>
        <w:ind w:left="0" w:right="0" w:firstLine="1440"/>
        <w:jc w:val="both"/>
        <w:rPr/>
      </w:pPr>
      <w:r>
        <w:rPr/>
        <w:t>Nós temos aqui os equipamentos com os quais vivemos até agora, os convencionais, o VOR, e o famoso ILS, sobre o qual ouvimos falar tanto, mas não temos noção do que seria, às vezes, do que é um ILS propriamente dito, o que ele significa, a quantidade de recursos e de equipamentos que envolvem o ILS, e nós estamos trocando esses equipamentos por uma navegação baseada por satélite.</w:t>
      </w:r>
    </w:p>
    <w:p>
      <w:pPr>
        <w:pStyle w:val="Normal"/>
        <w:bidi w:val="0"/>
        <w:ind w:left="0" w:right="0" w:firstLine="1440"/>
        <w:jc w:val="both"/>
        <w:rPr/>
      </w:pPr>
      <w:r>
        <w:rPr/>
        <w:t>Aqui estão as constelações: o GPS, americano; o Glonas, russo; o Galileo, europeu; e o Beidou, chinês. Somente dois são operacionais: o americano e o russo. Os outros já estão quase que implantados. Mas reparem que os satélites que estão em preto são os que estão sendo vistos; esses pontos é que são do nosso interesse. Os que estão em vermelho são os que não estão sendo vistos. Eu preciso de quatro satélites simultâneos em cima desse ponto para me dar as quatro informações necessárias: latitude, longitude, altura e tempo. São as quatro informações de que preciso. Contudo, só com quatro satélites eu não consigo fazer uma checagem desse sistema. Então, eu preciso de um quinto satélite enxergando simultaneamente esse ponto, ou esse avião, vamos chamar de avião, que seria aquele ponto azul próximo à superfície da Terra, para nos dar essa capacidade de navegação por satélite. Está certo?</w:t>
      </w:r>
    </w:p>
    <w:p>
      <w:pPr>
        <w:pStyle w:val="Normal"/>
        <w:bidi w:val="0"/>
        <w:ind w:left="0" w:right="0" w:firstLine="1440"/>
        <w:jc w:val="both"/>
        <w:rPr/>
      </w:pPr>
      <w:r>
        <w:rPr/>
        <w:t xml:space="preserve">Por fim, vamos falar um pouco de vigilância. A vigilância que hoje fazemos por radar será feita agora com equipamentos de </w:t>
      </w:r>
      <w:r>
        <w:rPr>
          <w:i/>
          <w:iCs/>
        </w:rPr>
        <w:t>performance</w:t>
      </w:r>
      <w:r>
        <w:rPr/>
        <w:t xml:space="preserve"> mais adiantada, os ADSs, que são equipamentos automáticos de vigilância, mas são automáticos dependentes de uma troca de informações entre a antena e a aeronave. As letras do ADS estão aqui: o ADS-B (</w:t>
      </w:r>
      <w:r>
        <w:rPr>
          <w:i/>
          <w:iCs/>
        </w:rPr>
        <w:t>Broadcast</w:t>
      </w:r>
      <w:r>
        <w:rPr/>
        <w:t>) e o ADS-C (Contrato). Essa tecnologia vai trocar não só informações entre o solo e as aeronaves, mas também entre as aeronaves, o que vai otimizar e aperfeiçoar as trocas de informações e a visibilidade entre as aeronaves.</w:t>
      </w:r>
    </w:p>
    <w:p>
      <w:pPr>
        <w:pStyle w:val="Normal"/>
        <w:bidi w:val="0"/>
        <w:ind w:left="0" w:right="0" w:firstLine="1440"/>
        <w:jc w:val="both"/>
        <w:rPr/>
      </w:pPr>
      <w:r>
        <w:rPr/>
        <w:t>Já iniciamos esse trabalho em nossas bacias, com prazo para março do ano que vem. Os ADS-B já deverão estar em funcionamento em nossas bacias, servindo à navegação operacional, até março do ano que vem.</w:t>
      </w:r>
    </w:p>
    <w:p>
      <w:pPr>
        <w:pStyle w:val="Normal"/>
        <w:bidi w:val="0"/>
        <w:ind w:left="0" w:right="0" w:firstLine="1440"/>
        <w:jc w:val="both"/>
        <w:rPr/>
      </w:pPr>
      <w:r>
        <w:rPr/>
        <w:t>Com essas tecnologias, uma aeronave que estivesse em uma zona cega, atrás de um morro, e o controlador não a estivesse vendo chegar, aparecer, agora, com essas tecnologias, a aeronave será vista pelo nosso controlador.</w:t>
      </w:r>
    </w:p>
    <w:p>
      <w:pPr>
        <w:pStyle w:val="Normal"/>
        <w:bidi w:val="0"/>
        <w:ind w:left="0" w:right="0" w:firstLine="1440"/>
        <w:jc w:val="both"/>
        <w:rPr/>
      </w:pPr>
      <w:r>
        <w:rPr/>
        <w:t>E como estamos implementando todo esse processo? Como estamos fazendo essa implementação?</w:t>
      </w:r>
    </w:p>
    <w:p>
      <w:pPr>
        <w:pStyle w:val="Normal"/>
        <w:bidi w:val="0"/>
        <w:ind w:left="0" w:right="0" w:firstLine="1440"/>
        <w:jc w:val="both"/>
        <w:rPr/>
      </w:pPr>
      <w:r>
        <w:rPr/>
        <w:t>O documento que serve como fundo de tela, que coloquei em destaque aqui, o nosso Plano de Implementação Nacional, é baseado em alguns conceitos tirados daquele Plano de Navegação Aérea Global da Icao e adequados à nossa realidade brasileira. Nós dividimos todas as nossas necessidades em diversos empreendimentos. Diversos empreendimentos. Para cada empreendimento desses seria necessária uma apresentação, eu diria, de uma, duas horas.</w:t>
      </w:r>
    </w:p>
    <w:p>
      <w:pPr>
        <w:pStyle w:val="Normal"/>
        <w:bidi w:val="0"/>
        <w:ind w:left="0" w:right="0" w:firstLine="1440"/>
        <w:jc w:val="both"/>
        <w:rPr/>
      </w:pPr>
      <w:r>
        <w:rPr/>
        <w:t>Vou falar muito rapidamente sobre os empreendimentos de números 3 e 17, que são os dois empreendimentos ligados a esse painel.</w:t>
      </w:r>
    </w:p>
    <w:p>
      <w:pPr>
        <w:pStyle w:val="Normal"/>
        <w:bidi w:val="0"/>
        <w:ind w:left="0" w:right="0" w:firstLine="1440"/>
        <w:jc w:val="both"/>
        <w:rPr/>
      </w:pPr>
      <w:r>
        <w:rPr/>
        <w:t>O nosso AIM-BR é para Melhoria da Qualidade, Integridade e Disponibilidade da Informação Aeronáutica aos nossos pilotos. A ideia é trabalhar com todas as informações, sejam elas de relevo, de auxílio à navegação, todas as informações disponíveis, de prédios, de obstáculos. Todas estão sendo colocadas em um único banco de dados e disponibilizadas aos pilotos por meio digital. Toda essa informação, então, o gerenciamento integrado e dinâmico dos Serviços de Informação Aeronáutica com segurança, economia e eficiência, por meio de fornecimento e intercâmbio de dados digitais.</w:t>
      </w:r>
    </w:p>
    <w:p>
      <w:pPr>
        <w:pStyle w:val="Normal"/>
        <w:bidi w:val="0"/>
        <w:ind w:left="0" w:right="0" w:firstLine="1440"/>
        <w:jc w:val="both"/>
        <w:rPr/>
      </w:pPr>
      <w:r>
        <w:rPr/>
        <w:t>Esse é um programa que já existe, e já estamos trabalhando com ele, que é o FPDAM, uma ferramenta de elaboração de procedimentos. E outros sistemas que estão integrados, dentro desse sistema maior, que é o AIM-BR, o que vai nos dar um resultado como esse aqui. Os nossos elaboradores de procedimentos...</w:t>
      </w:r>
    </w:p>
    <w:p>
      <w:pPr>
        <w:pStyle w:val="Normal"/>
        <w:bidi w:val="0"/>
        <w:ind w:left="0" w:right="0" w:firstLine="1440"/>
        <w:jc w:val="both"/>
        <w:rPr/>
      </w:pPr>
      <w:r>
        <w:rPr/>
        <w:t>Essa é uma saída do Galeão. Uma aeronave, após a decolagem, saindo do Galeão, e o que nós estamos vendo aqui – esses triangulozinhos azuis – são os obstáculos não naturais, toda a geografia do terreno, áreas que são proibidas ou reservadas para sobrevoo. O elaborador de procedimento produz esse trabalho e o disponibiliza, digitalmente, eletronicamente, para os pilotos.</w:t>
      </w:r>
    </w:p>
    <w:p>
      <w:pPr>
        <w:pStyle w:val="Normal"/>
        <w:bidi w:val="0"/>
        <w:ind w:left="0" w:right="0" w:firstLine="1440"/>
        <w:jc w:val="both"/>
        <w:rPr/>
      </w:pPr>
      <w:r>
        <w:rPr/>
        <w:t xml:space="preserve">E, finalmente, a nossa navegação baseada em </w:t>
      </w:r>
      <w:r>
        <w:rPr>
          <w:i/>
          <w:iCs/>
        </w:rPr>
        <w:t>performance</w:t>
      </w:r>
      <w:r>
        <w:rPr/>
        <w:t xml:space="preserve"> – esse é o foco principal da nossa apresentação.</w:t>
      </w:r>
    </w:p>
    <w:p>
      <w:pPr>
        <w:pStyle w:val="Normal"/>
        <w:bidi w:val="0"/>
        <w:ind w:left="0" w:right="0" w:firstLine="1440"/>
        <w:jc w:val="both"/>
        <w:rPr/>
      </w:pPr>
      <w:r>
        <w:rPr/>
        <w:t xml:space="preserve">A navegação baseada em </w:t>
      </w:r>
      <w:r>
        <w:rPr>
          <w:i/>
          <w:iCs/>
        </w:rPr>
        <w:t>performance</w:t>
      </w:r>
      <w:r>
        <w:rPr/>
        <w:t xml:space="preserve"> nasceu com alguns objetivos estratégicos, e o principal deles, logicamente, é a segurança operacional. Por que a segurança operacional? Porque, até pouco tempo atrás, voávamos sem essa </w:t>
      </w:r>
      <w:r>
        <w:rPr>
          <w:i/>
          <w:iCs/>
        </w:rPr>
        <w:t xml:space="preserve">performance. </w:t>
      </w:r>
      <w:r>
        <w:rPr/>
        <w:t xml:space="preserve">O PBN (Navegação Baseada em </w:t>
      </w:r>
      <w:r>
        <w:rPr>
          <w:i/>
          <w:iCs/>
        </w:rPr>
        <w:t>Performance</w:t>
      </w:r>
      <w:r>
        <w:rPr/>
        <w:t xml:space="preserve">) é a </w:t>
      </w:r>
      <w:r>
        <w:rPr>
          <w:i/>
          <w:iCs/>
        </w:rPr>
        <w:t>performance</w:t>
      </w:r>
      <w:r>
        <w:rPr/>
        <w:t xml:space="preserve"> das aeronaves, dos equipamentos de solo, dos equipamentos a bordo das aeronaves e a </w:t>
      </w:r>
      <w:r>
        <w:rPr>
          <w:i/>
          <w:iCs/>
        </w:rPr>
        <w:t>performance</w:t>
      </w:r>
      <w:r>
        <w:rPr/>
        <w:t xml:space="preserve"> também das tripulações que estão sendo tratadas junto com os aeroportos, todos eles certificados pela nossa Agência Nacional de Aviação Civil (Anac), que faz um trabalho conjunto com o Decea, nesse processo como um todo, que vai ser apresentado aqui em seguida – acredito que o Dr. Pellegrino vá fazer uma referência a esse trabalho em conjunto. O Decea produz esses procedimentos, e Anac certifica as tripulações, as aeronaves, os aeroportos, para capacitá-los a voar, para certificá-los a voar segundo esses procedimentos.</w:t>
      </w:r>
    </w:p>
    <w:p>
      <w:pPr>
        <w:pStyle w:val="Normal"/>
        <w:bidi w:val="0"/>
        <w:ind w:left="0" w:right="0" w:firstLine="1440"/>
        <w:jc w:val="both"/>
        <w:rPr/>
      </w:pPr>
      <w:r>
        <w:rPr/>
        <w:t>Então, essa segurança operacional foi o nosso foco principal. A capacidade, com certeza, porque a capacidade aumenta – quando eu tenho maior precisão, eu consigo botar mais aeronaves no espaço ao mesmo tempo, com uma capacidade maior. A eficiência, porque eu reduzo os tempos de voo – lemos recentemente sobre redução de tempo de voo nas principais rotas no Brasil; vai reduzir tempo de voo e vai reduzir consumo de combustível – isso já está acontecendo no nosso País. Proteção ao meio ambiente, logicamente, porque deixamos de emitir mais gases poluentes. E o acesso, porque estamos levando as aeronaves bem mais próximo aos aeroportos, e o acesso a esses aeroportos está sendo implementado significativamente.</w:t>
      </w:r>
    </w:p>
    <w:p>
      <w:pPr>
        <w:pStyle w:val="Normal"/>
        <w:bidi w:val="0"/>
        <w:ind w:left="0" w:right="0" w:firstLine="1440"/>
        <w:jc w:val="both"/>
        <w:rPr/>
      </w:pPr>
      <w:r>
        <w:rPr/>
        <w:t xml:space="preserve">Como vamos falar da Navegação Baseada em </w:t>
      </w:r>
      <w:r>
        <w:rPr>
          <w:i/>
          <w:iCs/>
        </w:rPr>
        <w:t>Performance</w:t>
      </w:r>
      <w:r>
        <w:rPr/>
        <w:t xml:space="preserve">, ela está dentro da navegação. Nós falamos de comunicação, falamos de vigilância, falamos de gerenciamento de tráfego aéreo, mas agora o foco é a Navegação Baseada em </w:t>
      </w:r>
      <w:r>
        <w:rPr>
          <w:i/>
          <w:iCs/>
        </w:rPr>
        <w:t xml:space="preserve">Performance </w:t>
      </w:r>
      <w:r>
        <w:rPr/>
        <w:t>que está dentro da navegação.</w:t>
      </w:r>
    </w:p>
    <w:p>
      <w:pPr>
        <w:pStyle w:val="Normal"/>
        <w:bidi w:val="0"/>
        <w:ind w:left="0" w:right="0" w:firstLine="1440"/>
        <w:jc w:val="both"/>
        <w:rPr/>
      </w:pPr>
      <w:r>
        <w:rPr/>
        <w:t>Reparem – aqui eram os auxílios convencionais – como havia um espalhamento nas rotas das aeronaves que estavam chegando a esse aeroporto. Agora, elas são muito mais precisas, em função dessa navegação. Aqui temos outro exemplo de antes e depois.</w:t>
      </w:r>
    </w:p>
    <w:p>
      <w:pPr>
        <w:pStyle w:val="Normal"/>
        <w:bidi w:val="0"/>
        <w:ind w:left="0" w:right="0" w:firstLine="1440"/>
        <w:jc w:val="both"/>
        <w:rPr/>
      </w:pPr>
      <w:r>
        <w:rPr/>
        <w:t>Por que isso acontece? Porque, antes, nós tínhamos que voar baseados em auxílios no solo; tínhamos que sobrevoar esses auxílios, o voo ficava num zigue-zague, e a precisão desse voo não era significativamente igual ao que nós temos atualmente. Hoje, voa-se numa linha reta independente dos auxílios que estão no solo.</w:t>
      </w:r>
    </w:p>
    <w:p>
      <w:pPr>
        <w:pStyle w:val="Normal"/>
        <w:bidi w:val="0"/>
        <w:ind w:left="0" w:right="0" w:firstLine="1440"/>
        <w:jc w:val="both"/>
        <w:rPr/>
      </w:pPr>
      <w:r>
        <w:rPr/>
        <w:t xml:space="preserve">Essa é a navegação convencional, a navegação de área e a navegação com requisito de </w:t>
      </w:r>
      <w:r>
        <w:rPr>
          <w:i/>
          <w:iCs/>
        </w:rPr>
        <w:t>performance;</w:t>
      </w:r>
      <w:r>
        <w:rPr/>
        <w:t xml:space="preserve"> ou seja, a aeronave está agora com equipamentos, equipada para seguir essa rota que foi planejada pelo Decea. Aqui dentro da aeronave, há tripulações certificadas pela Anac, a aeronave tem equipamentos que foram certificados pela Anac, e, com isso, nós temos uma </w:t>
      </w:r>
      <w:r>
        <w:rPr>
          <w:i/>
          <w:iCs/>
        </w:rPr>
        <w:t>performance</w:t>
      </w:r>
      <w:r>
        <w:rPr/>
        <w:t xml:space="preserve"> requerida para fazer esse tipo de voo.</w:t>
      </w:r>
    </w:p>
    <w:p>
      <w:pPr>
        <w:pStyle w:val="Normal"/>
        <w:bidi w:val="0"/>
        <w:ind w:left="0" w:right="0" w:firstLine="1440"/>
        <w:jc w:val="both"/>
        <w:rPr/>
      </w:pPr>
      <w:r>
        <w:rPr/>
        <w:t xml:space="preserve">A navegação convencional, nós já mostramos. Juntando a navegação de área com a navegação de precisão, com requerimentos, nós temos aqui a Navegação Baseada em </w:t>
      </w:r>
      <w:r>
        <w:rPr>
          <w:i/>
          <w:iCs/>
        </w:rPr>
        <w:t>Performance.</w:t>
      </w:r>
      <w:r>
        <w:rPr/>
        <w:t xml:space="preserve"> Essa Navegação Baseada em </w:t>
      </w:r>
      <w:r>
        <w:rPr>
          <w:i/>
          <w:iCs/>
        </w:rPr>
        <w:t xml:space="preserve">Performance </w:t>
      </w:r>
      <w:r>
        <w:rPr/>
        <w:t>é muito simples de a gente entender quando o piloto vai ter 95% do tempo dele voando dentro de um estreito corredor que é definido pela capacidade do equipamento de bordo.</w:t>
      </w:r>
    </w:p>
    <w:p>
      <w:pPr>
        <w:pStyle w:val="Normal"/>
        <w:bidi w:val="0"/>
        <w:ind w:left="0" w:right="0" w:hanging="0"/>
        <w:jc w:val="center"/>
        <w:rPr/>
      </w:pPr>
      <w:r>
        <w:rPr/>
        <w:t>(S</w:t>
      </w:r>
      <w:r>
        <w:rPr>
          <w:i/>
          <w:iCs/>
        </w:rPr>
        <w:t>oa a campainha.</w:t>
      </w:r>
      <w:r>
        <w:rPr/>
        <w:t>)</w:t>
      </w:r>
    </w:p>
    <w:p>
      <w:pPr>
        <w:pStyle w:val="Normal"/>
        <w:bidi w:val="0"/>
        <w:ind w:left="0" w:right="0" w:hanging="0"/>
        <w:jc w:val="center"/>
        <w:rPr/>
      </w:pPr>
      <w:r>
        <w:rPr/>
      </w:r>
    </w:p>
    <w:p>
      <w:pPr>
        <w:pStyle w:val="Normal"/>
        <w:bidi w:val="0"/>
        <w:ind w:left="0" w:right="0" w:firstLine="1440"/>
        <w:jc w:val="both"/>
        <w:rPr/>
      </w:pPr>
      <w:r>
        <w:rPr>
          <w:b/>
          <w:bCs/>
        </w:rPr>
        <w:t xml:space="preserve">O SR. JOSÉ ALVES CANDEZ NETO </w:t>
      </w:r>
      <w:r>
        <w:rPr/>
        <w:t>– Temos mais um minuto.</w:t>
      </w:r>
    </w:p>
    <w:p>
      <w:pPr>
        <w:pStyle w:val="Normal"/>
        <w:bidi w:val="0"/>
        <w:ind w:left="0" w:right="0" w:firstLine="1440"/>
        <w:jc w:val="both"/>
        <w:rPr/>
      </w:pPr>
      <w:r>
        <w:rPr/>
        <w:t>Nesse caso do RNP, nós temos um alerta de pilotagem. É como se a gente tivesse um túnel no qual o piloto está voando dentro, um túnel que tem definidas a largura e a altura pelo equipamento de bordo dele.</w:t>
      </w:r>
    </w:p>
    <w:p>
      <w:pPr>
        <w:pStyle w:val="Normal"/>
        <w:bidi w:val="0"/>
        <w:ind w:left="0" w:right="0" w:firstLine="1440"/>
        <w:jc w:val="both"/>
        <w:rPr/>
      </w:pPr>
      <w:r>
        <w:rPr/>
        <w:t>Voltando ao início da nossa apresentação, quando tínhamos todo o País coberto por radares, estamos começando de novo numa área e estamos escolhendo de novo uma mesma área.</w:t>
      </w:r>
    </w:p>
    <w:p>
      <w:pPr>
        <w:pStyle w:val="Normal"/>
        <w:bidi w:val="0"/>
        <w:ind w:left="0" w:right="0" w:firstLine="1440"/>
        <w:jc w:val="both"/>
        <w:rPr/>
      </w:pPr>
      <w:r>
        <w:rPr/>
        <w:t xml:space="preserve">Para começar essa Navegação Baseada em </w:t>
      </w:r>
      <w:r>
        <w:rPr>
          <w:i/>
          <w:iCs/>
        </w:rPr>
        <w:t>Performance</w:t>
      </w:r>
      <w:r>
        <w:rPr/>
        <w:t>, escolhemos este polígono: Brasília, São Paulo, Rio de Janeiro, Belo Horizonte e Vitória, por concentrar a maioria dos voos no nosso País.</w:t>
      </w:r>
    </w:p>
    <w:p>
      <w:pPr>
        <w:pStyle w:val="Normal"/>
        <w:bidi w:val="0"/>
        <w:ind w:left="0" w:right="0" w:firstLine="1440"/>
        <w:jc w:val="both"/>
        <w:rPr/>
      </w:pPr>
      <w:r>
        <w:rPr/>
        <w:t xml:space="preserve">Dentro desse polígono, reparem que a navegação tinha muitos pontos de concentração, fazendo-se praticamente um funil entre as aeronaves. Estamos agora alinhando todas essas aerovias em função dessa capacidade que a Navegação Baseada em </w:t>
      </w:r>
      <w:r>
        <w:rPr>
          <w:i/>
          <w:iCs/>
        </w:rPr>
        <w:t>Performance</w:t>
      </w:r>
      <w:r>
        <w:rPr/>
        <w:t xml:space="preserve"> nos dá.</w:t>
      </w:r>
    </w:p>
    <w:p>
      <w:pPr>
        <w:pStyle w:val="Normal"/>
        <w:bidi w:val="0"/>
        <w:ind w:left="0" w:right="0" w:firstLine="1440"/>
        <w:jc w:val="both"/>
        <w:rPr/>
      </w:pPr>
      <w:r>
        <w:rPr/>
        <w:t xml:space="preserve">Quando chegamos perto dos aeroportos, temos um conceito que chamamos de </w:t>
      </w:r>
      <w:r>
        <w:rPr>
          <w:i/>
          <w:iCs/>
        </w:rPr>
        <w:t>four corner</w:t>
      </w:r>
      <w:r>
        <w:rPr/>
        <w:t>: os cantos dos quadrados são onde as aeronaves entram, e as laterais dos quadrados, de onde elas saem, gerando uma diminuição significativa dos cruzamentos de aeronaves.</w:t>
      </w:r>
    </w:p>
    <w:p>
      <w:pPr>
        <w:pStyle w:val="Normal"/>
        <w:bidi w:val="0"/>
        <w:ind w:left="0" w:right="0" w:firstLine="1440"/>
        <w:jc w:val="both"/>
        <w:rPr/>
      </w:pPr>
      <w:r>
        <w:rPr/>
        <w:t>Já estamos operando no País uma navegação das saídas com uma milha para cada lado do eixo da aeronave; cinco milhas para cada lado nas navegações em cruzeiro; nas chegadas, com uma milha; e, nas aproximações, 0,3 ou 0,1 da milha. Ou seja, temos precisões idênticas ao que está sendo implementado em grandes países, como os Estados Unidos, os países da Europa e hoje também no Japão.</w:t>
      </w:r>
    </w:p>
    <w:p>
      <w:pPr>
        <w:pStyle w:val="Normal"/>
        <w:bidi w:val="0"/>
        <w:ind w:left="0" w:right="0" w:firstLine="1440"/>
        <w:jc w:val="both"/>
        <w:rPr/>
      </w:pPr>
      <w:r>
        <w:rPr/>
        <w:t xml:space="preserve">Estamos fechando a nossa apresentação, lembrando que implementamos... Estamos fechando agora, dia 12 de dezembro, a implementação do PBN no Rio de Janeiro e em São Paulo e vamos expandir para esses aeroportos toda essa tecnologia disponível para a aviação brasileira, com a Navegação Baseada em </w:t>
      </w:r>
      <w:r>
        <w:rPr>
          <w:i/>
          <w:iCs/>
        </w:rPr>
        <w:t>Performance</w:t>
      </w:r>
      <w:r>
        <w:rPr/>
        <w:t xml:space="preserve"> para Galeão, Rio de Janeiro, Guarulhos, São Paulo e Campinas, agora ficando com a mesma capacidade que temos hoje no Aeroporto Santos Dumont, disponibilizado para as aeronaves que estão em fase de certificação pela Anac, procedimento que já está disponível no Aeroporto Santos Dumont.</w:t>
      </w:r>
    </w:p>
    <w:p>
      <w:pPr>
        <w:pStyle w:val="Normal"/>
        <w:bidi w:val="0"/>
        <w:ind w:left="0" w:right="0" w:firstLine="1440"/>
        <w:jc w:val="both"/>
        <w:rPr/>
      </w:pPr>
      <w:r>
        <w:rPr/>
        <w:t>Eu tenho mais três transparências. Se o senhor me permitir, são mais dois minutos. (</w:t>
      </w:r>
      <w:r>
        <w:rPr>
          <w:i/>
          <w:iCs/>
        </w:rPr>
        <w:t>Pausa.</w:t>
      </w:r>
      <w:r>
        <w:rPr/>
        <w:t>)</w:t>
      </w:r>
    </w:p>
    <w:p>
      <w:pPr>
        <w:pStyle w:val="Normal"/>
        <w:bidi w:val="0"/>
        <w:ind w:left="0" w:right="0" w:firstLine="1440"/>
        <w:jc w:val="both"/>
        <w:rPr/>
      </w:pPr>
      <w:r>
        <w:rPr/>
        <w:t>Nesse procedimento de descida para o Aeroporto Santos Dumont, que era utilizado há cerca de três anos e o que tínhamos até recentemente, o piloto poderia descer por instrumentos até 1.500 pés. A partir daí, ele tinha que voar de forma visual.</w:t>
      </w:r>
    </w:p>
    <w:p>
      <w:pPr>
        <w:pStyle w:val="Normal"/>
        <w:bidi w:val="0"/>
        <w:ind w:left="0" w:right="0" w:firstLine="1440"/>
        <w:jc w:val="both"/>
        <w:rPr/>
      </w:pPr>
      <w:r>
        <w:rPr/>
        <w:t>Depois, nós implementamos um segundo procedimento, já começando a trabalhar essas tecnologias. Ele já alcançou 1.100 pés. Hoje, o procedimento que nós chamamos de RNPAR está trazendo os pilotos com segurança, mesmo por instrumentos, até 300 pés. Esse é o acesso que estamos permitindo a esses aeroportos, o que faz com que os aviões tenham maior acesso aos aeroportos brasileiros.</w:t>
      </w:r>
    </w:p>
    <w:p>
      <w:pPr>
        <w:pStyle w:val="Normal"/>
        <w:bidi w:val="0"/>
        <w:ind w:left="0" w:right="0" w:firstLine="1440"/>
        <w:jc w:val="both"/>
        <w:rPr/>
      </w:pPr>
      <w:r>
        <w:rPr/>
        <w:t>Havia também, no Santos Dumont, um problema de ruído, porque as aeronaves tinham de passar a baixa altura, niveladas. Isso produzia muito ruído no Aeroporto Santos Dumont. Esse trabalho reduziu esse problema, chegando quase a eliminá-lo, porque agora fazemos uma descida com motor reduzido, com emprego menos intenso do motor, e o voo a baixa altura somente quando está bem próximo do aeroporto, diminuindo significativamente o ruído.</w:t>
      </w:r>
    </w:p>
    <w:p>
      <w:pPr>
        <w:pStyle w:val="Normal"/>
        <w:bidi w:val="0"/>
        <w:ind w:left="0" w:right="0" w:firstLine="1440"/>
        <w:jc w:val="both"/>
        <w:rPr/>
      </w:pPr>
      <w:r>
        <w:rPr/>
        <w:t>Esse é um trabalho conjunto entre Decea e Anac, porque a Anac tem que aprovar essas tripulações para fazer esse tipo de procedimento.</w:t>
      </w:r>
    </w:p>
    <w:p>
      <w:pPr>
        <w:pStyle w:val="Normal"/>
        <w:bidi w:val="0"/>
        <w:ind w:left="0" w:right="0" w:firstLine="1440"/>
        <w:jc w:val="both"/>
        <w:rPr/>
      </w:pPr>
      <w:r>
        <w:rPr/>
        <w:t>Esse é o trajeto que a aeronave faz hoje, fora do centro da cidade, onde havia o grande problema de ruído no aeroporto. A aeronave passava muito mais baixo aqui, com o motor a pleno praticamente, bem à frente e, agora, com motor reduzido, uma aproximação constante.</w:t>
      </w:r>
    </w:p>
    <w:p>
      <w:pPr>
        <w:pStyle w:val="Normal"/>
        <w:bidi w:val="0"/>
        <w:ind w:left="0" w:right="0" w:firstLine="1440"/>
        <w:jc w:val="both"/>
        <w:rPr/>
      </w:pPr>
      <w:r>
        <w:rPr/>
        <w:t>Essas foram as reduções que conseguimos. Uma visão do que já implementamos de rotas e de procedimentos: são mais de 700 procedimentos já implementados em nosso País dentro dessa nova tecnologia.</w:t>
      </w:r>
    </w:p>
    <w:p>
      <w:pPr>
        <w:pStyle w:val="Normal"/>
        <w:bidi w:val="0"/>
        <w:ind w:left="0" w:right="0" w:firstLine="1440"/>
        <w:jc w:val="both"/>
        <w:rPr/>
      </w:pPr>
      <w:r>
        <w:rPr/>
        <w:t xml:space="preserve">As aeronaves, com certeza, agora precisam estar bem equipadas, para poderem trabalhar todos esses sistemas baseados em </w:t>
      </w:r>
      <w:r>
        <w:rPr>
          <w:i/>
          <w:iCs/>
        </w:rPr>
        <w:t>performances</w:t>
      </w:r>
      <w:r>
        <w:rPr/>
        <w:t>. Isso, eu diria, é que estamos enfrentando. As aeronaves mais modernas é que estão saindo bem equipadas, e as mais antigas ainda têm de voar no sistema convencional. Por isso, manteremos esse sistema convencional por muito tempo ainda, até que todas as aeronaves consigam migrar para esse processo.</w:t>
      </w:r>
    </w:p>
    <w:p>
      <w:pPr>
        <w:pStyle w:val="Normal"/>
        <w:bidi w:val="0"/>
        <w:ind w:left="0" w:right="0" w:firstLine="1440"/>
        <w:jc w:val="both"/>
        <w:rPr/>
      </w:pPr>
      <w:r>
        <w:rPr/>
        <w:t>Então, esse foi o nosso roteiro e nosso objetivo para apresentação às senhoras e aos senhores.</w:t>
      </w:r>
    </w:p>
    <w:p>
      <w:pPr>
        <w:pStyle w:val="Normal"/>
        <w:bidi w:val="0"/>
        <w:ind w:left="0" w:right="0" w:firstLine="1440"/>
        <w:jc w:val="both"/>
        <w:rPr/>
      </w:pPr>
      <w:r>
        <w:rPr/>
        <w:t xml:space="preserve">Muito obrigado, Presidente. </w:t>
      </w:r>
    </w:p>
    <w:p>
      <w:pPr>
        <w:pStyle w:val="Normal"/>
        <w:bidi w:val="0"/>
        <w:ind w:left="0" w:right="0" w:firstLine="1440"/>
        <w:jc w:val="both"/>
        <w:rPr/>
      </w:pPr>
      <w:r>
        <w:rPr>
          <w:b/>
          <w:bCs/>
        </w:rPr>
        <w:t>O SR. PRESIDENTE</w:t>
      </w:r>
      <w:r>
        <w:rPr/>
        <w:t xml:space="preserve"> (Sérgio Petecão. Bloco Maioria/PSD - AC) – Agradecemos a apresentação ao Brigadeiro do Ar José Alves Candez Neto e já passamos a palavra ao Sr. Carlos Eduardo Pellegrino, Diretor de Operações de Aeronaves da Agência Nacional de Aviação Civil (Anac).</w:t>
      </w:r>
    </w:p>
    <w:p>
      <w:pPr>
        <w:pStyle w:val="Normal"/>
        <w:bidi w:val="0"/>
        <w:ind w:left="0" w:right="0" w:firstLine="1440"/>
        <w:jc w:val="both"/>
        <w:rPr/>
      </w:pPr>
      <w:r>
        <w:rPr/>
        <w:t>Quero aproveitar para registrar a presença do nobre Senador Blairo Maggi, que muito nos honra com sua presença nesta Comissão.</w:t>
      </w:r>
    </w:p>
    <w:p>
      <w:pPr>
        <w:pStyle w:val="Normal"/>
        <w:bidi w:val="0"/>
        <w:ind w:left="0" w:right="0" w:firstLine="1440"/>
        <w:jc w:val="both"/>
        <w:rPr/>
      </w:pPr>
      <w:r>
        <w:rPr/>
        <w:t>Concedo a palavra ao Sr. Carlos Eduardo.</w:t>
      </w:r>
    </w:p>
    <w:p>
      <w:pPr>
        <w:pStyle w:val="Normal"/>
        <w:bidi w:val="0"/>
        <w:ind w:left="0" w:right="0" w:firstLine="1440"/>
        <w:jc w:val="both"/>
        <w:rPr/>
      </w:pPr>
      <w:r>
        <w:rPr>
          <w:b/>
          <w:bCs/>
        </w:rPr>
        <w:t>O SR. CARLOS EDUARDO MAGALHÃES DA SILVEIRA PELLEGRINO</w:t>
      </w:r>
      <w:r>
        <w:rPr/>
        <w:t xml:space="preserve"> – Muito obrigado, Sr. Presidente, Senador Sérgio Petecão. Cumprimento também o Senador Blairo Maggi, antigo conhecido nosso, nossos colegas de Mesa e as senhoras e os senhores.</w:t>
      </w:r>
    </w:p>
    <w:p>
      <w:pPr>
        <w:pStyle w:val="Normal"/>
        <w:bidi w:val="0"/>
        <w:ind w:left="0" w:right="0" w:firstLine="1440"/>
        <w:jc w:val="both"/>
        <w:rPr/>
      </w:pPr>
      <w:r>
        <w:rPr/>
        <w:t>Para a Agência Nacional de Aviação Civil estar hoje aqui é de grande importância e relevância, porque podemos apresentar, nesta Casa, a parceria que temos de ter para que a aviação civil possa ser cada vez mais segura, cada vez mais eficiente, cada vez melhor para os passageiros e um serviço público como deve ser.</w:t>
      </w:r>
    </w:p>
    <w:p>
      <w:pPr>
        <w:pStyle w:val="Normal"/>
        <w:bidi w:val="0"/>
        <w:ind w:left="0" w:right="0" w:firstLine="1440"/>
        <w:jc w:val="both"/>
        <w:rPr/>
      </w:pPr>
      <w:r>
        <w:rPr/>
        <w:t>Temos como noção que o controle de espaço aéreo pela lei de criação da Anac não nos pertence, mas temos um papel importantíssimo a desempenhar, conforme o Brigadeiro Candez já teceu na sua apresentação. Para isso, vamos seguir alguns pontos importantes. Vamos falar um pouquinho de planejamento, porque, sem o planejamento, as empresas não conseguem voar claramente. Vamos falar sobre certificação de aeroportos, de produtos aeronáuticos, de operadores aéreos, sejam empresas ou privados, e certificação de pessoas.</w:t>
      </w:r>
    </w:p>
    <w:p>
      <w:pPr>
        <w:pStyle w:val="Normal"/>
        <w:bidi w:val="0"/>
        <w:ind w:left="0" w:right="0" w:firstLine="1440"/>
        <w:jc w:val="both"/>
        <w:rPr/>
      </w:pPr>
      <w:r>
        <w:rPr/>
        <w:t>Para entendermos um pouquinho como entramos nessa história toda, temos de ver por que a Anac foi criada e qual a estratégia dela. Primeiro, a Anac é uma agência reguladora fiscalizadora, uma autarquia especial, cuja visão é regular em dois grandes pontos, como estamos colocando nesta pirâmide: uma regulação econômica e, depois, uma regulação técnica, que é a principal, que faz o motivo da gente, onde temos visão claramente de que, nesse balanço, a regulação da segurança é missão prioritária da agência.</w:t>
      </w:r>
    </w:p>
    <w:p>
      <w:pPr>
        <w:pStyle w:val="Normal"/>
        <w:bidi w:val="0"/>
        <w:ind w:left="0" w:right="0" w:firstLine="1440"/>
        <w:jc w:val="both"/>
        <w:rPr/>
      </w:pPr>
      <w:r>
        <w:rPr/>
        <w:t>Nisso, temos um pequeno desafio, que é, dentro desse equilíbrio a que temos de chegar, implementar nossas políticas públicas: é preciso possibilitar a harmonia dos interesses do mercado regulado, o direito estabelecido, promover o máximo de eficiência econômica e suportar a melhor a opção técnica possível.</w:t>
      </w:r>
    </w:p>
    <w:p>
      <w:pPr>
        <w:pStyle w:val="Normal"/>
        <w:bidi w:val="0"/>
        <w:ind w:left="0" w:right="0" w:firstLine="1440"/>
        <w:jc w:val="both"/>
        <w:rPr/>
      </w:pPr>
      <w:r>
        <w:rPr/>
        <w:t>Então, essa conversa toda começou, como o Brigadeiro Candez colocou, há muito tempo, no final da década de 80, início da década de 90.</w:t>
      </w:r>
    </w:p>
    <w:p>
      <w:pPr>
        <w:pStyle w:val="Normal"/>
        <w:bidi w:val="0"/>
        <w:ind w:left="0" w:right="0" w:firstLine="1440"/>
        <w:jc w:val="both"/>
        <w:rPr/>
      </w:pPr>
      <w:r>
        <w:rPr/>
        <w:t>Vamos iniciar, então, com o planejamento. Uma empresa aérea precisa ter um planejamento para fazer frente ao desafio de transportar. No ano passado, chegamos a mais de 100 milhões de passageiros no Brasil. A Abear lançou, alguns dias atrás, o planejamento de 2020, onde visa a dobrar essa capacidade aqui no Brasil. E nós, do Governo, temos de fazer frente a esse desafio.</w:t>
      </w:r>
    </w:p>
    <w:p>
      <w:pPr>
        <w:pStyle w:val="Normal"/>
        <w:bidi w:val="0"/>
        <w:ind w:left="0" w:right="0" w:firstLine="1440"/>
        <w:jc w:val="both"/>
        <w:rPr/>
      </w:pPr>
      <w:r>
        <w:rPr/>
        <w:t xml:space="preserve">Primeiramente, no ponto da coordenação dos aeroportos. Como é que o aeroporto vai ser organizado para receber essa quantidade imensa de passageiros e aeronaves? Depois, como o Código Brasileiro de Aeronáutica já cita e a gente vem fazendo isso aqui no Brasil há bastante tempo, é alocação de horário de transporte aéreo, um processo hoje já de anuência digital. </w:t>
      </w:r>
    </w:p>
    <w:p>
      <w:pPr>
        <w:pStyle w:val="Normal"/>
        <w:bidi w:val="0"/>
        <w:ind w:left="0" w:right="0" w:firstLine="1440"/>
        <w:jc w:val="both"/>
        <w:rPr/>
      </w:pPr>
      <w:r>
        <w:rPr/>
        <w:t>Coordenação de aeroportos, uma coisa extremamente nova no Brasil. Nós criamos isso em função do aumento imenso do setor. Nós crescemos na aviação civil desde 2003, em média, acima de 10%, ou seja, realmente bem acima do PIB nacional. E aí começamos a trabalhar como esses aeroportos precisavam ser coordenados.</w:t>
      </w:r>
    </w:p>
    <w:p>
      <w:pPr>
        <w:pStyle w:val="Normal"/>
        <w:bidi w:val="0"/>
        <w:ind w:left="0" w:right="0" w:firstLine="1440"/>
        <w:jc w:val="both"/>
        <w:rPr/>
      </w:pPr>
      <w:r>
        <w:rPr/>
        <w:t xml:space="preserve">Em 2006, uma das primeiras resoluções da agência criou toda a estrutura de criação dos </w:t>
      </w:r>
      <w:r>
        <w:rPr>
          <w:i/>
          <w:iCs/>
        </w:rPr>
        <w:t>slots</w:t>
      </w:r>
      <w:r>
        <w:rPr/>
        <w:t xml:space="preserve">. Ela foi aplicada no seu primeiro aeroporto, o Aeroporto de Congonhas, e até hoje funciona dessa forma. Só que o Aeroporto de Congonhas seria um aeroporto único, com uma característica especial. Ele passou por uma série de revisões por causa disso. </w:t>
      </w:r>
    </w:p>
    <w:p>
      <w:pPr>
        <w:pStyle w:val="Normal"/>
        <w:bidi w:val="0"/>
        <w:ind w:left="0" w:right="0" w:firstLine="1440"/>
        <w:jc w:val="both"/>
        <w:rPr/>
      </w:pPr>
      <w:r>
        <w:rPr/>
        <w:t xml:space="preserve">Em 2009, nós entendíamos que era necessário a gente aplicar essa mesma estratégia para outros aeroportos, principalmente o Aeroporto de Guarulhos, que está aqui representado pelo Sr. Carlos Silveira. Então, esse aeroporto foi objeto de um trabalho ainda com a Infraero e com o Decea. Nós criamos uma portaria de facilitação de voos. Temos um </w:t>
      </w:r>
      <w:r>
        <w:rPr>
          <w:i/>
          <w:iCs/>
        </w:rPr>
        <w:t>site</w:t>
      </w:r>
      <w:r>
        <w:rPr/>
        <w:t xml:space="preserve"> na Anac totalmente digital para que esses pedidos sejam colocados e esses planejamentos para cada temporada, seja a temporada do verão ou a temporada do inverno, possam ser colocados. </w:t>
      </w:r>
    </w:p>
    <w:p>
      <w:pPr>
        <w:pStyle w:val="Normal"/>
        <w:bidi w:val="0"/>
        <w:ind w:left="0" w:right="0" w:firstLine="1440"/>
        <w:jc w:val="both"/>
        <w:rPr/>
      </w:pPr>
      <w:r>
        <w:rPr/>
        <w:t xml:space="preserve">A delegação brasileira é capitaneada pela Anac, mas participa também do Departamento de Controle do Espaço Aéreo, as nossas empresas aéreas e os nossos operadores aeroportuários – a primeira vez do Aeroporto de Guarulhos foi justamente este ano –, para que a gente possa estabelecer a melhor maneira de operar dentro de um aeroporto para atender aos objetivos principalmente das empresas, a fim de que elas possam transportar os passageiros da melhor maneira possível. </w:t>
      </w:r>
    </w:p>
    <w:p>
      <w:pPr>
        <w:pStyle w:val="Normal"/>
        <w:bidi w:val="0"/>
        <w:ind w:left="0" w:right="0" w:firstLine="1440"/>
        <w:jc w:val="both"/>
        <w:rPr/>
      </w:pPr>
      <w:r>
        <w:rPr/>
        <w:t xml:space="preserve">Hoje, em 2013, estamos aperfeiçoando a nossa Resolução 002. Nós fizemos um processo de audiência pública e, para este ano, nós fizemos o teste desses conceitos justamente na coordenação dos </w:t>
      </w:r>
      <w:r>
        <w:rPr>
          <w:i/>
          <w:iCs/>
        </w:rPr>
        <w:t>slots</w:t>
      </w:r>
      <w:r>
        <w:rPr/>
        <w:t xml:space="preserve"> para a Copa das Confederações e a Jornada Mundial da Juventude. Deu certo. Isto eu posso dizer para todo o mundo: nós tivemos um sucesso muito grande, nada aconteceu de errado. Saímo-nos muito bem – o Brasil, não a Anac. </w:t>
      </w:r>
    </w:p>
    <w:p>
      <w:pPr>
        <w:pStyle w:val="Normal"/>
        <w:bidi w:val="0"/>
        <w:ind w:left="0" w:right="0" w:firstLine="1440"/>
        <w:jc w:val="both"/>
        <w:rPr/>
      </w:pPr>
      <w:r>
        <w:rPr/>
        <w:t xml:space="preserve">Agora, falando um pouquinho sobre horário de transporte aéreo, esse é um artigo do Código Brasileiro de Aeronáutica. Ele está lá para ser exercido e vem sendo exercido há vários anos. Até 2008, ele era um processo totalmente manual. Agora, os senhores não imaginam que a gente tem um processo que hoje está rodando em torno de seis mil pousos e decolagens por dia. Fazer isso manualmente não dava certo. </w:t>
      </w:r>
    </w:p>
    <w:p>
      <w:pPr>
        <w:pStyle w:val="Normal"/>
        <w:bidi w:val="0"/>
        <w:ind w:left="0" w:right="0" w:firstLine="1440"/>
        <w:jc w:val="both"/>
        <w:rPr/>
      </w:pPr>
      <w:r>
        <w:rPr/>
        <w:t xml:space="preserve">Então, iniciamos, em 2008, um processo de transformação de tudo o que era manual para ser totalmente eletrônico, principalmente porque havia inconsistências entre o planejado e o realizado. Criamos esse sistema eletrônico, trabalhamos em coordenação e – refrisando – em parceria com a Infraero e com o Decea para ajustes dessas bases de voos. Atualizamos isso para uma forma automática e, hoje, nós estamos totalmente automatizados. O sistema é totalmente digital. Ninguém precisa ir nem à agência, porque, mediante digitalização de documentos, o processo passou a ser totalmente automatizado. Até temos uma entrada digital para as empresas aéreas estrangeiras que podem vir ao Brasil e, com isso, apresentam os seus voos para eles serem aprovados e incluídos na nossa base. </w:t>
      </w:r>
    </w:p>
    <w:p>
      <w:pPr>
        <w:pStyle w:val="Normal"/>
        <w:bidi w:val="0"/>
        <w:ind w:left="0" w:right="0" w:firstLine="1440"/>
        <w:jc w:val="both"/>
        <w:rPr/>
      </w:pPr>
      <w:r>
        <w:rPr/>
        <w:t>Agora, se a gente está trabalhando com horário de transporte, tem que saber se o aeroporto tem a capacidade de operar esses voos, como é que esses voos vão acontecer lá dentro.</w:t>
      </w:r>
    </w:p>
    <w:p>
      <w:pPr>
        <w:pStyle w:val="Normal"/>
        <w:bidi w:val="0"/>
        <w:ind w:left="0" w:right="0" w:firstLine="1440"/>
        <w:jc w:val="both"/>
        <w:rPr/>
      </w:pPr>
      <w:r>
        <w:rPr/>
        <w:t xml:space="preserve">Criamos um regulamento específico para certificação dos aeroportos. É o RBAC 153. Ele teve justamente aderência às regras da Oaci (Organização de Aviação Civil Internacional) para que, na Copa do Mundo, a gente não tenha nenhuma dúvida. </w:t>
      </w:r>
    </w:p>
    <w:p>
      <w:pPr>
        <w:pStyle w:val="Normal"/>
        <w:bidi w:val="0"/>
        <w:ind w:left="0" w:right="0" w:firstLine="1440"/>
        <w:jc w:val="both"/>
        <w:rPr/>
      </w:pPr>
      <w:r>
        <w:rPr/>
        <w:t xml:space="preserve">Juntamente com isso, a gente tinha que ter a infraestrutura nos aeroportos, com suporte para todas essas tecnologias que o Brigadeiro Candez nos apresentou anteriormente. </w:t>
      </w:r>
    </w:p>
    <w:p>
      <w:pPr>
        <w:pStyle w:val="Normal"/>
        <w:bidi w:val="0"/>
        <w:ind w:left="0" w:right="0" w:firstLine="1440"/>
        <w:jc w:val="both"/>
        <w:rPr/>
      </w:pPr>
      <w:r>
        <w:rPr/>
        <w:t>Qual o status dessa certificação? O planejamento da Anac, como um projeto, é que os aeródromos das cidades-sede da Copa estejam todos certificados até junho do ano que vem.</w:t>
      </w:r>
    </w:p>
    <w:p>
      <w:pPr>
        <w:pStyle w:val="Normal"/>
        <w:bidi w:val="0"/>
        <w:ind w:left="0" w:right="0" w:firstLine="1440"/>
        <w:jc w:val="both"/>
        <w:rPr/>
      </w:pPr>
      <w:r>
        <w:rPr/>
        <w:t xml:space="preserve">Hoje como é que estão os aeroportos, principalmente os já concedidos? Guarulhos, que foi o primeiro a ser certificado, tem um certificado provisório, está válido até novembro de 2013, e está em processo de recertificação. </w:t>
      </w:r>
    </w:p>
    <w:p>
      <w:pPr>
        <w:pStyle w:val="Normal"/>
        <w:bidi w:val="0"/>
        <w:ind w:left="0" w:right="0" w:firstLine="1440"/>
        <w:jc w:val="both"/>
        <w:rPr/>
      </w:pPr>
      <w:r>
        <w:rPr/>
        <w:t xml:space="preserve">Campinas, Sierra Bravo Kilo Papa, está válido até junho de 2014, já foi certificado até para o Boeing 747-800, uma aeronave de categoria F. </w:t>
      </w:r>
    </w:p>
    <w:p>
      <w:pPr>
        <w:pStyle w:val="Normal"/>
        <w:bidi w:val="0"/>
        <w:ind w:left="0" w:right="0" w:firstLine="1440"/>
        <w:jc w:val="both"/>
        <w:rPr/>
      </w:pPr>
      <w:r>
        <w:rPr/>
        <w:t xml:space="preserve">Brasília, o último aeroporto concedido, está em planejamento e deverá ser certificado até o final de 2013. </w:t>
      </w:r>
    </w:p>
    <w:p>
      <w:pPr>
        <w:pStyle w:val="Normal"/>
        <w:bidi w:val="0"/>
        <w:ind w:left="0" w:right="0" w:firstLine="1440"/>
        <w:jc w:val="both"/>
        <w:rPr/>
      </w:pPr>
      <w:r>
        <w:rPr/>
        <w:t>Agora, se a gente certifica o aeroporto, também temos que certificar os produtos aeronáuticos, principalmente aqueles embarcados nas aeronaves. Então, toda aeronave que existe no Brasil é, obrigatoriamente, certificada pela agência ou recebe certificação de uma autoridade estrangeira. E, aí, começam as nossas tecnologias: equipamentos tipo Head Up Display (HUD), que são capazes de aumentar a visão do piloto com a visão sintética; equipamentos em que o piloto pode selecionar até a pista de táxi onde ele vai sair no aeroporto, uma invenção da empresa Airbus – está sendo, até, trabalhada pela Embraer hoje em dia uma coisa muito similar; sistemas embarcados, como DSB e CPDLC, que o Brigadeiro Candez também nos apresentou antes; e programas de manutenção, para que todos esses sistemas embarcados possam estar funcionando corretamente nas aeronaves.</w:t>
      </w:r>
    </w:p>
    <w:p>
      <w:pPr>
        <w:pStyle w:val="Normal"/>
        <w:bidi w:val="0"/>
        <w:ind w:left="0" w:right="0" w:firstLine="1440"/>
        <w:jc w:val="both"/>
        <w:rPr/>
      </w:pPr>
      <w:r>
        <w:rPr/>
        <w:t>Porém, na hora em que eu trago esse avião para dentro de uma empresa aérea ou que ele passa a ser usado por um operador privado, eu preciso ter uma maneira para certificar isso de uma forma segura. As empresas aéreas são obrigadas a ter uma especificação operativa e passam por um processo de certificação dentro da agência para cada inclusão de uma técnica nova, como nós colocamos.</w:t>
      </w:r>
    </w:p>
    <w:p>
      <w:pPr>
        <w:pStyle w:val="Normal"/>
        <w:bidi w:val="0"/>
        <w:ind w:left="0" w:right="0" w:firstLine="1440"/>
        <w:jc w:val="both"/>
        <w:rPr/>
      </w:pPr>
      <w:r>
        <w:rPr/>
        <w:t xml:space="preserve">Da mesma forma, principalmente para poder voar para o exterior, a aviação geral precisa de uma carta de autorização. Então, se um proprietário de uma aeronave, principalmente um proprietário que tenha uma aeronave a esse nível, vai querer voar para fora do Brasil e vários países estão fazendo inspeções, uma das coisas que são exigidas é a carta de autorização – </w:t>
      </w:r>
      <w:r>
        <w:rPr>
          <w:i/>
          <w:iCs/>
        </w:rPr>
        <w:t>letter of authorization</w:t>
      </w:r>
      <w:r>
        <w:rPr/>
        <w:t xml:space="preserve"> –, prevista pela LOAs, e isso está sendo emitido, também, pela Anac a favor da aviação geral. </w:t>
      </w:r>
    </w:p>
    <w:p>
      <w:pPr>
        <w:pStyle w:val="Normal"/>
        <w:bidi w:val="0"/>
        <w:ind w:left="0" w:right="0" w:firstLine="1440"/>
        <w:jc w:val="both"/>
        <w:rPr/>
      </w:pPr>
      <w:r>
        <w:rPr/>
        <w:t xml:space="preserve"> </w:t>
      </w:r>
      <w:r>
        <w:rPr/>
        <w:t xml:space="preserve">Agora, temos que, também, ter a visão de certificar aquele piloto, quem está trabalhando dentro da aeronave, para que ele possa operá-la e dar sequência nessas ações todas da maneira mais segura possível. Primeiro, começa uma avaliação do programa de treinamento dessas aeronaves. Então, lá, em paralelo com a certificação da aeronave, ou de uma melhoria de uma aeronave, a Anac se junta com outros quatro países – são quatro os países que são os maiores fabricantes, o Brasil é o terceiro fabricante de aeronave, com a nossa Embraer –, então, nós nos juntamos com Estados Unidos, a Europa – a Easa, que é a agência deles – e com o Canadá, para fazer a avaliação desse treinamento das aeronaves. Em seguida, nós passamos a um processo de certificação dos simuladores de voo, porque a grande maioria dessas aeronaves requer, pelo custo do voo delas, que existam simuladores, para que o treinamento seja até mais seguro e menos custoso. </w:t>
      </w:r>
    </w:p>
    <w:p>
      <w:pPr>
        <w:pStyle w:val="Normal"/>
        <w:bidi w:val="0"/>
        <w:ind w:left="0" w:right="0" w:firstLine="1440"/>
        <w:jc w:val="both"/>
        <w:rPr/>
      </w:pPr>
      <w:r>
        <w:rPr/>
        <w:t>Avaliações individuais dos tripulantes são coisas que nós temos que fazer até por requisitos internacionais, e, depois, um acompanhamento contínuo do desempenho dessas tripulações nas suas empresas ou nos seus operadores, através de fiscalizações, como vimos fazendo no âmbito do País todo.</w:t>
      </w:r>
    </w:p>
    <w:p>
      <w:pPr>
        <w:pStyle w:val="Normal"/>
        <w:bidi w:val="0"/>
        <w:ind w:left="0" w:right="0" w:firstLine="1440"/>
        <w:jc w:val="both"/>
        <w:rPr/>
      </w:pPr>
      <w:r>
        <w:rPr/>
        <w:t xml:space="preserve">Então, dessa forma, Senadores, eu espero ter passado por esses tópicos e pontuado, claramente, que a gente está atuando no planejamento das empresas aéreas para fazer frente a esses desafios, na certificação desses aeroportos, de forma clara e evidente, e com a presença da GRU Airport, para poder tocar um pouquinho nesse assunto; certificação do produto e das suas aeronaves; certificação dos operadores, conforme a Abear – o Comandante Jenkis está aqui para poder tocar um pouco nisso –, e finalmente a certificação das pessoas, dos pilotos que voam. </w:t>
      </w:r>
    </w:p>
    <w:p>
      <w:pPr>
        <w:pStyle w:val="Normal"/>
        <w:bidi w:val="0"/>
        <w:ind w:left="0" w:right="0" w:firstLine="1440"/>
        <w:jc w:val="both"/>
        <w:rPr/>
      </w:pPr>
      <w:r>
        <w:rPr/>
        <w:t>Era isso que eu gostaria de apresentar.</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 xml:space="preserve">(Sérgio Petecão. Bloco Maioria/PSD - AC) – Agradecemos o Sr. Carlos Eduardo Pellegrino, Diretor de Operações de Aeronaves da Agência Nacional de Avião Civil (Anac), pela apresentação. </w:t>
      </w:r>
    </w:p>
    <w:p>
      <w:pPr>
        <w:pStyle w:val="Normal"/>
        <w:bidi w:val="0"/>
        <w:ind w:left="0" w:right="0" w:firstLine="1440"/>
        <w:jc w:val="both"/>
        <w:rPr/>
      </w:pPr>
      <w:r>
        <w:rPr/>
        <w:t xml:space="preserve">Eu gostaria de aproveitar a oportunidade para registrar aqui a presença dos nobres Senadores Waldemir Moka e José Pimentel – a presença do Senador Blairo Maggi eu já registrei. Quero também registrar a presença do Senador Alfredo Nascimento. Faço questão de fazer o registro, porque esta Comissão está reunida desde as 7h30. Essa é uma demonstração da responsabilidade dos Srs. Senadores com esta Comissão. </w:t>
      </w:r>
    </w:p>
    <w:p>
      <w:pPr>
        <w:pStyle w:val="Normal"/>
        <w:bidi w:val="0"/>
        <w:ind w:left="0" w:right="0" w:firstLine="1440"/>
        <w:jc w:val="both"/>
        <w:rPr/>
      </w:pPr>
      <w:r>
        <w:rPr/>
        <w:t>Vamos passar a palavra ao Sr. Comandante Ronaldo Jenkis, Diretor da Associação Brasileira das Empresas de Aviação Regular (Abear).</w:t>
      </w:r>
    </w:p>
    <w:p>
      <w:pPr>
        <w:pStyle w:val="Normal"/>
        <w:bidi w:val="0"/>
        <w:ind w:left="0" w:right="0" w:firstLine="1440"/>
        <w:jc w:val="both"/>
        <w:rPr/>
      </w:pPr>
      <w:r>
        <w:rPr/>
        <w:t>Com a palavra o Sr. Ronaldo.</w:t>
      </w:r>
    </w:p>
    <w:p>
      <w:pPr>
        <w:pStyle w:val="Normal"/>
        <w:bidi w:val="0"/>
        <w:ind w:left="0" w:right="0" w:firstLine="1440"/>
        <w:jc w:val="both"/>
        <w:rPr/>
      </w:pPr>
      <w:r>
        <w:rPr>
          <w:b/>
          <w:bCs/>
        </w:rPr>
        <w:t xml:space="preserve">O SR. RONALDO JENKIS </w:t>
      </w:r>
      <w:r>
        <w:rPr/>
        <w:t>– Muito obrigado, Senador. Na pessoa de V. Exª, gostaria de cumprimentar todos os Senadores presentes, as senhoras e os senhores.</w:t>
      </w:r>
    </w:p>
    <w:p>
      <w:pPr>
        <w:pStyle w:val="Normal"/>
        <w:bidi w:val="0"/>
        <w:ind w:left="0" w:right="0" w:firstLine="1440"/>
        <w:jc w:val="both"/>
        <w:rPr/>
      </w:pPr>
      <w:r>
        <w:rPr/>
        <w:t>Vamos fazer um pequeno intróito, falando um pouquinho da visão da indústria do transporte aéreo regular no Brasil. Falaremos sobre alguns problemas que temos para o crescimento dessa indústria e, logicamente, terminaremos com algumas sugestões do setor para contornar essa situação.</w:t>
      </w:r>
    </w:p>
    <w:p>
      <w:pPr>
        <w:pStyle w:val="Normal"/>
        <w:bidi w:val="0"/>
        <w:ind w:left="0" w:right="0" w:firstLine="1440"/>
        <w:jc w:val="both"/>
        <w:rPr/>
      </w:pPr>
      <w:r>
        <w:rPr/>
        <w:t xml:space="preserve">Nós somos hoje o terceiro mercado de transporte aéreo no mundo. Depois dos Estados Unidos e da China está o Brasil. Ultrapassamos o Japão no ano passado. Então, nós temos hoje uma indústria bastante interessante e, logicamente, sempre baseada no binômio segurança e rapidez, que é o que dá atratividade para o transporte aéreo. </w:t>
      </w:r>
    </w:p>
    <w:p>
      <w:pPr>
        <w:pStyle w:val="Normal"/>
        <w:bidi w:val="0"/>
        <w:ind w:left="0" w:right="0" w:firstLine="1440"/>
        <w:jc w:val="both"/>
        <w:rPr/>
      </w:pPr>
      <w:r>
        <w:rPr/>
        <w:t>Nos últimos dez anos, crescemos cerca 180%. Saímos, em 2002, de 36 milhões de passageiros transportados para 101 milhões aproximadamente, agora, em 2012, quer dizer, houve um crescimento exponencial.</w:t>
      </w:r>
    </w:p>
    <w:p>
      <w:pPr>
        <w:pStyle w:val="Normal"/>
        <w:bidi w:val="0"/>
        <w:ind w:left="0" w:right="0" w:firstLine="1440"/>
        <w:jc w:val="both"/>
        <w:rPr/>
      </w:pPr>
      <w:r>
        <w:rPr/>
        <w:t>Como se fala muito em problemas de passagem, em preço de passagem, é interessante observar que, se comprarmos uma passagem com três meses de antecedência – e aí estamos falando dessa coluna que está aqui –, comparando com a passagem de ônibus, vamos ver que, se comprarmos com um ou três meses de antecedência, o preço dessa passagem vai ser muito menor do que o preço da passagem de ônibus. Porém, se formos comprar com um dia de antecedência, essa passagem ficará bem mais cara. Esse é o sistema que permite que pessoas de baixa renda possam ter acesso ao transporte aéreo, porque eles conseguem planejar mais as suas viagens do que os executivos e assim por diante.</w:t>
      </w:r>
    </w:p>
    <w:p>
      <w:pPr>
        <w:pStyle w:val="Normal"/>
        <w:bidi w:val="0"/>
        <w:ind w:left="0" w:right="0" w:firstLine="1440"/>
        <w:jc w:val="both"/>
        <w:rPr/>
      </w:pPr>
      <w:r>
        <w:rPr/>
        <w:t>Outra coisa de que se fala muito é a comparação do preço da passagem aqui no Brasil com o praticado no exterior. A tarifa básica na Europa e aqui é bastante diferente. Porém, na Europa, se cobra uma série de taxas, enquanto no Brasil cobramos apenas a taxa de embarque. Na Europa, são cobradas: taxas administrativas, de segurança, de combustível. Até para fazer reserva de assento você tem de pagar e também para transportar bagagem. O custo o transporte da bagagem é bastante significativo. Então, no fim, quando se faz a composição da tarifa, ela acaba ficando mais alta do que a nossa, que só tem um adendo, que é a tarifa de embarque.</w:t>
      </w:r>
    </w:p>
    <w:p>
      <w:pPr>
        <w:pStyle w:val="Normal"/>
        <w:bidi w:val="0"/>
        <w:ind w:left="0" w:right="0" w:firstLine="1440"/>
        <w:jc w:val="both"/>
        <w:rPr/>
      </w:pPr>
      <w:r>
        <w:rPr/>
        <w:t xml:space="preserve">Aqui nós temos uma série de investimentos. Isso tudo foi falado aqui, tanto pelo Brigadeiro Candez como pelo Diretor Pellegrino. As aeronaves têm de estar </w:t>
      </w:r>
      <w:r>
        <w:rPr>
          <w:i/>
          <w:iCs/>
        </w:rPr>
        <w:t>up to date</w:t>
      </w:r>
      <w:r>
        <w:rPr/>
        <w:t xml:space="preserve"> com a tecnologia que existe, e isso logicamente é investimento. </w:t>
      </w:r>
    </w:p>
    <w:p>
      <w:pPr>
        <w:pStyle w:val="Normal"/>
        <w:bidi w:val="0"/>
        <w:ind w:left="0" w:right="0" w:firstLine="1440"/>
        <w:jc w:val="both"/>
        <w:rPr/>
      </w:pPr>
      <w:r>
        <w:rPr/>
        <w:t xml:space="preserve">O Brasil tem a segunda frota mais jovem do mundo. A segunda frota mais atualizada que há no mundo é a brasileira. </w:t>
      </w:r>
    </w:p>
    <w:p>
      <w:pPr>
        <w:pStyle w:val="Normal"/>
        <w:bidi w:val="0"/>
        <w:ind w:left="0" w:right="0" w:firstLine="1440"/>
        <w:jc w:val="both"/>
        <w:rPr/>
      </w:pPr>
      <w:r>
        <w:rPr/>
        <w:t>A perspectiva que temos, e isso foi falado pelo Pellegrino também, que é o Projeto 2020, é que até 2020 consigamos dobrar o número de passageiros transportados no País, ultrapassando 200 milhões de passageiros. Com isso, vamos contribuir com 660 mil novos empregos, e também com R$146 bilhões para o PIB nacional.</w:t>
      </w:r>
    </w:p>
    <w:p>
      <w:pPr>
        <w:pStyle w:val="Normal"/>
        <w:bidi w:val="0"/>
        <w:ind w:left="0" w:right="0" w:firstLine="1440"/>
        <w:jc w:val="both"/>
        <w:rPr/>
      </w:pPr>
      <w:r>
        <w:rPr/>
        <w:t>Mas nós temos uma série de óbices a esse desenvolvimento, e logicamente conversaremos sobre isso. Se continuarmos com o crescimento que temos hoje, essa é a perspectiva. Porém, este ano, por exemplo, já vivenciamos uma quase estagnação no crescimento do transporte aéreo. Isso já é preocupante. Logicamente, os pontos sobre os quais conversaremos aqui impactam nesse crescimento.</w:t>
      </w:r>
    </w:p>
    <w:p>
      <w:pPr>
        <w:pStyle w:val="Normal"/>
        <w:bidi w:val="0"/>
        <w:ind w:left="0" w:right="0" w:firstLine="1440"/>
        <w:jc w:val="both"/>
        <w:rPr/>
      </w:pPr>
      <w:r>
        <w:rPr/>
        <w:t>Primeiro, temos uma má distribuição geográfica em termos de número de aeroportos, demanda de passageiros. Logicamente, isso cria um desequilíbrio muito grande e inviabiliza determinadas rotas, ou então serão rotas em que o custo dessa passagem vai ficar muito alto para a população do local.</w:t>
      </w:r>
    </w:p>
    <w:p>
      <w:pPr>
        <w:pStyle w:val="Normal"/>
        <w:bidi w:val="0"/>
        <w:ind w:left="0" w:right="0" w:firstLine="1440"/>
        <w:jc w:val="both"/>
        <w:rPr/>
      </w:pPr>
      <w:r>
        <w:rPr/>
        <w:t>Nós temos um problema de os nossos aeroportos – a maioria deles – estarem congestionados. Para termos uma ideia melhor do que é esse quadro que está aqui, este é um trabalho da Coppe, da UFRJ, que fez uma projeção para a frente do movimento de passageiros. Toda vez que observarmos um número em vermelho, é que a capacidade daquele aeroporto já foi ultrapassada pelo movimento de passageiros projetado. Então, vemos que vários aeroportos já estão aqui. É interessante saber que os aeroportos concessionados – tanto Campinas como Guarulhos, por exemplo – apresentaram agora um projeto, e já estão terminando, de novos terminais de passageiros que vão atender a essa perspectiva até 2020, com investimentos feitos neste momento. Os nossos aeroportos, alguns deles, já estão nessa situação, como Recife, como Manaus, depois das obras, e como Cuiabá, depois das obras também. Estarão com capacidade de atender os nossos passageiros até 2020.</w:t>
      </w:r>
    </w:p>
    <w:p>
      <w:pPr>
        <w:pStyle w:val="Normal"/>
        <w:bidi w:val="0"/>
        <w:ind w:left="0" w:right="0" w:firstLine="1440"/>
        <w:jc w:val="both"/>
        <w:rPr/>
      </w:pPr>
      <w:r>
        <w:rPr/>
        <w:t>No caso de pátio, local do pátio e movimento de aeronaves, nós temos outro problema. Diversos aeroportos nossos têm somente uma pista. Vimos o que aconteceu em Campinas quando houve aquele acidente com o avião cargueiro. Nós ficamos três dias com uma pista importante como Campinas paralisada, tendo em vista que ela estava inoperante. Então, é preocupante quando observamos vários aeroportos importantes – Confins, Porto Alegre, Recife, Fortaleza, Manaus, Cuiabá – com uma pista só.</w:t>
      </w:r>
    </w:p>
    <w:p>
      <w:pPr>
        <w:pStyle w:val="Normal"/>
        <w:bidi w:val="0"/>
        <w:ind w:left="0" w:right="0" w:firstLine="1440"/>
        <w:jc w:val="both"/>
        <w:rPr/>
      </w:pPr>
      <w:r>
        <w:rPr/>
        <w:t>Alguns desses aeroportos, por exemplo, Salvador – é o caso da segunda pista de Salvador –, não permitem a operação de aeronaves maiores, somente de aeronaves de pequeno porte, turbo-hélices e alguns jatos pequenos. Isso também é preocupante. É outra coisa que temos que observar, porque isso vai ser uma demanda natural do crescimento. Teremos que adaptar essa infraestrutura às necessidades do crescimento do transporte aéreo.</w:t>
      </w:r>
    </w:p>
    <w:p>
      <w:pPr>
        <w:pStyle w:val="Normal"/>
        <w:bidi w:val="0"/>
        <w:ind w:left="0" w:right="0" w:firstLine="1440"/>
        <w:jc w:val="both"/>
        <w:rPr/>
      </w:pPr>
      <w:r>
        <w:rPr/>
        <w:t>Outro problema. Esse é um problema típico. Por exemplo, Rio Branco tem uma situação especial. A pista foi construída em uma área de base inconsistente, então ela está sempre em obras, e toda vez que a obra é feita, daqui a pouco ela afunda, racha, dá problema. Então, as empresas que poderiam operar aeronaves de 187 ou 174 assentos – vou citando só as duas principais que atendem Rio Branco – operam com 144 assentos e, agora, nesta época de obra, com 103 ou 115 assentos. Então, muitas vezes se fala que o preço da passagem está alto. É lógico. Você poderia dividir por 187 pessoas, mas está dividindo por 103 o custo daquele voo. Então, infelizmente, o custo daquela tarifa acaba aumentando.</w:t>
      </w:r>
    </w:p>
    <w:p>
      <w:pPr>
        <w:pStyle w:val="Normal"/>
        <w:bidi w:val="0"/>
        <w:ind w:left="0" w:right="0" w:firstLine="1440"/>
        <w:jc w:val="both"/>
        <w:rPr/>
      </w:pPr>
      <w:r>
        <w:rPr/>
        <w:t xml:space="preserve">Outro problema é a precificação do QAV, o combustível de aviação, que corresponde a 43% do custo das empresas. Depois, vou até mostrar para vocês como é feita essa precificação. Realmente, nós temos um dos combustíveis mais caros do mundo para a aviação. </w:t>
      </w:r>
    </w:p>
    <w:p>
      <w:pPr>
        <w:pStyle w:val="Normal"/>
        <w:bidi w:val="0"/>
        <w:ind w:left="0" w:right="0" w:firstLine="1440"/>
        <w:jc w:val="both"/>
        <w:rPr/>
      </w:pPr>
      <w:r>
        <w:rPr/>
        <w:t>Há o problema do ICMS também. Ele varia até 25%, e veremos que esses 25% são na maioria dos nossos aeroportos. Quando observamos este número aqui do ICMS, vemos a diferença enorme que existe entre um voo nacional e um voo internacional. O voo internacional abastece sem o ICMS. Então, o combustível do voo internacional é 25% mais barato do que o combustível do voo nacional. E isso é uma das coisas que incidem diretamente na tarifa daquele voo.</w:t>
      </w:r>
    </w:p>
    <w:p>
      <w:pPr>
        <w:pStyle w:val="Normal"/>
        <w:bidi w:val="0"/>
        <w:ind w:left="0" w:right="0" w:firstLine="1440"/>
        <w:jc w:val="both"/>
        <w:rPr/>
      </w:pPr>
      <w:r>
        <w:rPr/>
        <w:t>Isso aqui é a ideia da composição do preço do nosso combustível de aviação, que é baseado no custo do combustível lá no Golfo do México, o US Platts, e são cobrados frete, dutos, taxa da Marinha Mercante, seguro e outras coisas mais. Só que 75% desse volume do QAV é produzido no Brasil, não é importado. Mas o preço do combustível é unificado, como se todo ele fosse importado. Então, logicamente, teremos de ter um preço bastante alto, muito mais alto que no mundo inteiro. Se observarmos aqui, esse é o custo do combustível doméstico em Recife – doméstico porque ele tem o ICMS. Guarulhos, preço do combustível – esse é um levantamento feito pela Iata e pela Agência Nacional de Petróleo; não tem nada a ver conosco. Galeão... E o custo do combustível internacional já é bastante alto também.</w:t>
      </w:r>
    </w:p>
    <w:p>
      <w:pPr>
        <w:pStyle w:val="Normal"/>
        <w:bidi w:val="0"/>
        <w:ind w:left="0" w:right="0" w:firstLine="1440"/>
        <w:jc w:val="both"/>
        <w:rPr/>
      </w:pPr>
      <w:r>
        <w:rPr/>
        <w:t>Se observarmos, todos esses aeroportos que estão aqui são na África. Não temos nenhum país da Europa, nenhum país de área desenvolvida que tenha combustível mais caro que o Brasil. O Brasil é o campeão no preço de combustível.</w:t>
      </w:r>
    </w:p>
    <w:p>
      <w:pPr>
        <w:pStyle w:val="Normal"/>
        <w:bidi w:val="0"/>
        <w:ind w:left="0" w:right="0" w:firstLine="1440"/>
        <w:jc w:val="both"/>
        <w:rPr/>
      </w:pPr>
      <w:r>
        <w:rPr/>
        <w:t>Isso aí é o ICMS. Esses Estados aqui em azul são os que cobram 25% de ICMS. Então, nesses Estados aqui, paga-se muito mais caro o combustível do que, por exemplo, em Minas, em que temos 11%, e assim por diante. Para a Anac, eventualmente, chega até... Curitiba, 12%; Foz do Iguaçu, chega a 1% só de ICMS. Então, temos um movimento muito grande. Agora, nesses Estados aqui, respondemos praticamente por 68% do movimento das aeronaves no Brasil.</w:t>
      </w:r>
    </w:p>
    <w:p>
      <w:pPr>
        <w:pStyle w:val="Normal"/>
        <w:bidi w:val="0"/>
        <w:ind w:left="0" w:right="0" w:firstLine="1440"/>
        <w:jc w:val="both"/>
        <w:rPr/>
      </w:pPr>
      <w:r>
        <w:rPr/>
        <w:t>Se tivéssemos uma empresa europeia voando aqui no Brasil, o custo de operação dessa empresa seria 27% mais alto do que o que ela opera na Europa, porque ela tem aqui os encargos trabalhistas, que são 41% maiores do que na Europa, e o combustível é 44% mais caro do que na Europa. Então, o custo dessa empresa operando aqui seria 27% mais alto do que o que ela pode operar lá.</w:t>
      </w:r>
    </w:p>
    <w:p>
      <w:pPr>
        <w:pStyle w:val="Normal"/>
        <w:bidi w:val="0"/>
        <w:ind w:left="0" w:right="0" w:firstLine="1440"/>
        <w:jc w:val="both"/>
        <w:rPr/>
      </w:pPr>
      <w:r>
        <w:rPr/>
        <w:t>Essa é a parte das tarifas aeroportuárias e aeronáuticas. Ano passado, tivemos um aumento expressivo nessas tarifas, e o custo delas representa 6% do custo total das empresas aéreas.</w:t>
      </w:r>
    </w:p>
    <w:p>
      <w:pPr>
        <w:pStyle w:val="Normal"/>
        <w:bidi w:val="0"/>
        <w:ind w:left="0" w:right="0" w:firstLine="1440"/>
        <w:jc w:val="both"/>
        <w:rPr/>
      </w:pPr>
      <w:r>
        <w:rPr/>
        <w:t>Isso tudo leva a que as empresas tenham resultados bastante ruins, tendo em vista que, na medida em que se incorporaram as classes C e D ao transporte aéreo, qualquer aumento de tarifa cria uma queda de demanda. Não se pode aumentar a tarifa muito porque a demanda cai. Então, a situação que temos hoje é essa aqui, que tivemos em 2008, quando houve aquela crise, e agora as empresas estão experimentando prejuízos significativos.</w:t>
      </w:r>
    </w:p>
    <w:p>
      <w:pPr>
        <w:pStyle w:val="Normal"/>
        <w:bidi w:val="0"/>
        <w:ind w:left="0" w:right="0" w:firstLine="1440"/>
        <w:jc w:val="both"/>
        <w:rPr/>
      </w:pPr>
      <w:r>
        <w:rPr/>
        <w:t>Outros problemas que estamos enfrentando agora: a jornada de trabalho dos aeronautas – o Senador Blairo Maggi, inclusive, tem um projeto de lei sobre esse assunto sendo discutido –, uma coisa bastante importante para a indústria do transporte aéreo; a participação do capital estrangeiro, porque se necessita de uma injeção de recursos, e vamos ver que, quando podemos trabalhar em escala, fica muito melhor a compra de aeronaves, a compra de equipamentos, barateia, acaba barateando o custo das empresas; e uma preocupação com a parte de política de céus abertos.</w:t>
      </w:r>
    </w:p>
    <w:p>
      <w:pPr>
        <w:pStyle w:val="Normal"/>
        <w:bidi w:val="0"/>
        <w:ind w:left="0" w:right="0" w:firstLine="1440"/>
        <w:jc w:val="both"/>
        <w:rPr/>
      </w:pPr>
      <w:r>
        <w:rPr/>
        <w:t>Já temos agora, na maioria das nossas cidades, voos internacionais diretos. Logicamente, isso aí não nos permite, nós não temos condições de competir com eles, em nível de custo, e, logicamente, isso cria uma série de problemas, embora seja bastante interessante para a população em geral. Então, não é uma coisa a que sejamos contrários, mas estamos apenas colocando a posição aqui.</w:t>
      </w:r>
    </w:p>
    <w:p>
      <w:pPr>
        <w:pStyle w:val="Normal"/>
        <w:bidi w:val="0"/>
        <w:ind w:left="0" w:right="0" w:firstLine="1440"/>
        <w:jc w:val="both"/>
        <w:rPr/>
      </w:pPr>
      <w:r>
        <w:rPr/>
        <w:t>Então, o que nós achamos? Quais seriam as sugestões que gostaríamos de apresentar? Em primeiro lugar, o investimento na infraestrutura. Esse investimento total, para se retirarem aqueles vermelhos que mostramos naquele quadro, vão ser mais ou menos entre 42 bilhões e 57 bilhões em investimentos em infraestrutura. Muito vai ser agora retirado da parte governamental por meio das concessões. Então, os concessionários vão investir nos seus aeroportos e logicamente essa carga sobre o Governo vai diminuir. Essa é uma necessidade para que se possa ter um transporte aéreo razoável.</w:t>
      </w:r>
    </w:p>
    <w:p>
      <w:pPr>
        <w:pStyle w:val="Normal"/>
        <w:bidi w:val="0"/>
        <w:ind w:left="0" w:right="0" w:firstLine="1440"/>
        <w:jc w:val="both"/>
        <w:rPr/>
      </w:pPr>
      <w:r>
        <w:rPr/>
        <w:t xml:space="preserve">Outra coisa: a expansão para o interior. Pelo projeto do FNAC, vão-se desenvolver aeroportos mais interioranos. Mas é importante dizer o seguinte: quando você aumenta o número de passageiros eventualmente, levando o transporte aéreo para o interior, tem que reforçar os grandes aeroportos, porque esses passageiros vão operar vários grandes aeroportos normalmente. Então, esse investimento nos aeroportos grandes tem que ser bastante significativo, como nós já mostramos, e, logicamente, na mesma cadência em que se desenvolverem os aeroportos interioranos. </w:t>
      </w:r>
    </w:p>
    <w:p>
      <w:pPr>
        <w:pStyle w:val="Normal"/>
        <w:bidi w:val="0"/>
        <w:ind w:left="0" w:right="0" w:firstLine="1440"/>
        <w:jc w:val="both"/>
        <w:rPr/>
      </w:pPr>
      <w:r>
        <w:rPr/>
        <w:t xml:space="preserve">Essas são só sugestões de algumas localidades. Essas aí são 71 localidades levantadas até pela estimativa da Being Company, são aeroportos em que se poderia investir no sentido de aumentar o alcance do transporte aéreo. </w:t>
      </w:r>
    </w:p>
    <w:p>
      <w:pPr>
        <w:pStyle w:val="Normal"/>
        <w:bidi w:val="0"/>
        <w:ind w:left="0" w:right="0" w:firstLine="1440"/>
        <w:jc w:val="both"/>
        <w:rPr/>
      </w:pPr>
      <w:r>
        <w:rPr/>
        <w:t xml:space="preserve">Investimentos na ampliação e construção de novos aeroportos – nós já falamos sobre isso aqui. Tanto naqueles do interior como nos grandes aeroportos precisamos ainda continuar investindo. Ontem mesmo recebemos uma palestra do pessoal do aeroporto de Munique. Diziam que o aeroporto está em eterna obra, porque todo ano estão acrescentando alguma coisa para que ele possa se adaptar ao crescimento do movimento. Isto é ideia de um aeroporto: ou se faz uma obra grande em que se estenda muito a sua capacidade – e aí vão enfrentar alguns anos – ou então se vai trabalhando anualmente, fazendo os acréscimos necessários. </w:t>
      </w:r>
    </w:p>
    <w:p>
      <w:pPr>
        <w:pStyle w:val="Normal"/>
        <w:bidi w:val="0"/>
        <w:ind w:left="0" w:right="0" w:firstLine="1440"/>
        <w:jc w:val="both"/>
        <w:rPr/>
      </w:pPr>
      <w:r>
        <w:rPr/>
        <w:t xml:space="preserve">Quanto à parte de revisão de rotas e procedimentos, controle do tráfego aéreo, nós escutamos agora a palestra do Brigadeiro Candez, falando sobre o sistema Sirius, que é logicamente aquilo que vai conjugar essa situação. Então, para nós, é altamente interessante, porque isso realmente vai diminuir o tempo de voo. Para a gente ter ideia, até dia 2 de dezembro, com o terminal Rio-São Paulo e o tubulão que liga essas duas cidades, nós poderemos voltar a tempos do passado, quando a gente não tinha praticamente movimento de tráfego aéreo, fazia voos de 35 minutos entre Rio e São Paulo. Isso é um avanço para todos nós, é uma melhoria para o meio ambiente, porque se diminuem emissões, e para as empresas aéreas, porque vão economizar combustível. </w:t>
      </w:r>
    </w:p>
    <w:p>
      <w:pPr>
        <w:pStyle w:val="Normal"/>
        <w:bidi w:val="0"/>
        <w:ind w:left="0" w:right="0" w:firstLine="1440"/>
        <w:jc w:val="both"/>
        <w:rPr/>
      </w:pPr>
      <w:r>
        <w:rPr/>
        <w:t xml:space="preserve">Como eu disse e aqui ficou claro nas duas palestras que me antecederam, tanto do Brigadeiro Candez como do Dr. Pellegrino, vamos ter uma necessidade permanente de atualização das nossas aeronaves, absorvendo tecnologia de ponta para permitir até que se possa utilizar o investimento que o Governo está fazendo em infraestrutura aeronáutica para poder melhorar os aspectos de navegação e controle de tráfego aéreo. </w:t>
      </w:r>
    </w:p>
    <w:p>
      <w:pPr>
        <w:pStyle w:val="Normal"/>
        <w:bidi w:val="0"/>
        <w:ind w:left="0" w:right="0" w:firstLine="1440"/>
        <w:jc w:val="both"/>
        <w:rPr/>
      </w:pPr>
      <w:r>
        <w:rPr/>
        <w:t xml:space="preserve">Então, o potencial que a gente tem para 2020 é dobrar o número de passageiros. Desses 71 aeroportos que foram indicados, que estão na lista da SAC – eventualmente a Anac acompanha isso aí –, nós deveremos ir para 167 aeroportos operados pela aviação de grande porte regular. As rotas domésticas passaremos de 479 para 795. Funcionários vamos passar de 1,2 milhão para 1,9 milhão, e a frota, de 450 aeronaves para 976 aeronaves. Para isso, os investimentos privados deverão ser em torno de 26 bilhões a 36 bilhões e os investimentos públicos, como já se disse, de 42 bilhões a 57 bilhões. </w:t>
      </w:r>
    </w:p>
    <w:p>
      <w:pPr>
        <w:pStyle w:val="Normal"/>
        <w:bidi w:val="0"/>
        <w:ind w:left="0" w:right="0" w:firstLine="1440"/>
        <w:jc w:val="both"/>
        <w:rPr/>
      </w:pPr>
      <w:r>
        <w:rPr/>
        <w:t>Esforços combinados. Isso aí é o fechamento daquilo de que a gente ia falar, os esforços do Governo na parte de infraestrutura. Os custos que a gente está sugerindo seriam uma equalização do ICMS, que é um projeto que já está em discussão nesta Casa, abrir o diálogo com a Petrobras para a gente ver se consegue revisar a fórmula da precificação do que havia e logicamente um marco regulatório mais consistente e mais amigável para o setor.</w:t>
      </w:r>
    </w:p>
    <w:p>
      <w:pPr>
        <w:pStyle w:val="Normal"/>
        <w:bidi w:val="0"/>
        <w:ind w:left="0" w:right="0" w:firstLine="1440"/>
        <w:jc w:val="both"/>
        <w:rPr/>
      </w:pPr>
      <w:r>
        <w:rPr/>
        <w:t>Na parte da iniciativa privada, os investimentos, para que a gente possa estar sempre com a frota atualizada; fazer os ganhos operacionais de eficiência, com procedimentos e aquisição de novos processos; qualidade e segurança, sempre aprimorando o que a gente está fazendo; ampliação de malha aérea, com mais destinos e, logicamente, mais vôos; a sustentabilidade que essas novas técnicas vão nos dar, fazendo com que o voo seja amigável às cidades e ao meio ambiente também; e logicamente melhorar a atenção ao consumidor, que é fundamental à nossa sobrevivência.</w:t>
      </w:r>
    </w:p>
    <w:p>
      <w:pPr>
        <w:pStyle w:val="Normal"/>
        <w:bidi w:val="0"/>
        <w:ind w:left="0" w:right="0" w:firstLine="1440"/>
        <w:jc w:val="both"/>
        <w:rPr/>
      </w:pPr>
      <w:r>
        <w:rPr/>
        <w:t>A gente tem que entender – e acho que essa é a mensagem mais importante que vou deixar nesta Casa – que não existe solução unilateral dentro do sistema de transporte aéreo. As soluções têm de ser compartilhadas por esses quatro elementos que aí estão. Não existe solução do controle do tráfego aéreo sozinho que não impacte na infraestrutura aeroportuária e na regulação e nas empresas aéreas. Quer dizer, nós temos que trabalhar em conjunto para buscar as melhores soluções para o transporte aéreo neste País.</w:t>
      </w:r>
    </w:p>
    <w:p>
      <w:pPr>
        <w:pStyle w:val="Normal"/>
        <w:bidi w:val="0"/>
        <w:ind w:left="0" w:right="0" w:firstLine="1440"/>
        <w:jc w:val="both"/>
        <w:rPr/>
      </w:pPr>
      <w:r>
        <w:rPr/>
        <w:t>Muito obrigado a todos, obrigado, Senador.</w:t>
      </w:r>
    </w:p>
    <w:p>
      <w:pPr>
        <w:pStyle w:val="Normal"/>
        <w:bidi w:val="0"/>
        <w:ind w:left="0" w:right="0" w:firstLine="1440"/>
        <w:jc w:val="both"/>
        <w:rPr/>
      </w:pPr>
      <w:r>
        <w:rPr>
          <w:b/>
          <w:bCs/>
        </w:rPr>
        <w:t xml:space="preserve">O SR. PRESIDENTE </w:t>
      </w:r>
      <w:r>
        <w:rPr/>
        <w:t>(Sérgio Petecão. Bloco Maioria/PSD - AC) – Agradecemos o Comandante Ronaldo, Diretor da Associação Brasileira das Empresas de Aviação Regular, por sua bela apresentação.</w:t>
      </w:r>
    </w:p>
    <w:p>
      <w:pPr>
        <w:pStyle w:val="Normal"/>
        <w:bidi w:val="0"/>
        <w:ind w:left="0" w:right="0" w:firstLine="1440"/>
        <w:jc w:val="both"/>
        <w:rPr/>
      </w:pPr>
      <w:r>
        <w:rPr/>
        <w:t xml:space="preserve">Vamos passar a palavra ao Sr. Carlos Eduardo Fernandez Silveira, Gerente de Comunicações e Relações Institucionais do Aeroporto Internacional de São Paulo. </w:t>
      </w:r>
    </w:p>
    <w:p>
      <w:pPr>
        <w:pStyle w:val="Normal"/>
        <w:bidi w:val="0"/>
        <w:ind w:left="0" w:right="0" w:firstLine="1440"/>
        <w:jc w:val="both"/>
        <w:rPr/>
      </w:pPr>
      <w:r>
        <w:rPr/>
        <w:t>Fique à vontade.</w:t>
      </w:r>
    </w:p>
    <w:p>
      <w:pPr>
        <w:pStyle w:val="Normal"/>
        <w:bidi w:val="0"/>
        <w:ind w:left="0" w:right="0" w:firstLine="1440"/>
        <w:jc w:val="both"/>
        <w:rPr/>
      </w:pPr>
      <w:r>
        <w:rPr>
          <w:b/>
          <w:bCs/>
        </w:rPr>
        <w:t>O SR. CARLOS EDUARDO FERNANDEZ SILVEIRA</w:t>
      </w:r>
      <w:r>
        <w:rPr/>
        <w:t xml:space="preserve"> – Bom dia a todos, Senador Sérgio, Senadora e Senador presentes, senhores e senhoras, colegas de Mesa.</w:t>
      </w:r>
    </w:p>
    <w:p>
      <w:pPr>
        <w:pStyle w:val="Normal"/>
        <w:bidi w:val="0"/>
        <w:ind w:left="0" w:right="0" w:firstLine="1440"/>
        <w:jc w:val="both"/>
        <w:rPr/>
      </w:pPr>
      <w:r>
        <w:rPr/>
        <w:t>A minha apresentação procura mostrar o que está acontecendo no aeroporto agora, desde que foi concedido, desde que houve o leilão de concessão, e o que grupo que assumiu o controle do aeroporto vem fazendo em termos de investimentos e de mudanças.</w:t>
      </w:r>
    </w:p>
    <w:p>
      <w:pPr>
        <w:pStyle w:val="Normal"/>
        <w:bidi w:val="0"/>
        <w:ind w:left="0" w:right="0" w:firstLine="1440"/>
        <w:jc w:val="both"/>
        <w:rPr/>
      </w:pPr>
      <w:r>
        <w:rPr/>
        <w:t>Se vocês me permitem, primeiro, eu gostaria de passar um breve filme, de dois minutos. Depois vou retomar o assunto ao longo da palestra para que vejam o que está acontecendo.</w:t>
      </w:r>
    </w:p>
    <w:p>
      <w:pPr>
        <w:pStyle w:val="Normal"/>
        <w:bidi w:val="0"/>
        <w:ind w:left="0" w:right="0" w:hanging="0"/>
        <w:jc w:val="center"/>
        <w:rPr/>
      </w:pPr>
      <w:r>
        <w:rPr/>
        <w:t>(</w:t>
      </w:r>
      <w:r>
        <w:rPr>
          <w:i/>
          <w:iCs/>
        </w:rPr>
        <w:t>Procede-se à exibição de vídeo</w:t>
      </w:r>
      <w:r>
        <w:rPr/>
        <w:t>.)</w:t>
      </w:r>
    </w:p>
    <w:p>
      <w:pPr>
        <w:pStyle w:val="Normal"/>
        <w:bidi w:val="0"/>
        <w:ind w:left="0" w:right="0" w:firstLine="1440"/>
        <w:jc w:val="both"/>
        <w:rPr/>
      </w:pPr>
      <w:r>
        <w:rPr>
          <w:b/>
          <w:bCs/>
        </w:rPr>
        <w:t xml:space="preserve">O SR. CARLOS EDUARDO FERNANDEZ SILVEIRA </w:t>
      </w:r>
      <w:r>
        <w:rPr/>
        <w:t>– Essa é uma visão da parte de desembarque. Ali embaixo serão seis pistas de embarque e, em cima, como vai se ver agora, serão oito pistas.</w:t>
      </w:r>
    </w:p>
    <w:p>
      <w:pPr>
        <w:pStyle w:val="Normal"/>
        <w:bidi w:val="0"/>
        <w:ind w:left="0" w:right="0" w:firstLine="1440"/>
        <w:jc w:val="both"/>
        <w:rPr/>
      </w:pPr>
      <w:r>
        <w:rPr/>
        <w:t>Essas pontes levam ao edifício-garagem, que já está construído e em funcionamento.</w:t>
      </w:r>
    </w:p>
    <w:p>
      <w:pPr>
        <w:pStyle w:val="Normal"/>
        <w:bidi w:val="0"/>
        <w:ind w:left="0" w:right="0" w:firstLine="1440"/>
        <w:jc w:val="both"/>
        <w:rPr/>
      </w:pPr>
      <w:r>
        <w:rPr/>
        <w:t xml:space="preserve">Essa é uma visão do desembarque, com quatro pistas e mais quatro à esquerda. </w:t>
      </w:r>
    </w:p>
    <w:p>
      <w:pPr>
        <w:pStyle w:val="Normal"/>
        <w:bidi w:val="0"/>
        <w:ind w:left="0" w:right="0" w:firstLine="1440"/>
        <w:jc w:val="both"/>
        <w:rPr/>
      </w:pPr>
      <w:r>
        <w:rPr/>
        <w:t>Aqui são vinte novas pontos de embarque.</w:t>
      </w:r>
    </w:p>
    <w:p>
      <w:pPr>
        <w:pStyle w:val="Normal"/>
        <w:bidi w:val="0"/>
        <w:ind w:left="0" w:right="0" w:firstLine="1440"/>
        <w:jc w:val="both"/>
        <w:rPr/>
      </w:pPr>
      <w:r>
        <w:rPr/>
        <w:t xml:space="preserve">Essa é mais uma visão do embarque. </w:t>
      </w:r>
    </w:p>
    <w:p>
      <w:pPr>
        <w:pStyle w:val="Normal"/>
        <w:bidi w:val="0"/>
        <w:ind w:left="0" w:right="0" w:firstLine="1440"/>
        <w:jc w:val="both"/>
        <w:rPr/>
      </w:pPr>
      <w:r>
        <w:rPr/>
        <w:t>À esquerda há o edifício-garagem.</w:t>
      </w:r>
    </w:p>
    <w:p>
      <w:pPr>
        <w:pStyle w:val="Normal"/>
        <w:bidi w:val="0"/>
        <w:ind w:left="0" w:right="0" w:firstLine="1440"/>
        <w:jc w:val="both"/>
        <w:rPr/>
      </w:pPr>
      <w:r>
        <w:rPr/>
        <w:t>Esse é o terminal que está em construção, com aproximadamente 65% das obras já avançados.</w:t>
      </w:r>
    </w:p>
    <w:p>
      <w:pPr>
        <w:pStyle w:val="Normal"/>
        <w:bidi w:val="0"/>
        <w:ind w:left="0" w:right="0" w:firstLine="1440"/>
        <w:jc w:val="both"/>
        <w:rPr/>
      </w:pPr>
      <w:r>
        <w:rPr/>
        <w:t xml:space="preserve">Uma visão interna, paisagística, de como será. Ali, os </w:t>
      </w:r>
      <w:r>
        <w:rPr>
          <w:i/>
          <w:iCs/>
        </w:rPr>
        <w:t>checks-in</w:t>
      </w:r>
      <w:r>
        <w:rPr/>
        <w:t xml:space="preserve">, que serão diferentes dos atuais, que são, vamos dizer, horizontais. </w:t>
      </w:r>
    </w:p>
    <w:p>
      <w:pPr>
        <w:pStyle w:val="Normal"/>
        <w:bidi w:val="0"/>
        <w:ind w:left="0" w:right="0" w:firstLine="1440"/>
        <w:jc w:val="both"/>
        <w:rPr/>
      </w:pPr>
      <w:r>
        <w:rPr/>
        <w:t>É uma visão interna da área restrita, onde haverá lojas de grife de um lado e populares de outro.</w:t>
      </w:r>
    </w:p>
    <w:p>
      <w:pPr>
        <w:pStyle w:val="Normal"/>
        <w:bidi w:val="0"/>
        <w:ind w:left="0" w:right="0" w:firstLine="1440"/>
        <w:jc w:val="both"/>
        <w:rPr/>
      </w:pPr>
      <w:r>
        <w:rPr/>
        <w:t>Essa é uma visão do que está sendo construído no novo terminal, que é fundamental para a Copa do Mundo. Na apresentação, é apenas internacional.</w:t>
      </w:r>
    </w:p>
    <w:p>
      <w:pPr>
        <w:pStyle w:val="Normal"/>
        <w:bidi w:val="0"/>
        <w:ind w:left="0" w:right="0" w:firstLine="1440"/>
        <w:jc w:val="both"/>
        <w:rPr/>
      </w:pPr>
      <w:r>
        <w:rPr/>
        <w:t>Em primeiro lugar, eu queria mostrar a linha do tempo da concessão. No dia 6 de fevereiro de 2012, houve o leilão; no dia 14 de julho de 2012, no segundo ponto, foi assinado o contrato no valor total de R$16 milhões. Foi aprovado o plano de transferência em agosto de 2012 ainda e, em novembro de 2012, foi o início da fase 2 da concessão, quando a concessionária assumiu as operações com assistência da Infraero. No dia 15 de fevereiro, a GRU Airport assumiu definitivamente o controle do aeroporto, com cerca de 30% a 35% do pessoal que trabalhava na Infraero sendo absorvido na nova concessionária.</w:t>
      </w:r>
    </w:p>
    <w:p>
      <w:pPr>
        <w:pStyle w:val="Normal"/>
        <w:bidi w:val="0"/>
        <w:ind w:left="0" w:right="0" w:firstLine="1440"/>
        <w:jc w:val="both"/>
        <w:rPr/>
      </w:pPr>
      <w:r>
        <w:rPr/>
        <w:t xml:space="preserve">Aqui é o grupo que assumiu a concessionária. É um grupo chamado Aeroporto de Guarulhos Participações, que tem 51%, e 49% do controle do capital acionário permaneceram com a Infraero. </w:t>
      </w:r>
    </w:p>
    <w:p>
      <w:pPr>
        <w:pStyle w:val="Normal"/>
        <w:bidi w:val="0"/>
        <w:ind w:left="0" w:right="0" w:firstLine="1440"/>
        <w:jc w:val="both"/>
        <w:rPr/>
      </w:pPr>
      <w:r>
        <w:rPr/>
        <w:t>Da GRU Airport, 90% pertencem ao Grupo Invepar e 10% ao parceiro da África do Sul, que é basicamente uma companhia estatal, que tem todos os aeroportos da África do Sul e mais o de Mumbai, na Índia, com cerca de 30 milhões de passageiros por ano. O Grupo Invepar é composto pelos três grandes fundos de pensão e mais a OAS, mais ou menos paritário.</w:t>
      </w:r>
    </w:p>
    <w:p>
      <w:pPr>
        <w:pStyle w:val="Normal"/>
        <w:bidi w:val="0"/>
        <w:ind w:left="0" w:right="0" w:firstLine="1440"/>
        <w:jc w:val="both"/>
        <w:rPr/>
      </w:pPr>
      <w:r>
        <w:rPr/>
        <w:t xml:space="preserve">Aqui são alguns dados estatísticos. Hoje, no aeroporto, até uns 15 ou 20 dias atrás – porque está mudando muito rapidamente –, a empresa GRU Airport tem 1600 empregados, mas o número total de empregados no aeroporto é de 37.800. Temos esse controle por causa da emissão dos crachás. Entre lojas, lojistas, funcionários das lojas, </w:t>
      </w:r>
      <w:r>
        <w:rPr>
          <w:i/>
          <w:iCs/>
        </w:rPr>
        <w:t>handlings</w:t>
      </w:r>
      <w:r>
        <w:rPr/>
        <w:t>, companhias aéreas, polícia, autoridades aeroportuárias, todo mundo está incluído nesses 37 mil. É uma cidade! Muito grande!</w:t>
      </w:r>
    </w:p>
    <w:p>
      <w:pPr>
        <w:pStyle w:val="Normal"/>
        <w:bidi w:val="0"/>
        <w:ind w:left="0" w:right="0" w:firstLine="1440"/>
        <w:jc w:val="both"/>
        <w:rPr/>
      </w:pPr>
      <w:r>
        <w:rPr/>
        <w:t xml:space="preserve">O número a ser transportado, no ano passado, foi de 32,8 milhões. Ali eu vi que, no Brasil, foram 81 milhões – obviamente que nesse número há muitos passageiros em conexão, que é uma característica do aeroporto de Guarulhos. Desses 32,8 milhões, 11,6 milhões foram de passageiros internacionais. A média diária do ano passado foi de 89.500 passageiros por dia. Este ano, essa média aumentou 8,5% até agora, até julho, não é até agosto, para 95.430 passageiros por dia. E o recorde foi batido três vezes em julho, talvez por causa da Jornada Mundial da Juventude. O maior foi de 116 mil passageiros num só dia, o dia 19 de julho. Então, até julho, foram 20 milhões de passageiros transportados. </w:t>
      </w:r>
    </w:p>
    <w:p>
      <w:pPr>
        <w:pStyle w:val="Normal"/>
        <w:bidi w:val="0"/>
        <w:ind w:left="0" w:right="0" w:firstLine="1440"/>
        <w:jc w:val="both"/>
        <w:rPr/>
      </w:pPr>
      <w:r>
        <w:rPr/>
        <w:t>A área do sítio aeroportuário – isso é uma coisa também interessante – é de 13.774m</w:t>
      </w:r>
      <w:r>
        <w:rPr>
          <w:vertAlign w:val="superscript"/>
        </w:rPr>
        <w:t>2</w:t>
      </w:r>
      <w:r>
        <w:rPr/>
        <w:t>. Para se ter uma ideia de comparação, o Município de São Caetano do Sul – não sei se todos estão familiarizados –, que é um dos três Municípios do ABC de São Paulo, tem 15.000m</w:t>
      </w:r>
      <w:r>
        <w:rPr>
          <w:vertAlign w:val="superscript"/>
        </w:rPr>
        <w:t xml:space="preserve">2 </w:t>
      </w:r>
      <w:r>
        <w:rPr/>
        <w:t>, é um pouco menor do que São Caetano.</w:t>
      </w:r>
      <w:r>
        <w:rPr>
          <w:vertAlign w:val="superscript"/>
        </w:rPr>
        <w:t xml:space="preserve"> </w:t>
      </w:r>
      <w:r>
        <w:rPr/>
        <w:t>A área construída, hoje, entre os três terminais, o terminal 1, 2 e 4, é de 191.500m</w:t>
      </w:r>
      <w:r>
        <w:rPr>
          <w:vertAlign w:val="superscript"/>
        </w:rPr>
        <w:t>2</w:t>
      </w:r>
      <w:r>
        <w:rPr/>
        <w:t xml:space="preserve"> e, no terminal de cargas, são 97.000m</w:t>
      </w:r>
      <w:r>
        <w:rPr>
          <w:vertAlign w:val="superscript"/>
        </w:rPr>
        <w:t>2</w:t>
      </w:r>
      <w:r>
        <w:rPr/>
        <w:t>. Não se fala muito do terminal de cargas em geral, porque se fala mais no terminal de passageiros, mas no terminal de cargas são transportados 33% do movimento de cargas aeroportuárias do País.</w:t>
      </w:r>
    </w:p>
    <w:p>
      <w:pPr>
        <w:pStyle w:val="Normal"/>
        <w:bidi w:val="0"/>
        <w:ind w:left="0" w:right="0" w:firstLine="1440"/>
        <w:jc w:val="both"/>
        <w:rPr/>
      </w:pPr>
      <w:r>
        <w:rPr/>
        <w:t xml:space="preserve">Há uma capacidade de aeronave de 61 posições; o movimento de aeronaves, em 2012, foi de 193 mil nacionais e 81 mil internacionais, dando um total de 274 mil aeronaves que pousaram e decolaram. São 49 companhias aéreas lá presentes e o estacionamento está hoje com 7.500 vagas. </w:t>
      </w:r>
    </w:p>
    <w:p>
      <w:pPr>
        <w:pStyle w:val="Normal"/>
        <w:bidi w:val="0"/>
        <w:ind w:left="0" w:right="0" w:firstLine="1440"/>
        <w:jc w:val="both"/>
        <w:rPr/>
      </w:pPr>
      <w:r>
        <w:rPr/>
        <w:t xml:space="preserve">Os investimentos até agora realizados estão no valor R$335 milhões no ano de 2012. E até julho, foram R$900 milhões. E será muito maior até dezembro, porque as obras estão muito aceleradas. </w:t>
      </w:r>
    </w:p>
    <w:p>
      <w:pPr>
        <w:pStyle w:val="Normal"/>
        <w:bidi w:val="0"/>
        <w:ind w:left="0" w:right="0" w:firstLine="1440"/>
        <w:jc w:val="both"/>
        <w:rPr/>
      </w:pPr>
      <w:r>
        <w:rPr/>
        <w:t xml:space="preserve">Há um financiamento ponte do BNDES de R$1,2 bilhão contratados; já foi tomado R$1 bilhão disso. E para terem uma ideia do impacto em Guarulhos, do que se paga de excesso por GRU Airport passou de R$2 milhões em 2012 para R$9 milhões até julho de 2013. E indireto, as demais lojas e outros operadores que estão lá, passou de R$11 milhões para R$20 milhões até julho. </w:t>
      </w:r>
    </w:p>
    <w:p>
      <w:pPr>
        <w:pStyle w:val="Normal"/>
        <w:bidi w:val="0"/>
        <w:ind w:left="0" w:right="0" w:firstLine="1440"/>
        <w:jc w:val="both"/>
        <w:rPr/>
      </w:pPr>
      <w:r>
        <w:rPr/>
        <w:t>Isso é aqui é só para terem um ideia do que, isso é uma coisa importante, falava ali o Ronaldo: que nós não estamos sós. O aeroporto não é um ente isolado, é um ente que participa das decisões não apenas dentro dele, mas com todas as autoridades aeroportuárias – Polícia Federal, Receita Federal, Vigiagro, Anvisa, etc. –, como está inserido no meio urbano. O AISP de Guarulhos já está envolvendo o Município de Guarulhos. E há várias intervenções do Governo Federal, estadual e municipal na vida do aeroporto. E vice-versa.</w:t>
      </w:r>
    </w:p>
    <w:p>
      <w:pPr>
        <w:pStyle w:val="Normal"/>
        <w:bidi w:val="0"/>
        <w:ind w:left="0" w:right="0" w:firstLine="1440"/>
        <w:jc w:val="both"/>
        <w:rPr/>
      </w:pPr>
      <w:r>
        <w:rPr/>
        <w:t xml:space="preserve">Nós temos o Rodoanel em construção, que vai gerar um impacto muito grande no aeroporto. Vai haver uma via do Rodoanel para o aeroporto. Já está no comecinho da construção a linha Jade do metrô conectado com a CPTM (Companhia Paulista de Trens Metropolitanos). E há uma série de outras intervenções da Prefeitura, como a ideia da construção de um anel viário em torno do aeroporto. </w:t>
      </w:r>
    </w:p>
    <w:p>
      <w:pPr>
        <w:pStyle w:val="Normal"/>
        <w:bidi w:val="0"/>
        <w:ind w:left="0" w:right="0" w:firstLine="1440"/>
        <w:jc w:val="both"/>
        <w:rPr/>
      </w:pPr>
      <w:r>
        <w:rPr/>
        <w:t xml:space="preserve">O Município de Guarulhos é o segundo em tamanho do Estado de São Paulo, com 1,2 milhão de habitantes. </w:t>
      </w:r>
    </w:p>
    <w:p>
      <w:pPr>
        <w:pStyle w:val="Normal"/>
        <w:bidi w:val="0"/>
        <w:ind w:left="0" w:right="0" w:firstLine="1440"/>
        <w:jc w:val="both"/>
        <w:rPr/>
      </w:pPr>
      <w:r>
        <w:rPr/>
        <w:t xml:space="preserve">Agora, algumas das coisas que foram feitas em caráter imediato, que se chamou de </w:t>
      </w:r>
      <w:r>
        <w:rPr>
          <w:i/>
          <w:iCs/>
        </w:rPr>
        <w:t>quick wins</w:t>
      </w:r>
      <w:r>
        <w:rPr/>
        <w:t xml:space="preserve"> na ocasião nos terminais 1, 2 e 4: a mudança na sinalização, que teve um impacto bastante grande, a reforma de banheiros na área de embarque – não houve ainda na área de desembarque, mas haverá, já foi começada agora, por absoluta impossibilidade – e a reforma do estacionamento, com ampliação do número de vagas, iluminação, maior segurança e outros. E a construção do edifício-garagem. O edifício-garagem foi construído num prazo super-rápido, de quatro a cinco meses, tem uma área construída de 83.000m², tem 2.600 vagas de estacionamento. E é todo informatizado: marcam as vagas disponíveis, quando o carro entra, ele sabe se está verde ou vermelho, onde há vaga. Foi construído em oito níveis, foi concluído em maio e é para era para ser conectado diretamente com o novo terminal 3, que vamos ver agora. Ele já está aberto e, através de </w:t>
      </w:r>
      <w:r>
        <w:rPr>
          <w:i/>
          <w:iCs/>
        </w:rPr>
        <w:t>vans</w:t>
      </w:r>
      <w:r>
        <w:rPr/>
        <w:t xml:space="preserve">, ele conecta os outros terminais. </w:t>
      </w:r>
    </w:p>
    <w:p>
      <w:pPr>
        <w:pStyle w:val="Normal"/>
        <w:bidi w:val="0"/>
        <w:ind w:left="0" w:right="0" w:firstLine="1440"/>
        <w:jc w:val="both"/>
        <w:rPr/>
      </w:pPr>
      <w:r>
        <w:rPr/>
        <w:t xml:space="preserve">Aqui estão as obras do lado ar até 2014. A primeira é um novo pátio. Aqui será o novo terminal 3, o novo processador e o dique. E aqui será o novo pátio, que permite 34 posições de categoria C. Aqui a pista terá uma adequação para receber os aviões de alargamento para a categoria F, o A380. As pistas estão começando a ser liberadas, a 3 e 4, para taxiamento e pouso. Aqui havia um problema, que eu quero mencionar, para essa pista, que estava sendo usada como pátio de estacionamento de aeronave, que é o grande gargalo de Guarulhos. Ela não podia ser usada em função desse pedaço que está fora do sítio – não sei se dá para ver. Isso aqui era o bairro de Jardim Novo Portugal; terminou esta semana. Disseram que 550 famílias moravam aqui e, num processo quase inédito no Brasil, houve uma saída tranquila da população. A população foi indenizada pela Infraero, num processo comandado pela Justiça Federal, pelo Dr. Paulo, que fez doze meses de negociação diária durante doze horas. As famílias iam lá e negociavam o valor com a Infraero e todas chegaram a um acordo, com exceção de 65 famílias que estavam muito abaixo do nível de pobreza. Ali há um córrego e elas viviam na beira do córrego. Aí entraram a Caixa Econômica, o Ministério das Cidades, a Prefeitura de Guarulhos e o aeroporto, dando um aporte para que eles fossem conduzidos para um bloco do Minha Casa, Minha Vida. E esse processo está sendo completado esta semana. No domingo, das 65 famílias, 39 famílias mudaram para seus apartamentos do Minha Casa, Minha Vida, e o resto está em andamento. Talvez daqui a alguns dias, já esteja liberado. Então, isso que era um problema, porque não podia ser usado aqui, foi resolvido a contento. Demorou um pouco, mas foi muito bem conduzido. </w:t>
      </w:r>
    </w:p>
    <w:p>
      <w:pPr>
        <w:pStyle w:val="Normal"/>
        <w:bidi w:val="0"/>
        <w:ind w:left="0" w:right="0" w:firstLine="1440"/>
        <w:jc w:val="both"/>
        <w:rPr/>
      </w:pPr>
      <w:r>
        <w:rPr/>
        <w:t>E aumento de pátios de equipamentos também, esse de número 5.</w:t>
      </w:r>
    </w:p>
    <w:p>
      <w:pPr>
        <w:pStyle w:val="Normal"/>
        <w:bidi w:val="0"/>
        <w:ind w:left="0" w:right="0" w:firstLine="1440"/>
        <w:jc w:val="both"/>
        <w:rPr/>
      </w:pPr>
      <w:r>
        <w:rPr/>
        <w:t>Haverá também um aumento nas pistas, num prolongamento daqui e dali, para poder também permitir que os aviões de classe F pousem.</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w:t>
      </w:r>
      <w:r>
        <w:rPr/>
        <w:t xml:space="preserve"> </w:t>
      </w:r>
      <w:r>
        <w:rPr>
          <w:b/>
          <w:bCs/>
        </w:rPr>
        <w:t>CARLOS EDUARDO FERNANDEZ SILVEIRA</w:t>
      </w:r>
      <w:r>
        <w:rPr/>
        <w:t xml:space="preserve"> – Aqui no lado terra, só alguns elementos. O primeiro é o novo terminal 3, que será aqui. Esse aqui é um píer que já está bastante avançado. Aqui já está construída uma galeria de interligação; não se tem ideia do tamanho, mas essa galeria já está construída, já está debaixo da terra e tem 350 metros; vai se coligar possivelmente com o novo píer que vai estar aqui. E ela é coberta porque aqui será um novo pátio de aeronaves. </w:t>
      </w:r>
    </w:p>
    <w:p>
      <w:pPr>
        <w:pStyle w:val="Normal"/>
        <w:bidi w:val="0"/>
        <w:ind w:left="0" w:right="0" w:firstLine="1440"/>
        <w:jc w:val="both"/>
        <w:rPr/>
      </w:pPr>
      <w:r>
        <w:rPr/>
        <w:t>Áreas novas de processamento de bagagens para o terminal 1 e 2. E a reforma dos terminais 1 e 2 está programada para começar no ano que vem, quando acabar o terminal 3.</w:t>
      </w:r>
    </w:p>
    <w:p>
      <w:pPr>
        <w:pStyle w:val="Normal"/>
        <w:bidi w:val="0"/>
        <w:ind w:left="0" w:right="0" w:firstLine="1440"/>
        <w:jc w:val="both"/>
        <w:rPr/>
      </w:pPr>
      <w:r>
        <w:rPr/>
        <w:t xml:space="preserve">Aqui alguns dados sobre o terminal 3: uma área construída de 192.000m², que é um pouco maior do que a área somada dos outros três terminais, quer era de 191.500m². É um edifício de cinco andares, com 52 elevadores, 22 escadas rolantes, 17 esteiras de bagagem, 10 portões de embarque, 20 pontes e está prevista sua conclusão – e será concluída, pois está perfeitamente dentro da programação – em maio. Ele é construído num conceito dos aeroportos asiáticos, os aeroportos mais modernos, onde a área pública do aeroporto, hoje, nos terminais 1, 2 e 4, é muito grande e a área restrita é muito pequena. Quem já viajou por lá sabe como é contido o espaço, uma vez que se passa pela inspeção de segurança. O conceito é outro, é o de reduzir a área pública e aumentar a área restrita. </w:t>
      </w:r>
    </w:p>
    <w:p>
      <w:pPr>
        <w:pStyle w:val="Normal"/>
        <w:bidi w:val="0"/>
        <w:ind w:left="0" w:right="0" w:firstLine="1440"/>
        <w:jc w:val="both"/>
        <w:rPr/>
      </w:pPr>
      <w:r>
        <w:rPr/>
        <w:t>Aqui também um outro detalhe é que o pé direito da área de embarque tem 16 metros de altura, o que dá uma sensação de espaço. É todo construído em vidro, então é muito claro, ao contrário do que é hoje o terminal 1 e 2, que são bastante escuros.</w:t>
      </w:r>
    </w:p>
    <w:p>
      <w:pPr>
        <w:pStyle w:val="Normal"/>
        <w:bidi w:val="0"/>
        <w:ind w:left="0" w:right="0" w:firstLine="1440"/>
        <w:jc w:val="both"/>
        <w:rPr/>
      </w:pPr>
      <w:r>
        <w:rPr/>
        <w:t xml:space="preserve">Aqui já se viu, como será o desembarque das bagagens. Tanto no embarque como no desembarque, o sistema será totalmente automatizado, com leituras periódicas para evitar furto de cada bagagem, que é etiquetada e controlada. </w:t>
      </w:r>
    </w:p>
    <w:p>
      <w:pPr>
        <w:pStyle w:val="Normal"/>
        <w:bidi w:val="0"/>
        <w:ind w:left="0" w:right="0" w:firstLine="1440"/>
        <w:jc w:val="both"/>
        <w:rPr/>
      </w:pPr>
      <w:r>
        <w:rPr/>
        <w:t xml:space="preserve">Aqui é o que o nosso Presidente chama de Quinta Avenida, onde haverá lojas, restaurantes e bares, etc. </w:t>
      </w:r>
    </w:p>
    <w:p>
      <w:pPr>
        <w:pStyle w:val="Normal"/>
        <w:bidi w:val="0"/>
        <w:ind w:left="0" w:right="0" w:firstLine="1440"/>
        <w:jc w:val="both"/>
        <w:rPr/>
      </w:pPr>
      <w:r>
        <w:rPr/>
        <w:t>Aqui a visão que já se viu da obra, como é prevista, a maquete.</w:t>
      </w:r>
    </w:p>
    <w:p>
      <w:pPr>
        <w:pStyle w:val="Normal"/>
        <w:bidi w:val="0"/>
        <w:ind w:left="0" w:right="0" w:firstLine="1440"/>
        <w:jc w:val="both"/>
        <w:rPr/>
      </w:pPr>
      <w:r>
        <w:rPr/>
        <w:t xml:space="preserve">Aqui também uma visão interna imaginada do que será. </w:t>
      </w:r>
    </w:p>
    <w:p>
      <w:pPr>
        <w:pStyle w:val="Normal"/>
        <w:bidi w:val="0"/>
        <w:ind w:left="0" w:right="0" w:firstLine="1440"/>
        <w:jc w:val="both"/>
        <w:rPr/>
      </w:pPr>
      <w:r>
        <w:rPr/>
        <w:t xml:space="preserve">O terminal 3 exigiu a construção de um sistema viário novo. Então, ele vai vir por aqui, todo em pilotis, um quilômetro no total, todo construído sobre pilastras ou colunas. São dois níveis de acesso, desembarque e embarque. Terá um quilômetro de extensão. A obra está lá, quem for ao aeroporto percebe a confusão. E haverá uma ligação do TPS3 com o edifício... aqui está o edifício-garagem. Aqui está o novo terminal. Esse é o sistema viário. Já está construído até aqui mais ou menos e aqui está em obras ainda. A conclusão desse sistema viário está prevista para dezembro deste ano. E está perfeitamente no prazo. </w:t>
      </w:r>
    </w:p>
    <w:p>
      <w:pPr>
        <w:pStyle w:val="Normal"/>
        <w:bidi w:val="0"/>
        <w:ind w:left="0" w:right="0" w:firstLine="1440"/>
        <w:jc w:val="both"/>
        <w:rPr/>
      </w:pPr>
      <w:r>
        <w:rPr/>
        <w:t xml:space="preserve">Aqui é a central de utilidades, que é chamada de CUT lá, Central de Utilidades, já está construída, é uma área de 3,8 mil metros quadrados, uma edificação de três andares, bastante alto, terá três unidades de </w:t>
      </w:r>
      <w:r>
        <w:rPr>
          <w:i/>
          <w:iCs/>
        </w:rPr>
        <w:t>chiller</w:t>
      </w:r>
      <w:r>
        <w:rPr/>
        <w:t xml:space="preserve"> e oito de torres de resfriamento. Essa parte não está pronta, mas o edifício já está inteirinho.</w:t>
      </w:r>
    </w:p>
    <w:p>
      <w:pPr>
        <w:pStyle w:val="Normal"/>
        <w:bidi w:val="0"/>
        <w:ind w:left="0" w:right="0" w:firstLine="1440"/>
        <w:jc w:val="both"/>
        <w:rPr/>
      </w:pPr>
      <w:r>
        <w:rPr/>
        <w:t xml:space="preserve">Houve também uma expansão. Até aqui vinha o terminal 2. Aí foi feita essa expansão, que tem 4,7 mil metros quadrados, em dois andares. No térreo, é uma nova praça de alimentação, que já tem dois restaurantes funcionando, se não me engano, mas terá oito e uma livraria, que é uma carência lá, e, embaixo, foi ampliada a área de </w:t>
      </w:r>
      <w:r>
        <w:rPr>
          <w:i/>
          <w:iCs/>
        </w:rPr>
        <w:t>free shopping</w:t>
      </w:r>
      <w:r>
        <w:rPr/>
        <w:t xml:space="preserve"> e a área de desembarque, com a ampliação da área alfandegagem.</w:t>
      </w:r>
    </w:p>
    <w:p>
      <w:pPr>
        <w:pStyle w:val="Normal"/>
        <w:bidi w:val="0"/>
        <w:ind w:left="0" w:right="0" w:firstLine="1440"/>
        <w:jc w:val="both"/>
        <w:rPr/>
      </w:pPr>
      <w:r>
        <w:rPr/>
        <w:t>Esta aqui é uma fotografia de dias atrás com os dois novos restaurantes da praça de alimentação. A praça de alimentação vai lá para trás, aqui atrás é um corredor. Está o Viena aqui, o Vivendas do Camarão, aqui vai ser, se não me engano, o Montana Grill, o McDonald’s etc.</w:t>
      </w:r>
    </w:p>
    <w:p>
      <w:pPr>
        <w:pStyle w:val="Normal"/>
        <w:bidi w:val="0"/>
        <w:ind w:left="0" w:right="0" w:firstLine="1440"/>
        <w:jc w:val="both"/>
        <w:rPr/>
      </w:pPr>
      <w:r>
        <w:rPr/>
        <w:t>Este aqui está em processo de validação com a Anac – a Anac foi semana passada lá –, portanto, está esperando ser validado, é um novo pátio, chamado Pátio Lima, que vai abrigar 13 aeronaves classe E ou 20 classe C.</w:t>
      </w:r>
    </w:p>
    <w:p>
      <w:pPr>
        <w:pStyle w:val="Normal"/>
        <w:bidi w:val="0"/>
        <w:ind w:left="0" w:right="0" w:firstLine="1440"/>
        <w:jc w:val="both"/>
        <w:rPr/>
      </w:pPr>
      <w:r>
        <w:rPr/>
        <w:t xml:space="preserve">Esta é uma visão bastante recente da obra, talvez tenha duas ou três semanas. Aqui é o terminal 3, aqui é o píer, com as posições dos aviões, a galeria de interligação – entre o terminal 3 e o 2, o atual – já está completa aqui, embora não pareça. </w:t>
      </w:r>
    </w:p>
    <w:p>
      <w:pPr>
        <w:pStyle w:val="Normal"/>
        <w:bidi w:val="0"/>
        <w:ind w:left="0" w:right="0" w:firstLine="1440"/>
        <w:jc w:val="both"/>
        <w:rPr/>
      </w:pPr>
      <w:r>
        <w:rPr/>
        <w:t xml:space="preserve">Esta aqui também é uma visão da obra, o processador, o Edifício Passarela, entre o 13 e o atual 2 e 1; aqui é a Torre de Controle, que continua sob o controle da Aeronáutica e da Infraero. </w:t>
      </w:r>
    </w:p>
    <w:p>
      <w:pPr>
        <w:pStyle w:val="Normal"/>
        <w:bidi w:val="0"/>
        <w:ind w:left="0" w:right="0" w:firstLine="1440"/>
        <w:jc w:val="both"/>
        <w:rPr/>
      </w:pPr>
      <w:r>
        <w:rPr/>
        <w:t xml:space="preserve">Aqui é outra visão do dique, do píer, do processador, do edifício-garagem e aqui será um hotel, que já está começando a ser construído. </w:t>
      </w:r>
    </w:p>
    <w:p>
      <w:pPr>
        <w:pStyle w:val="Normal"/>
        <w:bidi w:val="0"/>
        <w:ind w:left="0" w:right="0" w:firstLine="1440"/>
        <w:jc w:val="both"/>
        <w:rPr/>
      </w:pPr>
      <w:r>
        <w:rPr/>
        <w:t xml:space="preserve">Uma visão também da galeria. Voltando um pouco... É isto aqui. Essa galeria já está coberta, já está formada. Nessa posição aqui, ela ainda está aberta. Essa foto é de um mês atrás. </w:t>
      </w:r>
    </w:p>
    <w:p>
      <w:pPr>
        <w:pStyle w:val="Normal"/>
        <w:bidi w:val="0"/>
        <w:ind w:left="0" w:right="0" w:firstLine="1440"/>
        <w:jc w:val="both"/>
        <w:rPr/>
      </w:pPr>
      <w:r>
        <w:rPr/>
        <w:t>Central de Utilidades. Aqui é o que está planejado, o hotel que estará funcionando daqui a um ano e meio, o IDG, edifício-garagem, o processador terminal 3, o dique e a CUT aqui atrás, que é a Central de Utilidades.</w:t>
      </w:r>
    </w:p>
    <w:p>
      <w:pPr>
        <w:pStyle w:val="Normal"/>
        <w:bidi w:val="0"/>
        <w:ind w:left="0" w:right="0" w:firstLine="1440"/>
        <w:jc w:val="both"/>
        <w:rPr/>
      </w:pPr>
      <w:r>
        <w:rPr/>
        <w:t>Na área comercial, serão 24 companhias aéreas funcionando no terminal 3, cem operações de varejo e dois hotéis, um hotel interno para trânsito de três ou quatro estrelas e 50 quartos. A pessoa não desembarga. Ao fazer o trânsito, permanece na área restrita, não faz o desembarque, não faz alfandegagem nem imigração.</w:t>
      </w:r>
    </w:p>
    <w:p>
      <w:pPr>
        <w:pStyle w:val="Normal"/>
        <w:bidi w:val="0"/>
        <w:ind w:left="0" w:right="0" w:firstLine="1440"/>
        <w:jc w:val="both"/>
        <w:rPr/>
      </w:pPr>
      <w:r>
        <w:rPr/>
        <w:t xml:space="preserve">Então era isso o que eu teria para apresentar do que há de novo. As obras estão rigorosamente dentro do prazo. Em maio, será entregue o terminal 3 e estão havendo algumas mudanças no terminal 2, ampliação de espaços. Se alguém passa por lá, vê que está acontecendo ampliação das áreas, das salas. </w:t>
      </w:r>
    </w:p>
    <w:p>
      <w:pPr>
        <w:pStyle w:val="Normal"/>
        <w:bidi w:val="0"/>
        <w:ind w:left="0" w:right="0" w:firstLine="1440"/>
        <w:jc w:val="both"/>
        <w:rPr/>
      </w:pPr>
      <w:r>
        <w:rPr/>
        <w:t>Enfim, esse é o resumo da minha apresentação aqui sobre o aeroporto.</w:t>
      </w:r>
    </w:p>
    <w:p>
      <w:pPr>
        <w:pStyle w:val="Normal"/>
        <w:bidi w:val="0"/>
        <w:ind w:left="0" w:right="0" w:firstLine="1440"/>
        <w:jc w:val="both"/>
        <w:rPr/>
      </w:pPr>
      <w:r>
        <w:rPr/>
        <w:t>Obrigado.</w:t>
      </w:r>
    </w:p>
    <w:p>
      <w:pPr>
        <w:pStyle w:val="Normal"/>
        <w:bidi w:val="0"/>
        <w:ind w:left="0" w:right="0" w:firstLine="1440"/>
        <w:jc w:val="both"/>
        <w:rPr/>
      </w:pPr>
      <w:r>
        <w:rPr>
          <w:b/>
          <w:bCs/>
        </w:rPr>
        <w:t xml:space="preserve">O SR. PRESIDENTE </w:t>
      </w:r>
      <w:r>
        <w:rPr/>
        <w:t>(Sérgio Petecão.</w:t>
      </w:r>
      <w:r>
        <w:rPr>
          <w:b/>
          <w:bCs/>
        </w:rPr>
        <w:t xml:space="preserve"> </w:t>
      </w:r>
      <w:r>
        <w:rPr/>
        <w:t>Bloco Maioria/PSD - AC) – O.k. Agradecemos ao Sr. Carlos Eduardo Fernandez Silveira, que é Gerente de Comunicações e Relações Institucionais do Aeroporto Internacional de São Paulo.</w:t>
      </w:r>
    </w:p>
    <w:p>
      <w:pPr>
        <w:pStyle w:val="Normal"/>
        <w:bidi w:val="0"/>
        <w:ind w:left="0" w:right="0" w:firstLine="1440"/>
        <w:jc w:val="both"/>
        <w:rPr/>
      </w:pPr>
      <w:r>
        <w:rPr/>
        <w:t>Temos aqui já inscrita a Senadora Vanessa Grazziotin, pelo Estado do Amazonas, a quem passamos a palavra, para fazer os seus questionamentos.</w:t>
      </w:r>
    </w:p>
    <w:p>
      <w:pPr>
        <w:pStyle w:val="Normal"/>
        <w:bidi w:val="0"/>
        <w:ind w:left="0" w:right="0" w:firstLine="1440"/>
        <w:jc w:val="both"/>
        <w:rPr/>
      </w:pPr>
      <w:r>
        <w:rPr>
          <w:b/>
          <w:bCs/>
        </w:rPr>
        <w:t xml:space="preserve">A SRª VANESSA GRAZZIOTIN </w:t>
      </w:r>
      <w:r>
        <w:rPr/>
        <w:t>(Bloco Apoio Governo/PCdoB - AM) – Sr. Presidente, eu cheguei atrasada, lamento não ter chegado antes, mas, em contrapartida, sou a única que permanece aqui. É que, na realidade, temos outras comissões que já se iniciaram e, nas outras comissões, se está em processo de votação. Por isso os Parlamentares tiveram que se ausentar.</w:t>
      </w:r>
    </w:p>
    <w:p>
      <w:pPr>
        <w:pStyle w:val="Normal"/>
        <w:bidi w:val="0"/>
        <w:ind w:left="0" w:right="0" w:firstLine="1440"/>
        <w:jc w:val="both"/>
        <w:rPr/>
      </w:pPr>
      <w:r>
        <w:rPr/>
        <w:t>Quero cumprimentar todos os representantes do setor da aviação aqui do nosso País e dizer que esta Comissão de Infraestrutura tem feito um grande esforço no sentido de realizar essas audiências públicas, para ter um diagnóstico mais presente, atualizado, da situação não só da aviação, mas de todos os segmentos, para que a gente possa, a partir daí, tomar providências sérias.</w:t>
      </w:r>
    </w:p>
    <w:p>
      <w:pPr>
        <w:pStyle w:val="Normal"/>
        <w:bidi w:val="0"/>
        <w:ind w:left="0" w:right="0" w:firstLine="1440"/>
        <w:jc w:val="both"/>
        <w:rPr/>
      </w:pPr>
      <w:r>
        <w:rPr/>
        <w:t>Esta Comissão tem à sua frente, como Presidente, o Senador Collor de Mello, e o Senador Petecão na Vice-Presidência. Eles têm sido muito rígidos nas cobranças das autoridades públicas daquilo que tem que ser feito. Então, certamente, tudo isso que ouvimos hoje será parte não só do relatório, mas também de um acompanhamento efetivo e permanente da Comissão de Infraestrutura.</w:t>
      </w:r>
    </w:p>
    <w:p>
      <w:pPr>
        <w:pStyle w:val="Normal"/>
        <w:bidi w:val="0"/>
        <w:ind w:left="0" w:right="0" w:firstLine="1440"/>
        <w:jc w:val="both"/>
        <w:rPr/>
      </w:pPr>
      <w:r>
        <w:rPr/>
        <w:t>Eu gostaria de me ater a três questões, basicamente. Uma delas diz respeito a essa onda – aqui nós temos o representante das empresas de aviação – de demissões. Por último, foi a TAM que demitiu de 600 a 800 trabalhadores. Isso decorre de quê? O que está errado dentro do sistema? Porque os preços das passagens praticados no Brasil estão inacessíveis e os voos estão lotados.</w:t>
      </w:r>
    </w:p>
    <w:p>
      <w:pPr>
        <w:pStyle w:val="Normal"/>
        <w:bidi w:val="0"/>
        <w:ind w:left="0" w:right="0" w:firstLine="1440"/>
        <w:jc w:val="both"/>
        <w:rPr/>
      </w:pPr>
      <w:r>
        <w:rPr/>
        <w:t>Para Manaus, o trecho Manaus-Brasília creio que seja um trecho absolutamente bem servido. Fora o período da tarde, daqui para lá, quando não há vôo, de manhã, são uns quatro voos; à noite, mais quatro vôos; na madrugada, há voo também. Estamos bem servidos. Há dois dias, não havia vaga em nenhum desses voos, nem de TAM, nem de GOL. Então, os aviões estão andando superlotados.</w:t>
      </w:r>
    </w:p>
    <w:p>
      <w:pPr>
        <w:pStyle w:val="Normal"/>
        <w:bidi w:val="0"/>
        <w:ind w:left="0" w:right="0" w:firstLine="1440"/>
        <w:jc w:val="both"/>
        <w:rPr/>
      </w:pPr>
      <w:r>
        <w:rPr/>
        <w:t>As passagens, repito aqui, estão absurdas. Um dia desses, tivemos que ir de um dia para outro ao Rio de Janeiro, eu e outro Senador, portanto, compraram a passagem no dia anterior. Compramos um trecho de uma passagem Brasília-Rio de Janeiro, que custa R$300,00 em média, a quase R$2 mil – R$1.980,00 foi o preço pago.</w:t>
      </w:r>
    </w:p>
    <w:p>
      <w:pPr>
        <w:pStyle w:val="Normal"/>
        <w:bidi w:val="0"/>
        <w:ind w:left="0" w:right="0" w:firstLine="1440"/>
        <w:jc w:val="both"/>
        <w:rPr/>
      </w:pPr>
      <w:r>
        <w:rPr/>
        <w:t>Eu que voo toda semana – e a gente vive saindo no jornal, porque é o que mais gasta cota, não sei o quê – não viajo mais de acordo com a necessidade e a conveniência, viajo de acordo com o valor da tarifa. É um abuso! É um abuso que se pratica. Então, eu pergunto por quê.</w:t>
      </w:r>
    </w:p>
    <w:p>
      <w:pPr>
        <w:pStyle w:val="Normal"/>
        <w:bidi w:val="0"/>
        <w:ind w:left="0" w:right="0" w:firstLine="1440"/>
        <w:jc w:val="both"/>
        <w:rPr/>
      </w:pPr>
      <w:r>
        <w:rPr/>
        <w:t>Nós estamos votando aqui, acho que em medida provisória, ou projeto de lei, já nem me lembro mais, uma possível isenção de PIS/Cofins para o setor. Então, o Governo tem procurado dar ajuda, e a gente não consegue resolver o problema. Onde está centrado o problema? Eu gostaria muitíssimo de entender.</w:t>
      </w:r>
    </w:p>
    <w:p>
      <w:pPr>
        <w:pStyle w:val="Normal"/>
        <w:bidi w:val="0"/>
        <w:ind w:left="0" w:right="0" w:firstLine="1440"/>
        <w:jc w:val="both"/>
        <w:rPr/>
      </w:pPr>
      <w:r>
        <w:rPr/>
        <w:t>Essa é uma questão. Na realidade, são duas: as demissões e o alto custo das passagens.</w:t>
      </w:r>
    </w:p>
    <w:p>
      <w:pPr>
        <w:pStyle w:val="Normal"/>
        <w:bidi w:val="0"/>
        <w:ind w:left="0" w:right="0" w:firstLine="1440"/>
        <w:jc w:val="both"/>
        <w:rPr/>
      </w:pPr>
      <w:r>
        <w:rPr/>
        <w:t>Não dá. A população brasileira não pode ficar sujeita a esses preços praticados. Não há regra! Não há regra nenhuma! Porque a economia de mercado é autorregulável, o mercado é que regula. Mas o mercado regula a favor de quem? Na minha opinião, deveria ser a favor dos usuários, dos consumidores. Mas, não, regula a favor de quem detém o meio de produção, ou do transporte, enfim. É assim que acontece.</w:t>
      </w:r>
    </w:p>
    <w:p>
      <w:pPr>
        <w:pStyle w:val="Normal"/>
        <w:bidi w:val="0"/>
        <w:ind w:left="0" w:right="0" w:firstLine="1440"/>
        <w:jc w:val="both"/>
        <w:rPr/>
      </w:pPr>
      <w:r>
        <w:rPr/>
        <w:t xml:space="preserve">E quando é véspera de algo importante, a passagem, mesmo comprando com um ou dois meses de antecedência, pode olhar na internet, ela muda, quadruplica o preço. Então, se é próximo a um jogo importante, próximo a um </w:t>
      </w:r>
      <w:r>
        <w:rPr>
          <w:i/>
          <w:iCs/>
        </w:rPr>
        <w:t>show</w:t>
      </w:r>
      <w:r>
        <w:rPr/>
        <w:t xml:space="preserve"> importante, uma data de feriado, o preço vai lá para cima. Por quê? É mais caro o combustível nessa época em que há uma festa? É mais alto o salário do servidor? Pelo contrário, o avião vai lotado. Não tem por que isso. E o preço é alto mesmo que se compre com dois ou três meses de antecedência. Então, acho que a gente precisa ver como é que resolve isso. E eu particularmente gostaria de entender melhor.</w:t>
      </w:r>
    </w:p>
    <w:p>
      <w:pPr>
        <w:pStyle w:val="Normal"/>
        <w:bidi w:val="0"/>
        <w:ind w:left="0" w:right="0" w:firstLine="1440"/>
        <w:jc w:val="both"/>
        <w:rPr/>
      </w:pPr>
      <w:r>
        <w:rPr/>
        <w:t>Outra questão diz respeito à Anac, e já encaminhei um expediente. Eu represento o Estado do Amazonas. Além desses problemas gerais da aviação, a gente lá vive o problema da aviação regional, assim como o Senador Petecão, no Estado do Acre. Eu estou falando desses preços absurdos praticados. Para a gente sair de Tabatinga e ir para Manaus, cotidianamente, o preço é R$1.600,00. O custo da aviação regional é terrível. E algo que debato há muito tempo e nós não conseguimos alterar ainda. É que as regras estabelecidas pela Anac não mudam de acordo com o aeroporto, o tipo de aeroporto. As exigências para um pequeno aeroporto de uma pequena cidade de interior são as mesmas do aeroporto de Congonhas, as exigências de segurança, mas olha a diferença.</w:t>
      </w:r>
    </w:p>
    <w:p>
      <w:pPr>
        <w:pStyle w:val="Normal"/>
        <w:bidi w:val="0"/>
        <w:ind w:left="0" w:right="0" w:firstLine="1440"/>
        <w:jc w:val="both"/>
        <w:rPr/>
      </w:pPr>
      <w:r>
        <w:rPr/>
        <w:t>Quem administra os aeroportos do interior são as prefeituras municipais, que não têm dinheiro para pagar salário de servidor, mas que se obriga a manter servidor também. É um equívoco isso! É um equívoco. Mas é assim que acontece na prática.</w:t>
      </w:r>
    </w:p>
    <w:p>
      <w:pPr>
        <w:pStyle w:val="Normal"/>
        <w:bidi w:val="0"/>
        <w:ind w:left="0" w:right="0" w:firstLine="1440"/>
        <w:jc w:val="both"/>
        <w:rPr/>
      </w:pPr>
      <w:r>
        <w:rPr/>
        <w:t>Eu tenho debatido muito, nós temos debatido muito essa questão, para ver se muda. Porque do jeito que está não dá para continuar, mesmo porque andar de avião na nossa região, na Amazônia, não é uma opção, não é uma escolha – estamos os três aqui –; é uma necessidade. E muito mais do que o Pará é o Estado do Amazonas, que não tem estrada. Ou se vai pelo rio – o paciente, o doente tem que ficar 20 dias num barco regional para chegar à capital – ou de avião. E agora, recentemente, foi anunciado pela Anac o fechamento de alguns aeroportos – Barcelos, Eirunepé, Tefé, Coari e São Gabriel da Cachoeira.</w:t>
      </w:r>
    </w:p>
    <w:p>
      <w:pPr>
        <w:pStyle w:val="Normal"/>
        <w:bidi w:val="0"/>
        <w:ind w:left="0" w:right="0" w:firstLine="1440"/>
        <w:jc w:val="both"/>
        <w:rPr/>
      </w:pPr>
      <w:r>
        <w:rPr/>
        <w:t>Nós fizemos um encaminhamento sobre essa questão, e uma das alegações são as pistas, que não estão em condições adequadas. Houve lá uma vistoria e foi dito que o problema não é pista, porque as pistas estão boas, até porque o aeroporto de Eirunepé é um aeroporto grande, um aeroporto que – eu acho – não é administrado pelo Município; acho que é pela Aeronáutica, salvo engano. O de Coari também é um aeroporto grande, porque Coari tem uma atividade econômica importante, ligada a petróleo e gás.</w:t>
      </w:r>
    </w:p>
    <w:p>
      <w:pPr>
        <w:pStyle w:val="Normal"/>
        <w:bidi w:val="0"/>
        <w:ind w:left="0" w:right="0" w:firstLine="1440"/>
        <w:jc w:val="both"/>
        <w:rPr/>
      </w:pPr>
      <w:r>
        <w:rPr/>
        <w:t>Enfim, eu gostaria que o senhor dissesse aqui como está esse problema, se eles fecharão de fato. Porque Coari ganhou na Justiça, perdeu na Justiça, e fica essa insegurança em relação à possibilidade de transporte na região.</w:t>
      </w:r>
    </w:p>
    <w:p>
      <w:pPr>
        <w:pStyle w:val="Normal"/>
        <w:bidi w:val="0"/>
        <w:ind w:left="0" w:right="0" w:firstLine="1440"/>
        <w:jc w:val="both"/>
        <w:rPr/>
      </w:pPr>
      <w:r>
        <w:rPr/>
        <w:t>Muito obrigada, Senador Petecão.</w:t>
      </w:r>
    </w:p>
    <w:p>
      <w:pPr>
        <w:pStyle w:val="Normal"/>
        <w:bidi w:val="0"/>
        <w:ind w:left="0" w:right="0" w:firstLine="1440"/>
        <w:jc w:val="both"/>
        <w:rPr/>
      </w:pPr>
      <w:r>
        <w:rPr>
          <w:b/>
          <w:bCs/>
        </w:rPr>
        <w:t xml:space="preserve">O SR. PRESIDENTE </w:t>
      </w:r>
      <w:r>
        <w:rPr/>
        <w:t>(Sérgio Petecão. Bloco Maioria/PSD - AC) – Queremos também aqui registrar a presença do Senador Flexa Ribeiro, digno representante do Estado do Pará.</w:t>
      </w:r>
    </w:p>
    <w:p>
      <w:pPr>
        <w:pStyle w:val="Normal"/>
        <w:bidi w:val="0"/>
        <w:ind w:left="0" w:right="0" w:firstLine="1440"/>
        <w:jc w:val="both"/>
        <w:rPr/>
      </w:pPr>
      <w:r>
        <w:rPr/>
        <w:t>Senador Flexa, o senhor gostaria de se pronunciar? (</w:t>
      </w:r>
      <w:r>
        <w:rPr>
          <w:i/>
          <w:iCs/>
        </w:rPr>
        <w:t>Pausa.</w:t>
      </w:r>
      <w:r>
        <w:rPr/>
        <w:t>)</w:t>
      </w:r>
    </w:p>
    <w:p>
      <w:pPr>
        <w:pStyle w:val="Normal"/>
        <w:bidi w:val="0"/>
        <w:ind w:left="0" w:right="0" w:firstLine="1440"/>
        <w:jc w:val="both"/>
        <w:rPr/>
      </w:pPr>
      <w:r>
        <w:rPr/>
        <w:t>Com a palavra, o Senador Flexa.</w:t>
      </w:r>
    </w:p>
    <w:p>
      <w:pPr>
        <w:pStyle w:val="Normal"/>
        <w:bidi w:val="0"/>
        <w:ind w:left="0" w:right="0" w:firstLine="1440"/>
        <w:jc w:val="both"/>
        <w:rPr/>
      </w:pPr>
      <w:r>
        <w:rPr>
          <w:b/>
          <w:bCs/>
        </w:rPr>
        <w:t xml:space="preserve">O SR. FLEXA RIBEIRO </w:t>
      </w:r>
      <w:r>
        <w:rPr/>
        <w:t>(Bloco Minoria/PSDB - PA) – Presidente, Senador Sérgio Petecão, Srª Senadora, senhores convidados, quero aqui justificar não ter ouvido as palestras, pois estava em reunião no meu gabinete.</w:t>
      </w:r>
    </w:p>
    <w:p>
      <w:pPr>
        <w:pStyle w:val="Normal"/>
        <w:bidi w:val="0"/>
        <w:ind w:left="0" w:right="0" w:firstLine="1440"/>
        <w:jc w:val="both"/>
        <w:rPr/>
      </w:pPr>
      <w:r>
        <w:rPr/>
        <w:t>Mas é importante tratarmos dessa questão da navegação aérea, porque nós, na Amazônia, como bem disse a Senadora Vanessa Grazziotin, dependemos, não só para o transporte, mas principalmente para salvar vidas, da aviação. A nossa região é bastante desprovida de instrumentos para a sua utilização.</w:t>
      </w:r>
    </w:p>
    <w:p>
      <w:pPr>
        <w:pStyle w:val="Normal"/>
        <w:bidi w:val="0"/>
        <w:ind w:left="0" w:right="0" w:firstLine="1440"/>
        <w:jc w:val="both"/>
        <w:rPr/>
      </w:pPr>
      <w:r>
        <w:rPr/>
        <w:t>Essa questão das tarifas aéreas tem sido debatida – bastante debatida –, aqui no Senado Federal. Eu sei que a regra de mercado é que define as tarifas, mas é preciso que haja algum controle sobre isso. Não é possível se pagar, por um mesmo trecho, tarifas diferenciadas, variando de R$3 mil, R$4 mil – por exemplo, para o trecho Brasília-Belém – a R$900, dependendo do tempo em que se utiliza. As empresas têm o seguinte sistema de tarifa: se você comprar o bilhete em cima da hora do voo, você vai pagar mais caro do que se comprar com um mês de antecedência.</w:t>
      </w:r>
    </w:p>
    <w:p>
      <w:pPr>
        <w:pStyle w:val="Normal"/>
        <w:bidi w:val="0"/>
        <w:ind w:left="0" w:right="0" w:firstLine="1440"/>
        <w:jc w:val="both"/>
        <w:rPr/>
      </w:pPr>
      <w:r>
        <w:rPr/>
        <w:t>Agora eu pergunto: isso, em nível de mercado, tem lógica? Se a aeronave vai decolar com os assentos vazios, não poderia, para aqueles que comprassem no momento da viagem, haver uma tarifa diferenciada? A pessoa iria ao aeroporto sem a garantia de embarcar, e só embarcaria se houvesse espaço na aeronave e, com isso, teria a chance de ter uma tarifa diferenciada para esse tipo de emergência. Quem quisesse ter o lugar confirmado teria, evidentemente, que estar sujeito a essas regras de mercado.</w:t>
      </w:r>
    </w:p>
    <w:p>
      <w:pPr>
        <w:pStyle w:val="Normal"/>
        <w:bidi w:val="0"/>
        <w:ind w:left="0" w:right="0" w:firstLine="1440"/>
        <w:jc w:val="both"/>
        <w:rPr/>
      </w:pPr>
      <w:r>
        <w:rPr/>
        <w:t>Com relação à Anac, nós já tivemos uma reunião com o Diretor da Anac, que esteve aqui conosco. E, naquela semana, tinha havido um acidente aéreo em Belém. Isso está virando já quase, lamentavelmente, algo que não tem lógica, porque, alguns meses atrás, houve um acidente com um avião pousando em Belém e, agora, um acidente com um avião decolando.</w:t>
      </w:r>
    </w:p>
    <w:p>
      <w:pPr>
        <w:pStyle w:val="Normal"/>
        <w:bidi w:val="0"/>
        <w:ind w:left="0" w:right="0" w:firstLine="1440"/>
        <w:jc w:val="both"/>
        <w:rPr/>
      </w:pPr>
      <w:r>
        <w:rPr/>
        <w:t xml:space="preserve">E, para o Diretor da Anac, Dr. Passos, que esteve aqui, eu fiz o questionamento, porque uma coisa que nós discutimos por bastante tempo foi o fechamento dos postos da Anac em vários locais do Brasil, inclusive em Belém. </w:t>
      </w:r>
    </w:p>
    <w:p>
      <w:pPr>
        <w:pStyle w:val="Normal"/>
        <w:bidi w:val="0"/>
        <w:ind w:left="0" w:right="0" w:firstLine="1440"/>
        <w:jc w:val="both"/>
        <w:rPr/>
      </w:pPr>
      <w:r>
        <w:rPr/>
        <w:t>Naquela altura, a Subcomissão de Aviação Civil também havia aprofundado esse estudo e há um relatório que foi entregue pelo Presidente às autoridades. Foi dito que seria feito um controle virtual. Ora, uma das causas, nas regiões periféricas, em especial na Amazônia, é a falta de comunicação via Internet; nós não temos banda larga. Então, em alguns lugares, você não acessa a Internet. Em alguns não; em muitos lugares você não a acessa. E esse controle da Anac via rede mundial de computadores fica muito difícil.</w:t>
      </w:r>
    </w:p>
    <w:p>
      <w:pPr>
        <w:pStyle w:val="Normal"/>
        <w:bidi w:val="0"/>
        <w:ind w:left="0" w:right="0" w:firstLine="1440"/>
        <w:jc w:val="both"/>
        <w:rPr/>
      </w:pPr>
      <w:r>
        <w:rPr/>
        <w:t>Mas o Dr. Passos falou naquele dia – a reunião aqui tinha sido três dias depois do acidente – que a aeronave tinha sido vistoriada na véspera e que estava em condições de voo. Só que, pela imprensa local, o aeroclube diz que há deficiência na fiscalização de aeronave. Eles fiscalizam apenas a documentação da aeronave. Não fazem a vistoria técnica do equipamento – se está revisado –, inclusive a fiscalização das oficinas que fazem a manutenção das aeronaves. Então, eu gostaria que a Anac pudesse dizer de que forma nós vamos poder resolver esse problema?</w:t>
      </w:r>
    </w:p>
    <w:p>
      <w:pPr>
        <w:pStyle w:val="Normal"/>
        <w:bidi w:val="0"/>
        <w:ind w:left="0" w:right="0" w:firstLine="1440"/>
        <w:jc w:val="both"/>
        <w:rPr/>
      </w:pPr>
      <w:r>
        <w:rPr/>
        <w:t>Na mesma reunião, foi colocada aqui a questão de deficiência de recursos da Anac para que ela possa fazer essa atividade. Deficiência de pessoal humano também, de corpo de servidores. Mas, com a responsabilidade que a Anac tem do sistema de navegação, é importante que ela possa ativar totalmente. Então, solicitar mais recursos, que o Governo não retenha esses recursos, e os transfira, não só para a Anac, mas para as outras agências reguladoras.</w:t>
      </w:r>
    </w:p>
    <w:p>
      <w:pPr>
        <w:pStyle w:val="Normal"/>
        <w:bidi w:val="0"/>
        <w:ind w:left="0" w:right="0" w:firstLine="1440"/>
        <w:jc w:val="both"/>
        <w:rPr/>
      </w:pPr>
      <w:r>
        <w:rPr/>
        <w:t>E, por último, Senador Petecão, queria ouvir dos senhores como se encontra o programa do Governo que, de forma midiática, anunciou a construção de 270 aeródromos no interior do País. O Pará foi aquinhoado, se não me engano, com vinte e poucos aeródromos. Como está o programa? Os projetos iriam ser feitos pelo Banco do Brasil. Eu gostaria de saber em que situação eles se encontram e quando começam efetivamente a ser implantados?</w:t>
      </w:r>
    </w:p>
    <w:p>
      <w:pPr>
        <w:pStyle w:val="Normal"/>
        <w:bidi w:val="0"/>
        <w:ind w:left="0" w:right="0" w:firstLine="1440"/>
        <w:jc w:val="both"/>
        <w:rPr/>
      </w:pPr>
      <w:r>
        <w:rPr>
          <w:b/>
          <w:bCs/>
        </w:rPr>
        <w:t>O SR. PRESIDENTE</w:t>
      </w:r>
      <w:r>
        <w:rPr/>
        <w:t xml:space="preserve"> (Sérgio Petecão. Bloco Maioria/PSD - AC) – Obrigado, Senador Flexa.</w:t>
      </w:r>
    </w:p>
    <w:p>
      <w:pPr>
        <w:pStyle w:val="Normal"/>
        <w:bidi w:val="0"/>
        <w:ind w:left="0" w:right="0" w:firstLine="1440"/>
        <w:jc w:val="both"/>
        <w:rPr/>
      </w:pPr>
      <w:r>
        <w:rPr>
          <w:b/>
          <w:bCs/>
        </w:rPr>
        <w:t xml:space="preserve">A SRª VANESSA GRAZZIOTIN </w:t>
      </w:r>
      <w:r>
        <w:rPr/>
        <w:t>(Bloco Apoio Governo/PCdoB - AM) – Presidente, eu vou ter também que… Estão me chamando aqui ao lado, porque eu tenho que apresentar relatório para a gente poder votar. Mas eu volto.</w:t>
      </w:r>
    </w:p>
    <w:p>
      <w:pPr>
        <w:pStyle w:val="Normal"/>
        <w:bidi w:val="0"/>
        <w:ind w:left="0" w:right="0" w:firstLine="1440"/>
        <w:jc w:val="both"/>
        <w:rPr/>
      </w:pPr>
      <w:r>
        <w:rPr>
          <w:b/>
          <w:bCs/>
        </w:rPr>
        <w:t>O SR. PRESIDENTE</w:t>
      </w:r>
      <w:r>
        <w:rPr/>
        <w:t xml:space="preserve"> (Sérgio Petecão. Bloco Maioria/PSD - AC) – Fique à vontade, Senadora Vanessa.</w:t>
      </w:r>
    </w:p>
    <w:p>
      <w:pPr>
        <w:pStyle w:val="Normal"/>
        <w:bidi w:val="0"/>
        <w:ind w:left="0" w:right="0" w:firstLine="1440"/>
        <w:jc w:val="both"/>
        <w:rPr/>
      </w:pPr>
      <w:r>
        <w:rPr/>
        <w:t xml:space="preserve">Eu também gostaria de fazer um questionamento ao Sr. Ronaldo, que é Diretor da Associação Brasileira das Empresas de Aviação Regular (Abear). Foi dito aqui pelo Sr. Ronaldo – eu sou do Acre, Sr. Ronaldo, sou Senador pelo Acre, represento o meu Estado aqui no Senado – a respeito da situação que hoje nós vivemos lá no Estado, no Aeroporto de Rio Branco. E graças a Deus consegui descobrir. Já venho questionando, não é a primeira vez que faço esse questionamento. Mas hoje consegui descobrir por que as passagens lá do meu Estado são tão caras. O senhor relatou aqui que é exatamente por conta das condições precárias na pista, as aeronaves trabalham com uma capacidade limitada. </w:t>
      </w:r>
    </w:p>
    <w:p>
      <w:pPr>
        <w:pStyle w:val="Normal"/>
        <w:bidi w:val="0"/>
        <w:ind w:left="0" w:right="0" w:firstLine="1440"/>
        <w:jc w:val="both"/>
        <w:rPr/>
      </w:pPr>
      <w:r>
        <w:rPr/>
        <w:t xml:space="preserve">Ora, se nós temos um problema na pista, o que tem a ver o passageiro pagar esse ônus? O que tem a ver o consumidor? Quer dizer, há um problema na pista e quem tem que pagar é o consumidor, quem faz uso da aeronave. Eu, sinceramente, não entendi, mas pelo menos já há uma explicação, porque lá no meu Estado se questiona muito isso, Senador Flexa. Por que a passagem do Acre é tão cara? Apesar da dificuldade que temos de aeronaves... </w:t>
      </w:r>
    </w:p>
    <w:p>
      <w:pPr>
        <w:pStyle w:val="Normal"/>
        <w:bidi w:val="0"/>
        <w:ind w:left="0" w:right="0" w:firstLine="1440"/>
        <w:jc w:val="both"/>
        <w:rPr/>
      </w:pPr>
      <w:r>
        <w:rPr/>
        <w:t>Eu, por exemplo, que tenho que vir toda semana, tenho que marcar passagem com seis meses, o pessoal do gabinete tem que fazer uma verdadeira operação para poder estar aqui, porque temos poucos voos. É um voo pela parte da tarde e acho que outro pela parte da manhã, são dois voos. Quem perder esses está fora. E aí você paga a passagem mais cara do Brasil. Várias vezes fiz esse questionamento para saber por que no Acre se pagava a passagem mais cara. Hoje o Sr. Ronaldo me confirma. Eu não sabia, sinceramente. É porque as aeronaves trabalham com sua capacidade limitada. Ora, há um problema na pista e quem vai pagar o preço é o cidadão que usa. Não tem a mínima justificativa uma situação dessas.</w:t>
      </w:r>
    </w:p>
    <w:p>
      <w:pPr>
        <w:pStyle w:val="Normal"/>
        <w:bidi w:val="0"/>
        <w:ind w:left="0" w:right="0" w:firstLine="1440"/>
        <w:jc w:val="both"/>
        <w:rPr/>
      </w:pPr>
      <w:r>
        <w:rPr/>
        <w:t xml:space="preserve">Eu gostaria, Sr. Ronaldo, que o senhor falasse um pouco dessa situação para que eu e a população do meu Estado pudéssemos entender melhor. </w:t>
      </w:r>
    </w:p>
    <w:p>
      <w:pPr>
        <w:pStyle w:val="Normal"/>
        <w:bidi w:val="0"/>
        <w:ind w:left="0" w:right="0" w:firstLine="1440"/>
        <w:jc w:val="both"/>
        <w:rPr/>
      </w:pPr>
      <w:r>
        <w:rPr/>
        <w:t>Por enquanto era isso. Obrigado.</w:t>
      </w:r>
    </w:p>
    <w:p>
      <w:pPr>
        <w:pStyle w:val="Normal"/>
        <w:bidi w:val="0"/>
        <w:ind w:left="0" w:right="0" w:firstLine="1440"/>
        <w:jc w:val="both"/>
        <w:rPr/>
      </w:pPr>
      <w:r>
        <w:rPr>
          <w:b/>
          <w:bCs/>
        </w:rPr>
        <w:t>O SR. CARLOS EDUARDO MAGALHÃES DA SILVEIRA PELLEGRINO</w:t>
      </w:r>
      <w:r>
        <w:rPr/>
        <w:t xml:space="preserve"> (</w:t>
      </w:r>
      <w:r>
        <w:rPr>
          <w:i/>
          <w:iCs/>
        </w:rPr>
        <w:t>Fora do microfone.</w:t>
      </w:r>
      <w:r>
        <w:rPr/>
        <w:t>) – Há questionamentos?</w:t>
      </w:r>
    </w:p>
    <w:p>
      <w:pPr>
        <w:pStyle w:val="Normal"/>
        <w:bidi w:val="0"/>
        <w:ind w:left="0" w:right="0" w:firstLine="1440"/>
        <w:jc w:val="both"/>
        <w:rPr/>
      </w:pPr>
      <w:r>
        <w:rPr>
          <w:b/>
          <w:bCs/>
        </w:rPr>
        <w:t>O SR. PRESIDENTE</w:t>
      </w:r>
      <w:r>
        <w:rPr/>
        <w:t xml:space="preserve"> (Sérgio Petecão.</w:t>
      </w:r>
      <w:r>
        <w:rPr>
          <w:b/>
          <w:bCs/>
        </w:rPr>
        <w:t xml:space="preserve"> </w:t>
      </w:r>
      <w:r>
        <w:rPr/>
        <w:t>Bloco Maioria/PSD - AC) –Temos alguns questionamentos. Há o questionamento da Senadora Vanessa, mas como ela não está presente, ficou de voltar... Houve um questionamento. O senhor dirigiu um questionamento à Anac, é isso?</w:t>
      </w:r>
    </w:p>
    <w:p>
      <w:pPr>
        <w:pStyle w:val="Normal"/>
        <w:bidi w:val="0"/>
        <w:ind w:left="0" w:right="0" w:firstLine="1440"/>
        <w:jc w:val="both"/>
        <w:rPr/>
      </w:pPr>
      <w:r>
        <w:rPr>
          <w:b/>
          <w:bCs/>
        </w:rPr>
        <w:t xml:space="preserve">O SR. FLEXA RIBEIRO </w:t>
      </w:r>
      <w:r>
        <w:rPr/>
        <w:t xml:space="preserve">(Bloco Minoria/PSDB – PA. </w:t>
      </w:r>
      <w:r>
        <w:rPr>
          <w:i/>
          <w:iCs/>
        </w:rPr>
        <w:t>Fora do microfone.</w:t>
      </w:r>
      <w:r>
        <w:rPr/>
        <w:t>) – Sim, Anac.</w:t>
      </w:r>
    </w:p>
    <w:p>
      <w:pPr>
        <w:pStyle w:val="Normal"/>
        <w:bidi w:val="0"/>
        <w:ind w:left="0" w:right="0" w:firstLine="1440"/>
        <w:jc w:val="both"/>
        <w:rPr/>
      </w:pPr>
      <w:r>
        <w:rPr>
          <w:b/>
          <w:bCs/>
        </w:rPr>
        <w:t>O SR. PRESIDENTE</w:t>
      </w:r>
      <w:r>
        <w:rPr/>
        <w:t xml:space="preserve"> (Sérgio Petecão.</w:t>
      </w:r>
      <w:r>
        <w:rPr>
          <w:b/>
          <w:bCs/>
        </w:rPr>
        <w:t xml:space="preserve"> </w:t>
      </w:r>
      <w:r>
        <w:rPr/>
        <w:t>Bloco Maioria/PSD - AC) – Fique à vontade.</w:t>
      </w:r>
    </w:p>
    <w:p>
      <w:pPr>
        <w:pStyle w:val="Normal"/>
        <w:bidi w:val="0"/>
        <w:ind w:left="0" w:right="0" w:firstLine="1440"/>
        <w:jc w:val="both"/>
        <w:rPr/>
      </w:pPr>
      <w:r>
        <w:rPr>
          <w:b/>
          <w:bCs/>
        </w:rPr>
        <w:t>O SR. CARLOS EDUARDO MAGALHÃES DA SILVEIRA PELLEGRINO</w:t>
      </w:r>
      <w:r>
        <w:rPr/>
        <w:t xml:space="preserve"> – Senador Flexa Ribeiro, é um prazer revê-lo aqui, reencontrar V. Exª. </w:t>
      </w:r>
    </w:p>
    <w:p>
      <w:pPr>
        <w:pStyle w:val="Normal"/>
        <w:bidi w:val="0"/>
        <w:ind w:left="0" w:right="0" w:firstLine="1440"/>
        <w:jc w:val="both"/>
        <w:rPr/>
      </w:pPr>
      <w:r>
        <w:rPr/>
        <w:t>O senhor está lembrado, em 2011, quando estávamos assumindo interinamente a Agência essa demanda nos foi colocada com relação aos postos de serviços e foi atendida, Belém continua tendo um posto de serviço da Agência, continua tendo uma representação com funcionários públicos atuando lá constantemente com relação não só à fiscalização, mas ao atendimento ao passageiro e a outras ações que a Anac tem que fazer. Ela mudou de local por causa de custos, passamos a operar dentro do Aeroporto Val-de-Cans, justamente para ficar melhor a nossa coordenação e fazer frente à otimização do custeio da Agência, ao esforço de Orçamento que a União tem que ter.</w:t>
      </w:r>
    </w:p>
    <w:p>
      <w:pPr>
        <w:pStyle w:val="Normal"/>
        <w:bidi w:val="0"/>
        <w:ind w:left="0" w:right="0" w:firstLine="1440"/>
        <w:jc w:val="both"/>
        <w:rPr/>
      </w:pPr>
      <w:r>
        <w:rPr/>
        <w:t>Quanto à fiscalização, Senador, eu estava em Belém no dia seguinte do acidente do comandante Calixto – nessa hora tenho que fazer uma referência, um comandante experiente, 64 anos de idade, do Estado do Pará, voou bastante naquela região, era hábil a pilotar uma aeronave pequena – e nós sim – peguei o relatório –, nós fiscalizamos não só documentalmente, mas inspecionamos a aeronave do comandante Calixto, que é da empresa Dourado Taxi Aéreo e estava totalmente correta na sua operação.</w:t>
      </w:r>
    </w:p>
    <w:p>
      <w:pPr>
        <w:pStyle w:val="Normal"/>
        <w:bidi w:val="0"/>
        <w:ind w:left="0" w:right="0" w:firstLine="1440"/>
        <w:jc w:val="both"/>
        <w:rPr/>
      </w:pPr>
      <w:r>
        <w:rPr/>
        <w:t>Estamos aguardando os relatórios do Cenipa, órgão do comando da Aeronáutica que faz a investigação do acidente e que vai apresentar, com certeza, para nós quais foram os fatores contribuintes, porque um acidente aeronáutico não acontece por um evento só, é uma cadeia de eventos: as aeronaves, os pilotos, toda operação é certificada, é trabalhada para que a gente não tenha acidente, mas, às vezes, o imprevisto acontece e temos que fazer frente a essas dificuldades e ficar corrigindo sempre, melhorando sempre.</w:t>
      </w:r>
    </w:p>
    <w:p>
      <w:pPr>
        <w:pStyle w:val="Normal"/>
        <w:bidi w:val="0"/>
        <w:ind w:left="0" w:right="0" w:firstLine="1440"/>
        <w:jc w:val="both"/>
        <w:rPr/>
      </w:pPr>
      <w:r>
        <w:rPr/>
        <w:t xml:space="preserve">Agora, por que eu estava em Belém? Estava como patrocinador de um trabalho em parceria com o Comando da Aeronáutica – está aqui o Brigadeiro Candez. Nós iniciamos esse trabalho no passado sob a coordenação da Secretaria de Aviação Civil e já estamos na sua quarta edição. Nós estamos fazendo uma operação de conscientização, de mudança da cultura do aviador. </w:t>
      </w:r>
    </w:p>
    <w:p>
      <w:pPr>
        <w:pStyle w:val="Normal"/>
        <w:bidi w:val="0"/>
        <w:ind w:left="0" w:right="0" w:firstLine="1440"/>
        <w:jc w:val="both"/>
        <w:rPr/>
      </w:pPr>
      <w:r>
        <w:rPr/>
        <w:t>Como o Cenipa já nos apresentou em mais de uma vez – a última vez foi em um simpósio que aconteceu em São Paulo –, a grande maioria dos acidentes está relacionada a uma irregularidade. O piloto que é treinado e testado anualmente pela agência está falhando. Ele está esquecendo a sua base de disciplina e está cometendo alguns equívocos que levam ao acidente.</w:t>
      </w:r>
    </w:p>
    <w:p>
      <w:pPr>
        <w:pStyle w:val="Normal"/>
        <w:bidi w:val="0"/>
        <w:ind w:left="0" w:right="0" w:firstLine="1440"/>
        <w:jc w:val="both"/>
        <w:rPr/>
      </w:pPr>
      <w:r>
        <w:rPr/>
        <w:t>Então, nessa operação que estamos fazendo em conjunto – logo depois vai haver seminários, palestras –, nós buscamos o quê? Quebrar esse paradigma e melhorar a cultura, mais voltada para uma disciplina, iniciada com a fiscalização.</w:t>
      </w:r>
    </w:p>
    <w:p>
      <w:pPr>
        <w:pStyle w:val="Normal"/>
        <w:bidi w:val="0"/>
        <w:ind w:left="0" w:right="0" w:firstLine="1440"/>
        <w:jc w:val="both"/>
        <w:rPr/>
      </w:pPr>
      <w:r>
        <w:rPr/>
        <w:t>No Rio de Janeiro, onde eu moro, a operação de Lei Seca tem feito muito sucesso porque trouxe essa visão. Ela não é só uma fiscalização. Uma pessoa com necessidade de locomoção, que foi levada a essa situação justamente por um acidente de carro, está transmitindo ao motorista a mensagem de não dirigir embriagado.</w:t>
      </w:r>
    </w:p>
    <w:p>
      <w:pPr>
        <w:pStyle w:val="Normal"/>
        <w:bidi w:val="0"/>
        <w:ind w:left="0" w:right="0" w:firstLine="1440"/>
        <w:jc w:val="both"/>
        <w:rPr/>
      </w:pPr>
      <w:r>
        <w:rPr/>
        <w:t>O que estamos fazendo na aviação é mais ou menos isso. Queremos que o piloto, que o empresário, que o mecânico de aeronave deixe de cometer irregularidades e passe a trabalhar do lado certo. E estamos fazendo isso no Brasil inteiro.</w:t>
      </w:r>
    </w:p>
    <w:p>
      <w:pPr>
        <w:pStyle w:val="Normal"/>
        <w:bidi w:val="0"/>
        <w:ind w:left="0" w:right="0" w:firstLine="1440"/>
        <w:jc w:val="both"/>
        <w:rPr/>
      </w:pPr>
      <w:r>
        <w:rPr/>
        <w:t>Começamos um projeto piloto no Rio de Janeiro que foi um sucesso. Estivemos em nove helipontos ao mesmo tempo. Foi muito bom. Depois fomos a Parati e a Angra dos Reis justamente no final de semana em que executivos e pessoas que têm poder aquisitivo estavam se desviando também da normalidade. Conseguimos conversar com esses empresários e com essas pessoas de posse e passar para eles e seus pilotos a linha que queremos. Depois fomos a São Paulo, onde mais de 90 aeronaves foram paradas justamente porque não estavam se adequando às regras da agência ou às necessidades do controle do espaço aéreo.</w:t>
      </w:r>
    </w:p>
    <w:p>
      <w:pPr>
        <w:pStyle w:val="Normal"/>
        <w:bidi w:val="0"/>
        <w:ind w:left="0" w:right="0" w:firstLine="1440"/>
        <w:jc w:val="both"/>
        <w:rPr/>
      </w:pPr>
      <w:r>
        <w:rPr/>
        <w:t>Então, Senador, o que eu quero passar ao senhor e à Casa também é que estamos trabalhando juntos para isso. Acho que é dever de todo cidadão trabalhar para que não haja acidentes aéreos.</w:t>
      </w:r>
    </w:p>
    <w:p>
      <w:pPr>
        <w:pStyle w:val="Normal"/>
        <w:bidi w:val="0"/>
        <w:ind w:left="0" w:right="0" w:firstLine="1440"/>
        <w:jc w:val="both"/>
        <w:rPr/>
      </w:pPr>
      <w:r>
        <w:rPr/>
        <w:t>Sou piloto desde 1980 e tenho orgulho de ser piloto. Fui piloto da Força Aérea, fui piloto da Aviação Civil e, hoje, na Anac, estou com um cargo de diretor. Sou o único diretor que é aviador.</w:t>
      </w:r>
    </w:p>
    <w:p>
      <w:pPr>
        <w:pStyle w:val="Normal"/>
        <w:bidi w:val="0"/>
        <w:ind w:left="0" w:right="0" w:firstLine="1440"/>
        <w:jc w:val="both"/>
        <w:rPr/>
      </w:pPr>
      <w:r>
        <w:rPr/>
        <w:t>Portanto, é importante passarmos essa disciplina para todo mundo, e contamos com a Casa para nos ajudar nessa estratégia.</w:t>
      </w:r>
    </w:p>
    <w:p>
      <w:pPr>
        <w:pStyle w:val="Normal"/>
        <w:bidi w:val="0"/>
        <w:ind w:left="0" w:right="0" w:firstLine="1440"/>
        <w:jc w:val="both"/>
        <w:rPr/>
      </w:pPr>
      <w:r>
        <w:rPr/>
        <w:t>Espero ter respondido ao senhor.</w:t>
      </w:r>
    </w:p>
    <w:p>
      <w:pPr>
        <w:pStyle w:val="Normal"/>
        <w:bidi w:val="0"/>
        <w:ind w:left="0" w:right="0" w:firstLine="1440"/>
        <w:jc w:val="both"/>
        <w:rPr/>
      </w:pPr>
      <w:r>
        <w:rPr>
          <w:b/>
          <w:bCs/>
        </w:rPr>
        <w:t>O SR. PRESIDENTE</w:t>
      </w:r>
      <w:r>
        <w:rPr/>
        <w:t xml:space="preserve"> (Sérgio Petecão. Bloco Maioria/PSD - AC) – Passo a palavra ao Comandante Ronaldo para que possa falar sobre o questionamento feito a sua pessoa.</w:t>
      </w:r>
    </w:p>
    <w:p>
      <w:pPr>
        <w:pStyle w:val="Normal"/>
        <w:bidi w:val="0"/>
        <w:ind w:left="0" w:right="0" w:firstLine="1440"/>
        <w:jc w:val="both"/>
        <w:rPr/>
      </w:pPr>
      <w:r>
        <w:rPr>
          <w:b/>
          <w:bCs/>
        </w:rPr>
        <w:t>O SR. RONALDO JENKINS DE LEMOS</w:t>
      </w:r>
      <w:r>
        <w:rPr/>
        <w:t xml:space="preserve"> – Em primeiro lugar, vou responder a sua pergunta.</w:t>
      </w:r>
    </w:p>
    <w:p>
      <w:pPr>
        <w:pStyle w:val="Normal"/>
        <w:bidi w:val="0"/>
        <w:ind w:left="0" w:right="0" w:firstLine="1440"/>
        <w:jc w:val="both"/>
        <w:rPr/>
      </w:pPr>
      <w:r>
        <w:rPr/>
        <w:t>Nós já falamos, durante a apresentação, sobre o problema de que, no aeroporto de Rio Branco, a capacidade das aeronaves é reduzida tendo em vista as condições da pista. A única forma que as empresas têm de resolver isso é repassar para a tarifa. Elas não têm como absorver esse prejuízo de voar sem a capacidade das suas aeronaves, porque não paga. Então, o que se faz? Divide-se o gasto pelo número de passageiros que se pode levar, e esse vai ser o custo da tarifa.</w:t>
      </w:r>
    </w:p>
    <w:p>
      <w:pPr>
        <w:pStyle w:val="Normal"/>
        <w:bidi w:val="0"/>
        <w:ind w:left="0" w:right="0" w:firstLine="1440"/>
        <w:jc w:val="both"/>
        <w:rPr/>
      </w:pPr>
      <w:r>
        <w:rPr/>
        <w:t>Outra coisa que nós temos em Rio Branco é o ICMS de 25%. Ao se colocarem 43%, referentes ao custo do combustível da aeronave, 25% são de ICMS local. Se, de repente, houvesse uma redução de ICMS, isso logicamente iria se refletir na tarifa também. A mesma coisa acontece no Estado do Amazonas, da Senadora Vanessa, em que o ICMS também é de 25%. No Pará, é um pouco menos. Então, a passagem no Pará é um pouquinho mais barata.</w:t>
      </w:r>
    </w:p>
    <w:p>
      <w:pPr>
        <w:pStyle w:val="Normal"/>
        <w:bidi w:val="0"/>
        <w:ind w:left="0" w:right="0" w:firstLine="1440"/>
        <w:jc w:val="both"/>
        <w:rPr/>
      </w:pPr>
      <w:r>
        <w:rPr/>
        <w:t>O problema todo é o seguinte: a situação das empresas hoje – vou responder à Senadora, embora ela não esteja aqui neste momento, mas parte do que ela perguntou nós mostramos na própria apresentação – é muito ruim. Só no ano passado, elas tiveram mais de R$1 bilhão de prejuízo – e empresas inclusive que são de capital aberto e que têm que apresentar seus balanços publicamente.</w:t>
      </w:r>
    </w:p>
    <w:p>
      <w:pPr>
        <w:pStyle w:val="Normal"/>
        <w:bidi w:val="0"/>
        <w:ind w:left="0" w:right="0" w:firstLine="1440"/>
        <w:jc w:val="both"/>
        <w:rPr/>
      </w:pPr>
      <w:r>
        <w:rPr/>
        <w:t>Então, o que as empresas fizeram? Fizeram uma redução de oferta para poderem sobreviver, utilizar menos avião, diminuir o custo e logicamente tentar recuperar esse prejuízo. E com isso, infelizmente, tiveram que reduzir a sua força de trabalho. Quer dizer, as demissões vêm no bojo da diminuição de oferta que foi feita no sentido de que as empresas pudessem melhorar a sua rentabilidade. Mas, ao mesmo tempo, tivemos outros problemas. Esse ano nós tivemos 20% de aumento do dólar e 12% no aumento do combustível. Que dizer, então, praticamente 60% do custo das empresas tiveram um impacto de 32% de aumento.</w:t>
      </w:r>
    </w:p>
    <w:p>
      <w:pPr>
        <w:pStyle w:val="Normal"/>
        <w:bidi w:val="0"/>
        <w:ind w:left="0" w:right="0" w:firstLine="1440"/>
        <w:jc w:val="both"/>
        <w:rPr/>
      </w:pPr>
      <w:r>
        <w:rPr/>
        <w:t>É uma equação muito difícil de se manter equilibrada, na medida em que você toma medidas para diminuir o seu custo. E você recebe coisas que estão além do seu controle e que aumentam integralmente o seu custo. O equilíbrio que a gente pode ter, a única rentabilidade que as empresas têm de receita é tarifa. Não tem outro jeito. Ou todo mundo quebra, ou então se repassa para a tarifa o que se pode. E hoje em dia a gente não pode fazer isso. Se verificarmos o estudo feito pela Anac, que é publicado, nos últimos anos, as tarifas reduziram mais de 40%.</w:t>
      </w:r>
    </w:p>
    <w:p>
      <w:pPr>
        <w:pStyle w:val="Normal"/>
        <w:bidi w:val="0"/>
        <w:ind w:left="0" w:right="0" w:firstLine="1440"/>
        <w:jc w:val="both"/>
        <w:rPr/>
      </w:pPr>
      <w:r>
        <w:rPr/>
        <w:t>Então, o que as empresas ganharam em escala repassaram para tarifa. Mas agora não tem mais condição de você continuar baixando tarifa. O momento atual infelizmente é esse.</w:t>
      </w:r>
    </w:p>
    <w:p>
      <w:pPr>
        <w:pStyle w:val="Normal"/>
        <w:bidi w:val="0"/>
        <w:ind w:left="0" w:right="0" w:firstLine="1440"/>
        <w:jc w:val="both"/>
        <w:rPr/>
      </w:pPr>
      <w:r>
        <w:rPr/>
        <w:t>Nós, da associação, não trabalhamos com tarifa. Isso é algo individual de cada empresa. Mas estou falando apenas do quadro geral que vemos hoje. As empresas com tremendo premendo prejuízo e para manter as suas operações têm que reduzir oferta. Não tem outro jeito. E eventualmente aumentar a tarifa para poder sobreviver.</w:t>
      </w:r>
    </w:p>
    <w:p>
      <w:pPr>
        <w:pStyle w:val="Normal"/>
        <w:bidi w:val="0"/>
        <w:ind w:left="0" w:right="0" w:firstLine="1440"/>
        <w:jc w:val="both"/>
        <w:rPr/>
      </w:pPr>
      <w:r>
        <w:rPr/>
        <w:t>Agora, o que acontece é que não se pode aumentar muito essa tarifa tendo em vista que você hoje trabalha com classes que são muito sensíveis a esse aumento.</w:t>
      </w:r>
    </w:p>
    <w:p>
      <w:pPr>
        <w:pStyle w:val="Normal"/>
        <w:bidi w:val="0"/>
        <w:ind w:left="0" w:right="0" w:firstLine="1440"/>
        <w:jc w:val="both"/>
        <w:rPr/>
      </w:pPr>
      <w:r>
        <w:rPr/>
        <w:t>Se conseguirmos comprar com antecedência, é aquilo que acabei de mostrar aqui, conseguimos tarifas mais baratas. Mas comprar de última hora certamente terá tarifas mais altas. E como a Senadora falou, esse sistema de tarifa vê a demanda. Aumenta a demanda, aumenta a tarifa. É natural isso, para que haja equilíbrio. Da mesma maneira que quando aumenta você consegue trabalhar na ponta com tarifas menores para você fazer o equilíbrio do voo. É isso que acontece.</w:t>
      </w:r>
    </w:p>
    <w:p>
      <w:pPr>
        <w:pStyle w:val="Normal"/>
        <w:bidi w:val="0"/>
        <w:ind w:left="0" w:right="0" w:firstLine="1440"/>
        <w:jc w:val="both"/>
        <w:rPr/>
      </w:pPr>
      <w:r>
        <w:rPr>
          <w:b/>
          <w:bCs/>
        </w:rPr>
        <w:t xml:space="preserve">O SR. PRESIDENTE </w:t>
      </w:r>
      <w:r>
        <w:rPr/>
        <w:t>(Sérgio Petecão. Bloco Maioria/PSD - AC) – Na verdade, entendi. Pelo menos, dos males, o menor. Já sabemos onde está o problema.</w:t>
      </w:r>
    </w:p>
    <w:p>
      <w:pPr>
        <w:pStyle w:val="Normal"/>
        <w:bidi w:val="0"/>
        <w:ind w:left="0" w:right="0" w:firstLine="1440"/>
        <w:jc w:val="both"/>
        <w:rPr/>
      </w:pPr>
      <w:r>
        <w:rPr/>
        <w:t>Agora, o acriano está entregue à sua própria sorte. Nós estamos numa eterna recuperação dessa pista. Quem está nessa recuperação da pista no meu Estado é o 7º BEC. V. Sª sabe que na Amazônia, o senhor é da região, nós trabalhamos no verão. Vai chegar o inverno agora e praticamente param os trabalhos.</w:t>
      </w:r>
    </w:p>
    <w:p>
      <w:pPr>
        <w:pStyle w:val="Normal"/>
        <w:bidi w:val="0"/>
        <w:ind w:left="0" w:right="0" w:firstLine="1440"/>
        <w:jc w:val="both"/>
        <w:rPr/>
      </w:pPr>
      <w:r>
        <w:rPr/>
        <w:t>Quando vamos ter o preço de uma tarifa justa? Se não terminar a reforma pelo que o senhor disse... Só que estou falando do Acre. É diferente de quem está em São Paulo. Se Deus o livre adoece uma pessoa ali, há outros meios de transporte. Ou você vai de carro, ou de metrô. Estou falando do Acre. Se adoece uma pessoa de um poder aquisitivo pequeno, como vai conseguir pagar uma passagem de R$2 mil, R$3 mil? É impossível, Senador Flexa.</w:t>
      </w:r>
    </w:p>
    <w:p>
      <w:pPr>
        <w:pStyle w:val="Normal"/>
        <w:bidi w:val="0"/>
        <w:ind w:left="0" w:right="0" w:firstLine="1440"/>
        <w:jc w:val="both"/>
        <w:rPr/>
      </w:pPr>
      <w:r>
        <w:rPr/>
        <w:t>É uma região parecida com a sua, o Pará. Mas o Acre é diferente. É essa sensibilidade... E aqui não estou querendo responsabilizar a empresa, mas temos que achar uma saída. O que não pode é responsabilizar o consumidor, o acriano, que já tem uma dificuldade para se deslocar do Estado. E com o preço dessa passagem, na situação que está, como foi dito pelo senhor, que hoje nós pagamos o preço porque as aeronaves estão trabalhando com a sua capacidade reduzida... Há quantos anos já vem se recuperando aquela pista e não termina aquela reforma da pista? Então os acrianos estão entregues à própria sorte.</w:t>
      </w:r>
    </w:p>
    <w:p>
      <w:pPr>
        <w:pStyle w:val="Normal"/>
        <w:bidi w:val="0"/>
        <w:ind w:left="0" w:right="0" w:firstLine="1440"/>
        <w:jc w:val="both"/>
        <w:rPr/>
      </w:pPr>
      <w:r>
        <w:rPr/>
        <w:t>O senhor levantou um questionamento a respeito de ICMS. Tem razão. Acho que o Governo do estado também tem que fazer um ajuste, uma contribuição, enquanto se resolve essa situação. O que não pode é cobrar a passagem do preço que está, porque nós estamos aí criando dificuldades para as pessoas que, às vezes, precisam se deslocar do Estado, não só para turismo, mas para uma necessidade – e é o que mais acontece no meu Estado, por conta da situação de saúde –, e as pessoas estão impossibilitadas de fazê-lo. Mas, pelo menos, aqui já identificamos o problema. Quero ver de que forma podemos resolver essa situação.</w:t>
      </w:r>
    </w:p>
    <w:p>
      <w:pPr>
        <w:pStyle w:val="Normal"/>
        <w:bidi w:val="0"/>
        <w:ind w:left="0" w:right="0" w:firstLine="1440"/>
        <w:jc w:val="both"/>
        <w:rPr/>
      </w:pPr>
      <w:r>
        <w:rPr/>
        <w:t>Senador Inácio.</w:t>
      </w:r>
    </w:p>
    <w:p>
      <w:pPr>
        <w:pStyle w:val="Normal"/>
        <w:bidi w:val="0"/>
        <w:ind w:left="0" w:right="0" w:firstLine="1440"/>
        <w:jc w:val="both"/>
        <w:rPr/>
      </w:pPr>
      <w:r>
        <w:rPr/>
        <w:t>Desculpe. Senador Flexa, por favor.</w:t>
      </w:r>
    </w:p>
    <w:p>
      <w:pPr>
        <w:pStyle w:val="Normal"/>
        <w:bidi w:val="0"/>
        <w:ind w:left="0" w:right="0" w:firstLine="1440"/>
        <w:jc w:val="both"/>
        <w:rPr/>
      </w:pPr>
      <w:r>
        <w:rPr>
          <w:b/>
          <w:bCs/>
        </w:rPr>
        <w:t xml:space="preserve">O SR. FLEXA RIBEIRO </w:t>
      </w:r>
      <w:r>
        <w:rPr/>
        <w:t>(Bloco Minoria/PSDB - PA) – Sr. Presidente, Senador Petecão, quero só perguntar ao Dr. Ronaldo – eu não vi sua exposição. Sabemos que a demanda por transporte aéreo tem aumentado constantemente. Ela continua nessa linha de crescimento, mantém um patamar, ou está decrescendo a utilização?</w:t>
      </w:r>
    </w:p>
    <w:p>
      <w:pPr>
        <w:pStyle w:val="Normal"/>
        <w:bidi w:val="0"/>
        <w:ind w:left="0" w:right="0" w:firstLine="1440"/>
        <w:jc w:val="both"/>
        <w:rPr/>
      </w:pPr>
      <w:r>
        <w:rPr>
          <w:b/>
          <w:bCs/>
        </w:rPr>
        <w:t>O SR. RONALDO JENKINS DE LEMOS</w:t>
      </w:r>
      <w:r>
        <w:rPr/>
        <w:t xml:space="preserve"> – Este ano, conforme as próprias estatísticas que a ANAC apresenta, nós tivemos uma queda de demanda. Quer dizer, não é que houve uma queda, o crescimento diminuiu. Então, nós estamos praticamente equilibrados com o ano passado. O movimento deste ano está mais ou menos equilibrado com o movimento do ano passado. Nós não tivemos aumento significativo de demanda.</w:t>
      </w:r>
    </w:p>
    <w:p>
      <w:pPr>
        <w:pStyle w:val="Normal"/>
        <w:bidi w:val="0"/>
        <w:ind w:left="0" w:right="0" w:firstLine="1440"/>
        <w:jc w:val="both"/>
        <w:rPr/>
      </w:pPr>
      <w:r>
        <w:rPr>
          <w:b/>
          <w:bCs/>
        </w:rPr>
        <w:t>O SR. PRESIDENTE</w:t>
      </w:r>
      <w:r>
        <w:rPr/>
        <w:t xml:space="preserve"> (Sérgio Petecão. Bloco Maioria/PSD - AC) – Senador Inácio</w:t>
      </w:r>
    </w:p>
    <w:p>
      <w:pPr>
        <w:pStyle w:val="Normal"/>
        <w:bidi w:val="0"/>
        <w:ind w:left="0" w:right="0" w:firstLine="1440"/>
        <w:jc w:val="both"/>
        <w:rPr/>
      </w:pPr>
      <w:r>
        <w:rPr>
          <w:b/>
          <w:bCs/>
        </w:rPr>
        <w:t xml:space="preserve">O SR. INÁCIO ARRUDA </w:t>
      </w:r>
      <w:r>
        <w:rPr/>
        <w:t>(Bloco Apoio Governo/PCdoB - CE) – Como os nossos colegas expositores todos conhecem sobejamente – vemos no mapa o tamanho do Estado do Amazonas, Pará, Mato Grosso, Bahia, Maranhão, Minas –, alguns desses Estados são maiores do que muitos estados europeus reunidos. E nós nos atrasamos muito na infraestrutura, em todas as áreas. Os países da Europa são todos interligados pelo modal ferroviário, com trens de alta, média e baixa velocidade. Há uma interligação aeroportuária também mais dinâmica em todas essas regiões.</w:t>
      </w:r>
    </w:p>
    <w:p>
      <w:pPr>
        <w:pStyle w:val="Normal"/>
        <w:bidi w:val="0"/>
        <w:ind w:left="0" w:right="0" w:firstLine="1440"/>
        <w:jc w:val="both"/>
        <w:rPr/>
      </w:pPr>
      <w:r>
        <w:rPr/>
        <w:t>Países continentais como Canadá, Estados Unidos, a China, atualmente, a Índia, na questão da mobilidade urbana, estão construindo. Americanos, europeus e russos construíram o metrô no final do século XIX, início do século XX, e há os que estão em pleno desenvolvimento, como é o caso da China e da Índia, e é o nosso caso, mas a China e Índia estão construindo, simultaneamente, Senador Petecão. A China está construindo mais 20 malhas de metrô em 20 cidades diferentes, e a Índia, 18. A Índia, que só se libertou do restolho do império britânico na década de 40 para 50, começou a ter o país de volta para os indianos, apresentou, recentemente, o avião indiano. Não é a montagem de um avião indiano, mas o avião indiano.</w:t>
      </w:r>
    </w:p>
    <w:p>
      <w:pPr>
        <w:pStyle w:val="Normal"/>
        <w:bidi w:val="0"/>
        <w:ind w:left="0" w:right="0" w:firstLine="1440"/>
        <w:jc w:val="both"/>
        <w:rPr/>
      </w:pPr>
      <w:r>
        <w:rPr/>
        <w:t xml:space="preserve">Então, um dos males cruciais na infraestrutura aeroportuária brasileira não é exatamente a pista, o balizamento. Essa é a parte, talvez, hoje, mais fácil de ser resolvida no transporte aeroportuário. O problema crucial é ter que importar quase 100% de todos os equipamentos de um avião para o Brasil. Exceto os que são montados pela Embraer, fruto de uma atitude visionária do Marechal Montenegro, que, se não tivesse batido na mesa, dado um soco, o Dutra tinha até impedido a criação do CTA, e alguns colegas dele também, brigadeiros, teriam impedido que se construísse. E dali é que saiu a Embraer. Não fosse isso, nós estávamos importando 100% de tudo para todos os aviões. E os aviões de carreira nossos, usados pelas principais companhias, com exceção de uma companhia que usa o avião da Embraer, comercialmente, usa aviões que importam tudo, e a avaliação da moeda estrangeira no Brasil, porque no Brasil não se tem controle disso. </w:t>
      </w:r>
    </w:p>
    <w:p>
      <w:pPr>
        <w:pStyle w:val="Normal"/>
        <w:bidi w:val="0"/>
        <w:ind w:left="0" w:right="0" w:firstLine="1440"/>
        <w:jc w:val="both"/>
        <w:rPr/>
      </w:pPr>
      <w:r>
        <w:rPr/>
        <w:t>Os americanos controlam a moeda deles; parte dos países europeus controla; a China controla; na nossa, aqui, existem liberais esquizofrênicos que acham que tem que ficar ao sabor dos ventos, que é para os outros mandarem na nossa moeda – eles são muitos inteligentes, são muito sábios os economistas brasileiros nessa área. Então, você fica ao sabor dos ventos e das ventanias, e o resultado é que qualquer variação aqui impacta intensamente o preço das passagens, e esse preço diminui, evidentemente, a demanda de passageiros e a curva crescente também começa a diminuir, e as empresas repassam esse custo inclusive de ausência de demanda para a demanda existente, e as tarifas ficam loucas, absolutamente loucas. Tivemos aqui de tomar um avião de um dia para o outro de tarifa sendo vendida a R$5 mil, R$6 mil, de Fortaleza para Brasília, ou de Brasília para Fortaleza, um trecho. Dava para ir e voltar à Nova Iorque e sobrava dinheiro.</w:t>
      </w:r>
    </w:p>
    <w:p>
      <w:pPr>
        <w:pStyle w:val="Normal"/>
        <w:bidi w:val="0"/>
        <w:ind w:left="0" w:right="0" w:firstLine="1440"/>
        <w:jc w:val="both"/>
        <w:rPr/>
      </w:pPr>
      <w:r>
        <w:rPr/>
        <w:t>Então, veja onde é o nosso problema. Imagino que nós precisamos dar outro passo corajoso na questão da aviônica no Brasil, porque isso que é infraestrutura. Aeronáutica: acho que aqui é o centro do nosso problema, porque há um debate intenso entre nós que diz o seguinte: não, vamos comprar tudo lá fora; já está pronto, já está tudo pronto lá fora. Para que vou me meter ainda em aviônica? Para quê? Já temos lá fora.</w:t>
      </w:r>
    </w:p>
    <w:p>
      <w:pPr>
        <w:pStyle w:val="Normal"/>
        <w:bidi w:val="0"/>
        <w:ind w:left="0" w:right="0" w:firstLine="1440"/>
        <w:jc w:val="both"/>
        <w:rPr/>
      </w:pPr>
      <w:r>
        <w:rPr/>
        <w:t>Não é isso, amigo. O que tem lá fora sofisticado nós temos que trazer para cá e temos que desenvolver a nossa tecnologia, ter o nosso domínio. Se não tiver, amigo, qualquer soprozinho no famoso câmbio causa uma tragédia, digamos assim, nas tarifas que são cobradas por nós. Então, esse é um problema grande.</w:t>
      </w:r>
    </w:p>
    <w:p>
      <w:pPr>
        <w:pStyle w:val="Normal"/>
        <w:bidi w:val="0"/>
        <w:ind w:left="0" w:right="0" w:firstLine="1440"/>
        <w:jc w:val="both"/>
        <w:rPr/>
      </w:pPr>
      <w:r>
        <w:rPr/>
        <w:t xml:space="preserve">Agora nós temos uma expansão da rede de aeroportos. No meu Estado mesmo, estamos construindo vários aeroportos, o Governo Federal e o Governo do Estado do Ceará. Muito positivo, de ligação. Mas, está lá, uma pista ótima, balizada, sendo montado um bom terminal de passageiros em regiões estratégicas para nós, na área turística e na área central do Estado. Pistas boas, de qualidade, feitas no verão ou no inverno, na chuva ou na estiagem, com alta qualidade, porque há tecnologia para fazer isso. </w:t>
      </w:r>
    </w:p>
    <w:p>
      <w:pPr>
        <w:pStyle w:val="Normal"/>
        <w:bidi w:val="0"/>
        <w:ind w:left="0" w:right="0" w:firstLine="1440"/>
        <w:jc w:val="both"/>
        <w:rPr/>
      </w:pPr>
      <w:r>
        <w:rPr/>
        <w:t>Mas, vão botar as linhas lá? Vão botar as empresas lá? Não vão. Ou vão, quando é para quebrar uma pequena que haja na região. Como foi o caso do nosso Estado. Fizemos uma linhazinha para o norte, com uma empresa cearense. Pegava do Ceará, ia a São Luiz, Belém, subia a Macapá, e até deixávamos os passageiros num território extramarinho da França. Durou pouco porque as companhias grandes foram para cima. Aí, amigo, não houve variação de dólar, não. Botaram um preço para liquidar a possibilidade de aquela companhia regional entrar naquele trecho, em horários distintos, mais adequados para a nossa região, que não estava vinculado a um tronco, único, que é o Estado de São Paulo – é o tronco que molda o horário do Ceará, do Acre, do Pará, de Roraima, de tudo quanto é canto; você tem de se subordinar a esse horário, porque esse é o horário da maior demanda brasileira. Então, não tem transporte regional no Brasil nesse setor, porque não deixam. As grandes companhias não têm deixado que existam quaisquer outras companhias menores que possam atender as nossas regiões.</w:t>
      </w:r>
    </w:p>
    <w:p>
      <w:pPr>
        <w:pStyle w:val="Normal"/>
        <w:bidi w:val="0"/>
        <w:ind w:left="0" w:right="0" w:firstLine="1440"/>
        <w:jc w:val="both"/>
        <w:rPr/>
      </w:pPr>
      <w:r>
        <w:rPr/>
        <w:t>É uma batalha que estamos travando. Acho que temos um problema crucial que é na base da infraestrutura aeroportuária, que é você ter um desenvolvimento tecnológico com uma velocidade maior que permita que não estejamos comprando tudo no exterior, o que encarece substancialmente os nossos custos, e, ao mesmo tempo, abrir o caminho para as regionais, porque senão você vai ficar sempre nas mãos de duas ou três companhias no Brasil. E nas mãos de duas ou três, num território desse tamanho! Eles já têm as grandes linhas, os grandes eixos, uma parte significativa da malha internacional que podem ocupar, mas ficam brigando por uma malha dentro do Estado do Ceará, de Fortaleza para Juazeiro, para não deixar que haja uma empresa regional! É brincadeira! Se a gente não enfrentar isso, nós não vamos conseguir sair do nó que nos amarra nessa questão da infraestrutura aeroportuária no Brasil.</w:t>
      </w:r>
    </w:p>
    <w:p>
      <w:pPr>
        <w:pStyle w:val="Normal"/>
        <w:bidi w:val="0"/>
        <w:ind w:left="0" w:right="0" w:firstLine="1440"/>
        <w:jc w:val="both"/>
        <w:rPr/>
      </w:pPr>
      <w:r>
        <w:rPr/>
        <w:t>Então, Presidente, queria agradecer a oportunidade de poder me manifestar sobre essa questão, e, se precisar de uma ajuda do Ceará para resolver o problema dessa pista, nós estamos à disposição.</w:t>
      </w:r>
    </w:p>
    <w:p>
      <w:pPr>
        <w:pStyle w:val="Normal"/>
        <w:bidi w:val="0"/>
        <w:ind w:left="0" w:right="0" w:firstLine="1440"/>
        <w:jc w:val="both"/>
        <w:rPr/>
      </w:pPr>
      <w:r>
        <w:rPr>
          <w:b/>
          <w:bCs/>
        </w:rPr>
        <w:t>O SR. PRESIDENTE</w:t>
      </w:r>
      <w:r>
        <w:rPr/>
        <w:t xml:space="preserve"> (Sérgio Petecão. Bloco Maioria/PSD - AC) – Quero agradecer a participação do Senador Inácio. Foi muito feliz a sua participação. Esse exemplo que acabou de mencionar sobre o Ceará nós tivemos lá na Amazônia também. Havia várias empresas pequenas que atendiam com voos regionais, mas, infelizmente, quando essas grandes empresas aparecem, o preço vai lá para baixo. Depois, quando a empresa sai, porque não tem como correr, aí o preço volta ao normal, que é o preço que nós pagamos hoje no voo Rio Branco- Cruzeiro do Sul, que é um absurdo! Pagar R$1.000,00 ou R$1.500,00 por um voo de uma hora, que sai de Rio Branco e vai a Cruzeiro do Sul, é um absurdo, fora da realidade do País e principalmente do nosso Estado, da nossa Região.</w:t>
      </w:r>
    </w:p>
    <w:p>
      <w:pPr>
        <w:pStyle w:val="Normal"/>
        <w:bidi w:val="0"/>
        <w:ind w:left="0" w:right="0" w:firstLine="1440"/>
        <w:jc w:val="both"/>
        <w:rPr/>
      </w:pPr>
      <w:r>
        <w:rPr/>
        <w:t>Passo a palavra aqui ao Pellegrino, que gostaria de falar sobre os questionamentos feitos.</w:t>
      </w:r>
    </w:p>
    <w:p>
      <w:pPr>
        <w:pStyle w:val="Normal"/>
        <w:bidi w:val="0"/>
        <w:ind w:left="0" w:right="0" w:firstLine="1440"/>
        <w:jc w:val="both"/>
        <w:rPr/>
      </w:pPr>
      <w:r>
        <w:rPr>
          <w:b/>
          <w:bCs/>
        </w:rPr>
        <w:t>O SR. CARLOS EDUARDO MAGALHÃES DA SILVEIRA PELLEGRINO</w:t>
      </w:r>
      <w:r>
        <w:rPr/>
        <w:t xml:space="preserve"> – Eu queria só entender como é que o senhor... Eu gostaria muito de responder à Senadora Vanessa Grazziotin, representante do Estado do Amazonas. Com certeza, o Senador Alfredo Nascimento também estava aqui e gostaria de ouvir as nossas respostas. Eu não sei como o senhor queria. O senhor gostaria que a gente deixasse aqui registrado, que fosse pessoalmente? Como o senhor gostaria de...</w:t>
      </w:r>
    </w:p>
    <w:p>
      <w:pPr>
        <w:pStyle w:val="Normal"/>
        <w:bidi w:val="0"/>
        <w:ind w:left="0" w:right="0" w:firstLine="1440"/>
        <w:jc w:val="both"/>
        <w:rPr/>
      </w:pPr>
      <w:r>
        <w:rPr>
          <w:b/>
          <w:bCs/>
        </w:rPr>
        <w:t>O SR. PRESIDENTE</w:t>
      </w:r>
      <w:r>
        <w:rPr/>
        <w:t xml:space="preserve"> (Sérgio Petecão. Bloco Maioria/PSD - AC) – Fique à vontade. Acho que o senhor pode responder, e, com certeza, vai ficar registrado aqui na Comissão, e depois nós encaminhamos à Senadora. E o gabinete e assessores dela devem estar ouvindo. Pode ficar à vontade e responder à Senadora Vanessa Grazziotin.</w:t>
      </w:r>
    </w:p>
    <w:p>
      <w:pPr>
        <w:pStyle w:val="Normal"/>
        <w:bidi w:val="0"/>
        <w:ind w:left="0" w:right="0" w:firstLine="1440"/>
        <w:jc w:val="both"/>
        <w:rPr/>
      </w:pPr>
      <w:r>
        <w:rPr>
          <w:b/>
          <w:bCs/>
        </w:rPr>
        <w:t>O SR. CARLOS EDUARDO MAGALHÃES DA SILVEIRA PELLEGRINO</w:t>
      </w:r>
      <w:r>
        <w:rPr/>
        <w:t xml:space="preserve"> – Com relação ao Estado do Amazonas, eu posso colocar que tenho um carinho, morei em Manaus por quatro anos, trabalhei na implantação do Projeto Sivam e pude conhecer a Amazônia inteira, até o Estado do senhor, o Estado do Pará. Na área, as pessoas só falam de Rio Branco, Tarauacá, Cruzeiro do Sul e outras cidades da região onde a aeronave da Força Aérea chamada Búfalo ia lá e fazia justamente essas ações que o senhor comentou, de auxiliar a população.</w:t>
      </w:r>
    </w:p>
    <w:p>
      <w:pPr>
        <w:pStyle w:val="Normal"/>
        <w:bidi w:val="0"/>
        <w:ind w:left="0" w:right="0" w:firstLine="1440"/>
        <w:jc w:val="both"/>
        <w:rPr/>
      </w:pPr>
      <w:r>
        <w:rPr/>
        <w:t>A primeira coisa que eu queria pontuar é que a Secretaria de Aviação Civil e a Anac estão participando desse trabalho, porque, como expliquei, ela é que certifica os aeroportos. Foi criado um programa voltado para a aviação regional. Foram selecionados 270 aeroportos; desses, na primeira leva, foram 71. Está sendo solicitado aos governos dos Estados que assinem essa parceria com a aviação civil.</w:t>
      </w:r>
    </w:p>
    <w:p>
      <w:pPr>
        <w:pStyle w:val="Normal"/>
        <w:bidi w:val="0"/>
        <w:ind w:left="0" w:right="0" w:firstLine="1440"/>
        <w:jc w:val="both"/>
        <w:rPr/>
      </w:pPr>
      <w:r>
        <w:rPr/>
        <w:t>Mas isso aí é investimento. Investimento, como muito bem comentou o Comandante Jenkins, necessário para o desenvolvimento da aviação. Mas a Senadora comentou alguns problemas particulares de alguns aeroportos. Ela citou Coari, Eirunepé, Barcelos, locais onde eu mesmo já pousei e decolei como piloto.</w:t>
      </w:r>
    </w:p>
    <w:p>
      <w:pPr>
        <w:pStyle w:val="Normal"/>
        <w:bidi w:val="0"/>
        <w:ind w:left="0" w:right="0" w:firstLine="1440"/>
        <w:jc w:val="both"/>
        <w:rPr/>
      </w:pPr>
      <w:r>
        <w:rPr/>
        <w:t>Nesses locais, Senadores, o que está acontecendo? A Anac tem uma regra. Essa regra, fazendo coro à Senadora, nós já a alteramos, colocamos a necessidade da regionalização, ou seja, aquele aeroporto pequeno não precisa, realmente, ter as mesmas regras de aeroportos grandes – e vou colocar o exemplo aqui do Aeroporto de Guarulhos. Então, as regras foram redimensionadas. Foram publicadas. A última, que foi justamente a área contra incêndio, foi neste ano. Então, essa estratégia nossa foi feita.</w:t>
      </w:r>
    </w:p>
    <w:p>
      <w:pPr>
        <w:pStyle w:val="Normal"/>
        <w:bidi w:val="0"/>
        <w:ind w:left="0" w:right="0" w:firstLine="1440"/>
        <w:jc w:val="both"/>
        <w:rPr/>
      </w:pPr>
      <w:r>
        <w:rPr/>
        <w:t>Mas aí precisamos também da ajuda, da parceria do governo do Estado, da prefeitura, e, logicamente, desta Casa, na hora em que estamos conversando e discutindo essas estratégias de melhoria da infraestrutura. Por que, Senadores? Porque, no local onde fazemos o trabalho, chamamos a prefeitura, assinamos um Termo de Ajustamento de Conduta com o Município dizendo o que precisa ser feito. Passou um ano, passaram os prazos e nada foi feito.</w:t>
      </w:r>
    </w:p>
    <w:p>
      <w:pPr>
        <w:pStyle w:val="Normal"/>
        <w:bidi w:val="0"/>
        <w:ind w:left="0" w:right="0" w:firstLine="1440"/>
        <w:jc w:val="both"/>
        <w:rPr/>
      </w:pPr>
      <w:r>
        <w:rPr/>
        <w:t>Fica muito difícil para uma agência, uma autarquia especial, criada para regular e fiscalizar a aviação civil, dar seguimento às ações, dado que ela criou toda a estratégia e toda a estrutura para aquilo ter uma continuidade e um prazo de adequação, ou seja, não fechar o aeroporto; e, depois desse prazo, nada feito, termos que retornar e ter uma ação, infelizmente, drástica. Não é isso que a agência quer, a visão da agência é sempre manter o apoio, principalmente nessas áreas onde sabemos... Para sair de Barcelos para ir a Manaus são três dias de barco, o senhor ir a Coari é mais. E estamos falando de rios diferentes.</w:t>
      </w:r>
    </w:p>
    <w:p>
      <w:pPr>
        <w:pStyle w:val="Normal"/>
        <w:bidi w:val="0"/>
        <w:ind w:left="0" w:right="0" w:firstLine="1440"/>
        <w:jc w:val="both"/>
        <w:rPr/>
      </w:pPr>
      <w:r>
        <w:rPr/>
        <w:t>A estratégia que entendemos é de que o Governo brasileiro está com essa visão da regionalização. Há uma audiência pública capitaneada pela Secretaria de Aviação Civil para subsídios e aí fazendo também frente junto às empresas, juntando a estratégia que o senhor colocou de redução dos preços das passagens. Então, essa estratégia está sendo colocada pelo Governo.</w:t>
      </w:r>
    </w:p>
    <w:p>
      <w:pPr>
        <w:pStyle w:val="Normal"/>
        <w:bidi w:val="0"/>
        <w:ind w:left="0" w:right="0" w:firstLine="1440"/>
        <w:jc w:val="both"/>
        <w:rPr/>
      </w:pPr>
      <w:r>
        <w:rPr/>
        <w:t>Mas volto àquele ponto inicial que foi citado por todos os palestrantes aqui: a aviação civil é um trabalho de parceria. Não há como trabalharmos na aviação civil sem unirmos nossos esforços. E, além daquela figura que o comandante Jenkins colocou muito bem – colocou a Anac, colocou as empresas, colocou os aeroportos, colocou o Departamento de Controle de Espaço Aéreo –, cito todos, todos nós; cito aqui esta Casa, a Casa irmã, Câmara, cito as prefeituras, os governos dos Estados, as assembleias, o Ministério Público também tem nos ajudado. Por quê? Se unirmos os esforços para fazer frente a esse desafio, que é um desafio importante no Estado do senhor... A Amazônia é diferente e temos que nos unir para fazer frente a esse desafio.</w:t>
      </w:r>
    </w:p>
    <w:p>
      <w:pPr>
        <w:pStyle w:val="Normal"/>
        <w:bidi w:val="0"/>
        <w:ind w:left="0" w:right="0" w:firstLine="1440"/>
        <w:jc w:val="both"/>
        <w:rPr/>
      </w:pPr>
      <w:r>
        <w:rPr/>
        <w:t>A Anac está ciente desse papel. Posso afirmar para o senhor: a Anac quer resolver o problema! Mas precisamos da união e da parceria, senão o nosso CPF – o meu, por exemplo –, será questionado até pelos órgãos de controle. Esta Casa faz parte. Como sou diretor indicado e sabatinado, serei questionado: “Por que o senhor fez uma ação diferente para uma cidade em relação à outra?”. Se tenho que utilizar o princípio da isonomia.</w:t>
      </w:r>
    </w:p>
    <w:p>
      <w:pPr>
        <w:pStyle w:val="Normal"/>
        <w:bidi w:val="0"/>
        <w:ind w:left="0" w:right="0" w:firstLine="1440"/>
        <w:jc w:val="both"/>
        <w:rPr/>
      </w:pPr>
      <w:r>
        <w:rPr/>
        <w:t>Isso é importante colocarmos e pedir essa parceria de todo mundo.</w:t>
      </w:r>
    </w:p>
    <w:p>
      <w:pPr>
        <w:pStyle w:val="Normal"/>
        <w:bidi w:val="0"/>
        <w:ind w:left="0" w:right="0" w:firstLine="1440"/>
        <w:jc w:val="both"/>
        <w:rPr/>
      </w:pPr>
      <w:r>
        <w:rPr>
          <w:b/>
          <w:bCs/>
        </w:rPr>
        <w:t xml:space="preserve">O SR. PRESIDENTE </w:t>
      </w:r>
      <w:r>
        <w:rPr/>
        <w:t>(Sérgio Petecão. Bloco Maioria/PSD - AC) – O.k., Diretor Pellegrini. Lógico, o questionamento foi feito pela Senadora Vanessa Grazziotin, que é do Amazonas; e, no meu Estado do Acre, a situação não é diferente.</w:t>
      </w:r>
    </w:p>
    <w:p>
      <w:pPr>
        <w:pStyle w:val="Normal"/>
        <w:bidi w:val="0"/>
        <w:ind w:left="0" w:right="0" w:firstLine="1440"/>
        <w:jc w:val="both"/>
        <w:rPr/>
      </w:pPr>
      <w:r>
        <w:rPr/>
        <w:t>Na semana passada, aqui nesta Comissão, levantei uma questão a respeito exatamente dessa situação, porque a Anac está no papel dela: vai lá, levanta a situação do aeroporto, constata algumas situações que têm que ser adequadas – no caso aí se relaciona ao prefeito –, o Estado não toma as providências e a Anac tem que tomar a providência mais drástica: radicalizar e até chegar a fechar o aeroporto.</w:t>
      </w:r>
    </w:p>
    <w:p>
      <w:pPr>
        <w:pStyle w:val="Normal"/>
        <w:bidi w:val="0"/>
        <w:ind w:left="0" w:right="0" w:firstLine="1440"/>
        <w:jc w:val="both"/>
        <w:rPr/>
      </w:pPr>
      <w:r>
        <w:rPr/>
        <w:t xml:space="preserve">Como o senhor disse, essa não seria a melhor decisão, mas tem que tomar uma decisão. Aqui, na semana passada, levantei um questionamento a respeito da situação no meu Estado, no que diz respeito ao Município de Jordão, Santa Rosa, Porto Walter – são os Municípios isolados –, para que não chegue a fechar. Estive lá, visitando </w:t>
      </w:r>
      <w:r>
        <w:rPr>
          <w:i/>
          <w:iCs/>
        </w:rPr>
        <w:t>in loco,</w:t>
      </w:r>
      <w:r>
        <w:rPr/>
        <w:t xml:space="preserve"> e a situação é precária. Aquelas prefeituras, que hoje vivem numa situação muito difícil, é impossível que possam adequar essas pistas às exigências que hoje a Anac faz.</w:t>
      </w:r>
    </w:p>
    <w:p>
      <w:pPr>
        <w:pStyle w:val="Normal"/>
        <w:bidi w:val="0"/>
        <w:ind w:left="0" w:right="0" w:firstLine="1440"/>
        <w:jc w:val="both"/>
        <w:rPr/>
      </w:pPr>
      <w:r>
        <w:rPr/>
        <w:t xml:space="preserve">Se não houver uma parceria do governo do Estado com o Governo Federal, é impossível, não há como. A realidade desses Municípios da Amazônia é totalmente diferente da dos outros Municípios do Sudeste, do Centro-Oeste, porque são municípios pobres. Aquela população precisa desses aeroportos, dessas pistas, precisa que esses aviões de pequeno porte deem essa assistência, pois é como o Senhor disse, o Senhor conhece a Amazônia. </w:t>
      </w:r>
    </w:p>
    <w:p>
      <w:pPr>
        <w:pStyle w:val="Normal"/>
        <w:bidi w:val="0"/>
        <w:ind w:left="0" w:right="0" w:firstLine="1440"/>
        <w:jc w:val="both"/>
        <w:rPr/>
      </w:pPr>
      <w:r>
        <w:rPr/>
        <w:t>Nós não temos outro meio de transporte, principalmente no verão. Por exemplo, se você sair de Jordão para ir a Tarauacá você vai precisar de uma semana, quinze dias. E uma pessoa que necessitar de um tratamento de saúde? Vai morrer, não tem jeito. Então, é preciso que a nossa Região, a Região Amazônica possa ter eu não diria um tratamento privilegiado, mas um tratamento diferenciado, porque a nossa realidade é outra.</w:t>
      </w:r>
    </w:p>
    <w:p>
      <w:pPr>
        <w:pStyle w:val="Normal"/>
        <w:bidi w:val="0"/>
        <w:ind w:left="0" w:right="0" w:firstLine="1440"/>
        <w:jc w:val="both"/>
        <w:rPr/>
      </w:pPr>
      <w:r>
        <w:rPr/>
        <w:t>Senador Walter, gostaria? Não? Eu gostaria de facultar a palavra para que os nossos expositores, que nos deram a honra de estar aqui nesta Comissão desde 7h30, e fizeram apresentações importantes para esta Comissão e, com certeza, para o nosso País, pudessem fazer as suas considerações finais.</w:t>
      </w:r>
    </w:p>
    <w:p>
      <w:pPr>
        <w:pStyle w:val="Normal"/>
        <w:bidi w:val="0"/>
        <w:ind w:left="0" w:right="0" w:firstLine="1440"/>
        <w:jc w:val="both"/>
        <w:rPr/>
      </w:pPr>
      <w:r>
        <w:rPr>
          <w:b/>
          <w:bCs/>
        </w:rPr>
        <w:t xml:space="preserve">O SR. FLEXA RIBEIRO </w:t>
      </w:r>
      <w:r>
        <w:rPr/>
        <w:t>(Bloco Minoria. PSDB - PA)</w:t>
      </w:r>
      <w:r>
        <w:rPr>
          <w:b/>
          <w:bCs/>
        </w:rPr>
        <w:t xml:space="preserve"> </w:t>
      </w:r>
      <w:r>
        <w:rPr/>
        <w:t>– Sr. Presidente, pela</w:t>
      </w:r>
      <w:r>
        <w:rPr>
          <w:b/>
          <w:bCs/>
        </w:rPr>
        <w:t xml:space="preserve"> </w:t>
      </w:r>
      <w:r>
        <w:rPr/>
        <w:t>ordem.</w:t>
      </w:r>
    </w:p>
    <w:p>
      <w:pPr>
        <w:pStyle w:val="Normal"/>
        <w:bidi w:val="0"/>
        <w:ind w:left="0" w:right="0" w:firstLine="1440"/>
        <w:jc w:val="both"/>
        <w:rPr/>
      </w:pPr>
      <w:r>
        <w:rPr>
          <w:b/>
          <w:bCs/>
        </w:rPr>
        <w:t xml:space="preserve">O SR. PRESIDENTE </w:t>
      </w:r>
      <w:r>
        <w:rPr/>
        <w:t>(Sérgio Petecão. Bloco Maioria/PSD - AC) – Pela ordem, o Senador Flexa Ribeiro.</w:t>
      </w:r>
    </w:p>
    <w:p>
      <w:pPr>
        <w:pStyle w:val="Normal"/>
        <w:bidi w:val="0"/>
        <w:ind w:left="0" w:right="0" w:firstLine="1440"/>
        <w:jc w:val="both"/>
        <w:rPr/>
      </w:pPr>
      <w:r>
        <w:rPr>
          <w:b/>
          <w:bCs/>
        </w:rPr>
        <w:t xml:space="preserve">O SR. FLEXA RIBEIRO </w:t>
      </w:r>
      <w:r>
        <w:rPr/>
        <w:t>(Bloco Minoria. PSDB - PA) – Nas considerações finais, gostaria que fizessem alguma referência ao programa de construção de aeródromos do Governo Federal, de como se encontra, se foi iniciado, em que situação ele se encontra. Se dos 270 aeródromos, tem algum funcionando, pelo menos. Obrigado.</w:t>
      </w:r>
    </w:p>
    <w:p>
      <w:pPr>
        <w:pStyle w:val="Normal"/>
        <w:bidi w:val="0"/>
        <w:ind w:left="0" w:right="0" w:firstLine="1440"/>
        <w:jc w:val="both"/>
        <w:rPr/>
      </w:pPr>
      <w:r>
        <w:rPr>
          <w:b/>
          <w:bCs/>
        </w:rPr>
        <w:t>O SR. PRESIDENTE</w:t>
      </w:r>
      <w:r>
        <w:rPr/>
        <w:t xml:space="preserve"> (Sérgio Petecão. Bloco Maioria/PSD - AC) – Anac? Então, vamos para o Pellegrino, que vai fazer as considerações finais e responder ao nobre Senador Flexa.</w:t>
      </w:r>
    </w:p>
    <w:p>
      <w:pPr>
        <w:pStyle w:val="Normal"/>
        <w:bidi w:val="0"/>
        <w:ind w:left="0" w:right="0" w:firstLine="1440"/>
        <w:jc w:val="both"/>
        <w:rPr/>
      </w:pPr>
      <w:r>
        <w:rPr>
          <w:b/>
          <w:bCs/>
        </w:rPr>
        <w:t xml:space="preserve">O SR. CARLOS EDUARDO MAGALHÃES DA SILVEIRA PELLEGRINO </w:t>
      </w:r>
      <w:r>
        <w:rPr/>
        <w:t xml:space="preserve">– Muito obrigado, Senador Sérgio Petecão. </w:t>
      </w:r>
    </w:p>
    <w:p>
      <w:pPr>
        <w:pStyle w:val="Normal"/>
        <w:bidi w:val="0"/>
        <w:ind w:left="0" w:right="0" w:firstLine="1440"/>
        <w:jc w:val="both"/>
        <w:rPr/>
      </w:pPr>
      <w:r>
        <w:rPr/>
        <w:t xml:space="preserve">Srªs e Srs. Senadores, é importante para a agência estar aqui aberta a este debate, a esta oportunidade democrática de a gente expor o que a agência faz e ouvir de todos os questionamentos. </w:t>
      </w:r>
    </w:p>
    <w:p>
      <w:pPr>
        <w:pStyle w:val="Normal"/>
        <w:bidi w:val="0"/>
        <w:ind w:left="0" w:right="0" w:firstLine="1440"/>
        <w:jc w:val="both"/>
        <w:rPr/>
      </w:pPr>
      <w:r>
        <w:rPr/>
        <w:t xml:space="preserve">Senador Flexa, eu não sou a pessoa mais precisa e correta para falar sobre esse programa, que está sendo executado pela Secretaria de Aviação Civil, mas, dado que, da área, sou a autoridade aqui presente, não vou me furtar a pelo menos apresentar o que a Anac está fazendo com relação a isso. </w:t>
      </w:r>
    </w:p>
    <w:p>
      <w:pPr>
        <w:pStyle w:val="Normal"/>
        <w:bidi w:val="0"/>
        <w:ind w:left="0" w:right="0" w:firstLine="1440"/>
        <w:jc w:val="both"/>
        <w:rPr/>
      </w:pPr>
      <w:r>
        <w:rPr/>
        <w:t xml:space="preserve">Foram pré-selecionados 270 na apresentação que foi feita no ano passado pelo Ministro Wagner Bittencourt, que estava à frente da Secretaria de Aviação Civil. Foi dado início a esse projeto, em parceria com o Banco do Brasil e com outras entidades que estão elaborando os projetos. Para dar início ao programa, foram pré-selecionados, desses 270, se não me engano, 71 aeroportos. A lista está aqui, se o Senhor quiser, depois, podemos passá-la, através da nossa assessoria. </w:t>
      </w:r>
    </w:p>
    <w:p>
      <w:pPr>
        <w:pStyle w:val="Normal"/>
        <w:bidi w:val="0"/>
        <w:ind w:left="0" w:right="0" w:firstLine="1440"/>
        <w:jc w:val="both"/>
        <w:rPr/>
      </w:pPr>
      <w:r>
        <w:rPr/>
        <w:t>O que está sendo feito com relação a essas etapas? Cada Governo de Estado está sendo solicitado a assinar um termo de parceria com a Secretaria de Aviação Civil, a apresentar os seus projetos, que estão sendo analisados na Secretaria de Aeroportos da SAC, e aí entra em coordenação com a Anac para que as regras da Anac sejam seguidas, Senador Sérgio Petecão, desde o início. Então, para que a gente não tenha repetições de erros do passado, onde aeroportos foram construídos sem se adequarem às regras. Por isso que há essa parceria, o que está sendo muito bom para todo mundo. A Anac, desde o início, está sendo envolvida, está verificando os projetos. Temos certeza de que, ao final, quando a obra estiver sendo inaugurada, todo mundo contente cortando a fita, o aeroporto já vai estar certificado e pronto para operação. É isso o que nós estamos buscando com esse trabalho do projeto regional.</w:t>
      </w:r>
    </w:p>
    <w:p>
      <w:pPr>
        <w:pStyle w:val="Normal"/>
        <w:bidi w:val="0"/>
        <w:ind w:left="0" w:right="0" w:firstLine="1440"/>
        <w:jc w:val="both"/>
        <w:rPr/>
      </w:pPr>
      <w:r>
        <w:rPr>
          <w:b/>
          <w:bCs/>
        </w:rPr>
        <w:t xml:space="preserve">O SR. WALTER PINHEIRO </w:t>
      </w:r>
      <w:r>
        <w:rPr/>
        <w:t xml:space="preserve">(Bloco Apoio Governo/PT – BA. </w:t>
      </w:r>
      <w:r>
        <w:rPr>
          <w:i/>
          <w:iCs/>
        </w:rPr>
        <w:t>Fora do microfone.</w:t>
      </w:r>
      <w:r>
        <w:rPr/>
        <w:t>) – Tem algum aeroporto já em execução?</w:t>
      </w:r>
    </w:p>
    <w:p>
      <w:pPr>
        <w:pStyle w:val="Normal"/>
        <w:bidi w:val="0"/>
        <w:ind w:left="0" w:right="0" w:firstLine="1440"/>
        <w:jc w:val="both"/>
        <w:rPr/>
      </w:pPr>
      <w:r>
        <w:rPr>
          <w:b/>
          <w:bCs/>
        </w:rPr>
        <w:t xml:space="preserve">O SR. CARLOS EDUARDO MAGALHÃES DA SILVEIRA PELLEGRINO </w:t>
      </w:r>
      <w:r>
        <w:rPr/>
        <w:t>–</w:t>
      </w:r>
      <w:r>
        <w:rPr>
          <w:b/>
          <w:bCs/>
        </w:rPr>
        <w:t xml:space="preserve"> </w:t>
      </w:r>
      <w:r>
        <w:rPr/>
        <w:t xml:space="preserve">Não, os projetos estão sendo aprovados, recebidos. Quais são as etapas, Senador? Primeiro, termo de parceria com o Governo do Estado, para que haja o repasse do recurso através do Banco do Brasil; próximo passo, os Estados vão apresentar os projetos desses aeroportos que eles mesmos, em coordenação com a Secretaria de Aviação Civil, selecionaram. </w:t>
      </w:r>
    </w:p>
    <w:p>
      <w:pPr>
        <w:pStyle w:val="Normal"/>
        <w:bidi w:val="0"/>
        <w:ind w:left="0" w:right="0" w:firstLine="1440"/>
        <w:jc w:val="both"/>
        <w:rPr/>
      </w:pPr>
      <w:r>
        <w:rPr/>
        <w:t xml:space="preserve">Tenho aqui uma apresentação, se o senhor quiser, posso passar, mas também está no </w:t>
      </w:r>
      <w:r>
        <w:rPr>
          <w:i/>
          <w:iCs/>
        </w:rPr>
        <w:t>site</w:t>
      </w:r>
      <w:r>
        <w:rPr/>
        <w:t xml:space="preserve"> da Secretaria de Aviação Civil. Todos os 270, e a grande maioria, Senador Petecão, foi na Amazônia. A grande maioria desses aeroportos já foi direcionada, justamente por causa da necessidade de suporte na Amazônia, que é diferenciada no nosso País, a gente tem sempre que ter essa visão. </w:t>
      </w:r>
    </w:p>
    <w:p>
      <w:pPr>
        <w:pStyle w:val="Normal"/>
        <w:bidi w:val="0"/>
        <w:ind w:left="0" w:right="0" w:firstLine="1440"/>
        <w:jc w:val="both"/>
        <w:rPr/>
      </w:pPr>
      <w:r>
        <w:rPr/>
        <w:t>Após isso, com os projetos aprovados, o Banco do Brasil pode aportar o recurso e iniciar a ação de contratação das obras. A partir daí, o processo vai ter encaminhamento. É isso que eu conheço para passar para o senhor hoje. Se houver necessidade de maiores informações, eu me comprometo com entrar em contato com o Secretário de Aeroportos e a gente trazê-las aqui, para o senhor não ficar desinformado, Senador.</w:t>
      </w:r>
    </w:p>
    <w:p>
      <w:pPr>
        <w:pStyle w:val="Normal"/>
        <w:bidi w:val="0"/>
        <w:ind w:left="0" w:right="0" w:firstLine="1440"/>
        <w:jc w:val="both"/>
        <w:rPr/>
      </w:pPr>
      <w:r>
        <w:rPr>
          <w:b/>
          <w:bCs/>
        </w:rPr>
        <w:t xml:space="preserve">O SR. PRESIDENTE </w:t>
      </w:r>
      <w:r>
        <w:rPr/>
        <w:t>(Sérgio Petecão.</w:t>
      </w:r>
      <w:r>
        <w:rPr>
          <w:b/>
          <w:bCs/>
        </w:rPr>
        <w:t xml:space="preserve"> </w:t>
      </w:r>
      <w:r>
        <w:rPr/>
        <w:t>Bloco Maioria/PSD - AC) – Obrigado ao Diretor Pellegrino.</w:t>
      </w:r>
    </w:p>
    <w:p>
      <w:pPr>
        <w:pStyle w:val="Normal"/>
        <w:bidi w:val="0"/>
        <w:ind w:left="0" w:right="0" w:firstLine="1440"/>
        <w:jc w:val="both"/>
        <w:rPr/>
      </w:pPr>
      <w:r>
        <w:rPr/>
        <w:t>Passo a palavra ao Comandante Ronaldo.</w:t>
      </w:r>
    </w:p>
    <w:p>
      <w:pPr>
        <w:pStyle w:val="Normal"/>
        <w:bidi w:val="0"/>
        <w:ind w:left="0" w:right="0" w:firstLine="1440"/>
        <w:jc w:val="both"/>
        <w:rPr/>
      </w:pPr>
      <w:r>
        <w:rPr>
          <w:b/>
          <w:bCs/>
        </w:rPr>
        <w:t xml:space="preserve">O SR. RONALDO JENKINS DE LEMOS </w:t>
      </w:r>
      <w:r>
        <w:rPr/>
        <w:t xml:space="preserve">– Senador, eu gostaria de agradecer a oportunidade de estarmos aqui. É importante que se coloquem as críticas ao sistema e é também importante que os senhores tomem conhecimento da situação que o sistema vive. </w:t>
      </w:r>
    </w:p>
    <w:p>
      <w:pPr>
        <w:pStyle w:val="Normal"/>
        <w:bidi w:val="0"/>
        <w:ind w:left="0" w:right="0" w:firstLine="1440"/>
        <w:jc w:val="both"/>
        <w:rPr/>
      </w:pPr>
      <w:r>
        <w:rPr/>
        <w:t>Como nós falamos – acho que todos nós falamos aqui, enfatizamos no final, o Pellegrino e eu –, as soluções têm que ser buscadas em conjunto. Se a gente está enfrentando um problema, de qualquer nível que seja, temos que buscar uma solução comum. Logicamente, tenho certeza de que se todos participarem, a gente consegue alguma coisa palatável, tanto para as empresas quanto para as próprias comunidades.</w:t>
      </w:r>
    </w:p>
    <w:p>
      <w:pPr>
        <w:pStyle w:val="Normal"/>
        <w:bidi w:val="0"/>
        <w:ind w:left="0" w:right="0" w:firstLine="1440"/>
        <w:jc w:val="both"/>
        <w:rPr/>
      </w:pPr>
      <w:r>
        <w:rPr/>
        <w:t xml:space="preserve">Muito obrigado pela oportunidade que tivemos e nos colocamos sempre à disposição para qualquer necessidade e para retornar aqui, se for necessário. </w:t>
      </w:r>
    </w:p>
    <w:p>
      <w:pPr>
        <w:pStyle w:val="Normal"/>
        <w:bidi w:val="0"/>
        <w:ind w:left="0" w:right="0" w:firstLine="1440"/>
        <w:jc w:val="both"/>
        <w:rPr/>
      </w:pPr>
      <w:r>
        <w:rPr/>
        <w:t>Muito grato.</w:t>
      </w:r>
    </w:p>
    <w:p>
      <w:pPr>
        <w:pStyle w:val="Normal"/>
        <w:bidi w:val="0"/>
        <w:ind w:left="0" w:right="0" w:firstLine="1440"/>
        <w:jc w:val="both"/>
        <w:rPr/>
      </w:pPr>
      <w:r>
        <w:rPr>
          <w:b/>
          <w:bCs/>
        </w:rPr>
        <w:t xml:space="preserve">O SR. PRESIDENTE </w:t>
      </w:r>
      <w:r>
        <w:rPr/>
        <w:t>(Sérgio Petecão.</w:t>
      </w:r>
      <w:r>
        <w:rPr>
          <w:b/>
          <w:bCs/>
        </w:rPr>
        <w:t xml:space="preserve"> </w:t>
      </w:r>
      <w:r>
        <w:rPr/>
        <w:t>Bloco Maioria/PSD - AC) – Obrigado, Comandante Ronaldo. Agora passamos a palavra ao Sr. Carlos Eduardo Fernandez.</w:t>
      </w:r>
    </w:p>
    <w:p>
      <w:pPr>
        <w:pStyle w:val="Normal"/>
        <w:bidi w:val="0"/>
        <w:ind w:left="0" w:right="0" w:firstLine="1440"/>
        <w:jc w:val="both"/>
        <w:rPr/>
      </w:pPr>
      <w:r>
        <w:rPr>
          <w:b/>
          <w:bCs/>
        </w:rPr>
        <w:t xml:space="preserve">O SR. CARLOS EDUARDO FERNANDEZ SILVEIRA </w:t>
      </w:r>
      <w:r>
        <w:rPr/>
        <w:t xml:space="preserve">– Muito obrigado pela oportunidade de apresentar o que está acontecendo no Aeroporto de Guarulhos recentemente. Acho que é importante, estaremos prontos para a Copa do Mundo. </w:t>
      </w:r>
    </w:p>
    <w:p>
      <w:pPr>
        <w:pStyle w:val="Normal"/>
        <w:bidi w:val="0"/>
        <w:ind w:left="0" w:right="0" w:firstLine="1440"/>
        <w:jc w:val="both"/>
        <w:rPr/>
      </w:pPr>
      <w:r>
        <w:rPr/>
        <w:t xml:space="preserve">Eu queria ressaltar um aspecto, porque houve duas menções aqui, pelo Pellegrino e pelo Ronaldo, sobre a questão do compartilhamento e da cooperação. </w:t>
      </w:r>
    </w:p>
    <w:p>
      <w:pPr>
        <w:pStyle w:val="Normal"/>
        <w:bidi w:val="0"/>
        <w:ind w:left="0" w:right="0" w:firstLine="1440"/>
        <w:jc w:val="both"/>
        <w:rPr/>
      </w:pPr>
      <w:r>
        <w:rPr/>
        <w:t xml:space="preserve">No Aeroporto de Guarulhos, a gente tem sentido muito isso. Às vezes se diz que aquilo é um condomínio sem um síndico muito claro. O GRU Airport seria o síndico, mas não é, porque as autoridades aeroportuárias têm poder sobre vários elementos. Se a gente não estrutura uma relação bem afinada, estruturas dentro da Polícia Federal, que tem a responsabilidade sobre a área restrita; com a Receita Federal, principalmente no terminal de cargas; com a Anvisa; com a Vigiagro; e agora também com o Ibama, que será um parceiro interno ali; também com as companhias aéreas, com as quais temos intrínseca relação, óbvia; com os fornecedores e com os lojistas; com os operadores de </w:t>
      </w:r>
      <w:r>
        <w:rPr>
          <w:i/>
          <w:iCs/>
        </w:rPr>
        <w:t>handling</w:t>
      </w:r>
      <w:r>
        <w:rPr/>
        <w:t xml:space="preserve"> na área interna; mas também com as autoridades públicas. </w:t>
      </w:r>
    </w:p>
    <w:p>
      <w:pPr>
        <w:pStyle w:val="Normal"/>
        <w:bidi w:val="0"/>
        <w:ind w:left="0" w:right="0" w:firstLine="1440"/>
        <w:jc w:val="both"/>
        <w:rPr/>
      </w:pPr>
      <w:r>
        <w:rPr/>
        <w:t xml:space="preserve">No Governo Federal, a gente trabalha com vários ministérios, não só os mais óbvios, como o Ministério da Justiça, por conta da Polícia Federal; o Ministério da Agricultura, por conta da Vigiagro; mas também outros órgãos com os quais temos que entrar em entendimento sobre muita coisa. No Governo Estadual, temos todo o problema do sistema viário, do trânsito, da chegada e saída do aeroporto, que é um problema, está ficando um problema muito sério em Guarulhos. </w:t>
      </w:r>
    </w:p>
    <w:p>
      <w:pPr>
        <w:pStyle w:val="Normal"/>
        <w:bidi w:val="0"/>
        <w:ind w:left="0" w:right="0" w:firstLine="1440"/>
        <w:jc w:val="both"/>
        <w:rPr/>
      </w:pPr>
      <w:r>
        <w:rPr/>
        <w:t xml:space="preserve">Eu costumo contar um episódio. Temos uma pesquisa de satisfação feita para a Anac, é uma obrigação contratual, mensal. Ali é possível constatar, mês a mês, que o que influencia o humor do passageiro... Há outros fatores, etc., mas há um fator que influencia o humor do passageiro; não é o tempo que ele leva para o aeroporto, é se ele esperar uma hora e levar uma hora e meia; se ele espera levar meia hora, levar quarenta minutos. Isso faz desabar tudo: como ele vê o banheiro, como ele vê a imigração, a iluminação, o sonoro, tudo. </w:t>
      </w:r>
    </w:p>
    <w:p>
      <w:pPr>
        <w:pStyle w:val="Normal"/>
        <w:bidi w:val="0"/>
        <w:ind w:left="0" w:right="0" w:firstLine="1440"/>
        <w:jc w:val="both"/>
        <w:rPr/>
      </w:pPr>
      <w:r>
        <w:rPr/>
        <w:t>O trânsito é um elemento que faz parte do aeroporto e contamina a visão do nosso principal foco, que é o cliente, o passageiro que está lá. Então, temos de entrar em contato com a Prefeitura de Guarulhos e imaginar soluções viárias junto com eles, com o Governo do Estado, coisa que já está acontecendo com a linha do metrô e com o Rodoanel, e com as autoridades federais também, em relação ao trem de alta velocidade, se for construído, etc.</w:t>
      </w:r>
    </w:p>
    <w:p>
      <w:pPr>
        <w:pStyle w:val="Normal"/>
        <w:bidi w:val="0"/>
        <w:ind w:left="0" w:right="0" w:firstLine="1440"/>
        <w:jc w:val="both"/>
        <w:rPr/>
      </w:pPr>
      <w:r>
        <w:rPr/>
        <w:t>Há outras coisas também. Como um segundo exemplo, que talvez não seja do conhecimento de vocês, um problema do aeroporto, muitas vezes, é mendicância, pedinte, menor, o Ministério Público que atua dizendo que engraxate está sendo trabalho infantil etc. Nós temos uma ação bastante vitoriosa lá com a Secretaria de Assistência Social da Prefeitura de Guarulhos, um trabalho conjunto que fez reduzir o número de ocorrências de 360 com relação à ação de menores ali para 30 em quatro meses. Então, essas ações compartilhadas são... Para mim, ficam disso tudo essas duas palavras como de bastante conteúdo.</w:t>
      </w:r>
    </w:p>
    <w:p>
      <w:pPr>
        <w:pStyle w:val="Normal"/>
        <w:bidi w:val="0"/>
        <w:ind w:left="0" w:right="0" w:firstLine="1440"/>
        <w:jc w:val="both"/>
        <w:rPr/>
      </w:pPr>
      <w:r>
        <w:rPr/>
        <w:t xml:space="preserve">Obrigado, então. </w:t>
      </w:r>
    </w:p>
    <w:p>
      <w:pPr>
        <w:pStyle w:val="Normal"/>
        <w:bidi w:val="0"/>
        <w:ind w:left="0" w:right="0" w:firstLine="1440"/>
        <w:jc w:val="both"/>
        <w:rPr/>
      </w:pPr>
      <w:r>
        <w:rPr>
          <w:b/>
          <w:bCs/>
        </w:rPr>
        <w:t xml:space="preserve">O SR. PRESIDENTE </w:t>
      </w:r>
      <w:r>
        <w:rPr/>
        <w:t xml:space="preserve">(Sérgio Petecão. Bloco Maioria/PSD - AC) – Muito bem. </w:t>
      </w:r>
    </w:p>
    <w:p>
      <w:pPr>
        <w:pStyle w:val="Normal"/>
        <w:bidi w:val="0"/>
        <w:ind w:left="0" w:right="0" w:firstLine="1440"/>
        <w:jc w:val="both"/>
        <w:rPr/>
      </w:pPr>
      <w:r>
        <w:rPr/>
        <w:t>Agradecemos o Sr. Carlos Eduardo Fernandez Silveira.</w:t>
      </w:r>
    </w:p>
    <w:p>
      <w:pPr>
        <w:pStyle w:val="Normal"/>
        <w:bidi w:val="0"/>
        <w:ind w:left="0" w:right="0" w:firstLine="1440"/>
        <w:jc w:val="both"/>
        <w:rPr/>
      </w:pPr>
      <w:r>
        <w:rPr/>
        <w:t>Já passo a palavra ao Brigadeiro Candez.</w:t>
      </w:r>
    </w:p>
    <w:p>
      <w:pPr>
        <w:pStyle w:val="Normal"/>
        <w:bidi w:val="0"/>
        <w:ind w:left="0" w:right="0" w:firstLine="1440"/>
        <w:jc w:val="both"/>
        <w:rPr/>
      </w:pPr>
      <w:r>
        <w:rPr>
          <w:b/>
          <w:bCs/>
        </w:rPr>
        <w:t>O SR. JOSÉ ALVES CANDEZ NETO</w:t>
      </w:r>
      <w:r>
        <w:rPr/>
        <w:t xml:space="preserve"> – Obrigado, Sr. Presidente. </w:t>
      </w:r>
    </w:p>
    <w:p>
      <w:pPr>
        <w:pStyle w:val="Normal"/>
        <w:bidi w:val="0"/>
        <w:ind w:left="0" w:right="0" w:firstLine="1440"/>
        <w:jc w:val="both"/>
        <w:rPr/>
      </w:pPr>
      <w:r>
        <w:rPr/>
        <w:t>Ficamos bastante felizes de ouvir falar várias vezes da Amazônia, porque os senhores sabem que as Forças Armadas sempre se preocuparam muito com o desenvolvimento da Amazônia, principalmente o Comando da Aeronáutica, por intermédio da Comissão de Aeroportos da Região Amazônica. Construímos muitas das pistas que estão lá até hoje. Muitas delas entregamos para a sociedade para que desenvolvessem seus aeroportos e seus meios de se comunicar com os grandes centros. Isso aconteceu na grande maioria das cidades, isso foi uma verdade. Realmente, deixa-nos bastante felizes esta Casa estar bastante preocupada com o desenvolvimento da Amazônia. É motivo de muita satisfação.</w:t>
      </w:r>
    </w:p>
    <w:p>
      <w:pPr>
        <w:pStyle w:val="Normal"/>
        <w:bidi w:val="0"/>
        <w:ind w:left="0" w:right="0" w:firstLine="1440"/>
        <w:jc w:val="both"/>
        <w:rPr/>
      </w:pPr>
      <w:r>
        <w:rPr/>
        <w:t xml:space="preserve">Eu não podia me furtar de comentar que, nos anos de 2010 e 2011, da mesma forma que o Dr. Pellegrino, eu estava comandando o Cindacta IV na Amazônia e tive oportunidade de visitar todos os 40 destacamentos da Aeronáutica que são subordinados ao Cindacta IV, que vai desde São Luís até Cruzeiro do Sul, de Tiriós até quase ao centro do País. Muita tecnologia foi implantada na região com radares de última geração, com comunicação, com as aerovias que conseguiram levar as aeronaves comerciais depois da implantação do Cindacta agora, no século XXI, do ano de 2005 para cá. É impressionante. Quando eu cheguei, em 2010, para assumir o comando do Cindacta, a Manaus, onde é a sede do Cindacta, eu vi uma Manaus imensa, diferente de cinco anos antes, quando não tínhamos várias linhas e várias aeronaves chegando à região. </w:t>
      </w:r>
    </w:p>
    <w:p>
      <w:pPr>
        <w:pStyle w:val="Normal"/>
        <w:bidi w:val="0"/>
        <w:ind w:left="0" w:right="0" w:firstLine="1440"/>
        <w:jc w:val="both"/>
        <w:rPr/>
      </w:pPr>
      <w:r>
        <w:rPr/>
        <w:t>Está na hora de realmente investirmos nessas pistas, nessas outras localidades.</w:t>
      </w:r>
    </w:p>
    <w:p>
      <w:pPr>
        <w:pStyle w:val="Normal"/>
        <w:bidi w:val="0"/>
        <w:ind w:left="0" w:right="0" w:firstLine="1440"/>
        <w:jc w:val="both"/>
        <w:rPr/>
      </w:pPr>
      <w:r>
        <w:rPr/>
        <w:t>Respondendo ao senhor, Senador Flexa Ribeiro, em relação aos 270 aeroportos, o Departamento de Controle do Espaço Aéreo (Decea) trabalhou junto à Secretária de Aviação Civil na seleção dessas localidades desses 270 possíveis alvos dessa grande empreitada brasileira, que é um orgulho nosso. Nós trabalhamos na análise da capacidade do tráfego aéreo para essas localidades. Estamos trabalhando junto ao Banco do Brasil, da mesma forma que o Dr. Pellegrino falou aqui, na avaliação das zonas de proteção desses aeródromos para que eles possam construir os aeroportos e as possíveis pistas ou ampliar essas pistas, da melhor forma que atenda a esses aeroportos. Então, o projeto é grande e estamos acompanhando e trabalhando em conjunto. O senhor pode ter certeza de que é muito do nosso interesse continuar o trabalho.</w:t>
      </w:r>
    </w:p>
    <w:p>
      <w:pPr>
        <w:pStyle w:val="Normal"/>
        <w:bidi w:val="0"/>
        <w:ind w:left="0" w:right="0" w:firstLine="1440"/>
        <w:jc w:val="both"/>
        <w:rPr/>
      </w:pPr>
      <w:r>
        <w:rPr/>
        <w:t xml:space="preserve">Eu gostaria de, por fim, agradecer essa oportunidade de trazer aqui a esta Casa o que o Comando da Aeronáutica está fazendo em prol da navegação aérea e fortalecer o que já foi dito aqui pelo Dr. Pellegrino, pelo Comandante Jenkins, que é um trabalho conjunto. É um trabalho conjunto das instituições, mas eu diria que é um trabalho conjunto dos brasileiros fazer com que a nossa aviação seja uma aviação de sucesso, como tem toda condição de ser, porque o nosso País é um país que tem a tendência para o transporte aéreo, exatamente pelas suas dimensões, pela dimensão continental que tem; e o transporte aéreo é um meio de transporte nosso que é imprescindível para o desenvolvimento das nossas diversas regiões. Então, queria agradecer e informar que ficamos muito orgulhosos de estar participando do trabalho. </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Sérgio Petecão</w:t>
      </w:r>
      <w:r>
        <w:rPr>
          <w:b/>
          <w:bCs/>
        </w:rPr>
        <w:t xml:space="preserve">. </w:t>
      </w:r>
      <w:r>
        <w:rPr/>
        <w:t xml:space="preserve">Bloco Maioria/PSD - AC) – Nós é que agradecemos. </w:t>
      </w:r>
    </w:p>
    <w:p>
      <w:pPr>
        <w:pStyle w:val="Normal"/>
        <w:bidi w:val="0"/>
        <w:ind w:left="0" w:right="0" w:firstLine="1440"/>
        <w:jc w:val="both"/>
        <w:rPr/>
      </w:pPr>
      <w:r>
        <w:rPr/>
        <w:t xml:space="preserve">Esperem só um pouquinho porque estamos finalizando. </w:t>
      </w:r>
    </w:p>
    <w:p>
      <w:pPr>
        <w:pStyle w:val="Normal"/>
        <w:bidi w:val="0"/>
        <w:ind w:left="0" w:right="0" w:firstLine="1440"/>
        <w:jc w:val="both"/>
        <w:rPr/>
      </w:pPr>
      <w:r>
        <w:rPr/>
        <w:t xml:space="preserve">Temos aqui o Requerimento nº 49, de 2013. </w:t>
      </w:r>
    </w:p>
    <w:p>
      <w:pPr>
        <w:pStyle w:val="Normal"/>
        <w:bidi w:val="0"/>
        <w:ind w:left="0" w:right="0" w:firstLine="1440"/>
        <w:jc w:val="both"/>
        <w:rPr/>
      </w:pPr>
      <w:r>
        <w:rPr/>
      </w:r>
    </w:p>
    <w:p>
      <w:pPr>
        <w:pStyle w:val="Normal"/>
        <w:bidi w:val="0"/>
        <w:ind w:left="0" w:right="0" w:hanging="0"/>
        <w:jc w:val="center"/>
        <w:rPr/>
      </w:pPr>
      <w:r>
        <w:rPr>
          <w:b/>
          <w:bCs/>
        </w:rPr>
        <w:t>ITEM 1</w:t>
      </w:r>
    </w:p>
    <w:p>
      <w:pPr>
        <w:pStyle w:val="Normal"/>
        <w:bidi w:val="0"/>
        <w:ind w:left="0" w:right="0" w:hanging="0"/>
        <w:jc w:val="center"/>
        <w:rPr/>
      </w:pPr>
      <w:r>
        <w:rPr>
          <w:b/>
          <w:bCs/>
        </w:rPr>
        <w:t>REQUERIMENTO DA COMISSÃO DE SERVIÇOS DE INFRA-ESTRUTURA Nº 49, de 2013</w:t>
      </w:r>
    </w:p>
    <w:p>
      <w:pPr>
        <w:pStyle w:val="Normal"/>
        <w:bidi w:val="0"/>
        <w:ind w:left="0" w:right="0" w:firstLine="1440"/>
        <w:jc w:val="both"/>
        <w:rPr/>
      </w:pPr>
      <w:r>
        <w:rPr>
          <w:i/>
          <w:iCs/>
        </w:rPr>
        <w:t>Com fundamento no art. 50, §2º, da Constituição Federal, combinado com o art. 216, inciso I, do Regimento Interno, requeiro que, ouvida a Mesa, seja solicitada ao senhor Ministro da Fazenda informações sobre o impacto fiscal relativo às desonerações previstas pelo PLS Nº 167/2013, de autoria do Senador Wilder Morais, em apreciação nesta Comissão de Serviços de Infraestrutura.</w:t>
      </w:r>
    </w:p>
    <w:p>
      <w:pPr>
        <w:pStyle w:val="Normal"/>
        <w:bidi w:val="0"/>
        <w:ind w:left="0" w:right="0" w:firstLine="1440"/>
        <w:jc w:val="both"/>
        <w:rPr/>
      </w:pPr>
      <w:r>
        <w:rPr>
          <w:b/>
          <w:bCs/>
        </w:rPr>
        <w:t xml:space="preserve">Autoria: </w:t>
      </w:r>
      <w:r>
        <w:rPr/>
        <w:t>Senador Blairo Maggi</w:t>
      </w:r>
    </w:p>
    <w:p>
      <w:pPr>
        <w:pStyle w:val="Normal"/>
        <w:bidi w:val="0"/>
        <w:ind w:left="0" w:right="0" w:firstLine="1440"/>
        <w:jc w:val="both"/>
        <w:rPr/>
      </w:pPr>
      <w:r>
        <w:rPr>
          <w:b/>
          <w:bCs/>
        </w:rPr>
        <w:t>Observações:</w:t>
      </w:r>
    </w:p>
    <w:p>
      <w:pPr>
        <w:pStyle w:val="Normal"/>
        <w:bidi w:val="0"/>
        <w:ind w:left="0" w:right="0" w:firstLine="1440"/>
        <w:jc w:val="both"/>
        <w:rPr/>
      </w:pPr>
      <w:r>
        <w:rPr>
          <w:i/>
          <w:iCs/>
        </w:rPr>
        <w:t>Lido em 4/9/2013.</w:t>
      </w:r>
    </w:p>
    <w:p>
      <w:pPr>
        <w:pStyle w:val="Normal"/>
        <w:bidi w:val="0"/>
        <w:ind w:left="0" w:right="0" w:firstLine="1440"/>
        <w:jc w:val="both"/>
        <w:rPr/>
      </w:pPr>
      <w:r>
        <w:rPr/>
      </w:r>
    </w:p>
    <w:p>
      <w:pPr>
        <w:pStyle w:val="Normal"/>
        <w:bidi w:val="0"/>
        <w:ind w:left="0" w:right="0" w:firstLine="1440"/>
        <w:jc w:val="both"/>
        <w:rPr/>
      </w:pPr>
      <w:r>
        <w:rPr/>
        <w:t>Em discussão o requerimento.</w:t>
      </w:r>
      <w:r>
        <w:rPr>
          <w:i/>
          <w:iCs/>
        </w:rPr>
        <w:t xml:space="preserve"> </w:t>
      </w:r>
      <w:r>
        <w:rPr/>
        <w:t>(</w:t>
      </w:r>
      <w:r>
        <w:rPr>
          <w:i/>
          <w:iCs/>
        </w:rPr>
        <w:t>Pausa.</w:t>
      </w:r>
      <w:r>
        <w:rPr/>
        <w:t>)</w:t>
      </w:r>
    </w:p>
    <w:p>
      <w:pPr>
        <w:pStyle w:val="Normal"/>
        <w:bidi w:val="0"/>
        <w:ind w:left="0" w:right="0" w:firstLine="1440"/>
        <w:jc w:val="both"/>
        <w:rPr/>
      </w:pPr>
      <w:r>
        <w:rPr/>
        <w:t xml:space="preserve">Não havendo quem queria discutir, encerrada a discussão. </w:t>
      </w:r>
    </w:p>
    <w:p>
      <w:pPr>
        <w:pStyle w:val="Normal"/>
        <w:bidi w:val="0"/>
        <w:ind w:left="0" w:right="0" w:firstLine="1440"/>
        <w:jc w:val="both"/>
        <w:rPr/>
      </w:pPr>
      <w:r>
        <w:rPr/>
        <w:t xml:space="preserve">Em votação. </w:t>
      </w:r>
    </w:p>
    <w:p>
      <w:pPr>
        <w:pStyle w:val="Normal"/>
        <w:bidi w:val="0"/>
        <w:ind w:left="0" w:right="0" w:firstLine="1440"/>
        <w:jc w:val="both"/>
        <w:rPr/>
      </w:pPr>
      <w:r>
        <w:rPr/>
        <w:t>As Srªs e os Srs. Senadores que aprovam permaneçam como se encontram. (</w:t>
      </w:r>
      <w:r>
        <w:rPr>
          <w:i/>
          <w:iCs/>
        </w:rPr>
        <w:t>Pausa.</w:t>
      </w:r>
      <w:r>
        <w:rPr/>
        <w:t>)</w:t>
      </w:r>
    </w:p>
    <w:p>
      <w:pPr>
        <w:pStyle w:val="Normal"/>
        <w:bidi w:val="0"/>
        <w:ind w:left="0" w:right="0" w:firstLine="1440"/>
        <w:jc w:val="both"/>
        <w:rPr/>
      </w:pPr>
      <w:r>
        <w:rPr/>
        <w:t xml:space="preserve">Aprovado. </w:t>
      </w:r>
    </w:p>
    <w:p>
      <w:pPr>
        <w:pStyle w:val="Normal"/>
        <w:bidi w:val="0"/>
        <w:ind w:left="0" w:right="0" w:firstLine="1440"/>
        <w:jc w:val="both"/>
        <w:rPr/>
      </w:pPr>
      <w:r>
        <w:rPr/>
        <w:t>Antes de encerrar a presente reunião, agradeço a presença de todos os nossos convidados, em especial ao Brigadeiro José Alves Candez Neto, que é Diretor de Operações do Departamento de Controle do Espaço Aéreo; ao Comandante Ronaldo Jenkins, Diretor da Associação Brasileira das Empresas de Aviação Regular (Abear); ao Carlos Eduardo Pellegrino, Diretor de Operações de Aeronaves da Agência Nacional de Aviação Civil (Anac); ao Carlos Eduardo Fernandes Silveira, Gerente de Comunicações e Relações Institucionais do Aeroporto Internacional de São Paulo.</w:t>
      </w:r>
    </w:p>
    <w:p>
      <w:pPr>
        <w:pStyle w:val="Normal"/>
        <w:bidi w:val="0"/>
        <w:ind w:left="0" w:right="0" w:firstLine="1440"/>
        <w:jc w:val="both"/>
        <w:rPr/>
      </w:pPr>
      <w:r>
        <w:rPr/>
        <w:t>Por fim, convoco as Srªs e os Srs Senadores para a próxima reunião, a ser realizada segunda-feira, dia 16 de setembro, às 18 horas, neste plenário, dando continuidade à Agenda CI 2013/2014 - Investimento e gestão: desatando o nó logístico do País.</w:t>
      </w:r>
    </w:p>
    <w:p>
      <w:pPr>
        <w:pStyle w:val="Normal"/>
        <w:bidi w:val="0"/>
        <w:ind w:left="0" w:right="0" w:firstLine="1440"/>
        <w:jc w:val="both"/>
        <w:rPr/>
      </w:pPr>
      <w:r>
        <w:rPr/>
        <w:t>A mencionada audiência pública terá como tema o painel Modernização dos Aeroportos Nacionais, e contará com os seguintes convidados: Gustavo do Vale, Presidente da Empresa de Infraestrutura Aeroportuária (Infraero); Professor Elton Fernandes, Professor e Pesquisador da Coppe, da Universidade Federal do Rio de Janeiro (UFRJ), e de José Antunes Sobrinho, Presidente do Conselho de Administração da Inframérica.</w:t>
      </w:r>
    </w:p>
    <w:p>
      <w:pPr>
        <w:pStyle w:val="Normal"/>
        <w:bidi w:val="0"/>
        <w:ind w:left="0" w:right="0" w:firstLine="1440"/>
        <w:jc w:val="both"/>
        <w:rPr/>
      </w:pPr>
      <w:r>
        <w:rPr/>
        <w:t>Nada mais havendo a tratar, está encerrada a nossa reunião.</w:t>
      </w:r>
    </w:p>
    <w:p>
      <w:pPr>
        <w:pStyle w:val="Normal"/>
        <w:bidi w:val="0"/>
        <w:ind w:left="0" w:right="0" w:firstLine="1440"/>
        <w:jc w:val="both"/>
        <w:rPr/>
      </w:pPr>
      <w:r>
        <w:rPr/>
        <w:t>Muito obrigado.</w:t>
      </w:r>
    </w:p>
    <w:p>
      <w:pPr>
        <w:pStyle w:val="Normal"/>
        <w:bidi w:val="0"/>
        <w:ind w:left="0" w:right="0" w:firstLine="1440"/>
        <w:jc w:val="both"/>
        <w:rPr/>
      </w:pPr>
      <w:r>
        <w:rPr/>
      </w:r>
    </w:p>
    <w:p>
      <w:pPr>
        <w:pStyle w:val="Normal"/>
        <w:bidi w:val="0"/>
        <w:ind w:left="0" w:right="0" w:firstLine="1440"/>
        <w:jc w:val="right"/>
        <w:rPr/>
      </w:pPr>
      <w:r>
        <w:rPr/>
        <w:t>(</w:t>
      </w:r>
      <w:r>
        <w:rPr>
          <w:i/>
          <w:iCs/>
        </w:rPr>
        <w:t>Iniciada às 7 horas e 30 minutos, a reunião é encerrada às 10 horas e 34 minutos</w:t>
      </w:r>
      <w:r>
        <w:rPr/>
        <w:t>.)</w:t>
      </w:r>
    </w:p>
    <w:p>
      <w:pPr>
        <w:pStyle w:val="Normal"/>
        <w:bidi w:val="0"/>
        <w:ind w:left="0" w:right="0" w:firstLine="1440"/>
        <w:jc w:val="both"/>
        <w:rPr/>
      </w:pPr>
      <w:r>
        <w:rPr/>
      </w:r>
    </w:p>
    <w:p>
      <w:pPr>
        <w:pStyle w:val="Normal"/>
        <w:bidi w:val="0"/>
        <w:ind w:left="0" w:right="0" w:hanging="0"/>
        <w:rPr/>
      </w:pPr>
      <w:r>
        <w:rPr/>
      </w:r>
    </w:p>
    <w:sectPr>
      <w:footerReference w:type="default" r:id="rId4"/>
      <w:type w:val="nextPage"/>
      <w:pgSz w:w="11906" w:h="16838"/>
      <w:pgMar w:left="1247" w:right="1247" w:gutter="0" w:header="0" w:top="1079" w:footer="720" w:bottom="16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TopAndBottom/>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6</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28.6pt;mso-position-horizontal:center;mso-position-horizontal-relative:margin">
              <v:fill opacity="0f"/>
              <v:textbox inset="0in,0in,0in,0in">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6</w:t>
                    </w:r>
                    <w:r>
                      <w:rPr>
                        <w:rStyle w:val="Pagenumber"/>
                        <w:rFonts w:eastAsia="Calibri"/>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pt-BR" w:eastAsia="pt-BR" w:bidi="ar-SA"/>
    </w:rPr>
  </w:style>
  <w:style w:type="paragraph" w:styleId="Heading1">
    <w:name w:val="Heading 1"/>
    <w:basedOn w:val="Normal"/>
    <w:next w:val="Normal"/>
    <w:qFormat/>
    <w:pPr>
      <w:keepNext w:val="true"/>
      <w:ind w:firstLine="709"/>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tulo1Char">
    <w:name w:val="Título 1 Char"/>
    <w:basedOn w:val="DefaultParagraphFont"/>
    <w:qFormat/>
    <w:rPr>
      <w:rFonts w:eastAsia="Times New Roman"/>
      <w:b/>
      <w:bCs/>
      <w:lang w:val="en-US"/>
    </w:rPr>
  </w:style>
  <w:style w:type="character" w:styleId="Corpodetexto2Char">
    <w:name w:val="Corpo de texto 2 Char"/>
    <w:basedOn w:val="DefaultParagraphFont"/>
    <w:qFormat/>
    <w:rPr>
      <w:rFonts w:eastAsia="Times New Roman"/>
      <w:sz w:val="20"/>
      <w:szCs w:val="20"/>
      <w:lang w:val="en-US"/>
    </w:rPr>
  </w:style>
  <w:style w:type="character" w:styleId="TtuloChar">
    <w:name w:val="Título Char"/>
    <w:basedOn w:val="DefaultParagraphFont"/>
    <w:qFormat/>
    <w:rPr>
      <w:rFonts w:eastAsia="Times New Roman"/>
      <w:b/>
      <w:bCs/>
      <w:sz w:val="28"/>
      <w:szCs w:val="28"/>
      <w:u w:val="single"/>
      <w:lang w:val="en-US"/>
    </w:rPr>
  </w:style>
  <w:style w:type="character" w:styleId="RodapChar">
    <w:name w:val="Rodapé Char"/>
    <w:basedOn w:val="DefaultParagraphFont"/>
    <w:qFormat/>
    <w:rPr>
      <w:rFonts w:ascii="Arial" w:hAnsi="Arial" w:eastAsia="Times New Roman" w:cs="Arial"/>
      <w:lang w:val="en-US"/>
    </w:rPr>
  </w:style>
  <w:style w:type="character" w:styleId="Pagenumber">
    <w:name w:val="page number"/>
    <w:basedOn w:val="DefaultParagraphFont"/>
    <w:qFormat/>
    <w:rPr>
      <w:rFonts w:eastAsia="Times New Roman"/>
      <w:sz w:val="24"/>
      <w:szCs w:val="24"/>
    </w:rPr>
  </w:style>
  <w:style w:type="character" w:styleId="TextodebaloChar">
    <w:name w:val="Texto de balão Char"/>
    <w:basedOn w:val="DefaultParagraphFont"/>
    <w:qFormat/>
    <w:rPr>
      <w:rFonts w:ascii="Tahoma" w:hAnsi="Tahoma" w:eastAsia="Times New Roman" w:cs="Tahoma"/>
      <w:sz w:val="16"/>
      <w:szCs w:val="16"/>
      <w:lang w:val="en-US"/>
    </w:rPr>
  </w:style>
  <w:style w:type="character" w:styleId="CabealhoChar">
    <w:name w:val="Cabeçalho Char"/>
    <w:basedOn w:val="DefaultParagraphFont"/>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odyText2">
    <w:name w:val="Body Text 2"/>
    <w:basedOn w:val="Normal"/>
    <w:qFormat/>
    <w:pPr>
      <w:jc w:val="center"/>
    </w:pPr>
    <w:rPr>
      <w:sz w:val="20"/>
      <w:szCs w:val="20"/>
    </w:rPr>
  </w:style>
  <w:style w:type="paragraph" w:styleId="Title">
    <w:name w:val="Title"/>
    <w:basedOn w:val="Normal"/>
    <w:qFormat/>
    <w:pPr>
      <w:jc w:val="center"/>
    </w:pPr>
    <w:rPr>
      <w:b/>
      <w:bCs/>
      <w:sz w:val="28"/>
      <w:szCs w:val="28"/>
      <w:u w:val="single"/>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21</Words>
  <Characters>135546</Characters>
  <CharactersWithSpaces>11459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29:00Z</dcterms:created>
  <dc:creator>analuao</dc:creator>
  <dc:description/>
  <dc:language>en-US</dc:language>
  <cp:lastModifiedBy/>
  <dcterms:modified xsi:type="dcterms:W3CDTF">2013-09-26T12: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ilamb</vt:lpwstr>
  </property>
</Properties>
</file>