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9" w:hanging="0"/>
        <w:rPr/>
      </w:pPr>
      <w:r>
        <w:rPr/>
        <w:t>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49" w:hanging="0"/>
        <w:jc w:val="center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 xml:space="preserve">PAUTA </w:t>
      </w:r>
    </w:p>
    <w:p>
      <w:pPr>
        <w:pStyle w:val="Normal"/>
        <w:bidi w:val="0"/>
        <w:ind w:left="0" w:right="-142" w:hanging="0"/>
        <w:jc w:val="center"/>
        <w:rPr/>
      </w:pPr>
      <w:r>
        <w:rPr>
          <w:b/>
          <w:sz w:val="28"/>
        </w:rPr>
        <w:t>3ª REUNIÃO EXTRAORDINÁRIA, DA 3º SESSÃO LEGISLATIVA ORDINÁRIA DA 51º LEGISLATURA, A REALIZAR-SE EM 03 DE ABRIL DE 2001, TERÇA-FEIRA,  ÀS 11:30 HORAS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O SENADO Nº 165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DENOMINA "SYLVIO BOTELHO" TRECHO DA RODOVIA BR-174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: SENADOR MOZARILDO CAVALCAN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RELATOR AD HOC:  SENADOR CARLOS PATROCÍN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ARECER:  FAVORÁVEL , NA FORMA DA EMENDA OFERECIDA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º 91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ALTERA A REDAÇÃO DOS ARTS. 13 E 14 DA LEI Nº 5.700, DE 1º DE SETEMBRO DE 1971, QUE DISPÕE SOBRE A FORMA E A APRESENTAÇÃO DOS SÍMBOLOS NACIONAIS E DÁ OUTRAS PROVIDÊNCIAS, DETERMINANDO O HASTEAMENTO DIÁRIO DA BANDEIRA NACIONAL EM TODOS OS PRÉDIOS PÚBLICOS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DEPUTADO URSINO QUEIROZ</w:t>
      </w:r>
    </w:p>
    <w:p>
      <w:pPr>
        <w:pStyle w:val="BodyText2"/>
        <w:bidi w:val="0"/>
        <w:ind w:left="0" w:right="0" w:hanging="0"/>
        <w:rPr/>
      </w:pPr>
      <w:r>
        <w:rPr/>
        <w:t>RELATOR:  SENADOR SEBASTIÃO ROCHA</w:t>
      </w:r>
    </w:p>
    <w:p>
      <w:pPr>
        <w:pStyle w:val="BodyText2"/>
        <w:bidi w:val="0"/>
        <w:ind w:left="0" w:right="0" w:hanging="0"/>
        <w:rPr/>
      </w:pPr>
      <w:r>
        <w:rPr/>
        <w:t xml:space="preserve">PARECER: PELA AUDIÊNCIA DA CCJ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º 110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DENOMINA "PALÁCIO DES. RIVANDO BEZERRA CAVALCANTI" O EDIFÍCIO SEDE DO TRIBUNAL REGIONAL ELEITORAL DO ESTADO DA PARAÍBA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DEPUTADO CARLOS DUNGA</w:t>
      </w:r>
    </w:p>
    <w:p>
      <w:pPr>
        <w:pStyle w:val="BodyText2"/>
        <w:bidi w:val="0"/>
        <w:ind w:left="0" w:right="0" w:hanging="0"/>
        <w:rPr/>
      </w:pPr>
      <w:r>
        <w:rPr/>
        <w:t>RELATOR:  SENADOR NEY SUASSUNA</w:t>
      </w:r>
    </w:p>
    <w:p>
      <w:pPr>
        <w:pStyle w:val="BodyText2"/>
        <w:bidi w:val="0"/>
        <w:ind w:left="0" w:right="0" w:hanging="0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A CÂMARA Nº 6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>DENOMINA “RODOVIA GOVERNADOR ANTONIO MARIZ” O TRECHO FEDERAL DA BR-230 ENTRE A CIDADE DE CAJAZEIRAS E JOÃO PESSOA, NO ESTADO DA PARAÍBA.”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 xml:space="preserve">AUTOR:  PRESIDÊNCIA DA REPÚBLICA 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NEY SUASSUNA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58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FUNDAÇÃO EDUCACIONAL SALESIANA DOM BOSCO PARA EXECUTAR SERVIÇO DE RADIODIFUSÃO SONORA EM FREQÜÊNCIA MODULADA NA CIDADE DE FORTALEZA, ESTADO DO CEARÁ”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LÚCIO ALCÂNTARA 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57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PERMISSÃO OUTORGADA À SOCIEDADE RÁDIO CIRCUITO DAS ÁGUAS LTDA., PARA EXPLORAR SERVIÇO DE RADIODIFUSÃO SONORA EM FREQÜÊNCIA MODULADA NA CIDADE DE CAXAMBÚ, ESTADO DE MINAS GERAIS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FRANCELINO PEREIRA </w:t>
      </w:r>
    </w:p>
    <w:p>
      <w:pPr>
        <w:pStyle w:val="BodyText2"/>
        <w:bidi w:val="0"/>
        <w:ind w:left="0" w:right="0" w:hanging="0"/>
        <w:rPr/>
      </w:pPr>
      <w:r>
        <w:rPr/>
        <w:t xml:space="preserve">PARECER:  FAVORÁVEL </w:t>
      </w:r>
    </w:p>
    <w:p>
      <w:pPr>
        <w:pStyle w:val="BodyText2"/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94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 CONCESSÃO DA FUNDAÇÃO JOÃO XXIII - RÁDIO POR UM MUNDO MELHOR - PARA EXPLORAR SERVIÇO DE RADIODIFUSÃO SONORA EM ONDA MÉDIA NA CIDADE DE GOVERNADOR VALADARES, ESTADO DE MINAS GERAIS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80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RENOVA A OUTORGA DA FUNDAÇÃO JOSÉ RESENDE VARGAS DE RÁDIO PARA EXPLORAR SERVIÇO DE RADIODIFUSÃO SONORA EM ONDA MÉDIA NA CIDADE DE RIO PARANAÍBA, ESTADO DE MINAS GERAIS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/>
        <w:t xml:space="preserve">PARECER:  FAVORÁVEL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102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PERMISSÃO À TM-TV TELECOMUNICAÇÕES E SERVIÇOS LTDA., PARA EXPLORAR SERVIÇO DE RADIODIFUSÃO SONORA EM FREQÜÊNCIA MODULADA NA CIDADE DE SACRAMENTO, ESTADO DE MINAS GERAIS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 xml:space="preserve">RELATOR:  SENADOR FRANCELINO PEREIRA </w:t>
      </w:r>
    </w:p>
    <w:p>
      <w:pPr>
        <w:pStyle w:val="BodyText2"/>
        <w:bidi w:val="0"/>
        <w:ind w:left="0" w:right="0" w:hanging="0"/>
        <w:rPr/>
      </w:pPr>
      <w:r>
        <w:rPr/>
        <w:t xml:space="preserve">PARECER:  FAVORÁVEL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º 263, D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/>
        <w:t xml:space="preserve">APROVA O ATO QUE OUTORGA CONCESSÃO À FUNDAÇÃO UNIVERSIDADE REGIONAL DE BLUMENAU - FURB PARA EXECUTAR SERVIÇO DE RADIODIFUSÃO DE SONS E IMAGENS – TV, NA CIDADE DE BLUMENAU, ESTADO DE SANTA CATARINA.".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/>
        <w:t>AUTOR:  PODER EXECUTIVO</w:t>
      </w:r>
    </w:p>
    <w:p>
      <w:pPr>
        <w:pStyle w:val="BodyText2"/>
        <w:bidi w:val="0"/>
        <w:ind w:left="0" w:right="0" w:hanging="0"/>
        <w:rPr/>
      </w:pPr>
      <w:r>
        <w:rPr/>
        <w:t>RELATOR:  SENADOR CASILDO MALDANER</w:t>
      </w:r>
    </w:p>
    <w:p>
      <w:pPr>
        <w:pStyle w:val="BodyText2"/>
        <w:bidi w:val="0"/>
        <w:ind w:left="0" w:right="0" w:hanging="0"/>
        <w:rPr/>
      </w:pPr>
      <w:r>
        <w:rPr/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EXTRA PAU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ITEM 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REQUERI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“</w:t>
      </w:r>
      <w:r>
        <w:rPr>
          <w:sz w:val="22"/>
        </w:rPr>
        <w:t>REQUER, NOS TERMOS DO REGIMENTO INTERNO, QUE A COMISSÃO DE EDUCAÇÃO DO SENADO FEDERAL PARTICIPE DO 1º CONGRESSO BRASILEIRO DA CULTURA JUDAICA – 500 ANOS DE BRASIL, NOS DIAS 16 E 17 DE MAIO, NO AUDITÓRIO NEREU RAMOS, NA CÂMARA DOS DEPUTADOS, COMO CO-PROMOTOR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ES:  SENADOR EDUARDO SIQUEIRA CAMPOS E OUTROS  SENHORES SENADOR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0</Characters>
  <CharactersWithSpaces>34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1:00Z</dcterms:created>
  <dc:creator>o</dc:creator>
  <dc:description/>
  <dc:language>en-US</dc:language>
  <cp:lastModifiedBy/>
  <cp:lastPrinted>2001-04-03T12:43:00Z</cp:lastPrinted>
  <dcterms:modified xsi:type="dcterms:W3CDTF">2002-08-06T18:31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