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left="0"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</w:rPr>
        <w:t xml:space="preserve">20ª REUNIÃO EXTRAORDINÁRIA, DA 3ª SESSÃO LEGISLATIVA ORDINÁRIA DA 51ª LEGISLATURA, A REALIZAR-SE EM 21 DE AGOSTO DE 2001, TERÇA-FEIRA, ÀS 11:30 HORAS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O SENADO N.º 151, DE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DISPÕE SOBRE ACESSO A INFORMAÇÕES DA INTERNET, E DÁ OUTRAS PROVIDÊNCIA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LUIZ ESTEVÃ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ÁLVARO DIA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FAVORÁVEL, NA FORMA DO SUBSTITUTIVO OFERECIDO, QUE INCORPORA AS EMENDAS Nº 01 A 04 DE AUTORIA DO SENADOR GERALDO ALTHOFF.</w:t>
      </w:r>
    </w:p>
    <w:p>
      <w:pPr>
        <w:pStyle w:val="BodyText2"/>
        <w:bidi w:val="0"/>
        <w:ind w:left="0" w:right="0" w:hanging="0"/>
        <w:rPr/>
      </w:pPr>
      <w:r>
        <w:rPr>
          <w:b/>
          <w:sz w:val="22"/>
        </w:rPr>
        <w:t xml:space="preserve">OBSERVAÇÃO: </w:t>
      </w:r>
      <w:r>
        <w:rPr>
          <w:sz w:val="22"/>
        </w:rPr>
        <w:t xml:space="preserve">SENDO APROVADO O PARECER, A MATÉRIA SERÁ INCLUÍDA EM PAUTA DA PRÓXIMA REUNIÃO, PARA APRECIAÇÃO EM TURNO SUPLEMENTAR, NOS TERMOS DO DISPOSTO NO ART. 282, COMBINADO COM O ART. 92 DO REGIMENTO INTERNO.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DO SENADO N.º 76, DE 200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(TRAMITANDO EM CONJUNTO COM O PLS 137/0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DEFINE E TIPIFICA OS DELITOS INFORMÁTICOS, E DÁ OUTRAS PROVIDÊNCIAS.”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SENADOR RENAN CALHEIRO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JOSÉ FOGAÇA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FAVORÁVEL, E PELA REJEIÇÃO DO PLS 137/00.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SULTADO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PROJETO DE LEI DO SENADO N.º 137, DE 2000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4"/>
        </w:rPr>
        <w:t>(TRAMITANDO EM CONJUNTO COM O PLS 76/00)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2"/>
        </w:rPr>
        <w:t>“</w:t>
      </w:r>
      <w:r>
        <w:rPr>
          <w:sz w:val="22"/>
        </w:rPr>
        <w:t>ESTABELECE NOVA PENA AOS CRIMES COMETIDOS COM A UTILIZAÇÃO DE MEIOS DE TECNOLOGIA DE INFORMAÇÃO E TELECOMUNICAÇÕES”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2"/>
        </w:rPr>
        <w:t>AUTOR: SENADOR LEOMAR QUINTANILHA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2"/>
        </w:rPr>
        <w:t>RELATOR: SENADOR JOSÉ FOGAÇA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2"/>
        </w:rPr>
        <w:t>PARECER: PELA REJEIÇÃO, E FAVORÁVEL AO PLS 76/00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DIVERSOS N.º 008, DE 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ENCAMINHA AO SENADO FEDERAL, COPIA DA DECISÃO 036, DE 1999, BEM COMO DOS RESPECTIVOS RELATORIO E VOTO QUE A FUNDAMENTAM, REFERENTE A AUDITORIA OPERACIONAL NO PROGRAMA NACIONAL DE ALIMENTAÇÃO ESCOLAR - PNAE, NO ESTADO DE SANTA CATARINA, REALIZADA NO SEGUNDO SEMESTRE DE 1998, COM ABRANGENCIA DOS EXERCICIOS DE 1997 E 1998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AUTOR:  TRIBUNAL DE CONTAS DA UNIÃO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PELO CONHECIMENTO DA COMISSÃO E ARQUIVAMENTO DA MATÉRIA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56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SANTA LUZIA PARA EXECUTAR SERVIÇO DE RADIODIFUSÃO SONORA EM FREQÜÊNCIA MODULADA NA CIDADE DE CARANGOLA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 xml:space="preserve">AUTOR:  PODER EXECUTIVO 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59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 OUTORGA PERMISSÃO À FUNDAÇÃO MARIA RAINHA DA PAZ PARA EXECUTAR SERVIÇO DE RADIODIFUSÃO SONORA EM FREQÜÊNCIA MODULADA NA CIDADE DE MANHUAÇU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right="0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08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“</w:t>
      </w:r>
      <w:r>
        <w:rPr>
          <w:sz w:val="22"/>
        </w:rPr>
        <w:t>APROVA O ATO QUE AUTORIZA A ASSOCIAÇÃO COMUNITÁRIA EDUCAÇÃO AMBIENTAL DE FARTURA A EXECUTAR SERVIÇO DE RADIODIFUSÃO COMUNITÁRIA NA CIDADE DE FARTURA, ESTADO DE SÃO PAUL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UTOR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RELATOR: SENADOR ROMEU TU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>
          <w:sz w:val="22"/>
        </w:rPr>
        <w:t>RESULTADO:</w:t>
      </w:r>
      <w:r>
        <w:rPr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206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FUNDAÇÃO HOSPITALAR DO TRABALHADOR RURAL DE SÃO JORGE DO IVAÍ A EXECUTAR SERVIÇO DE RADIODIFUSÃO COMUNITÁRIA NA CIDADE DE SÃO JORGE DO IVAÍ, ESTADO DO PARAN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2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201, DE 2001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DE DESENVOLVIMENTO CULTURAL E ARTÍSTICO DE URAÍ A EXECUTAR SERVIÇO DE RADIODIFUSÃO COMUNITÁRIA NA CIDADE DE URAÍ, ESTADO DO PARAN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ÁLVARO DIA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Normal"/>
        <w:pBdr>
          <w:bottom w:val="single" w:sz="4" w:space="2" w:color="000000"/>
        </w:pBdr>
        <w:bidi w:val="0"/>
        <w:ind w:left="1418" w:right="0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81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ULTURAL COMUNITÁRIA DE CODÓ A EXECUTAR SERVIÇO DE RADIODIFUSÃO COMUNITÁRIA NA CIDADE DE CODÓ, ESTADO DO MARANHÃ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HUGO NAPOLEÃ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75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DE DIFUSÃO COMUNITÁRIA DO CATOLÉ A EXECUTAR SERVIÇO DE RADIODIFUSÃO COMUNITÁRIA NA CIDADE DE CAMPINA GRANDE, ESTADO DA PARAÍB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HUGO NAPOLEÃ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87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OLIVEIRENSE DE RADIODIFUSÃO - ACOR A EXECUTAR SERVIÇO DE RADIODIFUSÃO COMUNITÁRIA NA CIDADE DE OLIVEIRA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MOREIRA MENDE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89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RÁDIO SÃO THOMÉ A EXECUTAR SERVIÇO DE RADIODIFUSÃO COMUNITÁRIA NA CIDADE DE CAMPOS DOS GOYTACAZES, ESTADO DO RIO DE JANEIR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NILO TEIXEIRA CAMPO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92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RÁDIO COMUNITÁRIA MADALENA - FM A EXECUTAR SERVIÇO DE RADIODIFUSÃO COMUNITÁRIA NA CIDADE DE SANTA MARIA MADALENA, ESTADO DO RIO DE JANEIRO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NILO TEIXEIRA CAMPO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94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RÁDIO COMUNITÁRIA JABORÁ A EXECUTAR SERVIÇO DE RADIODIFUSÃO COMUNITÁRIA NA CIDADE DE JABORÁ, ESTADO DE SANTA CATARIN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CASILDO MALDANER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86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DESENVOLVIMENTO ARTÍSTICO E CULTURAL DE NAVIRAÍ - ACONAVI A EXECUTAR SERVIÇO DE RADIODIFUSÃO COMUNITÁRIA NA CIDADE DE NAVIRAÍ, ESTADO DO MATO GROSSO DO SUL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JUVÊNCIO DA FONSECA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33, DE 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BENEFICENTE E CULTURAL DONA JOAQUINA DE POMPÉU A EXECUTAR SERVIÇO DE RADIODIFUSÃO COMUNITÁRIA NA CIDADE DE POMPÉU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ARLINDO PORT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7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49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COMUNICAÇÃO E CULTURA "COMUNIDADE EM AÇÃO" A EXECUTAR SERVIÇO DE RADIODIFUSÃO COMUNITÁRIA NA CIDADE DE MUZAMBINHO, ESTADO DE MINAS GERAIS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ARLINDO PORT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67, DE 199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OUTORGA PERMISSÃO A 98 TIMBURI FM LTDA., PARA EXPLORAR SERVIÇO DE RADIODIFUSÃO SONORA EM FREQUENCIA MODULADA NA CIDADE DE ANDIRA, ESTADO DO PARANA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OSMAR DIA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Heading7"/>
        <w:numPr>
          <w:ilvl w:val="0"/>
          <w:numId w:val="0"/>
        </w:numPr>
        <w:pBdr>
          <w:top w:val="nil"/>
        </w:pBdr>
        <w:bidi w:val="0"/>
        <w:ind w:left="0" w:right="0" w:hanging="0"/>
        <w:outlineLvl w:val="6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pBdr>
          <w:top w:val="nil"/>
        </w:pBdr>
        <w:bidi w:val="0"/>
        <w:ind w:left="0" w:right="0" w:hanging="0"/>
        <w:outlineLvl w:val="6"/>
        <w:rPr/>
      </w:pPr>
      <w:r>
        <w:rPr/>
        <w:t>ITEM 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200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ULTURAL E COMUNITÁRIA DE SANTA CRUZ DO MONTE CASTELO -"ACOSMOC" A EXECUTAR SERVIÇO DE RADIODIFUSÃO COMUNITÁRIA NA CIDADE DE SANTA CRUZ DO MONTE CASTELO, ESTADO DO PARANÁ.”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OSMAR DIA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99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O BOM SAMARITANO A.B.S. A EXECUTAR SERVIÇO DE RADIODIFUSÃO COMUNITÁRIA NA CIDADE DE RIO BRANCO DO SUL, ESTADO DO PARANÁ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OSMAR DIAS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36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EDUCATIVA E CULTURAL DE AFRÂNIO A EXECUTAR SERVIÇO DE RADIODIFUSÃO COMUNITÁRIA NA CIDADE DE AFRÂNIO, ESTADO DE PERNAMBUCO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JOSÉ COELH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39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ASSISTENCIAL CULTURAL IRMÃ ELIZA A EXECUTAR SERVIÇO DE RADIODIFUSÃO COMUNITÁRIA NA CIDADE DE CORONEL EZEQUIEL, ESTADO DO RIO GRANDE DO NORTE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JOSÉ COELH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35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RC FM - RÁDIO COMUNITÁRIA DE ITAMBÉ A EXECUTAR SERVIÇO DE RADIODIFUSÃO COMUNITÁRIA NA CIDADE DE ITAMBÉ, ESTADO DE PERNAMBUCO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JOSÉ COELH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93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RECHE LAR DA CRIANÇA FELIZ A EXECUTAR SERVIÇO DE RADIODIFUSÃO COMUNITÁRIA NA CIDADE DE PAINEIRAS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FRANCELINO PEREIRA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37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APROVA O ATO QUE AUTORIZA A ASSOCIAÇÃO COMUNITÁRIA E CULTURAL IPANEMENSE A EXECUTAR SERVIÇO DE RADIODIFUSÃO COMUNITÁRIA NA CIDADE DE IPANEMA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FRANCELINO PEREIRA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74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DE RADIODIFUSÃO COMUNITÁRIA DA CIDADE DE DOM SILVÉRIO A EXECUTAR SERVIÇO DE RADIODIFUSÃO COMUNITÁRIA NA CIDADE DE DOM SILVÉRIO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FRANCELINO PEREIRA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77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ULTURAL COMUNITÁRIA DE LAGOA FORMOSA A EXECUTAR SERVIÇO DE RADIODIFUSÃO COMUNITÁRIA NA CIDADE DE LAGOA FORMOSA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FRANCELINO PEREIRA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BodyText2"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79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NOSSA SENHORA DAS DORES DE CÂNDIDO MOTA A EXECUTAR SERVIÇO DE RADIODIFUSÃO COMUNITÁRIA NA CIDADE DE CÂNDIDO MOTA, ESTADO DE SÃO PAULO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PEDRO PIVA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83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RÁDIO CLUB FM "A VOZ DE NAZARÉ" A EXECUTAR SERVIÇO DE RADIODIFUSÃO COMUNITÁRIA NA CIDADE DE MANACAPURU, ESTADO DO AMAZONAS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NABOR JÚNIOR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32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CIDADE DE CAPELINHA DE RADIODIFUSÃO A EXECUTAR SERVIÇO DE RADIODIFUSÃO COMUNITÁRIA NA CIDADE DE CAPELINHA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NABOR JÚNIOR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88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 O  ATO  QUE  AUTORIZA A ASSOCIAÇÃO COMUNITÁRIA CAJURUENSE A EXECUTAR SERVIÇO DE RADIODIFUSÃO COMUNITÁRIA NA CIDADE DE CARMO DO CAJURU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NABOR JÚNIOR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42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VIANÓPOLIS A EXECUTAR SERVIÇO DE RADIODIFUSÃO COMUNITÁRIA NA CIDADE DE VIANÓPOLIS, ESTADO DE GOIÁS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MAURO MIRANDA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3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DECRETO LEGISLATIVO N.º 144,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PARA O DESENVOLVIMENTO DE CARMÓPOLIS DE MINAS E REGIÃO A EXECUTAR SERVIÇO DE RADIODIFUSÃO COMUNITÁRIA NA CIDADE DE CARMÓPOLIS DE MINAS, ESTADO DE MINAS GERAIS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:  PODER EXECUTIVO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RELATOR:  SENADOR MAURO MIRANDA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PARECER:  FAVORÁVEL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XTRA PAU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DITAMENTO AO REQUERIMENTO N.º 03 (SUBCOMISSÃO DE CINEMA, COMUNICAÇÃO E INFORMÁTICA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“</w:t>
      </w:r>
      <w:r>
        <w:rPr>
          <w:sz w:val="22"/>
        </w:rPr>
        <w:t>EM ADITAMENTO AO REQUERIMENTO N.º 03, QUE TRATA DA DISCUSSÃO SOBRE A PROPOSTA DE EMENDA À CONSTITUIÇÃO N.º 203 DE 1995 ORA TRAMITANDO NA CÂMARA DOS DEPUTADOS, APROVADO NESTA SUBCOMISSÃO EM 21 DE JUNHO DE 2001, SOLICITO, NOS TERMOS REGIMENTAIS, QUE A AUDIÊNCIA PÚBLICA SEJA REALIZADA DE FORMA CONJUNTA ENTRE ESTA SUBCOMISSÃO E A COMISSÃO DE EDUCAÇÃO. TAL SOLICITAÇÃO SE DEVE À AMPLITUDE E COMPLEXIDADE DA DISCUSSÃO QUE ENVOLVE, SIMULTANEAMENTE, AMBAS AS COMISSÕES.”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2"/>
        </w:rPr>
        <w:t>AUTORES:  SENADORES GERALDO CÂNDIDO E LÚCIO ALCÂNTARA</w:t>
      </w:r>
    </w:p>
    <w:p>
      <w:pPr>
        <w:pStyle w:val="BodyText2"/>
        <w:pBdr>
          <w:bottom w:val="single" w:sz="4" w:space="1" w:color="000000"/>
        </w:pBdr>
        <w:bidi w:val="0"/>
        <w:ind w:left="0" w:right="0" w:hanging="0"/>
        <w:rPr/>
      </w:pPr>
      <w:r>
        <w:rPr>
          <w:sz w:val="22"/>
        </w:rPr>
        <w:t xml:space="preserve">RESULTADO: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7</Words>
  <Characters>0</Characters>
  <CharactersWithSpaces>1087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34:00Z</dcterms:created>
  <dc:creator>Senado Federal</dc:creator>
  <dc:description/>
  <dc:language>en-US</dc:language>
  <cp:lastModifiedBy/>
  <cp:lastPrinted>2001-08-21T13:56:00Z</cp:lastPrinted>
  <dcterms:modified xsi:type="dcterms:W3CDTF">2002-08-06T18:56:00Z</dcterms:modified>
  <cp:revision>5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