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1" w:hanging="0"/>
        <w:jc w:val="center"/>
        <w:rPr/>
      </w:pPr>
      <w:r>
        <w:rPr>
          <w:b/>
        </w:rPr>
        <w:t>SENADO FEDERAL</w:t>
      </w:r>
    </w:p>
    <w:p>
      <w:pPr>
        <w:pStyle w:val="Heading4"/>
        <w:numPr>
          <w:ilvl w:val="0"/>
          <w:numId w:val="0"/>
        </w:numPr>
        <w:bidi w:val="0"/>
        <w:ind w:right="-561" w:hanging="0"/>
        <w:outlineLvl w:val="3"/>
        <w:rPr/>
      </w:pPr>
      <w:r>
        <w:rPr/>
        <w:t>COMISSÃO DE EDUCAÇÃO</w:t>
      </w:r>
    </w:p>
    <w:p>
      <w:pPr>
        <w:pStyle w:val="Normal"/>
        <w:bidi w:val="0"/>
        <w:ind w:right="-561" w:hanging="0"/>
        <w:jc w:val="both"/>
        <w:rPr>
          <w:rFonts w:ascii="Times New Roman" w:hAnsi="Times New Roman"/>
        </w:rPr>
      </w:pPr>
      <w:r>
        <w:rPr/>
      </w:r>
    </w:p>
    <w:p>
      <w:pPr>
        <w:pStyle w:val="TextBody"/>
        <w:bidi w:val="0"/>
        <w:ind w:right="-561" w:hanging="0"/>
        <w:rPr/>
      </w:pPr>
      <w:r>
        <w:rPr>
          <w:sz w:val="22"/>
        </w:rPr>
        <w:t>ATA DA 5ª REUNIÃO EXTRAORDINÁRIA DA COMISSÃO DE EDUCAÇÃO DA 4ª SESSÃO LEGISLATIVA ORDINÁRIA DA 51ª LEGISLATURA, REALIZADA EM 13 DE MARÇO DE 2002</w:t>
      </w:r>
    </w:p>
    <w:p>
      <w:pPr>
        <w:pStyle w:val="TextBody"/>
        <w:bidi w:val="0"/>
        <w:ind w:right="49" w:hanging="0"/>
        <w:rPr>
          <w:rFonts w:ascii="Times New Roman" w:hAnsi="Times New Roman"/>
        </w:rPr>
      </w:pPr>
      <w:r>
        <w:rPr/>
      </w:r>
    </w:p>
    <w:p>
      <w:pPr>
        <w:pStyle w:val="Heading2"/>
        <w:numPr>
          <w:ilvl w:val="0"/>
          <w:numId w:val="0"/>
        </w:numPr>
        <w:bidi w:val="0"/>
        <w:outlineLvl w:val="1"/>
        <w:rPr/>
      </w:pPr>
      <w:r>
        <w:rPr/>
        <w:t>Audiência Pública</w:t>
      </w:r>
    </w:p>
    <w:p>
      <w:pPr>
        <w:pStyle w:val="Normal"/>
        <w:bidi w:val="0"/>
        <w:ind w:right="-561" w:hanging="0"/>
        <w:jc w:val="both"/>
        <w:rPr>
          <w:rFonts w:ascii="Times New Roman" w:hAnsi="Times New Roman"/>
        </w:rPr>
      </w:pPr>
      <w:r>
        <w:rPr/>
      </w:r>
    </w:p>
    <w:p>
      <w:pPr>
        <w:pStyle w:val="Normal"/>
        <w:bidi w:val="0"/>
        <w:ind w:right="-561" w:hanging="0"/>
        <w:jc w:val="both"/>
        <w:rPr/>
      </w:pPr>
      <w:r>
        <w:rPr/>
        <w:t xml:space="preserve">Às dez horas e vinte e oito minutos do dia treze de março de dois mil e dois, na sala de reuniões da Comissão de Educação, Ala Senador Alexandre Costa, sob a </w:t>
      </w:r>
      <w:r>
        <w:rPr>
          <w:b/>
        </w:rPr>
        <w:t>Presidência do Senhor</w:t>
      </w:r>
      <w:r>
        <w:rPr/>
        <w:t xml:space="preserve"> </w:t>
      </w:r>
      <w:r>
        <w:rPr>
          <w:b/>
        </w:rPr>
        <w:t xml:space="preserve">Senador Ricardo Santos, </w:t>
      </w:r>
      <w:r>
        <w:rPr/>
        <w:t xml:space="preserve">e com as presenças dos Senhores Senadores, Casildo Maldaner, Gerson Camata, Valmir Amaral, Waldeck Ornélas, Maria do Carmo Alves, Arlindo Porto, Freitas Neto, Benício Sampaio, Emília Fernandes, Marina Silva, Juvêncio da Fonseca, Francelino Pereira, Romeu Tuma, Luiz Otávio, Geraldo Cândido e Sebastião Rocha </w:t>
      </w:r>
      <w:r>
        <w:rPr>
          <w:b/>
        </w:rPr>
        <w:t xml:space="preserve">reúne-se a Comissão de Educação. </w:t>
      </w:r>
      <w:r>
        <w:rPr/>
        <w:t xml:space="preserve">Deixam de comparecer os Senhores Senadores Amir Lando, Gilvam Borges, Marluce Pinto, Nabor Júnior, José Sarney, Geraldo Althoff, Moreira Mendes, Leomar Quintanilha, Artur da Távola, Teotônio Vilela Filho, Luiz Pontes, Eduardo Suplicy, Álvaro Dias e Paulo Hartung. A Presidência submete à Comissão a dispensa da leitura da Ata da reunião anterior, que é dada como aprovada. A presente reunião, convocada na forma de Audiência Pública, tem como objetivo instruir o Projeto de Lei do Senado n.º 387, de 1999, que “Modifica dispositivos da Lei n.º 6494, de 7 de dezembro de 1977, que dispõe sobre os estágios de estudantes de estabelecimentos de ensino superior e de ensino profissionalizantes do 2º Grau e supletivo, e dá outras providências.” Foram convidados, como palestrantes, as seguintes personalidades: </w:t>
      </w:r>
      <w:r>
        <w:rPr>
          <w:b/>
        </w:rPr>
        <w:t xml:space="preserve">Professor Germano Coelho </w:t>
      </w:r>
      <w:r>
        <w:rPr/>
        <w:t xml:space="preserve">(Superintendente Executivo do Centro de Integração Empresa – Escola – CIEE/PE e Professor da Universidade Federal de Pernambuco), </w:t>
      </w:r>
      <w:r>
        <w:rPr>
          <w:b/>
        </w:rPr>
        <w:t xml:space="preserve">Professor Carlos Augusto Abicalil </w:t>
      </w:r>
      <w:r>
        <w:rPr/>
        <w:t xml:space="preserve">(Secretário de Projetos e Cooperação da Confederação Nacional dos Trabalhadores da Educação - CNTE), </w:t>
      </w:r>
      <w:r>
        <w:rPr>
          <w:b/>
        </w:rPr>
        <w:t>Senhor Felipe Maia</w:t>
      </w:r>
      <w:r>
        <w:rPr/>
        <w:t xml:space="preserve"> (Presidente da União Nacional dos Estudantes - UNE), representado pelo </w:t>
      </w:r>
      <w:r>
        <w:rPr>
          <w:b/>
        </w:rPr>
        <w:t xml:space="preserve">Senhor Christian Lindberg Lopes do Nascimento </w:t>
      </w:r>
      <w:r>
        <w:rPr/>
        <w:t xml:space="preserve">(Diretor de Relações Internacionais da União Nacional dos Estudantes – UNE) e </w:t>
      </w:r>
      <w:r>
        <w:rPr>
          <w:b/>
        </w:rPr>
        <w:t>Professor Nacim Walter Chieco</w:t>
      </w:r>
      <w:r>
        <w:rPr/>
        <w:t xml:space="preserve"> (Consultor do SENAI). A seguir, a Presidência passa a palavra aos convidados. Finda a exposição, o Senhor Presidente franqueia a palavra para os Senadores membros presentes para posterior debate com os convidados. Encerrado o debate, a Presidência agradece a todos pela presença e declara encerrado os trabalhos, determinando que as Notas Taquigráficas sejam anexadas a esta Ata para a devida publicação. Nada mais havendo a tratar a Presidência encerra a reunião às treze horas e um minuto, determinando que eu, </w:t>
      </w:r>
      <w:r>
        <w:rPr>
          <w:b/>
        </w:rPr>
        <w:t xml:space="preserve">Júlio Ricardo Borges Linhares, Secretário da Comissão de Educação </w:t>
      </w:r>
      <w:r>
        <w:rPr/>
        <w:t>lavrasse a presente Ata que, após lida e aprovada, será assinada pelo Senhor Presidente.</w:t>
      </w:r>
    </w:p>
    <w:p>
      <w:pPr>
        <w:pStyle w:val="Normal"/>
        <w:bidi w:val="0"/>
        <w:ind w:right="-561" w:hanging="0"/>
        <w:jc w:val="both"/>
        <w:rPr>
          <w:rFonts w:ascii="Times New Roman" w:hAnsi="Times New Roman"/>
        </w:rPr>
      </w:pPr>
      <w:r>
        <w:rPr/>
      </w:r>
    </w:p>
    <w:p>
      <w:pPr>
        <w:pStyle w:val="Normal"/>
        <w:bidi w:val="0"/>
        <w:ind w:right="-561" w:hanging="0"/>
        <w:jc w:val="both"/>
        <w:rPr>
          <w:rFonts w:ascii="Times New Roman" w:hAnsi="Times New Roman"/>
        </w:rPr>
      </w:pPr>
      <w:r>
        <w:rPr/>
      </w:r>
    </w:p>
    <w:p>
      <w:pPr>
        <w:pStyle w:val="Normal"/>
        <w:bidi w:val="0"/>
        <w:ind w:right="-561" w:hanging="0"/>
        <w:jc w:val="both"/>
        <w:rPr>
          <w:rFonts w:ascii="Times New Roman" w:hAnsi="Times New Roman"/>
        </w:rPr>
      </w:pPr>
      <w:r>
        <w:rPr/>
      </w:r>
    </w:p>
    <w:p>
      <w:pPr>
        <w:pStyle w:val="Heading4"/>
        <w:numPr>
          <w:ilvl w:val="0"/>
          <w:numId w:val="0"/>
        </w:numPr>
        <w:bidi w:val="0"/>
        <w:ind w:right="-561" w:hanging="0"/>
        <w:outlineLvl w:val="3"/>
        <w:rPr/>
      </w:pPr>
      <w:r>
        <w:rPr/>
        <w:t>Senador RICARDO SANTOS</w:t>
      </w:r>
    </w:p>
    <w:p>
      <w:pPr>
        <w:pStyle w:val="Heading4"/>
        <w:numPr>
          <w:ilvl w:val="0"/>
          <w:numId w:val="0"/>
        </w:numPr>
        <w:bidi w:val="0"/>
        <w:ind w:right="-561" w:hanging="0"/>
        <w:outlineLvl w:val="3"/>
        <w:rPr/>
      </w:pPr>
      <w:r>
        <w:rPr/>
        <w:t>Presidente da Comissã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outlineLvl w:val="1"/>
        <w:rPr/>
      </w:pPr>
      <w:r>
        <w:rPr/>
        <w:t>NOTAS TAQUIGRÁFICA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firstLine="851"/>
        <w:jc w:val="both"/>
        <w:rPr/>
      </w:pPr>
      <w:r>
        <w:rPr>
          <w:rFonts w:ascii="Arial" w:hAnsi="Arial"/>
          <w:b/>
          <w:sz w:val="24"/>
        </w:rPr>
        <w:t>O SR. PRESIDENTE</w:t>
      </w:r>
      <w:r>
        <w:rPr>
          <w:rFonts w:ascii="Arial" w:hAnsi="Arial"/>
          <w:sz w:val="24"/>
        </w:rPr>
        <w:t xml:space="preserve"> (Ricardo Santos) – Srª e Srs. Senadores, neste momento iniciamos a 5ª Reunião Extraordinária da 4ª Sessão Legislativa Ordinária da 51ª Legislatura, que se realiza hoje, 13 de março de 2002, quarta-feira, cujo objetivo é a realização de uma audiência pública, convocada através de requerimento firmado pelos Senadores Geraldo Cândido e Emilia Fernandes, que tem como propósito instruir o Projeto de Lei do Senado Federal nº 387, de 1999, de autoria do Senador Ademir Andrade, e o substitutivo a ele oferecido pelo Senador Gerson Camata, que modifica dispositivos da Lei 6.494, de 7 de setembro de 1977, que dispõe sobre os estágios de estudantes de estabelecimentos de ensino superior e de ensino profissionalizante do 2º grau e supletivo, e dá outras providências.</w:t>
      </w:r>
    </w:p>
    <w:p>
      <w:pPr>
        <w:pStyle w:val="Normal"/>
        <w:bidi w:val="0"/>
        <w:ind w:firstLine="851"/>
        <w:jc w:val="both"/>
        <w:rPr/>
      </w:pPr>
      <w:r>
        <w:rPr>
          <w:rFonts w:ascii="Arial" w:hAnsi="Arial"/>
          <w:sz w:val="24"/>
        </w:rPr>
        <w:t>Considerando a relevância dessa matéria, que trata da complementação do aprendizado e da inter-relação que deve existir entre ensino médio e superior com o mundo do trabalho, através dos estágios, a Comissão de Educação do Senado Federal aprovou e acolheu o requerimento dos Senadores citados, Geraldo Cândido e Emilia Fernandes, para que pudéssemos discutir com personalidades pertencentes ao Centro de Integração Empresa Escola (CIEE), à Confederação Nacional dos Trabalhadores em Educação (CNTE), à União Nacional dos Estudantes (UNE), ao Serviço Nacional de Aprendizagem Industrial (Senai) e à Confederação Nacional da Indústria, personalidades que vivem de perto essa questão, operacionalizam, em alguns casos, programas de estágio, e que, portanto, terão contribuições importantes a dar aos Senadores da Comissão de Educação, para que possamos aprimorar o texto de lei que estamos apreciando, especificamente o Projeto de Lei do Senado Federal nº 387, de 1999.</w:t>
      </w:r>
    </w:p>
    <w:p>
      <w:pPr>
        <w:pStyle w:val="Normal"/>
        <w:bidi w:val="0"/>
        <w:ind w:firstLine="851"/>
        <w:jc w:val="both"/>
        <w:rPr/>
      </w:pPr>
      <w:r>
        <w:rPr>
          <w:rFonts w:ascii="Arial" w:hAnsi="Arial"/>
          <w:sz w:val="24"/>
        </w:rPr>
        <w:t>Antes de iniciarmos as falas, queremos saudar a presença do Professor Germano Coelho, superintendente executivo do Centro de Integração Empresa Escola (CIEE), professor da Universidade Federal de Pernambuco e ex-Prefeito de Olinda (PE); o Professor Carlos Augusto Abicalil, secretário de projetos e cooperação da Confederação Nacional dos Trabalhadores em Educação (CNTE) e ex-Presidente da Confederação Nacional dos Trabalhadores em Educação (CNTE); ao Christian do Nascimento, nosso diretor de relações internacionais da União Nacional dos Estudantes (UNE), e ao Professor Nacim Walter Chieco, consultor do Serviço Nacional de Aprendizagem Industrial (Senai).</w:t>
      </w:r>
    </w:p>
    <w:p>
      <w:pPr>
        <w:pStyle w:val="Normal"/>
        <w:bidi w:val="0"/>
        <w:ind w:firstLine="851"/>
        <w:jc w:val="both"/>
        <w:rPr/>
      </w:pPr>
      <w:r>
        <w:rPr>
          <w:rFonts w:ascii="Arial" w:hAnsi="Arial"/>
          <w:sz w:val="24"/>
        </w:rPr>
        <w:t>Passaremos a palavra primeiramente ao Professor Carlos Augusto Abicalil, Secretário de Projetos e Cooperação da Confederação Nacional dos Trabalhadores em Educação (CNTE), por um período de quinze minutos.</w:t>
      </w:r>
    </w:p>
    <w:p>
      <w:pPr>
        <w:pStyle w:val="Normal"/>
        <w:bidi w:val="0"/>
        <w:ind w:firstLine="851"/>
        <w:jc w:val="both"/>
        <w:rPr/>
      </w:pPr>
      <w:r>
        <w:rPr>
          <w:rFonts w:ascii="Arial" w:hAnsi="Arial"/>
          <w:b/>
          <w:sz w:val="24"/>
        </w:rPr>
        <w:t>O SR. CARLOS AUGUSTO ABICALIL</w:t>
      </w:r>
      <w:r>
        <w:rPr>
          <w:rFonts w:ascii="Arial" w:hAnsi="Arial"/>
          <w:sz w:val="24"/>
        </w:rPr>
        <w:t xml:space="preserve"> – Exmº Sr. Presidente, Senador Ricardo Santos; Sras e Srs. Senadores presentes; membros da mesa que aqui participam, tanto do setor empresarial como estudantil; senhoras e senhores presentes, a Confederação Nacional dos Trabalhadores em Educação (CNTE) quer, inicialmente, saudar a iniciativa proposta pelo Senador Geraldo Cândido e pela Senadora Emilia Fernandes de trazer à pauta de debates, numa audiência pública, assunto de tão extremada relevância, tendo em vista inclusive os aspectos formativos, de cidadania, educacionais e profissionais que têm significado, sentido e direção na análise dessa matéria.</w:t>
      </w:r>
    </w:p>
    <w:p>
      <w:pPr>
        <w:pStyle w:val="Normal"/>
        <w:bidi w:val="0"/>
        <w:ind w:firstLine="851"/>
        <w:jc w:val="both"/>
        <w:rPr/>
      </w:pPr>
      <w:r>
        <w:rPr>
          <w:rFonts w:ascii="Arial" w:hAnsi="Arial"/>
          <w:sz w:val="24"/>
        </w:rPr>
        <w:t xml:space="preserve">Em primeiro lugar, a CNTE gostaria de fazer uma distinção. O projeto em tela e a lei envolvida na proposição de emendas dizem respeito sobretudo ao direito à educação. Por isso, a primeira grande afirmação da CNTE é que, considerando a dimensão do estágio profissional e o fato de a legislação corrente já prever a participação em projetos de interesse social, bem como em ações comunitárias, o projeto é de interesse dos aspectos formativos, educacionais e pedagógicos e consta, inclusive, das finalidades da educação brasileira no seu conjunto. </w:t>
      </w:r>
    </w:p>
    <w:p>
      <w:pPr>
        <w:pStyle w:val="Normal"/>
        <w:bidi w:val="0"/>
        <w:ind w:firstLine="851"/>
        <w:jc w:val="both"/>
        <w:rPr/>
      </w:pPr>
      <w:r>
        <w:rPr>
          <w:rFonts w:ascii="Arial" w:hAnsi="Arial"/>
          <w:sz w:val="24"/>
        </w:rPr>
        <w:t xml:space="preserve">Essa primeira consideração necessariamente deveria ser feita – peço que estejam atentos para isso – em função de que, de maneira muito persistente, a análise do tema de estágio é entendida como concorrente da análise do tema emprego e não apenas da formação para o trabalho. Porém, via de regra, por diversas vezes, o direito educacional ao estágio não é apenas um complemento da etapa de formação, mas etapa constitutiva da formação profissional. A formação profissional exige, no nível técnico, no nível superior, que o estágio seja uma das dimensões da formação e não apenas um complemento ou um apêndice ao processo formativo. </w:t>
      </w:r>
    </w:p>
    <w:p>
      <w:pPr>
        <w:pStyle w:val="Normal"/>
        <w:bidi w:val="0"/>
        <w:ind w:firstLine="851"/>
        <w:jc w:val="both"/>
        <w:rPr/>
      </w:pPr>
      <w:r>
        <w:rPr>
          <w:rFonts w:ascii="Arial" w:hAnsi="Arial"/>
          <w:sz w:val="24"/>
        </w:rPr>
        <w:t>Afirmar o direito à educação, portanto, está em primeiro lugar nesse cenário.</w:t>
      </w:r>
    </w:p>
    <w:p>
      <w:pPr>
        <w:pStyle w:val="Normal"/>
        <w:bidi w:val="0"/>
        <w:ind w:firstLine="851"/>
        <w:jc w:val="both"/>
        <w:rPr/>
      </w:pPr>
      <w:r>
        <w:rPr>
          <w:rFonts w:ascii="Arial" w:hAnsi="Arial"/>
          <w:sz w:val="24"/>
        </w:rPr>
        <w:t xml:space="preserve">Em segundo lugar, com muita justiça, o projeto proposto pelo Senador Ademir Andrade enfrenta o tema das tensões entre os dois direitos a que me referi. Primeiramente falo do direito ao emprego, que não é apenas aquele futuro do estagiário, mas ao emprego de senhores, senhoras, jovens e adultos já colocados no mercado de trabalho e que, sem dúvida nenhuma, em muitas frentes de trabalho produtivo ou de prestação de serviços em exercício hoje no cenário nacional, vêm tendo seus postos substituídos por estagiários na forma de contratação. Enfrentar essa tensão é, em primeiro lugar, referenciar o tema do desemprego considerando apenas uma grande expressão da baixa qualificação profissional. </w:t>
      </w:r>
    </w:p>
    <w:p>
      <w:pPr>
        <w:pStyle w:val="Normal"/>
        <w:bidi w:val="0"/>
        <w:ind w:firstLine="851"/>
        <w:jc w:val="both"/>
        <w:rPr/>
      </w:pPr>
      <w:r>
        <w:rPr>
          <w:rFonts w:ascii="Arial" w:hAnsi="Arial"/>
          <w:sz w:val="24"/>
        </w:rPr>
        <w:t xml:space="preserve">Os próprios números do relatório, de maneira muito interessante, situam o volume de jovens que estariam envolvidos, do ponto de vista da faixa etária e da oferta educacional, em tempo próprio, do ensino médio e do ensino superior, entre 18 e 24 anos, o que abrange cerca de 12 milhões de pessoas. Ao mesmo tempo, menciona que, em função da baixa qualificação, o percentual de desempregados cresce nessa faixa de população e aponta, com muita clarividência, que os postos de trabalho abertos em função da baixa qualificação atingiriam cerca de 90 mil. </w:t>
      </w:r>
    </w:p>
    <w:p>
      <w:pPr>
        <w:pStyle w:val="Normal"/>
        <w:bidi w:val="0"/>
        <w:ind w:firstLine="851"/>
        <w:jc w:val="both"/>
        <w:rPr/>
      </w:pPr>
      <w:r>
        <w:rPr>
          <w:rFonts w:ascii="Arial" w:hAnsi="Arial"/>
          <w:sz w:val="24"/>
        </w:rPr>
        <w:t>A própria argumentação presente no relatório deixa claro, portanto, que o maior fator de desemprego nessa faixa de idade talvez não seja precisamente a baixa qualificação, mas outros fatores de ordem econômica e de projeto de desenvolvimento que interferem decididamente sobre o direito ao emprego e ao trabalho de parcelas expressivas da população, escolarizadas ou não no nível médio e universitário.</w:t>
      </w:r>
    </w:p>
    <w:p>
      <w:pPr>
        <w:pStyle w:val="Normal"/>
        <w:bidi w:val="0"/>
        <w:ind w:firstLine="851"/>
        <w:jc w:val="both"/>
        <w:rPr/>
      </w:pPr>
      <w:r>
        <w:rPr>
          <w:rFonts w:ascii="Arial" w:hAnsi="Arial"/>
          <w:sz w:val="24"/>
        </w:rPr>
        <w:t>A terceira importante consideração que a Confederação deseja esclarecer é que o fato de se prever uma contraprestação, do ponto de vista de quem usufrui dos serviços do estagiário, à atividade própria do estagiário procede exatamente das condições objetivas em que se dá o processo de formação de cidadãos brasileiros em qualquer etapa do seu desenvolvimento educativo, em função de que o suporte às atividades escolares, sobretudo à participação em eventos, o acesso ao material escolar e pedagógico, aos livros didáticos, à pesquisa, ao conhecimento a distância. Mesmo a participação aos bens culturais exige de todo modo, do ponto de vista do estudante, a possibilidade de adquirir esses bens e de participar desses ambientes culturais, associativos e informativos não apenas no seu campo de conhecimento, mas da própria cidadania.</w:t>
      </w:r>
    </w:p>
    <w:p>
      <w:pPr>
        <w:pStyle w:val="Normal"/>
        <w:bidi w:val="0"/>
        <w:ind w:firstLine="851"/>
        <w:jc w:val="both"/>
        <w:rPr/>
      </w:pPr>
      <w:r>
        <w:rPr>
          <w:rFonts w:ascii="Arial" w:hAnsi="Arial"/>
          <w:sz w:val="24"/>
        </w:rPr>
        <w:t xml:space="preserve">Portanto, a contraprestação vinculada à atividade de estágio, um princípio já cristalizado na oferta dessa modalidade de serviço de informação no caso brasileiro, sem dúvida nenhuma, é uma exigência da condição do estudante de poder participar com maior condição da sua atividade formativa. </w:t>
      </w:r>
    </w:p>
    <w:p>
      <w:pPr>
        <w:pStyle w:val="Normal"/>
        <w:bidi w:val="0"/>
        <w:ind w:firstLine="851"/>
        <w:jc w:val="both"/>
        <w:rPr/>
      </w:pPr>
      <w:r>
        <w:rPr>
          <w:rFonts w:ascii="Arial" w:hAnsi="Arial"/>
          <w:sz w:val="24"/>
        </w:rPr>
        <w:t>O vínculo sugerido de no mínimo ser um salário mínimo, longe de significar qualquer perspectiva de vínculo de emprego, que a proposta original do Senador descarta, a atual legislação já afirma que não pode ocorrer, e o relatório do Senador Gerson Camata mantém, é absolutamente assimilável e é aquilo que deve ser proposto. Entretanto, mencionar que, por ter um valor mínimo de um salário mínimo isso significaria, em contrapartida, a obtenção de um vínculo de emprego, parece-nos um salto de compreensão absolutamente desprovido do mérito que está sendo considerado, até porque não se falou em máximo. E quem sabe se pudesse observar aquilo que seria a validação dessa contraprestação, estabelecer pisos e tetos.</w:t>
      </w:r>
    </w:p>
    <w:p>
      <w:pPr>
        <w:pStyle w:val="Normal"/>
        <w:bidi w:val="0"/>
        <w:ind w:firstLine="851"/>
        <w:jc w:val="both"/>
        <w:rPr/>
      </w:pPr>
      <w:r>
        <w:rPr>
          <w:rFonts w:ascii="Arial" w:hAnsi="Arial"/>
          <w:sz w:val="24"/>
        </w:rPr>
        <w:t xml:space="preserve">A quarta consideração, que o CNTE gostaria de apresentar a este colégio aqui no Senado Federal, é relativo a um aspecto que parece de algum modo irrelevante, mas é essencial para a definição do estágio. O relatório final acolhe a compreensão do novo ensino médio como sendo ele também formador para o trabalho. E dentro da legislação nacional em vigor e das diretrizes nacionais curriculares para o ensino médio, parte da carga de trabalho e de aulas de todos os estudantes de ensino médio, independentemente de estarem ou não em cursos de formação técnica concomitante ou posterior ao ensino médio, devem ter atenção às atividades vinculadas à formação para a cidadania e a preparação para o trabalho. Disso não se depreende que os estágios, na condição de estágios profissionais, devem ser descolados da área específica da formação profissional a que o estudante está vinculado. De maneira que, no substitutivo do relatório, considerar o nível médio e a prestação do estágio no nível de formação e não na área específica de formação parece exatamente entender que o estágio é uma etapa complementar e não uma etapa constitutiva da própria formação profissional. Por essa razão, a quarta consideração da CNTE é que a indicação mais precisa e objetiva, no caso do estágio, é mencionar que ele é feito na área de formação profissional a que o estudante está vinculado. </w:t>
      </w:r>
    </w:p>
    <w:p>
      <w:pPr>
        <w:pStyle w:val="Normal"/>
        <w:bidi w:val="0"/>
        <w:ind w:firstLine="851"/>
        <w:jc w:val="both"/>
        <w:rPr/>
      </w:pPr>
      <w:r>
        <w:rPr>
          <w:rFonts w:ascii="Arial" w:hAnsi="Arial"/>
          <w:sz w:val="24"/>
        </w:rPr>
        <w:t>E no caso da formação geral, do chamado curso propedêutico ou do ensino médio não profissional na nova nomenclatura, sem dúvida alguma, a área de interesse social e as ações comunitárias são aquelas que mais se referem à definição do papel do estágio nessa consideração.</w:t>
      </w:r>
    </w:p>
    <w:p>
      <w:pPr>
        <w:pStyle w:val="Normal"/>
        <w:bidi w:val="0"/>
        <w:ind w:firstLine="851"/>
        <w:jc w:val="both"/>
        <w:rPr/>
      </w:pPr>
      <w:r>
        <w:rPr>
          <w:rFonts w:ascii="Arial" w:hAnsi="Arial"/>
          <w:sz w:val="24"/>
        </w:rPr>
        <w:t>Por último, encerrando essa nossa primeira participação, afirmar que ao se prever um período de férias, que deve estar vinculado ao calendário escolar porque é processo formativo, e, ao mesmo tempo, também prever a jornada de trabalho diferenciada do estagiário em relação ao conjunto dos trabalhadores envolvidos na mesma atividade fim são também essenciais a essa posição de considerar que o estágio é parte constitutiva e intrínseca do processo formativo. De maneira que não apenas para provas e exames como se apresenta no relatório a redução dos horários deve ser considerada e, no nosso entendimento, sem a compensação em outras atividades futuras porque é parte da formação, e a integração entre a proposta curricular do estabelecimento de ensino onde se realiza parte da formação profissional e a do estabelecimento de atividade produtiva ou de atividade econômica, que também constitui parte desse processo de formação, devem ser consentâneas, de maneira que o horário de trabalho na forma do estágio seja compatível com a jornada na escola e, ao mesmo tempo, com a necessidade de descanso que a própria Organização Mundial de Saúde indica para todas as atividades, inclusive as de estudo.</w:t>
      </w:r>
    </w:p>
    <w:p>
      <w:pPr>
        <w:pStyle w:val="Normal"/>
        <w:bidi w:val="0"/>
        <w:ind w:firstLine="851"/>
        <w:jc w:val="both"/>
        <w:rPr/>
      </w:pPr>
      <w:r>
        <w:rPr>
          <w:rFonts w:ascii="Arial" w:hAnsi="Arial"/>
          <w:sz w:val="24"/>
        </w:rPr>
        <w:t>A CNTE deseja que a reunião de hoje – mais uma que debate o tema e, com pertinência, coloca-o no cenário de decisão desta Comissão – possa apresentar, com clareza, a superação de certa tendência, que já deveria estar ultrapassada, tendo em vista a oferta educacional brasileira, de uma dualidade que desconsidera que a educação básica para todos é a mais fundamental capacidade de colocar no horizonte da cidadania e da sociedade democrática contemporânea cidadãos de todas as categorias sociais. Necessariamente, a educação dual que se apresenta hoje, destinando, por exemplo, a futura força de trabalho como um tipo de formação e os que serão dirigentes intelectuais e condutores da vida social e política como outra forma de educação, sem dúvida alguma, já não responde aos requerimentos da sociedade democrática contemporânea.</w:t>
      </w:r>
    </w:p>
    <w:p>
      <w:pPr>
        <w:pStyle w:val="Normal"/>
        <w:bidi w:val="0"/>
        <w:ind w:firstLine="851"/>
        <w:jc w:val="both"/>
        <w:rPr/>
      </w:pPr>
      <w:r>
        <w:rPr>
          <w:rFonts w:ascii="Arial" w:hAnsi="Arial"/>
          <w:sz w:val="24"/>
        </w:rPr>
        <w:t>Por essa razão, tratar do tema do estágio é fundamental para constituí-lo no horizonte da cidadania e não considerá-lo uma oposição de direitos: o direito à educação e o direito ao trabalho e ao emprego. Sem dúvida alguma, para os jovens brasileiros contemporâneos, há um paradoxo no seu horizonte de trabalho. Em primeiro lugar, do jovem que se candidata ao primeiro emprego, não na condição de estágio, é exigido experiência profissional, tenha ou não feito curso técnico. Evidentemente, sem oportunidade de emprego, ter experiência profissional é absolutamente difícil, quase uma condenação ao desemprego postergado.</w:t>
      </w:r>
    </w:p>
    <w:p>
      <w:pPr>
        <w:pStyle w:val="Normal"/>
        <w:bidi w:val="0"/>
        <w:ind w:firstLine="851"/>
        <w:jc w:val="both"/>
        <w:rPr/>
      </w:pPr>
      <w:r>
        <w:rPr>
          <w:rFonts w:ascii="Arial" w:hAnsi="Arial"/>
          <w:sz w:val="24"/>
        </w:rPr>
        <w:t>As sociedades desenvolvidas pretendem incluir seus filhos no mundo do trabalho produtivo, não na formação, depois dos 24, 25 ou 26 anos de idade. O Brasil ainda está entre os países que não conseguiram superar a exploração do trabalho infantil, não apenas por causa do controle da fiscalização, mas também pelo aspecto cultural. O Brasil também se situa entre os países que não conseguiram superar a possibilidade de jovens se inserirem no mercado de trabalho sem disputarem com adultos postos de emprego dos quais dependem milhares e milhares de famílias.</w:t>
      </w:r>
    </w:p>
    <w:p>
      <w:pPr>
        <w:pStyle w:val="Normal"/>
        <w:bidi w:val="0"/>
        <w:ind w:firstLine="851"/>
        <w:jc w:val="both"/>
        <w:rPr/>
      </w:pPr>
      <w:r>
        <w:rPr>
          <w:rFonts w:ascii="Arial" w:hAnsi="Arial"/>
          <w:sz w:val="24"/>
        </w:rPr>
        <w:t>Não é de menor importância considerar que opor o direito ao estágio ao direito ao emprego leva, necessariamente, ao agravamento das situações de flexibilização do trabalho, dos comprometimentos com a previdência e a seguridade dos futuros trabalhadores e, necessariamente, a uma geração de adultos anteriormente empregados, promovendo-se o efeito cascata sobre seus salários, depois de dispensados do emprego e substituídos por estagiários na mesma ocupação, gerando retração da renda familiar e concentração da renda econômica em setores que promovem estágios dessa natureza.</w:t>
      </w:r>
    </w:p>
    <w:p>
      <w:pPr>
        <w:pStyle w:val="Normal"/>
        <w:bidi w:val="0"/>
        <w:ind w:firstLine="851"/>
        <w:jc w:val="both"/>
        <w:rPr/>
      </w:pPr>
      <w:r>
        <w:rPr>
          <w:rFonts w:ascii="Arial" w:hAnsi="Arial"/>
          <w:sz w:val="24"/>
        </w:rPr>
        <w:t>A subsidiaridade e a função da bolsa para o estagiário ou da contraprestação na forma de salários ou outras formas de ajuda, sem dúvida alguma, impõem certa condição de aproveitamento desse trabalho, que é produtivo e, ao mesmo tempo, formativo, e, por outro lado, não devem ser considerados como forma de barateamento da garantia da mão-de-obra.</w:t>
      </w:r>
    </w:p>
    <w:p>
      <w:pPr>
        <w:pStyle w:val="Normal"/>
        <w:bidi w:val="0"/>
        <w:ind w:firstLine="851"/>
        <w:jc w:val="both"/>
        <w:rPr/>
      </w:pPr>
      <w:r>
        <w:rPr>
          <w:rFonts w:ascii="Arial" w:hAnsi="Arial"/>
          <w:sz w:val="24"/>
        </w:rPr>
        <w:t>Feitas essas considerações iniciais, é preciso ressaltar que estamos falando de um universo daqueles que estão escolarizados, e ainda há um grande universo de jovens entre 14 e 24 anos de idade que não estão em qualquer estabelecimento de educação. Deste universo, necessariamente, tratar-se-á de outros programas de renda mínima, de bolsa de emprego, de escolarização de jovens em situação de risco, etc. Portanto, o universo que estamos falando é daqueles abrangidos pelo sistema escolar, pela formação educacional dentro da formalidade, seja no nível médio, seja no nível superior. E, por essa razão, a distinção entre aquilo que se deve colocar como compromisso do setor empresarial na formação desses cidadãos distintamente do compromisso do setor público na inclusão da sociedade econômica de jovens e adultos que estejam afastados do mundo escolar e da inclusão da formação profissional formal.</w:t>
      </w:r>
    </w:p>
    <w:p>
      <w:pPr>
        <w:pStyle w:val="Normal"/>
        <w:bidi w:val="0"/>
        <w:ind w:firstLine="851"/>
        <w:jc w:val="both"/>
        <w:rPr/>
      </w:pPr>
      <w:r>
        <w:rPr>
          <w:rFonts w:ascii="Arial" w:hAnsi="Arial"/>
          <w:sz w:val="24"/>
        </w:rPr>
        <w:t>Muito obrigado.</w:t>
      </w:r>
    </w:p>
    <w:p>
      <w:pPr>
        <w:pStyle w:val="Normal"/>
        <w:bidi w:val="0"/>
        <w:ind w:firstLine="851"/>
        <w:jc w:val="both"/>
        <w:rPr/>
      </w:pPr>
      <w:r>
        <w:rPr>
          <w:rFonts w:ascii="Arial" w:hAnsi="Arial"/>
          <w:b/>
          <w:sz w:val="24"/>
        </w:rPr>
        <w:t>O SR. PRESIDENTE</w:t>
      </w:r>
      <w:r>
        <w:rPr>
          <w:rFonts w:ascii="Arial" w:hAnsi="Arial"/>
          <w:sz w:val="24"/>
        </w:rPr>
        <w:t xml:space="preserve"> (Ricardo Santos) – Agradecemos a participação e a palestra do Professor Carlos Augusto Abicalil e passamos a palavra, agora, ao Professor Nacim Walter Chieco, consultor do Senai.</w:t>
      </w:r>
    </w:p>
    <w:p>
      <w:pPr>
        <w:pStyle w:val="Normal"/>
        <w:bidi w:val="0"/>
        <w:ind w:firstLine="851"/>
        <w:jc w:val="both"/>
        <w:rPr/>
      </w:pPr>
      <w:r>
        <w:rPr>
          <w:rFonts w:ascii="Arial" w:hAnsi="Arial"/>
          <w:b/>
          <w:sz w:val="24"/>
        </w:rPr>
        <w:t xml:space="preserve">O SR. NACIM WALTER CHIECO </w:t>
      </w:r>
      <w:r>
        <w:rPr>
          <w:rFonts w:ascii="Arial" w:hAnsi="Arial"/>
          <w:sz w:val="24"/>
        </w:rPr>
        <w:t>– Exmº Sr. Senador Ricardo Santos, Presidente da Comissão de Educação do Senado, Senador Ademir Andrade, autor do projeto, Sr. Relator Gerson Camata, Srªs e Srs. Senadores, demais componentes desta Mesa, senhoras e senhores, gostaria de, inicialmente, saudar também e louvar a iniciativa desse projeto, de extrema relevância para a educação no nosso País.</w:t>
      </w:r>
    </w:p>
    <w:p>
      <w:pPr>
        <w:pStyle w:val="Normal"/>
        <w:bidi w:val="0"/>
        <w:ind w:firstLine="851"/>
        <w:jc w:val="both"/>
        <w:rPr/>
      </w:pPr>
      <w:r>
        <w:rPr>
          <w:rFonts w:ascii="Arial" w:hAnsi="Arial"/>
          <w:sz w:val="24"/>
        </w:rPr>
        <w:t>Quero, também, em nome da Confederação Nacional da Indústria agradecer o convite para participarmos desta audiência pública e podermos discutir essa questão de extrema importância.</w:t>
      </w:r>
    </w:p>
    <w:p>
      <w:pPr>
        <w:pStyle w:val="Normal"/>
        <w:bidi w:val="0"/>
        <w:ind w:firstLine="851"/>
        <w:jc w:val="both"/>
        <w:rPr/>
      </w:pPr>
      <w:r>
        <w:rPr>
          <w:rFonts w:ascii="Arial" w:hAnsi="Arial"/>
          <w:sz w:val="24"/>
        </w:rPr>
        <w:t>Destaco que a Confederação Nacional da Indústria tem a sua presença nesta questão por várias razões. Diria pelo conjunto de partes envolvidas no processo de estágio, ou seja, empresas industriais que concedem e oferecem vagas para estágio, escolas técnicas que proporcionam cursos de formação técnica e tem, através do Instituto Elvaldo Lodi, uma agência de integração, que estabelece essa ligação entre escolas e estudantes pretendentes ao estágio e empresas.</w:t>
      </w:r>
    </w:p>
    <w:p>
      <w:pPr>
        <w:pStyle w:val="Normal"/>
        <w:bidi w:val="0"/>
        <w:ind w:firstLine="851"/>
        <w:jc w:val="both"/>
        <w:rPr/>
      </w:pPr>
      <w:r>
        <w:rPr>
          <w:rFonts w:ascii="Arial" w:hAnsi="Arial"/>
          <w:sz w:val="24"/>
        </w:rPr>
        <w:t>Também creio que seria oportuno destacar uma frase muito comum no meio da educação profissional em todas as partes do mundo. É o seguinte: há a clareza de que nenhuma escola no mundo consegue formar plenamente um profissional exclusivamente dentro do ambiente escolar. Isso é um pressuposto. Outro pressuposto relevante, que é preciso sempre ter em mente, é de que estágio é, essencialmente, uma questão educacional.</w:t>
      </w:r>
    </w:p>
    <w:p>
      <w:pPr>
        <w:pStyle w:val="Normal"/>
        <w:bidi w:val="0"/>
        <w:ind w:firstLine="851"/>
        <w:jc w:val="both"/>
        <w:rPr/>
      </w:pPr>
      <w:r>
        <w:rPr>
          <w:rFonts w:ascii="Arial" w:hAnsi="Arial"/>
          <w:sz w:val="24"/>
        </w:rPr>
        <w:t>Esse projeto, portanto, é da maior relevância, porque entendemos que a educação é uma prioridade nacional. Sendo prioridade nacional, o estágio deve ser objeto de um exame cuidadoso e de um tratamento competente.</w:t>
      </w:r>
    </w:p>
    <w:p>
      <w:pPr>
        <w:pStyle w:val="Normal"/>
        <w:bidi w:val="0"/>
        <w:ind w:firstLine="851"/>
        <w:jc w:val="both"/>
        <w:rPr/>
      </w:pPr>
      <w:r>
        <w:rPr>
          <w:rFonts w:ascii="Arial" w:hAnsi="Arial"/>
          <w:sz w:val="24"/>
        </w:rPr>
        <w:t>Entendemos que o projeto inicial tem o seu mérito, porque abriu essa discussão. Entendemos que o substitutivo apresentado avançou, mas entendemos também que ainda há necessidade de ajustes e aprimoramentos na proposta.</w:t>
      </w:r>
    </w:p>
    <w:p>
      <w:pPr>
        <w:pStyle w:val="Normal"/>
        <w:bidi w:val="0"/>
        <w:ind w:firstLine="851"/>
        <w:jc w:val="both"/>
        <w:rPr/>
      </w:pPr>
      <w:r>
        <w:rPr>
          <w:rFonts w:ascii="Arial" w:hAnsi="Arial"/>
          <w:sz w:val="24"/>
        </w:rPr>
        <w:t>Sr. Presidente, permita-nos apresentar algumas idéias centrais em torno da questão, utilizando de um recurso visual, para demonstrar algumas coisas que, naturalmente, já são do conhecimento de todos, praticamente tudo. Mas, é importante que façamos esta revisão, por assim dizer.</w:t>
      </w:r>
    </w:p>
    <w:p>
      <w:pPr>
        <w:pStyle w:val="Normal"/>
        <w:bidi w:val="0"/>
        <w:ind w:firstLine="851"/>
        <w:jc w:val="both"/>
        <w:rPr/>
      </w:pPr>
      <w:r>
        <w:rPr>
          <w:rFonts w:ascii="Arial" w:hAnsi="Arial"/>
          <w:sz w:val="24"/>
        </w:rPr>
        <w:t xml:space="preserve">Começaremos pelo conceito de estágio. Segundo o dicionário do nosso querido Aurélio, estágio significa aprendizado, exercício, prática, tirocínio. Segundo o Decreto nº 87.497, de 1982, art. 2º, posterior, portanto, à Lei do Estágio – o conceito não está na Lei, surge no Decreto – diz o seguinte: "Considera-se estágio curricular, para os efeitos deste Decreto, as atividades de aprendizagem social, profissional e cultural, proporcionadas ao estudante pela participação em situações reais de vida e de trabalho do seu meio, sendo realizadas na comunidade em geral ou junto a pessoas jurídicas de direito público ou privado, sob responsabilidade e coordenação da instituição de ensino." </w:t>
      </w:r>
    </w:p>
    <w:p>
      <w:pPr>
        <w:pStyle w:val="Normal"/>
        <w:bidi w:val="0"/>
        <w:ind w:firstLine="851"/>
        <w:jc w:val="both"/>
        <w:rPr/>
      </w:pPr>
      <w:r>
        <w:rPr>
          <w:rFonts w:ascii="Arial" w:hAnsi="Arial"/>
          <w:sz w:val="24"/>
        </w:rPr>
        <w:t xml:space="preserve">Esse é o conceito presente no Decreto, posterior à Lei que instituiu e regulamentou o estágio. O Decreto regulamenta a Lei. </w:t>
      </w:r>
    </w:p>
    <w:p>
      <w:pPr>
        <w:pStyle w:val="Normal"/>
        <w:bidi w:val="0"/>
        <w:ind w:firstLine="851"/>
        <w:jc w:val="both"/>
        <w:rPr/>
      </w:pPr>
      <w:r>
        <w:rPr>
          <w:rFonts w:ascii="Arial" w:hAnsi="Arial"/>
          <w:sz w:val="24"/>
        </w:rPr>
        <w:t xml:space="preserve">Em seguida, nós temos o objetivo do estágio, previsto no art. 1º, §2º, da Lei nº 6.494, de 1977. Que objetivo seria este? "Os estágios devem propiciar a complementação do ensino e da aprendizagem a serem planejados, executados, acompanhados e avaliados em conformidade com os currículos, programas e calendários escolares, a fim de se constituírem em instrumentos de integração, em termos de treinamento prático, de aperfeiçoamento técnico-cultural, científico e de relacionamento humano." </w:t>
      </w:r>
    </w:p>
    <w:p>
      <w:pPr>
        <w:pStyle w:val="Normal"/>
        <w:bidi w:val="0"/>
        <w:ind w:firstLine="851"/>
        <w:jc w:val="both"/>
        <w:rPr/>
      </w:pPr>
      <w:r>
        <w:rPr>
          <w:rFonts w:ascii="Arial" w:hAnsi="Arial"/>
          <w:sz w:val="24"/>
        </w:rPr>
        <w:t>É um conceito em que surge – talvez, até aqui já comportaria, segundo o expositor que me antecedeu – a idéia de complementação, que, talvez, merecesse um ajuste. Realmente nós entendemos o estágio como parte integrante de todo o processo educativo, de formação.</w:t>
      </w:r>
    </w:p>
    <w:p>
      <w:pPr>
        <w:pStyle w:val="Normal"/>
        <w:bidi w:val="0"/>
        <w:ind w:firstLine="851"/>
        <w:jc w:val="both"/>
        <w:rPr/>
      </w:pPr>
      <w:r>
        <w:rPr>
          <w:rFonts w:ascii="Arial" w:hAnsi="Arial"/>
          <w:sz w:val="24"/>
        </w:rPr>
        <w:t>Senhoras e senhores, apenas mencionarei um conjunto de leis que, sabemos, estão todas interligadas com a questão do estágio. Em maior ou menor grau, cada diploma legal, cada norma dessas que mencionaremos, precisa ser levada em conta na questão do estágio.</w:t>
      </w:r>
    </w:p>
    <w:p>
      <w:pPr>
        <w:pStyle w:val="Normal"/>
        <w:bidi w:val="0"/>
        <w:ind w:firstLine="851"/>
        <w:jc w:val="both"/>
        <w:rPr/>
      </w:pPr>
      <w:r>
        <w:rPr>
          <w:rFonts w:ascii="Arial" w:hAnsi="Arial"/>
          <w:sz w:val="24"/>
        </w:rPr>
        <w:t>Em primeiro lugar, obviamente, a própria Lei nº 6.494, de 7 de dezembro de 1977, que dispõe sobre os estágios de estudantes de estabelecimentos de ensino superior e de ensino profissionalizante do 2º grau e do supletivo. Essa ementa já incorpora o texto da medida provisória após a Constituição Federal de 1988.</w:t>
      </w:r>
    </w:p>
    <w:p>
      <w:pPr>
        <w:pStyle w:val="Normal"/>
        <w:bidi w:val="0"/>
        <w:ind w:firstLine="851"/>
        <w:jc w:val="both"/>
        <w:rPr/>
      </w:pPr>
      <w:r>
        <w:rPr>
          <w:rFonts w:ascii="Arial" w:hAnsi="Arial"/>
          <w:sz w:val="24"/>
        </w:rPr>
        <w:t>Em seguida, em 1982, temos o Decreto nº 87.497, que regulamenta essa Lei. Justamente o Decreto ao qual me referi e que trata do conceito de estágio. A própria Constituição Federal de 1988, nos seus artigos 205 e 227, diz claramente da importância do trabalho como dimensão educativa e do direito à profissionalização, como um direito a par do direito ao trabalho, à saúde, à vida, à educação, e assim por diante.</w:t>
      </w:r>
    </w:p>
    <w:p>
      <w:pPr>
        <w:pStyle w:val="Normal"/>
        <w:bidi w:val="0"/>
        <w:ind w:firstLine="851"/>
        <w:jc w:val="both"/>
        <w:rPr/>
      </w:pPr>
      <w:r>
        <w:rPr>
          <w:rFonts w:ascii="Arial" w:hAnsi="Arial"/>
          <w:sz w:val="24"/>
        </w:rPr>
        <w:t>A Lei nº 8.069, o Estatuto da Criança e do Adolescente, de 1990, também precisa ser levado em consideração ao discutirmos a questão do estágio, sobretudo o estágio na fase da adolescência, quando é da fundamental importância que levemos em conta o ECA. Depois, nós temos a Lei nº 8.859, de 1994, que estende o estágio aos alunos de ensino especial. Foi uma ampliação dos propósitos iniciais da Lei do Estágio.</w:t>
      </w:r>
    </w:p>
    <w:p>
      <w:pPr>
        <w:pStyle w:val="Normal"/>
        <w:bidi w:val="0"/>
        <w:ind w:firstLine="851"/>
        <w:jc w:val="both"/>
        <w:rPr/>
      </w:pPr>
      <w:r>
        <w:rPr>
          <w:rFonts w:ascii="Arial" w:hAnsi="Arial"/>
          <w:sz w:val="24"/>
        </w:rPr>
        <w:t>Em 1996, como todos sabem, oriunda do Senado, nós tivemos a Lei de Diretrizes e Bases da Educação Nacional, Lei nº 9.394, que, em seu art. 82, dispõe sobre a questão do estágio, dizendo expressamente que os sistemas de ensino regularão a realização dos estágios no âmbito de suas jurisdições. É um dispositivo por assim dizer descentralizador.</w:t>
      </w:r>
    </w:p>
    <w:p>
      <w:pPr>
        <w:pStyle w:val="Normal"/>
        <w:bidi w:val="0"/>
        <w:ind w:firstLine="851"/>
        <w:jc w:val="both"/>
        <w:rPr/>
      </w:pPr>
      <w:r>
        <w:rPr>
          <w:rFonts w:ascii="Arial" w:hAnsi="Arial"/>
          <w:sz w:val="24"/>
        </w:rPr>
        <w:t>O Decreto nº 2.208, que regulamenta dispositivos da LDB sobre educação profissional, também trata do estágio e estabelece os três níveis da educação profissional, que vamos apresentar em um diagrama logo a seguir.</w:t>
      </w:r>
    </w:p>
    <w:p>
      <w:pPr>
        <w:pStyle w:val="Normal"/>
        <w:bidi w:val="0"/>
        <w:ind w:firstLine="851"/>
        <w:jc w:val="both"/>
        <w:rPr/>
      </w:pPr>
      <w:r>
        <w:rPr>
          <w:rFonts w:ascii="Arial" w:hAnsi="Arial"/>
          <w:sz w:val="24"/>
        </w:rPr>
        <w:t>A Resolução do Conselho Nacional de Educação nº 4, de 1999, que fixa diretrizes curriculares nacionais para educação profissional de nível técnico, também trata do estágio como parte essencial da formação do técnico. E esse dispositivo diz claramente que a carga horária a ser definida é função do perfil de conclusão e da organização curricular.</w:t>
      </w:r>
    </w:p>
    <w:p>
      <w:pPr>
        <w:pStyle w:val="Normal"/>
        <w:bidi w:val="0"/>
        <w:ind w:firstLine="851"/>
        <w:jc w:val="both"/>
        <w:rPr/>
      </w:pPr>
      <w:r>
        <w:rPr>
          <w:rFonts w:ascii="Arial" w:hAnsi="Arial"/>
          <w:sz w:val="24"/>
        </w:rPr>
        <w:t>Tivemos mais recentemente, no ano de 2000, a Lei nº 10.097, que altera a CLT em dispositivos referentes ao trabalho do menor e à aprendizagem. Essa questão da aprendizagem depois iremos abordar. Ela tem alguma coisa em comum com a questão do estágio, especificamente na questão das normas de proteção ao trabalhador adolescente.</w:t>
      </w:r>
    </w:p>
    <w:p>
      <w:pPr>
        <w:pStyle w:val="Normal"/>
        <w:bidi w:val="0"/>
        <w:ind w:firstLine="851"/>
        <w:jc w:val="both"/>
        <w:rPr/>
      </w:pPr>
      <w:r>
        <w:rPr>
          <w:rFonts w:ascii="Arial" w:hAnsi="Arial"/>
          <w:sz w:val="24"/>
        </w:rPr>
        <w:t>Finalmente, essa lei já foi regulamentada por portarias e resoluções, em instruções normativas do Ministério do Trabalho. Mas nós queremos destacar uma Portaria, a de nº 20, de 2001, da Secretaria de Inspeção do Trabalho do Ministério do Trabalho, que especifica e define locais e serviços perigosos e insalubres. A partir dessa portaria, a presença do menor de 18 anos em ambientes industriais se tornou praticamente inviável. Então, o estágio está sofrendo dificuldades. Na verdade, essa portaria é comum tanto para a aprendizagem quanto para os estudantes de nível técnico.</w:t>
      </w:r>
    </w:p>
    <w:p>
      <w:pPr>
        <w:pStyle w:val="Normal"/>
        <w:bidi w:val="0"/>
        <w:ind w:firstLine="851"/>
        <w:jc w:val="both"/>
        <w:rPr/>
      </w:pPr>
      <w:r>
        <w:rPr>
          <w:rFonts w:ascii="Arial" w:hAnsi="Arial"/>
          <w:sz w:val="24"/>
        </w:rPr>
        <w:t xml:space="preserve">Bem, eu não sei se a seqüência seguinte é a presença do Senai ou do Instituto Elvaldo Lodi, Srª Marilda? (Pausa.) É sobre a estrutura. </w:t>
      </w:r>
    </w:p>
    <w:p>
      <w:pPr>
        <w:pStyle w:val="Normal"/>
        <w:bidi w:val="0"/>
        <w:ind w:firstLine="851"/>
        <w:jc w:val="both"/>
        <w:rPr/>
      </w:pPr>
      <w:r>
        <w:rPr>
          <w:rFonts w:ascii="Arial" w:hAnsi="Arial"/>
          <w:sz w:val="24"/>
        </w:rPr>
        <w:t>Senhores, essa estrutura é apenas uma espécie de rememoração da situação da Educação brasileira em decorrência da nova legislação educacional. Nós temos, em um dos eixos, a estrutura da educação regular. Parece que há um reparo, ali. No Fundamental consta idade referencial de 17 anos, mas não é isso. É de 7 a 14 anos. Então, há um reparo a ser feito na tela. Nós temos o Ensino médio. É uma etapa da educação básica. A educação superior e a pós-graduação.</w:t>
      </w:r>
    </w:p>
    <w:p>
      <w:pPr>
        <w:pStyle w:val="Normal"/>
        <w:bidi w:val="0"/>
        <w:ind w:firstLine="851"/>
        <w:jc w:val="both"/>
        <w:rPr/>
      </w:pPr>
      <w:r>
        <w:rPr>
          <w:rFonts w:ascii="Arial" w:hAnsi="Arial"/>
          <w:sz w:val="24"/>
        </w:rPr>
        <w:t>No outro eixo, temos a educação profissional com três níveis: básico, técnico e tecnológico, sendo que este último remete à pós-graduação e permite o acesso a ela. O tecnológico é um nível superior de educação profissional. As idades que estão ali presentes são naturalmente referenciais. Nós sabemos que podem ocorrer, e ocorrem, defasagens na participação nesses níveis e etapas e modalidades da Educação nacional. Isso é apenas para termos em mente a situação da Educação em nosso País.</w:t>
      </w:r>
    </w:p>
    <w:p>
      <w:pPr>
        <w:pStyle w:val="Normal"/>
        <w:bidi w:val="0"/>
        <w:ind w:firstLine="851"/>
        <w:jc w:val="both"/>
        <w:rPr/>
      </w:pPr>
      <w:r>
        <w:rPr>
          <w:rFonts w:ascii="Arial" w:hAnsi="Arial"/>
          <w:sz w:val="24"/>
        </w:rPr>
        <w:t>Em seguida, há as partes envolvidas no estágio. Isso precisamos ter sempre em mente: Quais são as partes envolvidas? Está claro na lei e no decreto, mas é bom sempre rememorarmos. Quais são elas? O estudante-estagiário é o centro dessa questão. A instituição de ensino, a empresa ou organização concedente do estágio e uma agência de integração que dá o suporte facilita esse contato, essa relação entre instituição de ensino, o próprio estudante-estagiário ou pretendente a estágio e a empresa e a organização concedente.</w:t>
      </w:r>
    </w:p>
    <w:p>
      <w:pPr>
        <w:pStyle w:val="Normal"/>
        <w:bidi w:val="0"/>
        <w:ind w:firstLine="851"/>
        <w:jc w:val="both"/>
        <w:rPr/>
      </w:pPr>
      <w:r>
        <w:rPr>
          <w:rFonts w:ascii="Arial" w:hAnsi="Arial"/>
          <w:sz w:val="24"/>
        </w:rPr>
        <w:t>Depois temos a presença do Senai no ensino técnico no País. Por aí os senhores observam que o Senai, conhecido basicamente pela oferta de qualificação profissional ou educação profissional de nível básico, tem tido uma presença crescente e marcante também no nível técnico da educação profissional, de tal forma que, no ano 2001, alcançamos a cifra de 40 mil alunos matriculados em todo o País, com 216 cursos, em todas as unidades da Federação – cursos de nível técnico que demandam estágio obrigatório. Isso é muito importante termos em mente. Os estágios para os cursos técnicos são obrigatórios na organização curricular.</w:t>
      </w:r>
    </w:p>
    <w:p>
      <w:pPr>
        <w:pStyle w:val="Normal"/>
        <w:bidi w:val="0"/>
        <w:ind w:firstLine="851"/>
        <w:jc w:val="both"/>
        <w:rPr/>
      </w:pPr>
      <w:r>
        <w:rPr>
          <w:rFonts w:ascii="Arial" w:hAnsi="Arial"/>
          <w:sz w:val="24"/>
        </w:rPr>
        <w:t xml:space="preserve">Em seguida, a presença do Instituto Elvaldo Lodi, que é justamente esse componente do sistema CNI que cuida também da integração entre as empresas, as instituições de ensino e os estudantes estagiários. </w:t>
      </w:r>
    </w:p>
    <w:p>
      <w:pPr>
        <w:pStyle w:val="Normal"/>
        <w:bidi w:val="0"/>
        <w:ind w:firstLine="851"/>
        <w:jc w:val="both"/>
        <w:rPr/>
      </w:pPr>
      <w:r>
        <w:rPr>
          <w:rFonts w:ascii="Arial" w:hAnsi="Arial"/>
          <w:sz w:val="24"/>
        </w:rPr>
        <w:t xml:space="preserve">Qual é o papel e a presença do Instituto Elvaldo Lodi??, o IEL? Ele foi criado em 1979 e o seu foco principal é a interação entre a universidade e a indústria. Áreas de atuação: estágio é uma delas, não é a única, empreendedorismo, capacitação empresarial e desenvolvimento tecnológico. Dado recente mostra que o IEL tem 50 mil estagiários, para os quais ele fez essa intermediação, vamos dizer assim. Para essa cifra de 50 mil estagiários, temos cadastrados, inscritos no IEL, cerca de 300 mil candidatos, ou seja, seis candidatos por vaga. Isso significa que a oferta de vagas está muito inferior à procura, à demanda. Essa atuação ocorre em 24 Estados da Federação. Temos 13 mil organizações conveniadas para a oferta de estágio e 3.500 escolas também com essa mesma finalidade. </w:t>
      </w:r>
    </w:p>
    <w:p>
      <w:pPr>
        <w:pStyle w:val="Normal"/>
        <w:bidi w:val="0"/>
        <w:ind w:firstLine="851"/>
        <w:jc w:val="both"/>
        <w:rPr/>
      </w:pPr>
      <w:r>
        <w:rPr>
          <w:rFonts w:ascii="Arial" w:hAnsi="Arial"/>
          <w:sz w:val="24"/>
        </w:rPr>
        <w:t xml:space="preserve">Aqui, na verdade, já entramos naqueles pontos que podemos considerar mais focados na discussão em si, ou seja, pontos para reflexão que estão presentes no projeto original, no substitutivo, nas preocupações em torno da questão do estágio e que estamos trazendo então à baila nesta audiência pública. </w:t>
      </w:r>
    </w:p>
    <w:p>
      <w:pPr>
        <w:pStyle w:val="Normal"/>
        <w:bidi w:val="0"/>
        <w:ind w:firstLine="851"/>
        <w:jc w:val="both"/>
        <w:rPr/>
      </w:pPr>
      <w:r>
        <w:rPr>
          <w:rFonts w:ascii="Arial" w:hAnsi="Arial"/>
          <w:sz w:val="24"/>
        </w:rPr>
        <w:t>Em primeiro lugar, o estágio é parte curricular essencial do processo de formação profissional. Esse é um pressuposto que não podemos esquecer nunca.</w:t>
      </w:r>
    </w:p>
    <w:p>
      <w:pPr>
        <w:pStyle w:val="Normal"/>
        <w:bidi w:val="0"/>
        <w:ind w:firstLine="851"/>
        <w:jc w:val="both"/>
        <w:rPr/>
      </w:pPr>
      <w:r>
        <w:rPr>
          <w:rFonts w:ascii="Arial" w:hAnsi="Arial"/>
          <w:sz w:val="24"/>
        </w:rPr>
        <w:t>Segunda reflexão: a duração do estágio é função do perfil profissional de conclusão e da organização curricular e deverá ser mantida como prerrogativa da instituição de ensino. A Resolução do Conselho Nacional de Educação nº 4, de 1999, dispõe sobre isso. Ela já, oportunamente, deixou claro que são as instituições de ensino que devem definir suas organizações curriculares, levantar e definir os perfis profissionais de conclusão e, dentro dessa organização curricular, também definir a parcela referente ao estágio.</w:t>
      </w:r>
    </w:p>
    <w:p>
      <w:pPr>
        <w:pStyle w:val="Normal"/>
        <w:bidi w:val="0"/>
        <w:ind w:firstLine="851"/>
        <w:jc w:val="both"/>
        <w:rPr/>
      </w:pPr>
      <w:r>
        <w:rPr>
          <w:rFonts w:ascii="Arial" w:hAnsi="Arial"/>
          <w:sz w:val="24"/>
        </w:rPr>
        <w:t>Uma terceira reflexão: o estágio deve ser planejado, supervisionado e avaliado. Se isso não for feito, nós estaremos diante de uma distorção. O estágio não estará cumprindo a sua finalidade se não for adequadamente planejado, supervisionado e avaliado. Por isso, requerem-se cuidados especiais, recursos humanos e materiais. Não se pode simplesmente colocar o estagiário dentro da empresa ou da organização e deixá-lo lá. É preciso haver esse acompanhamento, essa avaliação permanente.</w:t>
      </w:r>
    </w:p>
    <w:p>
      <w:pPr>
        <w:pStyle w:val="Normal"/>
        <w:bidi w:val="0"/>
        <w:ind w:firstLine="851"/>
        <w:jc w:val="both"/>
        <w:rPr/>
      </w:pPr>
      <w:r>
        <w:rPr>
          <w:rFonts w:ascii="Arial" w:hAnsi="Arial"/>
          <w:sz w:val="24"/>
        </w:rPr>
        <w:t>A quarta reflexão é: o estágio deve estar subordinado, exclusivamente, a diretrizes e normas educacionais. Há que se evitar a criação de encargos com características de relação de emprego nessa relação educacional, pois isso, certamente, poderá acarretar um efeito inibidor de oferta de vagas para estágio. Isso é algo – eu diria – óbvio, na medida em que maiores embaraços são colocados.</w:t>
      </w:r>
    </w:p>
    <w:p>
      <w:pPr>
        <w:pStyle w:val="Normal"/>
        <w:bidi w:val="0"/>
        <w:ind w:firstLine="851"/>
        <w:jc w:val="both"/>
        <w:rPr/>
      </w:pPr>
      <w:r>
        <w:rPr>
          <w:rFonts w:ascii="Arial" w:hAnsi="Arial"/>
          <w:sz w:val="24"/>
        </w:rPr>
        <w:t>O artigo 1º da lei diz que as empresas e as organizações podem oferecer vagas. Quer dizer que isso não é uma obrigatoriedade. Isso, no fundo, resulta de um amadurecimento de toda a sociedade nesse caso do estágio, especialmente das empresas, na medida em que se entende que o estágio é um investimento e não um dispêndio. Mas, para chegarmos a isso, é preciso ficar claro que não pode haver embaraços maiores, sob pena de ocorrer essa inibição da oferta de vagas.</w:t>
      </w:r>
    </w:p>
    <w:p>
      <w:pPr>
        <w:pStyle w:val="Normal"/>
        <w:bidi w:val="0"/>
        <w:ind w:firstLine="851"/>
        <w:jc w:val="both"/>
        <w:rPr/>
      </w:pPr>
      <w:r>
        <w:rPr>
          <w:rFonts w:ascii="Arial" w:hAnsi="Arial"/>
          <w:sz w:val="24"/>
        </w:rPr>
        <w:t>Há outro ponto para reflexão: eventuais distorções na realização do estágio devem ser identificadas, combatidas e punidas, nos termos da legislação em vigor, a qual tem instrumentos suficientes e adequados para que seja feita essa identificação, esse combate e essa punição. Não será necessário que uma lei especifique instrumentos e mecanismos para prevenir e combater essas distorções que sabemos serem pontuais. Não podemos generalizar essas distorções.</w:t>
      </w:r>
    </w:p>
    <w:p>
      <w:pPr>
        <w:pStyle w:val="Normal"/>
        <w:bidi w:val="0"/>
        <w:ind w:firstLine="851"/>
        <w:jc w:val="both"/>
        <w:rPr/>
      </w:pPr>
      <w:r>
        <w:rPr>
          <w:rFonts w:ascii="Arial" w:hAnsi="Arial"/>
          <w:sz w:val="24"/>
        </w:rPr>
        <w:t>Há uma pergunta: a lei em vigor atende aos requisitos de eficácia e simplicidade? Diríamos que, pela experiência, sim. É uma lei simples, tem poucos artigos; não é uma lei extremamente detalhada, analítica. Essa lei vem dando resultados até o momento.</w:t>
      </w:r>
    </w:p>
    <w:p>
      <w:pPr>
        <w:pStyle w:val="Normal"/>
        <w:bidi w:val="0"/>
        <w:ind w:firstLine="851"/>
        <w:jc w:val="both"/>
        <w:rPr/>
      </w:pPr>
      <w:r>
        <w:rPr>
          <w:rFonts w:ascii="Arial" w:hAnsi="Arial"/>
          <w:sz w:val="24"/>
        </w:rPr>
        <w:t>Há uma outra questão: a seqüência de leis e normas desde 1977 comportaria uma revisão geral da Lei de Estágio? Entendemos também que sim. Por aquela lista que apresentamos, pode-se perceber que, durante todo esse tempo, houve muitos avanços na legislação educacional, como a Lei de Diretrizes e Bases e o Estatuto da Criança e do Adolescente. Eles precisam ser incorporados a uma nova lei geral de estágio, mas desde que observados os princípios da eficácia e simplicidade, o que não significa que, ao se fazer uma revisão geral, deve-se cair no outro extremo, que é o de detalhar. Esse seria um outro pecado.</w:t>
      </w:r>
    </w:p>
    <w:p>
      <w:pPr>
        <w:pStyle w:val="Normal"/>
        <w:bidi w:val="0"/>
        <w:ind w:firstLine="851"/>
        <w:jc w:val="both"/>
        <w:rPr/>
      </w:pPr>
      <w:r>
        <w:rPr>
          <w:rFonts w:ascii="Arial" w:hAnsi="Arial"/>
          <w:sz w:val="24"/>
        </w:rPr>
        <w:t xml:space="preserve">Mas se observa uma desarticulação e superposição normativa entre as leis gerais e as normas regulamentadoras dos diferentes órgãos e instâncias competentes. Um exemplo concreto dessa desarticulação, dessa superposição, é a Portaria nº 20, que mencionamos e que define locais e serviços perigosos e insalubres. Essa portaria, praticamente, impede a presença de estagiários, na condição de estagiários puros ou na condição de aprendizes, nas empresas antes dos 18 anos. Essa é uma proteção ao trabalhador adolescente? Sim, mas dificulta – vamos dizer – o processo de formação. É preciso fazer uma análise melhor e mais adequada dessa portaria e de seus efeitos. </w:t>
      </w:r>
    </w:p>
    <w:p>
      <w:pPr>
        <w:pStyle w:val="Normal"/>
        <w:bidi w:val="0"/>
        <w:ind w:firstLine="851"/>
        <w:jc w:val="both"/>
        <w:rPr/>
      </w:pPr>
      <w:r>
        <w:rPr>
          <w:rFonts w:ascii="Arial" w:hAnsi="Arial"/>
          <w:sz w:val="24"/>
        </w:rPr>
        <w:t>Duas reflexões finais. É preciso distinguir estágio curricular profissional supervisionado, que não caracteriza uma relação de emprego, de prática profissional da aprendizagem. A prática profissional da aprendizagem está sujeita à legislação trabalhista estabelecida na CLT e está sujeita a normas próprias. A aprendizagem tem uma relação de emprego, regida por um contrato especial previsto na CLT. O estágio, não. O estágio é uma relação estritamente educacional e entendemos que o foco principal deva ser a profissionalização.</w:t>
      </w:r>
    </w:p>
    <w:p>
      <w:pPr>
        <w:pStyle w:val="Normal"/>
        <w:bidi w:val="0"/>
        <w:ind w:firstLine="851"/>
        <w:jc w:val="both"/>
        <w:rPr/>
      </w:pPr>
      <w:r>
        <w:rPr>
          <w:rFonts w:ascii="Arial" w:hAnsi="Arial"/>
          <w:sz w:val="24"/>
        </w:rPr>
        <w:t>Finalmente, o estágio não deve ser visto como um favor de uma das partes, tampouco como uma obrigação. Ele tem uma função educacional, formativa, econômica, social e política. É uma prioridade, sem dúvida nenhuma, nacional, como é a educação.</w:t>
      </w:r>
    </w:p>
    <w:p>
      <w:pPr>
        <w:pStyle w:val="Normal"/>
        <w:bidi w:val="0"/>
        <w:ind w:firstLine="851"/>
        <w:jc w:val="both"/>
        <w:rPr/>
      </w:pPr>
      <w:r>
        <w:rPr>
          <w:rFonts w:ascii="Arial" w:hAnsi="Arial"/>
          <w:sz w:val="24"/>
        </w:rPr>
        <w:t>Nesse quadro, senhoras e senhores, queremos destacar, para finalizar, as perspectivas e compromissos da Federação Nacional da Indústria e dos seus braços formativos e de integração com esses pontos que temos aí: desenvolver de forma mais eficiente a educação profissional, desenvolver de forma mais eficaz a educação profissional e promover a interação entre a universidade e a indústria.</w:t>
      </w:r>
    </w:p>
    <w:p>
      <w:pPr>
        <w:pStyle w:val="Normal"/>
        <w:bidi w:val="0"/>
        <w:ind w:firstLine="851"/>
        <w:jc w:val="both"/>
        <w:rPr/>
      </w:pPr>
      <w:r>
        <w:rPr>
          <w:rFonts w:ascii="Arial" w:hAnsi="Arial"/>
          <w:sz w:val="24"/>
        </w:rPr>
        <w:t>Era o que tínhamos a apresentar, Sr. Presidente.</w:t>
      </w:r>
    </w:p>
    <w:p>
      <w:pPr>
        <w:pStyle w:val="Normal"/>
        <w:bidi w:val="0"/>
        <w:ind w:firstLine="851"/>
        <w:jc w:val="both"/>
        <w:rPr/>
      </w:pPr>
      <w:r>
        <w:rPr>
          <w:rFonts w:ascii="Arial" w:hAnsi="Arial"/>
          <w:sz w:val="24"/>
        </w:rPr>
        <w:t>Muito obrigado.</w:t>
      </w:r>
    </w:p>
    <w:p>
      <w:pPr>
        <w:pStyle w:val="Normal"/>
        <w:bidi w:val="0"/>
        <w:ind w:firstLine="851"/>
        <w:jc w:val="both"/>
        <w:rPr/>
      </w:pPr>
      <w:r>
        <w:rPr>
          <w:rFonts w:ascii="Arial" w:hAnsi="Arial"/>
          <w:b/>
          <w:sz w:val="24"/>
        </w:rPr>
        <w:t>O SR. PRESIDENTE</w:t>
      </w:r>
      <w:r>
        <w:rPr>
          <w:rFonts w:ascii="Arial" w:hAnsi="Arial"/>
          <w:sz w:val="24"/>
        </w:rPr>
        <w:t xml:space="preserve"> (Ricardo Santos) – Agradecemos a esclarecedora apresentação do Professor Nacim Walter Chieco, do Senai, que possui ampla experiência na formação profissional e na integração empresa/entidade de ensino de profissional, como é o Senai.</w:t>
      </w:r>
    </w:p>
    <w:p>
      <w:pPr>
        <w:pStyle w:val="Normal"/>
        <w:bidi w:val="0"/>
        <w:ind w:firstLine="851"/>
        <w:jc w:val="both"/>
        <w:rPr/>
      </w:pPr>
      <w:r>
        <w:rPr>
          <w:rFonts w:ascii="Arial" w:hAnsi="Arial"/>
          <w:sz w:val="24"/>
        </w:rPr>
        <w:t>Vamos passar a palavra agora ao Christian do Nascimento, da União Nacional dos Estudantes.</w:t>
      </w:r>
    </w:p>
    <w:p>
      <w:pPr>
        <w:pStyle w:val="Normal"/>
        <w:bidi w:val="0"/>
        <w:ind w:firstLine="851"/>
        <w:jc w:val="both"/>
        <w:rPr/>
      </w:pPr>
      <w:r>
        <w:rPr>
          <w:rFonts w:ascii="Arial" w:hAnsi="Arial"/>
          <w:b/>
          <w:sz w:val="24"/>
        </w:rPr>
        <w:t>O SR. CHRISTIAN DO NASCIMENTO</w:t>
      </w:r>
      <w:r>
        <w:rPr>
          <w:rFonts w:ascii="Arial" w:hAnsi="Arial"/>
          <w:sz w:val="24"/>
        </w:rPr>
        <w:t xml:space="preserve"> – Primeiramente, bom dia, senhoras e senhores presentes. Gostaria de agradecer, em nome da Direção Nacional da UNE, o convite para participar deste debate tão importante para os estudantes universitários do nosso País, e aproveitar também a oportunidade para agradecer a esta Comissão que, quando da apreciação das emendas ao orçamento da educação, aprovou duas emendas que são de extrema importância para o funcionamento das universidades. Uma, voltada para a extensão das universidades – e podemos entender extensão também como uma fórmula de vínculo da universidade com o mercado de trabalho; e uma outra emenda vinculada à assistência estudantil, que, mesmo tendo os seus recursos diminuídos na aprovação final, entendemos ter sido um passo importante para que os estudantes de baixa renda possam dar continuidade aos seus estudos no ensino superior. </w:t>
      </w:r>
    </w:p>
    <w:p>
      <w:pPr>
        <w:pStyle w:val="Normal"/>
        <w:bidi w:val="0"/>
        <w:ind w:firstLine="851"/>
        <w:jc w:val="both"/>
        <w:rPr/>
      </w:pPr>
      <w:r>
        <w:rPr>
          <w:rFonts w:ascii="Arial" w:hAnsi="Arial"/>
          <w:sz w:val="24"/>
        </w:rPr>
        <w:t xml:space="preserve">Esse tema do estágio é um tema, como foi falado aqui anteriormente, muito polêmico, porque mexe concretamente com a relação educação/trabalho. E, como entendemos que o trabalho é um dos fins de todo o processo educacional que existe hoje em nosso País, era bom fazermos uma análise também da atual situação do mundo do trabalho. Há a necessidade de funcionários altamente qualificados, profissionais formados em escolas técnicas, nos Senais, nas universidades. É importante que haja a compreensão do alto nível da competição que se tem hoje no mercado de trabalho, o que faz com que as empresas façam vários esforços para obter um </w:t>
      </w:r>
      <w:r>
        <w:rPr>
          <w:rFonts w:ascii="Arial" w:hAnsi="Arial"/>
          <w:b/>
          <w:sz w:val="24"/>
        </w:rPr>
        <w:t>know-how</w:t>
      </w:r>
      <w:r>
        <w:rPr>
          <w:rFonts w:ascii="Arial" w:hAnsi="Arial"/>
          <w:sz w:val="24"/>
        </w:rPr>
        <w:t xml:space="preserve"> que lhes permita participar dessa competição internacional. Uma das questões centrais dos esforços que as empresas fazem para poder inserir-se no mercado com competitividade afetará também as questões trabalhistas. Estamos discutindo a CLT e o estágio pode se inserir nesta questão. Um dos pontos que tem afetado a atual conjuntura é o desemprego, pois, segundo relato do IBGE, nos últimos oito anos, infelizmente, dois milhões e setecentos mil foram desempregados. Pelo relatório do Senador Gerson Camata 14% dos jovens hoje estão à margem do emprego. Então, quando se insere um debate sobre estágio, precisamos compreender o que está acontecendo hoje no mercado de trabalho.</w:t>
      </w:r>
    </w:p>
    <w:p>
      <w:pPr>
        <w:pStyle w:val="Normal"/>
        <w:bidi w:val="0"/>
        <w:ind w:firstLine="851"/>
        <w:jc w:val="both"/>
        <w:rPr/>
      </w:pPr>
      <w:r>
        <w:rPr>
          <w:rFonts w:ascii="Arial" w:hAnsi="Arial"/>
          <w:sz w:val="24"/>
        </w:rPr>
        <w:t>Agora, entrando no papel da universidade nesta questão, precisamos levar em consideração alguns fatores: atualmente, o ensino superior brasileiro tem dois milhões e setecentos mil universitários, o que é pouco se compararmos com outros países. Desse total, temos um milhão de estudantes noturnos e que utilizam o período diurno para trabalhar, na maioria dos casos, ou para fazer estágio. Temos aí uma capacidade de estágio aumentada.</w:t>
      </w:r>
    </w:p>
    <w:p>
      <w:pPr>
        <w:pStyle w:val="Normal"/>
        <w:bidi w:val="0"/>
        <w:ind w:firstLine="851"/>
        <w:jc w:val="both"/>
        <w:rPr/>
      </w:pPr>
      <w:r>
        <w:rPr>
          <w:rFonts w:ascii="Arial" w:hAnsi="Arial"/>
          <w:sz w:val="24"/>
        </w:rPr>
        <w:t>Outro fator são os estudantes que estão no período diurno, na maioria estudantes na área de licenciatura, que já exercem alguma função no mercado de trabalho. Então, precisamos analisar como se inserem os estudantes universitários.</w:t>
      </w:r>
    </w:p>
    <w:p>
      <w:pPr>
        <w:pStyle w:val="Normal"/>
        <w:bidi w:val="0"/>
        <w:ind w:firstLine="851"/>
        <w:jc w:val="both"/>
        <w:rPr/>
      </w:pPr>
      <w:r>
        <w:rPr>
          <w:rFonts w:ascii="Arial" w:hAnsi="Arial"/>
          <w:sz w:val="24"/>
        </w:rPr>
        <w:t>Conforme já foi exposto pelos meus antecessores, não podemos misturar o estágio – que já foi dito e reforçado, como um adicional à formação educacional dos estudantes – com o emprego com vínculo empregatício, que já foi colocado aqui anteriormente. No nosso entendimento, o estágio é positivo pois se adiciona à formação educacional dos estudantes. Temos debatido nas universidades a questão da extensão universitária – e aí podemos colocar o estágio como uma forma concreta – que acaba contribuindo para um maior aprimoramento da educação e do ensino. A UNE luta para que todo o ensino superior tenha ensino, pesquisa e extensão; e o estágio, entendido como parte da extensão das universidades, reforça a aprendizagem teórica que os estudantes aprendem nos bancos das salas de aula. Então, em função do aumento da formação educacional, o estágio cumpre um papel importante.</w:t>
      </w:r>
    </w:p>
    <w:p>
      <w:pPr>
        <w:pStyle w:val="Normal"/>
        <w:bidi w:val="0"/>
        <w:ind w:firstLine="851"/>
        <w:jc w:val="both"/>
        <w:rPr/>
      </w:pPr>
      <w:r>
        <w:rPr>
          <w:rFonts w:ascii="Arial" w:hAnsi="Arial"/>
          <w:sz w:val="24"/>
        </w:rPr>
        <w:t>Sobre o debate em questão tecerei alguns comentários.</w:t>
      </w:r>
    </w:p>
    <w:p>
      <w:pPr>
        <w:pStyle w:val="Normal"/>
        <w:bidi w:val="0"/>
        <w:ind w:firstLine="851"/>
        <w:jc w:val="both"/>
        <w:rPr/>
      </w:pPr>
      <w:r>
        <w:rPr>
          <w:rFonts w:ascii="Arial" w:hAnsi="Arial"/>
          <w:sz w:val="24"/>
        </w:rPr>
        <w:t xml:space="preserve">Primeiramente, essa iniciativa do Senado de procurar formas – no caso desse projeto de lei – de regulamentar o estágio para os estudantes é muito importante, porque hoje há uma grande polêmica entre os estudantes universitários do nosso País a respeito dessa substituição de profissionais por estagiários nas empresas. Muitas vezes, esses estagiários vão para a prática do estágio em condições inferiores ao profissional que foi substituído e, na maioria dos casos, seriam tão exigidos quanto os trabalhadores com vínculo empregatício dentro da empresa. </w:t>
      </w:r>
    </w:p>
    <w:p>
      <w:pPr>
        <w:pStyle w:val="Normal"/>
        <w:bidi w:val="0"/>
        <w:ind w:firstLine="851"/>
        <w:jc w:val="both"/>
        <w:rPr/>
      </w:pPr>
      <w:r>
        <w:rPr>
          <w:rFonts w:ascii="Arial" w:hAnsi="Arial"/>
          <w:sz w:val="24"/>
        </w:rPr>
        <w:t>Já falei anteriormente que precisamos ter bem clara a diferença entre o trabalhador e o estagiário. Acho que a contradição que se tem hoje entre os estagiários nas empresas tem gerado e tem constrangido muito os estudantes universitários. Por isso, regulamentar a questão do estágio no nosso País, apesar de sua complexidade dentro do mercado de trabalho, dentro do mundo do trabalho, é uma boa iniciativa. Precisamos deixar claro para os estudantes qual o papel a ser desempenhado quando entra no programa de estágio numa empresa com a qual está direta ou indiretamente contribuindo em relação à obtenção de lucros.</w:t>
      </w:r>
    </w:p>
    <w:p>
      <w:pPr>
        <w:pStyle w:val="Normal"/>
        <w:bidi w:val="0"/>
        <w:ind w:firstLine="851"/>
        <w:jc w:val="both"/>
        <w:rPr/>
      </w:pPr>
      <w:r>
        <w:rPr>
          <w:rFonts w:ascii="Arial" w:hAnsi="Arial"/>
          <w:sz w:val="24"/>
        </w:rPr>
        <w:t xml:space="preserve">Finalizando, o público alcançado por esse projeto precisa saber que se trata de educação profissional. O Nacim Walter Chieco deixou bem claro no finalzinho de sua exposição que se precisa promover mais a interação da universidade com o mercado de trabalho. Esse é um objetivo a ser buscado por todos nós – a educação especial e também a educação média. </w:t>
      </w:r>
    </w:p>
    <w:p>
      <w:pPr>
        <w:pStyle w:val="Normal"/>
        <w:bidi w:val="0"/>
        <w:ind w:firstLine="851"/>
        <w:jc w:val="both"/>
        <w:rPr/>
      </w:pPr>
      <w:r>
        <w:rPr>
          <w:rFonts w:ascii="Arial" w:hAnsi="Arial"/>
          <w:sz w:val="24"/>
        </w:rPr>
        <w:t xml:space="preserve">Dentro do que já foi exposto aqui pelo Abicalil, tem a educação média um papel de complementação ou de auxílio a projetos sociais, projetos comunitários que o Estado ou qualquer outra organização pode promover junto à sociedade. </w:t>
      </w:r>
    </w:p>
    <w:p>
      <w:pPr>
        <w:pStyle w:val="Normal"/>
        <w:bidi w:val="0"/>
        <w:ind w:firstLine="851"/>
        <w:jc w:val="both"/>
        <w:rPr/>
      </w:pPr>
      <w:r>
        <w:rPr>
          <w:rFonts w:ascii="Arial" w:hAnsi="Arial"/>
          <w:sz w:val="24"/>
        </w:rPr>
        <w:t>Em relação aos direitos dos estagiários, creio que se trata do grande centro da polêmica que se está gerando neste debate. Primeiro, os direitos dos estudantes: acho que está correto o projeto original quando não cria o vínculo empregatício – e há toda a legislação deixa claro isso. Temos que nos preocupar também com a forma com que se materializa a distinção entre o estagiário e o trabalhador dentro da mesma empresa. A questão do salário já foi    colocada e me parece ser um dos pontos de divergência gerados neste debate.</w:t>
      </w:r>
    </w:p>
    <w:p>
      <w:pPr>
        <w:pStyle w:val="Normal"/>
        <w:bidi w:val="0"/>
        <w:ind w:firstLine="851"/>
        <w:jc w:val="both"/>
        <w:rPr/>
      </w:pPr>
      <w:r>
        <w:rPr>
          <w:rFonts w:ascii="Arial" w:hAnsi="Arial"/>
          <w:sz w:val="24"/>
        </w:rPr>
        <w:t>Somos favoráveis que se tenha um teto, um salário mínimo base para os estagiários porque, querendo ou não, além de estar promovendo lucro ou estar promovendo riqueza para determinada empresa, o estudante-estagiário tem também necessidades educacionais. Por exemplo, ele precisa de transporte para a universidade, ele precisa comprar livros. Um estudante precisa também ter seus 10, 15, 20 minutos de lazer.</w:t>
      </w:r>
    </w:p>
    <w:p>
      <w:pPr>
        <w:pStyle w:val="Normal"/>
        <w:bidi w:val="0"/>
        <w:ind w:firstLine="851"/>
        <w:jc w:val="both"/>
        <w:rPr/>
      </w:pPr>
      <w:r>
        <w:rPr>
          <w:rFonts w:ascii="Arial" w:hAnsi="Arial"/>
          <w:sz w:val="24"/>
        </w:rPr>
        <w:t xml:space="preserve">Entendemos que esse vínculo salarial tendo como base o salário mínimo, que é baixo, comparado com o de outros países do mundo, pode ser um parâmetro para ser utilizado no pagamento da mão-de-obra que é utilizada pelos estagiários. Pode-se chegar a uma contradição que já foi exposta pelo debate, qual sejam a de saber    como as empresas de pequeno e médio porte podem adequar-se ou gerar estágios para os estudantes. </w:t>
      </w:r>
    </w:p>
    <w:p>
      <w:pPr>
        <w:pStyle w:val="Normal"/>
        <w:bidi w:val="0"/>
        <w:ind w:firstLine="851"/>
        <w:jc w:val="both"/>
        <w:rPr/>
      </w:pPr>
      <w:r>
        <w:rPr>
          <w:rFonts w:ascii="Arial" w:hAnsi="Arial"/>
          <w:sz w:val="24"/>
        </w:rPr>
        <w:t xml:space="preserve">Esse é um debate com o qual podemos contribuir, pois acho que o Estado – aí fica uma proposta para o Relator – os Municípios, a União podem criar subsídios nos impostos para as empresas que têm dificuldades de abrir vagas nas suas empresas para estagiários. </w:t>
      </w:r>
    </w:p>
    <w:p>
      <w:pPr>
        <w:pStyle w:val="Normal"/>
        <w:bidi w:val="0"/>
        <w:ind w:firstLine="851"/>
        <w:jc w:val="both"/>
        <w:rPr/>
      </w:pPr>
      <w:r>
        <w:rPr>
          <w:rFonts w:ascii="Arial" w:hAnsi="Arial"/>
          <w:sz w:val="24"/>
        </w:rPr>
        <w:t>Já que hoje o ensino superior brasileiro, infelizmente em sua maior parte, é composto de estudantes de universidades particulares que pagam mensalidades em torno de quinhentos, seiscentos e até mil por mês, poder-se-ia pensar que uma outra forma de o estagiário ser beneficiado é ter abatimento na mensalidade ou formas que facilitem a esse estudante-estagiário acesso ao crédito educativo ou ao FIES. Então, pode ser uma forma de contemplar essas pequenas e médias empresas que têm dificuldades para abrir vagas para estagiários.</w:t>
      </w:r>
    </w:p>
    <w:p>
      <w:pPr>
        <w:pStyle w:val="Normal"/>
        <w:bidi w:val="0"/>
        <w:ind w:firstLine="851"/>
        <w:jc w:val="both"/>
        <w:rPr/>
      </w:pPr>
      <w:r>
        <w:rPr>
          <w:rFonts w:ascii="Arial" w:hAnsi="Arial"/>
          <w:sz w:val="24"/>
        </w:rPr>
        <w:t>Uma outra questão é em relação à jornada de trabalho. Precisamos ter a compreensão, e já expusemos isso antes, que o estagiário precisa ter um tratamento, não privilegiado, mas diferenciado do trabalhador da mesma empresa. Como o estudante precisa de quatro a cinco horas, em média, para estudar, mais o tempo de transporte, a UNE defende uma jornada de trabalho para esses estudantes estagiários de seis horas diárias. Com isso, ele terá tempo para se dedicar à empresa e para estudar para as avaliações, nas horas em que não estiver nem no estágio nem na faculdade, porque isso requer muito tempo dos estudantes. Então, essa jornada, no nosso entender, de seis horas diárias, pode contribuir, e    não atrapalhar, para a formação educacional dos estudantes.</w:t>
      </w:r>
    </w:p>
    <w:p>
      <w:pPr>
        <w:pStyle w:val="Normal"/>
        <w:bidi w:val="0"/>
        <w:ind w:firstLine="851"/>
        <w:jc w:val="both"/>
        <w:rPr/>
      </w:pPr>
      <w:r>
        <w:rPr>
          <w:rFonts w:ascii="Arial" w:hAnsi="Arial"/>
          <w:sz w:val="24"/>
        </w:rPr>
        <w:t>Outra questão é em relação às férias, uma polêmica colocada no debate. Defendemos a idéia de que os estudantes estagiários têm que ter direito às férias, pelo simples fato de que é humanamente impossível ter um período de férias educacionais, para repor as energias, descansar, se preparar para o próximo período letivo, e, durante essas férias, ter a necessidade de estagiar numa determinada empresa. Acreditamos que se deve conciliar e casar as férias do estágio com as escolares. Claro que tem a polêmica colocada no debate de que, no período das férias, muitos estudantes procuram emprego, procuram estágio. Mas, para mim, é uma falsa polêmica. Passamos agora por um processo de greve nas universidade federais, e muitos estudantes e os próprios pais se preparam para, durante esse período de janeiro e fevereiro, curtir mais a família. Por isso, precisamos preservar esse direito das férias para os estudantes estagiários.</w:t>
      </w:r>
    </w:p>
    <w:p>
      <w:pPr>
        <w:pStyle w:val="Normal"/>
        <w:bidi w:val="0"/>
        <w:ind w:firstLine="851"/>
        <w:jc w:val="both"/>
        <w:rPr/>
      </w:pPr>
      <w:r>
        <w:rPr>
          <w:rFonts w:ascii="Arial" w:hAnsi="Arial"/>
          <w:sz w:val="24"/>
        </w:rPr>
        <w:t>Por último, a questão do acidente de trabalho. Hoje, no Brasil, ocorrem muitos acidentes no emprego, apesar de todos os esforços que têm sido feitos pelas indústria, pelos sindicatos, para diminuí-los. E os estagiários, por estarem no trabalho diariamente, precisam ter esse direito preservado, porque podem, numa fatalidade, perder todo o seu futuro de trabalhador e de cidadão.</w:t>
      </w:r>
    </w:p>
    <w:p>
      <w:pPr>
        <w:pStyle w:val="Normal"/>
        <w:bidi w:val="0"/>
        <w:ind w:firstLine="851"/>
        <w:jc w:val="both"/>
        <w:rPr/>
      </w:pPr>
      <w:r>
        <w:rPr>
          <w:rFonts w:ascii="Arial" w:hAnsi="Arial"/>
          <w:sz w:val="24"/>
        </w:rPr>
        <w:t>Então, para contribuir com o debate, são essas as sugestões em relação ao estágio que gostaria de deixar aqui para o Senado. Entendemos e reforçamos a complexidade do assunto, mas, com disposição e com muita tranqüilidade, podemos chegar a um denominador comum porque o objetivo da União Nacional dos Estudantes é propiciar mais oportunidades aos estudantes, e o estágio é uma peça fundamental na conquista dessas oportunidades.</w:t>
      </w:r>
    </w:p>
    <w:p>
      <w:pPr>
        <w:pStyle w:val="Normal"/>
        <w:bidi w:val="0"/>
        <w:ind w:firstLine="851"/>
        <w:jc w:val="both"/>
        <w:rPr/>
      </w:pPr>
      <w:r>
        <w:rPr>
          <w:rFonts w:ascii="Arial" w:hAnsi="Arial"/>
          <w:sz w:val="24"/>
        </w:rPr>
        <w:t>Muito obrigado.</w:t>
      </w:r>
    </w:p>
    <w:p>
      <w:pPr>
        <w:pStyle w:val="Normal"/>
        <w:bidi w:val="0"/>
        <w:ind w:firstLine="851"/>
        <w:jc w:val="both"/>
        <w:rPr/>
      </w:pPr>
      <w:r>
        <w:rPr>
          <w:rFonts w:ascii="Arial" w:hAnsi="Arial"/>
          <w:b/>
          <w:sz w:val="24"/>
        </w:rPr>
        <w:t>O SR. PRESIDENTE</w:t>
      </w:r>
      <w:r>
        <w:rPr>
          <w:rFonts w:ascii="Arial" w:hAnsi="Arial"/>
          <w:sz w:val="24"/>
        </w:rPr>
        <w:t xml:space="preserve"> (Ricardo Santos) – Agradeço a apresentação do Christian do Nascimento, da União Nacional dos Estudantes.</w:t>
      </w:r>
    </w:p>
    <w:p>
      <w:pPr>
        <w:pStyle w:val="Normal"/>
        <w:bidi w:val="0"/>
        <w:ind w:firstLine="851"/>
        <w:jc w:val="both"/>
        <w:rPr/>
      </w:pPr>
      <w:r>
        <w:rPr>
          <w:rFonts w:ascii="Arial" w:hAnsi="Arial"/>
          <w:sz w:val="24"/>
        </w:rPr>
        <w:t>Passo a palavra para o último apresentador, o Prof. Germano Coelho, Superintendente Executivo do Centro de Integração Empresa-Escola de Pernambuco.</w:t>
      </w:r>
    </w:p>
    <w:p>
      <w:pPr>
        <w:pStyle w:val="Normal"/>
        <w:bidi w:val="0"/>
        <w:ind w:firstLine="851"/>
        <w:jc w:val="both"/>
        <w:rPr/>
      </w:pPr>
      <w:r>
        <w:rPr>
          <w:rFonts w:ascii="Arial" w:hAnsi="Arial"/>
          <w:b/>
          <w:sz w:val="24"/>
        </w:rPr>
        <w:t>O SR. GERMANO COELHO</w:t>
      </w:r>
      <w:r>
        <w:rPr>
          <w:rFonts w:ascii="Arial" w:hAnsi="Arial"/>
          <w:sz w:val="24"/>
        </w:rPr>
        <w:t xml:space="preserve"> – Excelentíssimo Sr. Presidente da Comissão de Educação do Senado, Srs. Senadores, Srs. componentes da mesa, minhas senhoras, meus senhores, nós devemos começar, eu creio, louvando a iniciativa da Senadora Emilia Fernandes em propiciar este debate que esclarece mais o complexo problema do estágio.</w:t>
      </w:r>
    </w:p>
    <w:p>
      <w:pPr>
        <w:pStyle w:val="Normal"/>
        <w:bidi w:val="0"/>
        <w:ind w:firstLine="851"/>
        <w:jc w:val="both"/>
        <w:rPr/>
      </w:pPr>
      <w:r>
        <w:rPr>
          <w:rFonts w:ascii="Arial" w:hAnsi="Arial"/>
          <w:sz w:val="24"/>
        </w:rPr>
        <w:t>Poderíamos pensar inicialmente qual o suporte fático de todo o problema que estamos levantando aqui. Era a orientação do nosso grande jurista Pontes de Miranda, no seu Tratado de Direito Privado Monumental, em 60 volumes.</w:t>
      </w:r>
    </w:p>
    <w:p>
      <w:pPr>
        <w:pStyle w:val="Normal"/>
        <w:bidi w:val="0"/>
        <w:ind w:firstLine="851"/>
        <w:jc w:val="both"/>
        <w:rPr/>
      </w:pPr>
      <w:r>
        <w:rPr>
          <w:rFonts w:ascii="Arial" w:hAnsi="Arial"/>
          <w:sz w:val="24"/>
        </w:rPr>
        <w:t>Os fatos em primeiro lugar. O IBGE, no texto do censo demográfico 2000, apresenta duas idéias fundamentais: primeiro, a educação para a redução das disparidades sociais e econômicas é hoje um consenso no plano mundial; segundo, a importância do ensino fundamental e médio para assegurar a formação mínima do cidadão no ingresso do mundo do trabalho é outro consenso no plano mundial.</w:t>
      </w:r>
    </w:p>
    <w:p>
      <w:pPr>
        <w:pStyle w:val="Normal"/>
        <w:bidi w:val="0"/>
        <w:ind w:firstLine="851"/>
        <w:jc w:val="both"/>
        <w:rPr/>
      </w:pPr>
      <w:r>
        <w:rPr>
          <w:rFonts w:ascii="Arial" w:hAnsi="Arial"/>
          <w:sz w:val="24"/>
        </w:rPr>
        <w:t>Com essas duas observações nós tentaríamos levantar os números do problema.</w:t>
      </w:r>
    </w:p>
    <w:p>
      <w:pPr>
        <w:pStyle w:val="Normal"/>
        <w:bidi w:val="0"/>
        <w:ind w:firstLine="851"/>
        <w:jc w:val="both"/>
        <w:rPr/>
      </w:pPr>
      <w:r>
        <w:rPr>
          <w:rFonts w:ascii="Arial" w:hAnsi="Arial"/>
          <w:sz w:val="24"/>
        </w:rPr>
        <w:t>Matrículas no ensino médio: 9,5 milhões matriculados; no ensino superior: 2,7 milhões. Primeira reflexão: apenas 2,7 milhões utilizam o ensino médio como caminho para a educação superior. E os demais? Os demais fazem do ensino médio terminal de seus estudos.</w:t>
      </w:r>
    </w:p>
    <w:p>
      <w:pPr>
        <w:pStyle w:val="Normal"/>
        <w:bidi w:val="0"/>
        <w:ind w:firstLine="851"/>
        <w:jc w:val="both"/>
        <w:rPr/>
      </w:pPr>
      <w:r>
        <w:rPr>
          <w:rFonts w:ascii="Arial" w:hAnsi="Arial"/>
          <w:sz w:val="24"/>
        </w:rPr>
        <w:t>Tudo que a Constituição, no momento notável do Congresso Nacional, em 1988, plantou na linha de uma qualificação para o trabalho, na linha de uma educação integrada no trabalho, na linha da promoção de uma integração ao mercado, não seria útil para a maioria dos jovens estudantes brasileiros, porque não se estende o estágio – e, aí, talvez, esteja um dos maiores méritos da proposta do Senador Gérson Camata. O Senador, que encaminhou o projeto originário, alargou o campo do estágio. Mas o substitutivo do Senador Gérson Camata estendeu esse alargamento, abriu muito mais o nosso mundo no Brasil para o estágio.</w:t>
      </w:r>
    </w:p>
    <w:p>
      <w:pPr>
        <w:pStyle w:val="Normal"/>
        <w:bidi w:val="0"/>
        <w:ind w:firstLine="851"/>
        <w:jc w:val="both"/>
        <w:rPr/>
      </w:pPr>
      <w:r>
        <w:rPr>
          <w:rFonts w:ascii="Arial" w:hAnsi="Arial"/>
          <w:sz w:val="24"/>
        </w:rPr>
        <w:t>Hoje, é estimativa do Ministério do Trabalho emprego. Só 400 mil jovens do ensino médio e superior fazem estágio. Isto é, 3% se qualificam através do estágio. E todos esses milhões de estudantes, certamente, mais de 4 milhões que concluem os seus estudos, que fazem da escola média terminal de seus estudos, como eles ingressarão no mercado de trabalho? Este, eu creio, é o grande problema que o Senado, neste instante, e a Câmara, daqui a pouco, estarão tentando definir com uma nova Lei de Estágio.</w:t>
      </w:r>
    </w:p>
    <w:p>
      <w:pPr>
        <w:pStyle w:val="Normal"/>
        <w:bidi w:val="0"/>
        <w:ind w:firstLine="851"/>
        <w:jc w:val="both"/>
        <w:rPr/>
      </w:pPr>
      <w:r>
        <w:rPr>
          <w:rFonts w:ascii="Arial" w:hAnsi="Arial"/>
          <w:sz w:val="24"/>
        </w:rPr>
        <w:t>Esses milhões que terminam os seus estudos no nível médio ou eles obtêm emprego mesmo desqualificados ou eles engrossam o exército dos desempregados. Este é o grande problema que enfrentamos: ou abrimos o estágio como uma possibilidade do ingresso no mercado dos estudantes do ensino médio que fazem terminal de estudos neste nível de ensino, ou estaremos concorrendo para o fortalecimento do desemprego dentro do Brasil.</w:t>
      </w:r>
    </w:p>
    <w:p>
      <w:pPr>
        <w:pStyle w:val="Normal"/>
        <w:bidi w:val="0"/>
        <w:ind w:firstLine="851"/>
        <w:jc w:val="both"/>
        <w:rPr/>
      </w:pPr>
      <w:r>
        <w:rPr>
          <w:rFonts w:ascii="Arial" w:hAnsi="Arial"/>
          <w:sz w:val="24"/>
        </w:rPr>
        <w:t>O problema do emprego gosto de citar, porque creio que ninguém aprofundou tanto quanto um grande professor da London School, Lord Beveride, numa obra imortal: "Full Employment in a Free Society", isto é, "Pleno Emprego em uma Sociedade Livre". O objeto, a meta é o pleno emprego.</w:t>
      </w:r>
    </w:p>
    <w:p>
      <w:pPr>
        <w:pStyle w:val="Normal"/>
        <w:bidi w:val="0"/>
        <w:ind w:firstLine="851"/>
        <w:jc w:val="both"/>
        <w:rPr/>
      </w:pPr>
      <w:r>
        <w:rPr>
          <w:rFonts w:ascii="Arial" w:hAnsi="Arial"/>
          <w:sz w:val="24"/>
        </w:rPr>
        <w:t>Mas, o pleno emprego é um problema difícil. Como obter o pleno emprego, criando-se uma área de exclusão social com cerca de 50 milhões de brasileiros, sobre 167 milhões? Como se obter o pleno emprego crescendo-se e ainda com a grande felicidade de crescer-se o Produto Interno Bruto em um por cento e pouco ao ano? Quando, pelo crescimento populacional do Brasil, precisaríamos de um crescimento como a China, como a Rússia, como a Índia, na base de pelo menos 7% ao ano.</w:t>
      </w:r>
    </w:p>
    <w:p>
      <w:pPr>
        <w:pStyle w:val="Normal"/>
        <w:bidi w:val="0"/>
        <w:ind w:firstLine="851"/>
        <w:jc w:val="both"/>
        <w:rPr/>
      </w:pPr>
      <w:r>
        <w:rPr>
          <w:rFonts w:ascii="Arial" w:hAnsi="Arial"/>
          <w:sz w:val="24"/>
        </w:rPr>
        <w:t>Como se obter um crescimento sem a retomada do desenvolvimento? Como se assegurar, através da retomada do desenvolvimento, o pleno emprego, se as grandes reservas do País são encaminhadas para fora, a razão de cerca de 25 bilhões de dólares, de 4 em 4 meses, para o pagamento das dívidas externas, do serviço da dívida e dos juros? Esse grande problema dentro do Brasil agrava a perspectiva de desemprego.</w:t>
      </w:r>
    </w:p>
    <w:p>
      <w:pPr>
        <w:pStyle w:val="Normal"/>
        <w:bidi w:val="0"/>
        <w:ind w:firstLine="851"/>
        <w:jc w:val="both"/>
        <w:rPr/>
      </w:pPr>
      <w:r>
        <w:rPr>
          <w:rFonts w:ascii="Arial" w:hAnsi="Arial"/>
          <w:sz w:val="24"/>
        </w:rPr>
        <w:t>E as revistas americanas chamavam assim: American Economical Review – o desenvolvimento do subdesenvolvimento. O Brasil continuaria desenvolvendo o subdesenvolvimento, porque, voltado para o mercado externo, deu às costas ao mercado interno, onde estão todos os brasileiros e onde vivem todos os brasileiros e onde se põe esse grande problema da educação, através da incorporação do trabalho. Toda a educação se volta para um tipo de trabalho determinado, para a saúde, para a economia, mas toda a educação é através do trabalho. E o que sentimos hoje é que os pedagogos, em plano mundial, vão incorporando o trabalho no âmago do problema da educação. A educação tem que ser fundida com o trabalho; a educação tem que ser através do trabalho. Há uma educação profissional de parte dos que já definiram a sua profissão. Mas como podem ser inseridos no mercado de trabalho aqueles milhões que fazem o ensino médio não profissionalizante? Como as empresas e os órgãos públicos podem    abrir as portas do trabalho para eles num sentido amplo? Os órgãos públicos têm uma missão imensa,. porque inclusive definem, como o Congresso está definindo, as condições e os parâmetros para a entrada. no mercado. Mas eles podem ser também, como as empresas, unidades concedentes de estágio e podem treinar os estudantes no próprio ambiente de trabalho.</w:t>
      </w:r>
    </w:p>
    <w:p>
      <w:pPr>
        <w:pStyle w:val="Normal"/>
        <w:bidi w:val="0"/>
        <w:ind w:firstLine="851"/>
        <w:jc w:val="both"/>
        <w:rPr/>
      </w:pPr>
      <w:r>
        <w:rPr>
          <w:rFonts w:ascii="Arial" w:hAnsi="Arial"/>
          <w:sz w:val="24"/>
        </w:rPr>
        <w:t>A organização que represento, criada em 64, tinha um nome restrito: Centro de Integração Empresa Escola??. Mas o grande problema é integrar empresas privadas e órgãos públicos no ambiente de educação, como meio de educação. Creio que é por aí que o nosso problema pode ser resolvido.</w:t>
      </w:r>
    </w:p>
    <w:p>
      <w:pPr>
        <w:pStyle w:val="Normal"/>
        <w:bidi w:val="0"/>
        <w:ind w:firstLine="851"/>
        <w:jc w:val="both"/>
        <w:rPr/>
      </w:pPr>
      <w:r>
        <w:rPr>
          <w:rFonts w:ascii="Arial" w:hAnsi="Arial"/>
          <w:sz w:val="24"/>
        </w:rPr>
        <w:t xml:space="preserve">O Brasil não consegue o pleno emprego, que cria o trabalho produtivo. Poderia obter o máximo de ocupação da juventude por meio do estágio, trabalho educativo. São dois problemas: o problema da ocupação; o outro é o do trabalho produtivo. O estudante pode estar ocupado, completando no trabalho, no ambiente de trabalho, a sua formação. Dessa forma, milhões de estudantes estariam ocupados. Mas se as leis fecham as portas para esses estudantes, o País precisará multiplicar as portas das cadeias e abri-las para aprisionar os brasileiros. Isso porque a criminalidade aumenta cada vez mais. Onde estão os desempregados por faixa etária? Estão sobretudo entre os adolescentes, entre os jovens, que não têm perspectiva. Creio que deveríamos pensar nesse problema. Será que neste instante o Brasil está abrindo horizontes para a sua juventude ou será que o País está dando as costas aos seus jovens? Nós temos, no Centro de Integração, 500 mil estudantes inscritos, procurando uma vaga em estágio. Temos somente 150 mil jovens estagiando, em todo o Brasil, neste instante. A juventude não tem vez, seja no setor público, seja no setor privado. Há 150 mil estagiando, no CIEE, e 500 mil inscritos, esperando uma vaga que não vem. </w:t>
      </w:r>
    </w:p>
    <w:p>
      <w:pPr>
        <w:pStyle w:val="Normal"/>
        <w:bidi w:val="0"/>
        <w:ind w:firstLine="851"/>
        <w:jc w:val="both"/>
        <w:rPr/>
      </w:pPr>
      <w:r>
        <w:rPr>
          <w:rFonts w:ascii="Arial" w:hAnsi="Arial"/>
          <w:sz w:val="24"/>
        </w:rPr>
        <w:t xml:space="preserve">O IEL é uma instituição semelhante à nossa. Vejo, com alegria, que está trabalhando em conjunto conosco. O IEL é mais jovem que o CIEE, mas tem 300 mil inscritos e cerca de 50 mil estagiando. Observem estes números: 300 mil estudantes saíram de casa, se inscreveram para obter uma vaga de estágio e não conseguiram. Só conseguiram cinqüenta mil. A avareza dos setores público e privado brasileiros, que não abriram as portas para a juventude, não lhes deram o que a Constituição obriga: uma oportunidade para iniciar o seu processo de profissionalização. É muito grave a gente pensar que o Brasil, um país, do ponto de vista demográfico, profundamente jovem, está fechado à juventude. O substitutivo do Senador Camata, depois da abertura do projeto originário, do Senado também, o substitutivo abriu ainda mais e, num debate ocorrido aqui com o próprio Senador, relator do substitutivo, discutiu-se isso. O problema é fechar mais o estágio ou o problema é abrir mais? Creio que nesse debate, em que se discutiu isso, tocou-se no âmago do problema. Como o setor público brasileiro, como o representante do povo e o representante do seu Estado, como eles poderiam concorrer para abrir mais o Brasil para a juventude e permitir que essa juventude obtenha uma qualificação por meio de um treinamento no próprio ambiente de trabalho? A legislação não vou nem mais examinar, porque foi profundamente revelada aqui, toda, inclusive o Estatuto da Criança e do Adolescente. Toda essa legislação obriga o povo brasileiro a abrir as suas portas para o treinamento dos jovens, mas é na prática que talvez não estejamos encontrando as chaves para escancarar os portões para um treinamento profissional dos estudantes. A LDB é muito clara. Uma das finalidades do Ensino médio é a preparação para o trabalho. Como? No ambiente do trabalho. Como? Tendo que sair na hora certa, pontualidade, para dar a sua presença como estagiário no trabalho, tendo que ir todos os dias da semana, assiduidade, treinando essa assiduidade que o trabalhador deve ter. Essa preparação básica para o trabalho que o Ensino médio deve fazer, e aí está o grande mérito do substitutivo que, creio, aperfeiçoou o problema, o enfoque do estágio profissional, é exatamente preparar o estudante para compreender. Não é ainda compreender uma profissão determinada , mas é compreender como é a mecânica do trabalho dentro do país, quais são as organizações, compreender as empresas e o que elas exigem para amanhã do estudante para poder fazer a sua escolha consciente. Toda essa preparação, que não é específica, mas a LDB chama de preparação básica para o trabalho, é que o Ensino médio assegura. Por isso, creio que uma instituição como a nossa, que está em todas as capitais do Brasil e em mais duzentas cidades, que já colocou no mercado mais de três milhões de estagiários em todo o País, que tem neste instante cento e cinqüenta mil estudantes estagiando e recebendo a sua bolsa, e a gente sabe, de dentro, que essa bolsa é, muitas vezes uma parte da renda familiar, que sustenta toda a família. Sabemos que é graças a essa bolsa que muitas vezes o estudante pode continuar na escola. </w:t>
      </w:r>
    </w:p>
    <w:p>
      <w:pPr>
        <w:pStyle w:val="Normal"/>
        <w:bidi w:val="0"/>
        <w:ind w:firstLine="851"/>
        <w:jc w:val="both"/>
        <w:rPr/>
      </w:pPr>
      <w:r>
        <w:rPr>
          <w:rFonts w:ascii="Arial" w:hAnsi="Arial"/>
          <w:sz w:val="24"/>
        </w:rPr>
        <w:t xml:space="preserve">O estágio exige que ele continue matriculado e freqüentando e ele só pode continuar matriculado e freqüentando se essa bolsa não for como quase tudo mais no Brasil: quando é para distribuir a renda, quando é para valorizar o mercado interno, quando é para fortalecer todo o povo brasileiro, pensamos cada vez um salário menorzinho, cada vez uma bolsa menorzinha. </w:t>
      </w:r>
    </w:p>
    <w:p>
      <w:pPr>
        <w:pStyle w:val="Normal"/>
        <w:bidi w:val="0"/>
        <w:ind w:firstLine="851"/>
        <w:jc w:val="both"/>
        <w:rPr/>
      </w:pPr>
      <w:r>
        <w:rPr>
          <w:rFonts w:ascii="Arial" w:hAnsi="Arial"/>
          <w:sz w:val="24"/>
        </w:rPr>
        <w:t>Era essa a contribuição que gostaria de fazer.</w:t>
      </w:r>
    </w:p>
    <w:p>
      <w:pPr>
        <w:pStyle w:val="Normal"/>
        <w:bidi w:val="0"/>
        <w:ind w:firstLine="851"/>
        <w:jc w:val="both"/>
        <w:rPr/>
      </w:pPr>
      <w:r>
        <w:rPr>
          <w:rFonts w:ascii="Arial" w:hAnsi="Arial"/>
          <w:b/>
          <w:sz w:val="24"/>
        </w:rPr>
        <w:t>O SR. PRESIDENTE</w:t>
      </w:r>
      <w:r>
        <w:rPr>
          <w:rFonts w:ascii="Arial" w:hAnsi="Arial"/>
          <w:sz w:val="24"/>
        </w:rPr>
        <w:t xml:space="preserve"> (Ricardo Santos) – Agradeço a participação do Professor Germano Coelho, que com muita ênfase e brilhantismo apresentou aqui a sua manifestação e apresentou sugestões muito relevantes para instruirmos o nosso Projeto de Lei.</w:t>
      </w:r>
    </w:p>
    <w:p>
      <w:pPr>
        <w:pStyle w:val="Normal"/>
        <w:bidi w:val="0"/>
        <w:ind w:firstLine="851"/>
        <w:jc w:val="both"/>
        <w:rPr/>
      </w:pPr>
      <w:r>
        <w:rPr>
          <w:rFonts w:ascii="Arial" w:hAnsi="Arial"/>
          <w:sz w:val="24"/>
        </w:rPr>
        <w:t>Vou passar a palavra aos Senadores, solicitando que sejam feitos os questionamentos em bloco e, depois, os representantes da Mesa dariam as respostas em bloco, objetivando maior eficácia dos nossos trabalhos.</w:t>
      </w:r>
    </w:p>
    <w:p>
      <w:pPr>
        <w:pStyle w:val="Normal"/>
        <w:bidi w:val="0"/>
        <w:ind w:firstLine="851"/>
        <w:jc w:val="both"/>
        <w:rPr/>
      </w:pPr>
      <w:r>
        <w:rPr>
          <w:rFonts w:ascii="Arial" w:hAnsi="Arial"/>
          <w:sz w:val="24"/>
        </w:rPr>
        <w:t>Pela ordem regimental, devem falar primeiro os autores do requerimento, então, primeiramente passaria a palavra para o Senador Geraldo Cândido.</w:t>
      </w:r>
    </w:p>
    <w:p>
      <w:pPr>
        <w:pStyle w:val="Normal"/>
        <w:bidi w:val="0"/>
        <w:ind w:firstLine="851"/>
        <w:jc w:val="both"/>
        <w:rPr/>
      </w:pPr>
      <w:r>
        <w:rPr>
          <w:rFonts w:ascii="Arial" w:hAnsi="Arial"/>
          <w:b/>
          <w:sz w:val="24"/>
        </w:rPr>
        <w:t>O SR. GERALDO CÂNDIDO</w:t>
      </w:r>
      <w:r>
        <w:rPr>
          <w:rFonts w:ascii="Arial" w:hAnsi="Arial"/>
          <w:sz w:val="24"/>
        </w:rPr>
        <w:t xml:space="preserve"> (Bloco/PT – RJ) – Obrigado, Sr. Presidente. Parabenizo os componentes da Mesa pela brilhante exposição que fizeram, dando uma grande contribuição ao debate desse projeto.</w:t>
      </w:r>
    </w:p>
    <w:p>
      <w:pPr>
        <w:pStyle w:val="Normal"/>
        <w:bidi w:val="0"/>
        <w:ind w:firstLine="851"/>
        <w:jc w:val="both"/>
        <w:rPr/>
      </w:pPr>
      <w:r>
        <w:rPr>
          <w:rFonts w:ascii="Arial" w:hAnsi="Arial"/>
          <w:sz w:val="24"/>
        </w:rPr>
        <w:t>Farei alguns comentários iniciais em relação ao último orador, Professor Germano Coelho, quando fez uma abordagem muito interessante sobre o problema do desemprego do nosso País. Na verdade esta é uma situação que vivemos, uma das mazelas da nossa sociedade: o desemprego, que atinge jovens e adultos, homens e mulheres, todos os segmentos. O jovem principalmente, que procura entrar no mercado de trabalho e encontra sempre uma barreira. O estágio é e pode ser uma porta aberta para entrar no mercado de trabalho.</w:t>
      </w:r>
    </w:p>
    <w:p>
      <w:pPr>
        <w:pStyle w:val="Normal"/>
        <w:bidi w:val="0"/>
        <w:ind w:firstLine="851"/>
        <w:jc w:val="both"/>
        <w:rPr/>
      </w:pPr>
      <w:r>
        <w:rPr>
          <w:rFonts w:ascii="Arial" w:hAnsi="Arial"/>
          <w:sz w:val="24"/>
        </w:rPr>
        <w:t>Mas nem sempre acontece isso; muitas vezes o jovem vai ao estágio, termina, acabou e continua desempregado. Nós conhecemos alguns milhares de jovens que estão em busca de um primeiro emprego. Este é outro tema sobre o qual o Congresso Nacional precisa se debruçar: um projeto sobre o primeiro emprego dos nossos jovens.</w:t>
      </w:r>
    </w:p>
    <w:p>
      <w:pPr>
        <w:pStyle w:val="Normal"/>
        <w:bidi w:val="0"/>
        <w:ind w:firstLine="851"/>
        <w:jc w:val="both"/>
        <w:rPr/>
      </w:pPr>
      <w:r>
        <w:rPr>
          <w:rFonts w:ascii="Arial" w:hAnsi="Arial"/>
          <w:sz w:val="24"/>
        </w:rPr>
        <w:t xml:space="preserve">O professor mencionou a situação de um cidadão que escreveu um livro sobre o pleno emprego. Na minha concepção, a questão do pleno emprego é o que gostaríamos que acontecesse, que ocorresse, sempre almejamos e defendemos. Acontece que, no sistema capitalista, isso é impossível. O desemprego é inerente ao sistema capitalista. Por mais que haja pessoas que tentem modificar, propor projetos, formas de se conseguir melhorar a situação da população, mas não existe outra saída. Faz parte do sistema, do lucro, manter sempre o chamado exército de reserva. O sistema capitalista utiliza a mão-de-obra mais barata. Todos sabem disso. </w:t>
      </w:r>
    </w:p>
    <w:p>
      <w:pPr>
        <w:pStyle w:val="Normal"/>
        <w:bidi w:val="0"/>
        <w:ind w:firstLine="851"/>
        <w:jc w:val="both"/>
        <w:rPr/>
      </w:pPr>
      <w:r>
        <w:rPr>
          <w:rFonts w:ascii="Arial" w:hAnsi="Arial"/>
          <w:sz w:val="24"/>
        </w:rPr>
        <w:t>Temos conhecimento, pelos últimos relatórios do Banco Mundial, do FMI, da ONU, da situação de desemprego no mundo inteiro. São cerca de nove milhões de desempregados no mundo. Um bilhão e meio de pessoas vivem com a renda familiar abaixo da linha de pobreza, ou seja, passam fome no planeta Terra. Quem diz é o próprio relatório do FMI e da ONU. Ou seja a situação está dessa forma. O capitalismo é assim, o sistema continua enriquecendo alguns poucos, e a maioria continua na miséria. A concentração de renda cada vez aumenta mais, haja vista a situação do Brasil.</w:t>
      </w:r>
    </w:p>
    <w:p>
      <w:pPr>
        <w:pStyle w:val="Normal"/>
        <w:bidi w:val="0"/>
        <w:ind w:firstLine="851"/>
        <w:jc w:val="both"/>
        <w:rPr/>
      </w:pPr>
      <w:r>
        <w:rPr>
          <w:rFonts w:ascii="Arial" w:hAnsi="Arial"/>
          <w:sz w:val="24"/>
        </w:rPr>
        <w:t xml:space="preserve">Eu gostaria de enfocar um pouco mais a questão do projeto. </w:t>
      </w:r>
    </w:p>
    <w:p>
      <w:pPr>
        <w:pStyle w:val="Normal"/>
        <w:bidi w:val="0"/>
        <w:ind w:firstLine="851"/>
        <w:jc w:val="both"/>
        <w:rPr/>
      </w:pPr>
      <w:r>
        <w:rPr>
          <w:rFonts w:ascii="Arial" w:hAnsi="Arial"/>
          <w:sz w:val="24"/>
        </w:rPr>
        <w:t xml:space="preserve">Pessoalmente, tenho uma visão diferenciada da do professor. Ele afirmou que o substitutivo do Senador Camata é mais amplo e abrangente. Particularmente, penso que não; é uma questão de opinião. Penso que o projeto do Senador Ademir Andrade traz mais clareza para a realização do estágio como um real complemento ao processo de ensino/aprendizagem, realizado na instituição de ensino, sem substituir uma política de emprego, que tem objetivos completamente diferenciados de uma política de estágios de sua função social. </w:t>
      </w:r>
    </w:p>
    <w:p>
      <w:pPr>
        <w:pStyle w:val="Normal"/>
        <w:bidi w:val="0"/>
        <w:ind w:firstLine="851"/>
        <w:jc w:val="both"/>
        <w:rPr/>
      </w:pPr>
      <w:r>
        <w:rPr>
          <w:rFonts w:ascii="Arial" w:hAnsi="Arial"/>
          <w:sz w:val="24"/>
        </w:rPr>
        <w:t>O Senador Camata critica o projeto do Senador Ademir Andrade, mas não conceitua o que é estágio dentro do processo educativo. Quanto a isso, lembramos que é um item claramente definido no art. 2º do Decreto nº 7.479, de agosto de 1982, que procura regulamentar a Lei nº 6.494/77.</w:t>
      </w:r>
    </w:p>
    <w:p>
      <w:pPr>
        <w:pStyle w:val="Normal"/>
        <w:bidi w:val="0"/>
        <w:ind w:firstLine="851"/>
        <w:jc w:val="both"/>
        <w:rPr/>
      </w:pPr>
      <w:r>
        <w:rPr>
          <w:rFonts w:ascii="Arial" w:hAnsi="Arial"/>
          <w:sz w:val="24"/>
        </w:rPr>
        <w:t>A inclusão do ensino médio regular poderá ser aceita se cumprido o que está previsto na legislação do estágio, quando se refere a uma participação em trabalho junto à comunidade, atrelado a um trabalho de extensão na instituição escolar, pois diz respeito à constituição do exercício de cidadania.</w:t>
      </w:r>
    </w:p>
    <w:p>
      <w:pPr>
        <w:pStyle w:val="Normal"/>
        <w:bidi w:val="0"/>
        <w:ind w:firstLine="851"/>
        <w:jc w:val="both"/>
        <w:rPr/>
      </w:pPr>
      <w:r>
        <w:rPr>
          <w:rFonts w:ascii="Arial" w:hAnsi="Arial"/>
          <w:sz w:val="24"/>
        </w:rPr>
        <w:t>O autor tem razão quando coloca a exigência de férias, pois este não é um direito vinculado especificamente ao contrato de trabalho, e, sim, às condições de saúde, para que fique garantida uma melhor condição de realização de qualquer tarefa mais permanente.</w:t>
      </w:r>
    </w:p>
    <w:p>
      <w:pPr>
        <w:pStyle w:val="Normal"/>
        <w:bidi w:val="0"/>
        <w:ind w:firstLine="851"/>
        <w:jc w:val="both"/>
        <w:rPr/>
      </w:pPr>
      <w:r>
        <w:rPr>
          <w:rFonts w:ascii="Arial" w:hAnsi="Arial"/>
          <w:sz w:val="24"/>
        </w:rPr>
        <w:t>Em relação à questão das férias, abordada pelo representante da UNE, creio que ele tem razão. Pessoalmente, sobre o projeto, senti, no debate, que existe uma resistência de alguns Senadores e de algumas pessoas em relação às férias. Se um estagiário cumpre a sua atividade por um período de seis horas diárias e tem que estudar, ele estará envolvido, no mínimo, numa jornada de 11 horas, se contarmos com o estágio, com o deslocamento até o trabalho e ainda com a sua tarefa na universidade ou no ensino médio. Ele terá uma jornada de, no mínimo, 11 horas. Alguns têm estágio de 8 horas. É uma jornada de trabalho normal, como qualquer um que tem vínculo empregatício.</w:t>
      </w:r>
    </w:p>
    <w:p>
      <w:pPr>
        <w:pStyle w:val="Normal"/>
        <w:bidi w:val="0"/>
        <w:ind w:firstLine="851"/>
        <w:jc w:val="both"/>
        <w:rPr/>
      </w:pPr>
      <w:r>
        <w:rPr>
          <w:rFonts w:ascii="Arial" w:hAnsi="Arial"/>
          <w:sz w:val="24"/>
        </w:rPr>
        <w:t>Portanto, creio que a questão das férias é um ponto importante e deve ser considerada para aqueles que fazem um estágio, principalmente com uma jornada de trabalho de 8 horas, como é a maioria dos estágios.</w:t>
      </w:r>
    </w:p>
    <w:p>
      <w:pPr>
        <w:pStyle w:val="Normal"/>
        <w:bidi w:val="0"/>
        <w:ind w:firstLine="851"/>
        <w:jc w:val="both"/>
        <w:rPr/>
      </w:pPr>
      <w:r>
        <w:rPr>
          <w:rFonts w:ascii="Arial" w:hAnsi="Arial"/>
          <w:sz w:val="24"/>
        </w:rPr>
        <w:t>Eu gostaria de ouvir a opinião dos senhores, que têm outra visão em relação a isso: por que há temor em se aprovar férias para os estagiários? Eu gostaria de ouvir sobre isso.</w:t>
      </w:r>
    </w:p>
    <w:p>
      <w:pPr>
        <w:pStyle w:val="Normal"/>
        <w:bidi w:val="0"/>
        <w:ind w:firstLine="851"/>
        <w:jc w:val="both"/>
        <w:rPr/>
      </w:pPr>
      <w:r>
        <w:rPr>
          <w:rFonts w:ascii="Arial" w:hAnsi="Arial"/>
          <w:sz w:val="24"/>
        </w:rPr>
        <w:t>Outra questão: por que a utilização de argumentos de substituição do emprego, quando isso desvirtua completamente o conceito e os objetivos de um estágio? Por que não assegurar a correspondência com a área de formação e, sim, com o nível de formação?</w:t>
      </w:r>
    </w:p>
    <w:p>
      <w:pPr>
        <w:pStyle w:val="Normal"/>
        <w:bidi w:val="0"/>
        <w:ind w:firstLine="851"/>
        <w:jc w:val="both"/>
        <w:rPr/>
      </w:pPr>
      <w:r>
        <w:rPr>
          <w:rFonts w:ascii="Arial" w:hAnsi="Arial"/>
          <w:sz w:val="24"/>
        </w:rPr>
        <w:t>Por último: está mais do que comprovada a impossibilidade de aquisição de livros. O material didático é caríssimo para os estudantes, principalmente para aqueles que não têm poder aquisitivo maior; o pagamento de transportes e outras despesas. Por isso, torna-se necessário o estágio. Sem uma bolsa, sem uma remuneração maior comprovada, o salário que o estagiário recebe é insignificante, principalmente se considerarmos que o nosso salário mínimo é baixíssimo, que não daria nem para a manutenção de uma única pessoa. Imaginem que, quando foi criado no Brasil, o salário mínimo era previsto para a manutenção de um casal com dois filhos; portanto, quatro pessoas. Hoje ele não consegue manter nem sequer uma pessoa.</w:t>
      </w:r>
    </w:p>
    <w:p>
      <w:pPr>
        <w:pStyle w:val="Normal"/>
        <w:bidi w:val="0"/>
        <w:ind w:firstLine="851"/>
        <w:jc w:val="both"/>
        <w:rPr/>
      </w:pPr>
      <w:r>
        <w:rPr>
          <w:rFonts w:ascii="Arial" w:hAnsi="Arial"/>
          <w:sz w:val="24"/>
        </w:rPr>
        <w:t xml:space="preserve">Estamos abordando a remuneração de um estagiário porque muitos recebem o equivalente a um salário mínimo, que é uma remuneração insignificante se considerarmos que, além do deslocamento, da manutenção e de outras finalidades, há ainda a aquisição do material didático que o aluno tem que comprar. </w:t>
      </w:r>
    </w:p>
    <w:p>
      <w:pPr>
        <w:pStyle w:val="Normal"/>
        <w:bidi w:val="0"/>
        <w:ind w:firstLine="851"/>
        <w:jc w:val="both"/>
        <w:rPr/>
      </w:pPr>
      <w:r>
        <w:rPr>
          <w:rFonts w:ascii="Arial" w:hAnsi="Arial"/>
          <w:sz w:val="24"/>
        </w:rPr>
        <w:t>Então, eu gostaria, para encerrar a minha participação, de ouvir também dos senhores em relação à questão da remuneração que ganha o estagiário, que considero insignificante.</w:t>
      </w:r>
    </w:p>
    <w:p>
      <w:pPr>
        <w:pStyle w:val="Normal"/>
        <w:bidi w:val="0"/>
        <w:ind w:firstLine="851"/>
        <w:jc w:val="both"/>
        <w:rPr/>
      </w:pPr>
      <w:r>
        <w:rPr>
          <w:rFonts w:ascii="Arial" w:hAnsi="Arial"/>
          <w:sz w:val="24"/>
        </w:rPr>
        <w:t>Muito obrigado, Sr. Presidente.</w:t>
      </w:r>
    </w:p>
    <w:p>
      <w:pPr>
        <w:pStyle w:val="Normal"/>
        <w:bidi w:val="0"/>
        <w:ind w:firstLine="851"/>
        <w:jc w:val="both"/>
        <w:rPr/>
      </w:pPr>
      <w:r>
        <w:rPr>
          <w:rFonts w:ascii="Arial" w:hAnsi="Arial"/>
          <w:b/>
          <w:sz w:val="24"/>
        </w:rPr>
        <w:t>O SR. PRESIDENTE</w:t>
      </w:r>
      <w:r>
        <w:rPr>
          <w:rFonts w:ascii="Arial" w:hAnsi="Arial"/>
          <w:sz w:val="24"/>
        </w:rPr>
        <w:t xml:space="preserve"> (Ricardo Santos) – Com a palavra, a Senadora Emilia Fernandes, para apresentar os seus questionamentos.</w:t>
      </w:r>
    </w:p>
    <w:p>
      <w:pPr>
        <w:pStyle w:val="Normal"/>
        <w:bidi w:val="0"/>
        <w:ind w:firstLine="851"/>
        <w:jc w:val="both"/>
        <w:rPr/>
      </w:pPr>
      <w:r>
        <w:rPr>
          <w:rFonts w:ascii="Arial" w:hAnsi="Arial"/>
          <w:b/>
          <w:sz w:val="24"/>
        </w:rPr>
        <w:t>A SRª EMILIA FERNANDES</w:t>
      </w:r>
      <w:r>
        <w:rPr>
          <w:rFonts w:ascii="Arial" w:hAnsi="Arial"/>
          <w:sz w:val="24"/>
        </w:rPr>
        <w:t xml:space="preserve"> (Bloco/PT – RS) – Sr. Presidente, Srªs e Srs. Senadores, ilustres convidados que nos honram com sua presença, me parece que esta Casa e esta Comissão acertadamente aprovaram a nossa proposta – minha e do Senador Geraldo Cândido –, com a aquiescência de todos os membros da Comissão, exatamente para que pudéssemos aprofundar a discussão em relação a uma questão que é tão complexa, embora pareça muito simples e sobre a qual alguém até diga que a legislação que existe é suficiente. Então, os depoimentos, aqui, reforçam algumas dúvidas e esclarecem outras, mas principalmente estabelecem uma convicção por parte desta Senadora de que o estágio é algo importante no contexto educacional, na formação dos nossos estudantes, do ponto de vista da teoria e da prática. Sabemos que, realmente, é essencial para que se garanta uma educação de qualidade, mas também, por outro lado, à medida que a prática dos estágios vai-se incorporando, vamos dizer, ao mercado de trabalho, e principalmente nesses momentos de precariedade da relação capital-trabalho, o desemprego se acentua, a fragilidade dos direitos trabalhistas corre risco constante e, por outro lado, se busca sempre jogar os problemas ou os desmandos do setor econômico e os prejuízos que causam às nossas empresas nacionais no trabalhador.</w:t>
      </w:r>
    </w:p>
    <w:p>
      <w:pPr>
        <w:pStyle w:val="Normal"/>
        <w:bidi w:val="0"/>
        <w:ind w:firstLine="851"/>
        <w:jc w:val="both"/>
        <w:rPr/>
      </w:pPr>
      <w:r>
        <w:rPr>
          <w:rFonts w:ascii="Arial" w:hAnsi="Arial"/>
          <w:sz w:val="24"/>
        </w:rPr>
        <w:t xml:space="preserve">O estágio tem que ser olhado com muita atenção e com muita responsabilidade, seja por parte daqueles que fazem as leis, seja por parte daqueles que cumprem as leis, neste caso, as escolas – as instituições de ensino –, as empresas e as entidades que, de certa forma, fazem o intercâmbio, a intermediação dessa ação. </w:t>
      </w:r>
    </w:p>
    <w:p>
      <w:pPr>
        <w:pStyle w:val="Normal"/>
        <w:bidi w:val="0"/>
        <w:ind w:firstLine="851"/>
        <w:jc w:val="both"/>
        <w:rPr/>
      </w:pPr>
      <w:r>
        <w:rPr>
          <w:rFonts w:ascii="Arial" w:hAnsi="Arial"/>
          <w:sz w:val="24"/>
        </w:rPr>
        <w:t xml:space="preserve">Então o problema é o seguinte: em primeiro lugar, tenho uma posição de que não é fragilizando o direito que vamos garantir a qualidade. Na medida em que podemos nos contentar com qualquer emprego para não estarmos desempregados, estamos afrontando a nossa Constituição, que diz ser um direito das pessoas e dos trabalhadores terem um salário e um trabalho digno. Temos que trabalhar com a palavra "digno" hoje, por incrível que pareça. Antes, dizia-se: "Eu quero um trabalho." Hoje, temos que incorporar a palavra "digno" ao trabalho. "Queremos uma escola" – temos que dizer: queremos uma escola de qualidade, uma escola acessível a todos. "Queremos políticos" – hoje, queremos, por incrível que pareça, políticos sérios, honestos, éticos. Então, infelizmente, temos que, com o passar do tempo e o crescer dos problemas, acrescentar questões àquilo que defendemos. </w:t>
      </w:r>
    </w:p>
    <w:p>
      <w:pPr>
        <w:pStyle w:val="Normal"/>
        <w:bidi w:val="0"/>
        <w:ind w:firstLine="851"/>
        <w:jc w:val="both"/>
        <w:rPr/>
      </w:pPr>
      <w:r>
        <w:rPr>
          <w:rFonts w:ascii="Arial" w:hAnsi="Arial"/>
          <w:sz w:val="24"/>
        </w:rPr>
        <w:t xml:space="preserve">Não posso concordar que apenas para garantir, para evitar o desemprego, se admita qualquer forma de trabalho para o trabalhador adulto e, muito menos, para os nossos jovens adolescentes, muitos dos quais até nem conhecem ainda quais são os direitos de uma pessoa. Então, o estágio vem como um fortalecimento na cidadania daquela pessoa. Ou ela nasce com condições de entender que o trabalho é a força que está dando para contribuir com o desenvolvimento do País de uma forma remunerada, justa e digna, ou então vamos formando um exército, desde cedo, de pessoas que se contentam com qualquer coisa e que, para sobreviver, fazem qualquer coisa. </w:t>
      </w:r>
    </w:p>
    <w:p>
      <w:pPr>
        <w:pStyle w:val="Normal"/>
        <w:bidi w:val="0"/>
        <w:ind w:firstLine="851"/>
        <w:jc w:val="both"/>
        <w:rPr/>
      </w:pPr>
      <w:r>
        <w:rPr>
          <w:rFonts w:ascii="Arial" w:hAnsi="Arial"/>
          <w:sz w:val="24"/>
        </w:rPr>
        <w:t xml:space="preserve">Esse é um princípio que norteia a minha avaliação. Por outro lado, temos questões que estão comprovadamente colocadas, como, por exemplo: o estágio gerou fontes de problemas e isso não é dito por nós, é dito por auditores fiscais do trabalho, é dito pelo Ministério do Trabalho e Emprego. Temos documentos e provas que colocam isso. Aliás, eu não posso entender isso – e vejam bem que não vou repetir as questões feitas pelo Senador – ou seja, àquelas propostas por S. Exª, eu concordo. É verdade: vamos trabalhar com que idéia? Com a área de formação, onde o aluno vai fazer o seu estágio? Ou ele vai ser um quebra-galho dentro das empresas e, pior ainda, ela vai substituir a mão-de-obra do pai, que deveria ser bem pago por aquela empresa? Pergunto, dentro dessa questão: há um limite de percentual estabelecido para estagiários dentro de uma empresa de acordo com seu porte? Temos a informação de que muitas empresas estão substituindo direto. </w:t>
      </w:r>
    </w:p>
    <w:p>
      <w:pPr>
        <w:pStyle w:val="Normal"/>
        <w:bidi w:val="0"/>
        <w:ind w:firstLine="851"/>
        <w:jc w:val="both"/>
        <w:rPr/>
      </w:pPr>
      <w:r>
        <w:rPr>
          <w:rFonts w:ascii="Arial" w:hAnsi="Arial"/>
          <w:sz w:val="24"/>
        </w:rPr>
        <w:t>Sr. Presidente, lamento de que não estejam aqui presentes representantes do Ministério do Trabalho, admito a nossa falha.</w:t>
      </w:r>
    </w:p>
    <w:p>
      <w:pPr>
        <w:pStyle w:val="Normal"/>
        <w:bidi w:val="0"/>
        <w:ind w:firstLine="851"/>
        <w:jc w:val="both"/>
        <w:rPr/>
      </w:pPr>
      <w:r>
        <w:rPr>
          <w:rFonts w:ascii="Arial" w:hAnsi="Arial"/>
          <w:b/>
          <w:sz w:val="24"/>
        </w:rPr>
        <w:t>O SR. GERSON CAMATA</w:t>
      </w:r>
      <w:r>
        <w:rPr>
          <w:rFonts w:ascii="Arial" w:hAnsi="Arial"/>
          <w:sz w:val="24"/>
        </w:rPr>
        <w:t xml:space="preserve"> (PMDB – ES) – Eles queriam vir, mas como eram dois e dois, não puderam.</w:t>
      </w:r>
    </w:p>
    <w:p>
      <w:pPr>
        <w:pStyle w:val="Normal"/>
        <w:bidi w:val="0"/>
        <w:ind w:firstLine="851"/>
        <w:jc w:val="both"/>
        <w:rPr/>
      </w:pPr>
      <w:r>
        <w:rPr>
          <w:rFonts w:ascii="Arial" w:hAnsi="Arial"/>
          <w:b/>
          <w:sz w:val="24"/>
        </w:rPr>
        <w:t>A SRª EMÍLIA FERNANDES</w:t>
      </w:r>
      <w:r>
        <w:rPr>
          <w:rFonts w:ascii="Arial" w:hAnsi="Arial"/>
          <w:sz w:val="24"/>
        </w:rPr>
        <w:t xml:space="preserve"> (Bloco/PT – RS) – Mas esse é um critério que nos estabelecemos. Então, temos que pedir desculpas, porque nós tínhamos que ter previsto isso. Realmente não fui acessada a tempo, já que recebi as informações depois. A solicitação foi feita, mas fora do prazo. Sei que houve algo nesse sentido.</w:t>
      </w:r>
    </w:p>
    <w:p>
      <w:pPr>
        <w:pStyle w:val="Normal"/>
        <w:bidi w:val="0"/>
        <w:ind w:firstLine="851"/>
        <w:jc w:val="both"/>
        <w:rPr/>
      </w:pPr>
      <w:r>
        <w:rPr>
          <w:rFonts w:ascii="Arial" w:hAnsi="Arial"/>
          <w:sz w:val="24"/>
        </w:rPr>
        <w:t>Sr. Presidente, continuo a minha fala, até porque corro contra o horário, porque tenho um compromisso às 14 hora e 15 minutos. Aliás, aproveito a oportunidade para pedir desculpas aos palestrantes. E, desde já, solicito a V. Exª as notas taquigráficas, com todas as declarações, caso eu não possa permanecer nesta reunião até o final.</w:t>
      </w:r>
    </w:p>
    <w:p>
      <w:pPr>
        <w:pStyle w:val="Normal"/>
        <w:bidi w:val="0"/>
        <w:ind w:firstLine="851"/>
        <w:jc w:val="both"/>
        <w:rPr/>
      </w:pPr>
      <w:r>
        <w:rPr>
          <w:rFonts w:ascii="Arial" w:hAnsi="Arial"/>
          <w:sz w:val="24"/>
        </w:rPr>
        <w:t xml:space="preserve">Sr. Presidente, as irregularidades existem. Há falta de fiscalização nas escolas e nas instituições de ensino. Sabemos, comprovadamente, disso, até porque venho da área educacional. Sou professora e acompanho isso com o maior interesse. E há também, eu diria, até um certo desleixo, talvez, por parte das autoridades, já que temos a Internet e achamos tudo: endereço, telefone, enfim, temos todos os dados aqui – vou omitir esses dados, mas a quem interessar possa, eles estão aqui. Então, eu penso que seja – e isso me foi alertado inclusive por integrante do Ministério do Trabalho – uma empresa que presta serviços na área de recursos humanos, e ela faz uma propaganda e diz: Contrate estagiários e reduza os custos de sua folha de pagamento. Então, o objetivo está totalmente distorcido a partir do enunciado. Então, é substituição de mão-de-obra mais barata. E isso desqualifica, muitas vezes, o trabalho até de instituições – e não estou generalizando, quero ressalvar isso – desqualifica instituições ou entidades que estão fazendo um trabalho naquela linha de fortalecimento, de formação, de qualificação do jovem. </w:t>
      </w:r>
    </w:p>
    <w:p>
      <w:pPr>
        <w:pStyle w:val="Normal"/>
        <w:bidi w:val="0"/>
        <w:ind w:firstLine="851"/>
        <w:jc w:val="both"/>
        <w:rPr/>
      </w:pPr>
      <w:r>
        <w:rPr>
          <w:rFonts w:ascii="Arial" w:hAnsi="Arial"/>
          <w:sz w:val="24"/>
        </w:rPr>
        <w:t xml:space="preserve">Então, a mesma propaganda diz do contrato do estagiário, o qual poderá ser rescindido a qualquer momento, sem necessidade de aviso-prévio e tal; não se cria vínculos trabalhistas. Tudo bem. Acho que é importante. Mas o estagiário poderá trabalhar em sua empresa por período integral, como qualquer outro funcionário. Então, ele é um trabalhador. Ele não é um aluno, um estudante, um jovem que está completando a sua educação, que está aprendendo com as pessoas que estão ali, os adultos qualificados e bem pagos. Então, imaginem V. Exªs que isso ocorre com uma empresa. Tenho a certeza de que se fôssemos para a Internet, hoje, encontraríamos muito mais. "E o que podemos fazer para auxiliar a sua empresa?" "Simplificar o processo, com sensível redução nos custos operacionais; reposição do estágio, quando necessário; estagiário, a qualquer momento; acompanhamento do estagiário, mesmo após a sua contratação". Afinal, é a empresa ou a escola que faz o acompanhamento? E, ainda mais grave: por uma taxa de R$55 por estagiário, já incluída a taxa de seguro de vida e de acidentes pessoais! E aqui eu chego no questionamento do nosso estudante: temos, afinal, seguro de acidente de trabalho para o nosso estagiário ou não? </w:t>
      </w:r>
    </w:p>
    <w:p>
      <w:pPr>
        <w:pStyle w:val="Normal"/>
        <w:bidi w:val="0"/>
        <w:ind w:firstLine="851"/>
        <w:jc w:val="both"/>
        <w:rPr/>
      </w:pPr>
      <w:r>
        <w:rPr>
          <w:rFonts w:ascii="Arial" w:hAnsi="Arial"/>
          <w:sz w:val="24"/>
        </w:rPr>
        <w:t xml:space="preserve">Diz o Decreto nº 2.080, de 26 de novembro de 1996, que a instituição de ensino ou a entidade pública ou privada concedente do estágio providenciará seguro de acidentes pessoais em favor do estudante. </w:t>
      </w:r>
    </w:p>
    <w:p>
      <w:pPr>
        <w:pStyle w:val="Normal"/>
        <w:bidi w:val="0"/>
        <w:ind w:firstLine="851"/>
        <w:jc w:val="both"/>
        <w:rPr/>
      </w:pPr>
      <w:r>
        <w:rPr>
          <w:rFonts w:ascii="Arial" w:hAnsi="Arial"/>
          <w:sz w:val="24"/>
        </w:rPr>
        <w:t>A expressão "providenciará", todos sabemos, é uma palavra horrível para a lei. Mas o que está sendo feito? As escolas têm condições de pagar? Não sei. Como vão fazer esse seguro? Porque para fazer um seguro tem que pagar, tem que ter um recurso pelo menos para garantir. Então essa lei não está sendo cumprida. Aí entra o intermediário, cobrando taxa de seguro, poderá com todas as facilidades de contratar estagiários, sem preocupação com os itens mencionados acima. Então está tudo aquilo ali. Então, veja bem, uma hora temos que ver a formação, que é direito constitucional – como ouvi aqui e apoio e entendo que realmente é; outra hora queremos identificá-lo como trabalhador comum; outra hora o trabalhador tem férias, ele não precisa ter férias. Então estamos em um retrocesso. Para o jovem, não pensamos ser importante sua saúde, o convívio com a sua família, mas para o trabalhador, a muito custo, conseguiu as férias. Não entendo por que o estágio não pode ter férias. Não posso entender, porque as férias estão relacionadas com a saúde das pessoas, está comprovado. Se trabalharmos 365 dias, tenho certeza que essa qualidade vai cair.</w:t>
      </w:r>
    </w:p>
    <w:p>
      <w:pPr>
        <w:pStyle w:val="Normal"/>
        <w:bidi w:val="0"/>
        <w:ind w:firstLine="851"/>
        <w:jc w:val="both"/>
        <w:rPr/>
      </w:pPr>
      <w:r>
        <w:rPr>
          <w:rFonts w:ascii="Arial" w:hAnsi="Arial"/>
          <w:sz w:val="24"/>
        </w:rPr>
        <w:t>Em segundo lugar, a questão do horário. Nessa questão, entendo e respeito as posições. Sabemos até de administrações, inclusive nossas, do meu Partido, que estabeleceram, por exemplo, oito horas, mas até as nossas administrações estão aprendendo no exercício do poder. Não somos donos da verdade. Agora, se não é trabalho, se o jovem tem que ser preservado pelo Estatuto da Criança e do Adolescente, se não queremos e as empresas não querem e estão nos ajudando a não caracterizar a substituição de mão-de-obra barata, teremos que ter algumas questões específicas trabalhadas. Até admito que sejam oito horas, mas temos que estabelecer que o ideal seria de 4 a 6 horas. Esse aluno é um adolescente. É preciso entender que não podemos inverter as coisas; o horário de prática não pode ser o dobro da escola. A escola é o espaço formal da educação. O estágio é complementar. Então, imaginem: um aluno estuda 4 horas em uma escola e trabalha 8 horas! Muitas vezes, como estão aqui as denúncias que nos chegam do Ministério, um aluno de psicologia fazendo um serviço típico de bancário; um aluno de história vendendo carro; um aluno de outro curso como atendente em uma porta de empresa.</w:t>
      </w:r>
    </w:p>
    <w:p>
      <w:pPr>
        <w:pStyle w:val="Normal"/>
        <w:bidi w:val="0"/>
        <w:ind w:firstLine="851"/>
        <w:jc w:val="both"/>
        <w:rPr/>
      </w:pPr>
      <w:r>
        <w:rPr>
          <w:rFonts w:ascii="Arial" w:hAnsi="Arial"/>
          <w:sz w:val="24"/>
        </w:rPr>
        <w:t xml:space="preserve">Os problemas existem. Não podemos negá-los. E diria mais: há um grande desafio que aqui o senhor colocou bem, mas, por outro lado, leva-nos a questionar alguma coisa, se é ampliando, chamando todos os brasileiros jovens entre ensino médio, superior e profissionalizante, que vamos superar os números que ainda são muito tímidos, de estagiários colocados. Tínhamos que estar trabalhando a consciência dos órgãos públicos, Caixa, Banco do Brasil, Prefeituras e Governos, todos as nossas instituições e empresas privadas. Não está faltando vaga, porque neste País há muita vaga, muito desemprego. Tem um número enorme, como foi colocado pelo senhor, de pessoas aguardando colocação e praticamente um número mínimo trabalhando. Então não é preciso fragilizar mais ainda os direitos ou, pelo menos, o cuidado que temos que ter com relação a esse jovem. É fazendo um grande trabalho de convênios, como fazem vários Governos, inclusive o do Rio Grande do Sul, elaborando projetos de primeiro emprego, valorizando os estudantes, os jovens, as pessoas portadoras de deficiência. A minha preocupação é essa. </w:t>
      </w:r>
    </w:p>
    <w:p>
      <w:pPr>
        <w:pStyle w:val="Normal"/>
        <w:bidi w:val="0"/>
        <w:ind w:firstLine="851"/>
        <w:jc w:val="both"/>
        <w:rPr/>
      </w:pPr>
      <w:r>
        <w:rPr>
          <w:rFonts w:ascii="Arial" w:hAnsi="Arial"/>
          <w:sz w:val="24"/>
        </w:rPr>
        <w:t>Como está a lei, tínhamos que trabalhar para aperfeiçoá-la, mas esse não é o melhor problema. O problema é conseguirmos realmente duas questões: claramente definir que estágio não é trabalho e que jovem não é adulto. Pode até ajudar a sustentar uma família por causa desse sistema econômico, político e social do Brasil que é altamente excludente, que explora, desemprega, deixa pais de família jogados na amargura e muitas vezes o filho, quando não está na rua pedindo dinheiro, está trabalhando para ajudar sustentar. Temos que estabelecer parâmetros. Férias é saúde, é dignidade, é qualidade de trabalho. O horário de prática não pode ser maior do que horários de aula. Ele tem que ter o direito de ser jovem. Imagina que ele é jovem e trabalha doze horas por dia. Há denúncias de estagiários com doze horas de trabalho e mais as horas aulas. Ele necessita das horas-aula e das horas de prática, mas ele tem que ter a hora de viver como cidadão jovem, que precisa complementar a sua educação. Até no convívio com outros jovens, num cinema, num teatro, num show musical. Isso é educação também. E nós não podemos privar esse jovem, porque ele é pobre, porque ele precisa, ou porque deseja aprender mais cedo. Muitos fazem estágio, não pelo salário, mas para pegar a prática que falta na teoria, mas nós temos de estabelecer definitivamente qual é a diferença. E as nossas empresas precisam saber disso.</w:t>
      </w:r>
    </w:p>
    <w:p>
      <w:pPr>
        <w:pStyle w:val="Normal"/>
        <w:bidi w:val="0"/>
        <w:ind w:firstLine="851"/>
        <w:jc w:val="both"/>
        <w:rPr/>
      </w:pPr>
      <w:r>
        <w:rPr>
          <w:rFonts w:ascii="Arial" w:hAnsi="Arial"/>
          <w:sz w:val="24"/>
        </w:rPr>
        <w:t>Posso providenciar todos os documentos aos interessados. Temos aqui um documento muito qualificado do Ministério do Trabalho, que diz que a fiscalização do trabalho tem encontrado empresas em que a maioria dos trabalhadores está na condição de estagiários realizando tarefas típicas dos trabalhadores permanentes. Outra coisa grave: o estagiário não tem com quem aprender as informações e características profissionais. Por quê? Segundo esse documento, o estagiário do curso de Administração, por exemplo, exerce uma função junto à administração da empresa, o que estaria correto. No entanto, às vezes, no horário em que está ali ou na própria empresa, não há nem administrador da empresa. Então, ele não está aprendendo nada. Para aprender, teria de conviver, receber informações e orientações, dentro da empresa, vinculadas àquilo que ele está estudando.</w:t>
      </w:r>
    </w:p>
    <w:p>
      <w:pPr>
        <w:pStyle w:val="Normal"/>
        <w:bidi w:val="0"/>
        <w:ind w:firstLine="851"/>
        <w:jc w:val="both"/>
        <w:rPr/>
      </w:pPr>
      <w:r>
        <w:rPr>
          <w:rFonts w:ascii="Arial" w:hAnsi="Arial"/>
          <w:sz w:val="24"/>
        </w:rPr>
        <w:t>Por isso, não concordamos com o conceito de nível de aprendizagem. Entendemos que temos de trabalhar em áreas de formação. Quer dizer, o estudante de Direito tem de trabalhar na área de formação do Direito. Senão, não adianta nada; ele está sendo ocupado. Eu acho que esse não pode também ser o primeiro passo. O Professor salientou que é preferível, por exemplo, estar trabalhando, ocupado, do que estar, por exemplo, na rua. Eu também concordo, mas não podemos trabalhar com esse nível tão simplista e inferior de trabalho. O trabalho não é ocupação. O trabalho é o desenvolvimento das potencialidades, do desejo de uma pessoa realizar algo para aprender, para se fortalecer e para servir o País. Então, não é ocupar, sentar numa mesa ali e começar a escrever... Eu fui professora. Seria como naquele tempo em que se mandava o aluno escrever trezentas linhas de "devo estudar mais, devo estudar mais..." Isso era ocupação, mas educação era zero. Isso não se admite mais, mas se admitiu em determinada época. Era ocupação, porque o aluno estava ali. O que ele aprendia? O que ele incorporava?</w:t>
      </w:r>
    </w:p>
    <w:p>
      <w:pPr>
        <w:pStyle w:val="Normal"/>
        <w:bidi w:val="0"/>
        <w:ind w:firstLine="851"/>
        <w:jc w:val="both"/>
        <w:rPr/>
      </w:pPr>
      <w:r>
        <w:rPr>
          <w:rFonts w:ascii="Arial" w:hAnsi="Arial"/>
          <w:sz w:val="24"/>
        </w:rPr>
        <w:t>"Quando o curso de Ensino médio se submete de maneira mais...". Aqui, há uma acusação com a qual temos de ter muito cuidado, Senador Gerson Camata.</w:t>
      </w:r>
    </w:p>
    <w:p>
      <w:pPr>
        <w:pStyle w:val="Normal"/>
        <w:bidi w:val="0"/>
        <w:ind w:firstLine="851"/>
        <w:jc w:val="both"/>
        <w:rPr/>
      </w:pPr>
      <w:r>
        <w:rPr>
          <w:rFonts w:ascii="Arial" w:hAnsi="Arial"/>
          <w:sz w:val="24"/>
        </w:rPr>
        <w:t>Eu estou lendo aqui os Auditores Fiscais. O pessoal de Minas Gerais me mandou um trabalho excelente, pelo qual quero cumprimentá-los. Diz o seguinte: "quanto menor a idade, mais vulnerável o adolescente é". Quanto mais jovem e mais inexperiente; portanto, é estar no Ensino médio. É aquele que sai friozinho de casa buscando aquele estágio com aquele entusiasmo, porque tem um menor grau de informação sobre direitos. Então, ele se submete de maneira mais dócil ao esquema das empresas, pois realmente não tem essa visão que nós, adultos, temos a obrigação de ter: se ocupação é a mesma coisa que qualificação; se adulto pode trabalhar o mesmo tempo que adolescente... O que ele quer é uma colocação. Agora, nós não podemos trabalhar com esse jovem nesse nível. Nós temos de formar esse jovem e dizer-lhe que ele está ali para aprender mais, incorporar mais condições ao seu conhecimento e não ser uma pessoa qualquer que ocupa lugar. Como diz o Senador Geraldo Cândido, muitas vezes, o aluno faz o estágio e é jogado na rua sem formação alguma, porque foi ali um substituto da mão-de-obra do pai, que muitas vezes deveria estar ali empregado.</w:t>
      </w:r>
    </w:p>
    <w:p>
      <w:pPr>
        <w:pStyle w:val="Normal"/>
        <w:bidi w:val="0"/>
        <w:ind w:firstLine="851"/>
        <w:jc w:val="both"/>
        <w:rPr/>
      </w:pPr>
      <w:r>
        <w:rPr>
          <w:rFonts w:ascii="Arial" w:hAnsi="Arial"/>
          <w:sz w:val="24"/>
        </w:rPr>
        <w:t xml:space="preserve">Então, eu poderia continuar falando muitas coisas que nos chegaram. Basicamente, porém, eu quero fazer essas considerações e dizer que as escolas não estão cumprindo seu papel – eu aqui não quero "perdoar" também as nossas escolas. Elas não estão fazendo. Se a lei diz que elas têm de fazer a fiscalização e o acompanhamento, elas não o estão fazendo suficientemente. Eu tive o cuidado, inclusive, Sr. Presidente, de conversar com alguns estagiários de algumas empresas, inclusive do Senado Federal. Perguntei quantas vezes eles receberam orientadores e supervisores das suas escolas para, realmente, verem a qualidade do trabalho que estão fazendo. Nesse contexto, pergunto: estabeleceu-se uma periodicidade para que as empresas prestassem conta para as escolas e para as escolas fazerem esse acompanhamento? Que visibilidade tem o trabalho que está sendo feito? Fica na escola? Vai além? É divulgado? </w:t>
      </w:r>
    </w:p>
    <w:p>
      <w:pPr>
        <w:pStyle w:val="Normal"/>
        <w:bidi w:val="0"/>
        <w:ind w:firstLine="851"/>
        <w:jc w:val="both"/>
        <w:rPr/>
      </w:pPr>
      <w:r>
        <w:rPr>
          <w:rFonts w:ascii="Arial" w:hAnsi="Arial"/>
          <w:sz w:val="24"/>
        </w:rPr>
        <w:t xml:space="preserve">Dito isso, gostaríamos de cumprimentar os presentes, pedindo escusas por às vezes nos adiantamos pelo fato de ficarmos nervosas querendo colocar tantas coisas. O ideal seria que se estabelecesse um diálogo mais intenso em lugar de se apresentarem apenas considerações. </w:t>
      </w:r>
    </w:p>
    <w:p>
      <w:pPr>
        <w:pStyle w:val="Normal"/>
        <w:bidi w:val="0"/>
        <w:ind w:firstLine="851"/>
        <w:jc w:val="both"/>
        <w:rPr/>
      </w:pPr>
      <w:r>
        <w:rPr>
          <w:rFonts w:ascii="Arial" w:hAnsi="Arial"/>
          <w:sz w:val="24"/>
        </w:rPr>
        <w:t xml:space="preserve">A minha idéia é esta: temos que estabelecer limites, olhar para o problema com a sensibilidade do legislador, do empresário, do professor e do educador, pois estamos tratando do jovem e de sua formação. A própria Constituição e a nossa legislação dizem que ele tem as suas características próprias e, também, os direitos próprios de sua idade. </w:t>
      </w:r>
    </w:p>
    <w:p>
      <w:pPr>
        <w:pStyle w:val="Normal"/>
        <w:bidi w:val="0"/>
        <w:ind w:firstLine="851"/>
        <w:jc w:val="both"/>
        <w:rPr/>
      </w:pPr>
      <w:r>
        <w:rPr>
          <w:rFonts w:ascii="Arial" w:hAnsi="Arial"/>
          <w:sz w:val="24"/>
        </w:rPr>
        <w:t xml:space="preserve">Meus cumprimentos a todos. Era esse o registro que gostaria de ter feito. </w:t>
      </w:r>
    </w:p>
    <w:p>
      <w:pPr>
        <w:pStyle w:val="Normal"/>
        <w:bidi w:val="0"/>
        <w:ind w:firstLine="851"/>
        <w:jc w:val="both"/>
        <w:rPr/>
      </w:pPr>
      <w:r>
        <w:rPr>
          <w:rFonts w:ascii="Arial" w:hAnsi="Arial"/>
          <w:sz w:val="24"/>
        </w:rPr>
        <w:t>Sr. Presidente, peço desculpas porque tenho um compromisso – o Presidente da Casa estará junto comigo numa atividade e eu preciso me retirar. Fico profundamente penalizada por não poder participar do debate. V. Exª, nobre Senador, também tem que participar desse evento. É um tema para V. Exª!</w:t>
      </w:r>
    </w:p>
    <w:p>
      <w:pPr>
        <w:pStyle w:val="Normal"/>
        <w:bidi w:val="0"/>
        <w:ind w:firstLine="851"/>
        <w:jc w:val="both"/>
        <w:rPr/>
      </w:pPr>
      <w:r>
        <w:rPr>
          <w:rFonts w:ascii="Arial" w:hAnsi="Arial"/>
          <w:b/>
          <w:sz w:val="24"/>
        </w:rPr>
        <w:t>O SR. PRESIDENTE</w:t>
      </w:r>
      <w:r>
        <w:rPr>
          <w:rFonts w:ascii="Arial" w:hAnsi="Arial"/>
          <w:sz w:val="24"/>
        </w:rPr>
        <w:t xml:space="preserve"> (Ricardo Santos) – Nobre Senadora Emilia Fernandes, V. Exª fez referência aqui, em tom de denúncia, a algo que entendo ser uma completa distorção do que deva ser um estágio, algo que não estamos discutindo aqui. Por quê? Isto que V. Exª apresentou – esse tipo de distorção – tem que ser objeto de fiscalização do Ministério do Trabalho, do Ministério Público.</w:t>
      </w:r>
    </w:p>
    <w:p>
      <w:pPr>
        <w:pStyle w:val="Normal"/>
        <w:bidi w:val="0"/>
        <w:ind w:firstLine="851"/>
        <w:jc w:val="both"/>
        <w:rPr/>
      </w:pPr>
      <w:r>
        <w:rPr>
          <w:rFonts w:ascii="Arial" w:hAnsi="Arial"/>
          <w:b/>
          <w:sz w:val="24"/>
        </w:rPr>
        <w:t>A SRª EMILIA FERNANDES</w:t>
      </w:r>
      <w:r>
        <w:rPr>
          <w:rFonts w:ascii="Arial" w:hAnsi="Arial"/>
          <w:sz w:val="24"/>
        </w:rPr>
        <w:t xml:space="preserve"> (Bloco/PT – RS) – Isso tem que ser feito.</w:t>
      </w:r>
    </w:p>
    <w:p>
      <w:pPr>
        <w:pStyle w:val="Normal"/>
        <w:bidi w:val="0"/>
        <w:ind w:firstLine="851"/>
        <w:jc w:val="both"/>
        <w:rPr/>
      </w:pPr>
      <w:r>
        <w:rPr>
          <w:rFonts w:ascii="Arial" w:hAnsi="Arial"/>
          <w:b/>
          <w:sz w:val="24"/>
        </w:rPr>
        <w:t>O SR. PRESIDENTE</w:t>
      </w:r>
      <w:r>
        <w:rPr>
          <w:rFonts w:ascii="Arial" w:hAnsi="Arial"/>
          <w:sz w:val="24"/>
        </w:rPr>
        <w:t xml:space="preserve"> (Ricardo Santos) – Porque, na verdade, trata-se quase de uma contravenção, como é a utilização do trabalho infantil.</w:t>
      </w:r>
    </w:p>
    <w:p>
      <w:pPr>
        <w:pStyle w:val="Normal"/>
        <w:bidi w:val="0"/>
        <w:ind w:firstLine="851"/>
        <w:jc w:val="both"/>
        <w:rPr/>
      </w:pPr>
      <w:r>
        <w:rPr>
          <w:rFonts w:ascii="Arial" w:hAnsi="Arial"/>
          <w:b/>
          <w:sz w:val="24"/>
        </w:rPr>
        <w:t>A SRª EMILIA FERNANDES</w:t>
      </w:r>
      <w:r>
        <w:rPr>
          <w:rFonts w:ascii="Arial" w:hAnsi="Arial"/>
          <w:sz w:val="24"/>
        </w:rPr>
        <w:t xml:space="preserve"> (Bloco/PT – RS) – Claro.</w:t>
      </w:r>
    </w:p>
    <w:p>
      <w:pPr>
        <w:pStyle w:val="Normal"/>
        <w:bidi w:val="0"/>
        <w:ind w:firstLine="851"/>
        <w:jc w:val="both"/>
        <w:rPr/>
      </w:pPr>
      <w:r>
        <w:rPr>
          <w:rFonts w:ascii="Arial" w:hAnsi="Arial"/>
          <w:b/>
          <w:sz w:val="24"/>
        </w:rPr>
        <w:t>O SR. PRESIDENTE</w:t>
      </w:r>
      <w:r>
        <w:rPr>
          <w:rFonts w:ascii="Arial" w:hAnsi="Arial"/>
          <w:sz w:val="24"/>
        </w:rPr>
        <w:t xml:space="preserve"> (Ricardo Santos) – Essas instituições que estão aqui – eu fico, assim, um pouco preocupado... </w:t>
      </w:r>
    </w:p>
    <w:p>
      <w:pPr>
        <w:pStyle w:val="Normal"/>
        <w:bidi w:val="0"/>
        <w:ind w:firstLine="851"/>
        <w:jc w:val="both"/>
        <w:rPr/>
      </w:pPr>
      <w:r>
        <w:rPr>
          <w:rFonts w:ascii="Arial" w:hAnsi="Arial"/>
          <w:b/>
          <w:sz w:val="24"/>
        </w:rPr>
        <w:t>A SRª EMILIA FERNANDES</w:t>
      </w:r>
      <w:r>
        <w:rPr>
          <w:rFonts w:ascii="Arial" w:hAnsi="Arial"/>
          <w:sz w:val="24"/>
        </w:rPr>
        <w:t xml:space="preserve"> (Bloco/PT – RS) – Eu deixei bem claro...</w:t>
      </w:r>
    </w:p>
    <w:p>
      <w:pPr>
        <w:pStyle w:val="Normal"/>
        <w:bidi w:val="0"/>
        <w:ind w:firstLine="851"/>
        <w:jc w:val="both"/>
        <w:rPr/>
      </w:pPr>
      <w:r>
        <w:rPr>
          <w:rFonts w:ascii="Arial" w:hAnsi="Arial"/>
          <w:b/>
          <w:sz w:val="24"/>
        </w:rPr>
        <w:t>O SR. PRESIDENTE</w:t>
      </w:r>
      <w:r>
        <w:rPr>
          <w:rFonts w:ascii="Arial" w:hAnsi="Arial"/>
          <w:sz w:val="24"/>
        </w:rPr>
        <w:t xml:space="preserve"> (Ricardo Santos) – Essas instituições que aqui estão são instituições sérias que formam pessoas ou estabelecem o elo entre o ensino e o mundo do trabalho, planejam e avaliam esses estágios. Eu acho que essas denúncias que V. Exª fez são seríssimas, mas são modalidades que são encontradas por pessoas de má-fé e que visam burlar a legislação trabalhista...</w:t>
      </w:r>
    </w:p>
    <w:p>
      <w:pPr>
        <w:pStyle w:val="Normal"/>
        <w:bidi w:val="0"/>
        <w:ind w:firstLine="851"/>
        <w:jc w:val="both"/>
        <w:rPr/>
      </w:pPr>
      <w:r>
        <w:rPr>
          <w:rFonts w:ascii="Arial" w:hAnsi="Arial"/>
          <w:b/>
          <w:sz w:val="24"/>
        </w:rPr>
        <w:t>A SRª EMILIA FERNANDES</w:t>
      </w:r>
      <w:r>
        <w:rPr>
          <w:rFonts w:ascii="Arial" w:hAnsi="Arial"/>
          <w:sz w:val="24"/>
        </w:rPr>
        <w:t xml:space="preserve"> (Bloco/PT – RS) – Em diversas vezes...</w:t>
      </w:r>
    </w:p>
    <w:p>
      <w:pPr>
        <w:pStyle w:val="Normal"/>
        <w:bidi w:val="0"/>
        <w:ind w:firstLine="851"/>
        <w:jc w:val="both"/>
        <w:rPr/>
      </w:pPr>
      <w:r>
        <w:rPr>
          <w:rFonts w:ascii="Arial" w:hAnsi="Arial"/>
          <w:b/>
          <w:sz w:val="24"/>
        </w:rPr>
        <w:t>O SR. PRESIDENTE</w:t>
      </w:r>
      <w:r>
        <w:rPr>
          <w:rFonts w:ascii="Arial" w:hAnsi="Arial"/>
          <w:sz w:val="24"/>
        </w:rPr>
        <w:t xml:space="preserve"> (Ricardo Santos) – ...e que tem que ser penalizadas pela lei. Então, é muito bom separar essas coisas. Nós estamos, aqui, discutindo...</w:t>
      </w:r>
    </w:p>
    <w:p>
      <w:pPr>
        <w:pStyle w:val="Normal"/>
        <w:bidi w:val="0"/>
        <w:ind w:firstLine="851"/>
        <w:jc w:val="both"/>
        <w:rPr/>
      </w:pPr>
      <w:r>
        <w:rPr>
          <w:rFonts w:ascii="Arial" w:hAnsi="Arial"/>
          <w:b/>
          <w:sz w:val="24"/>
        </w:rPr>
        <w:t>A SRª EMILIA FERNANDES</w:t>
      </w:r>
      <w:r>
        <w:rPr>
          <w:rFonts w:ascii="Arial" w:hAnsi="Arial"/>
          <w:sz w:val="24"/>
        </w:rPr>
        <w:t xml:space="preserve"> (Bloco/PT – RS) – Sr. Presidente, estamos discutindo o tema, não estamos falando nas pessoas que estão aqui. Eles estão representando entidades que tratam do assunto. Não estou fazendo referência a ele, não quero dizer que seja o CIEE, lá no Rio Grande do Sul – pelo qual tenho o maior respeito e, inclusive, conheço o trabalho que desempenha. Não faço referência ao Senai, até porque há toda uma discussão nesta Casa quanto a isso. Entendo que, ainda que com dificuldades, essas entidades prestam um serviço que poderia ser melhorado e aperfeiçoado.</w:t>
      </w:r>
    </w:p>
    <w:p>
      <w:pPr>
        <w:pStyle w:val="Normal"/>
        <w:bidi w:val="0"/>
        <w:ind w:firstLine="851"/>
        <w:jc w:val="both"/>
        <w:rPr/>
      </w:pPr>
      <w:r>
        <w:rPr>
          <w:rFonts w:ascii="Arial" w:hAnsi="Arial"/>
          <w:sz w:val="24"/>
        </w:rPr>
        <w:t xml:space="preserve">Quanto ao professor e ao estudante, eu sei do compromisso das entidades que eles representam. Então, não vai crítica a eles. </w:t>
      </w:r>
    </w:p>
    <w:p>
      <w:pPr>
        <w:pStyle w:val="Normal"/>
        <w:bidi w:val="0"/>
        <w:ind w:firstLine="851"/>
        <w:jc w:val="both"/>
        <w:rPr/>
      </w:pPr>
      <w:r>
        <w:rPr>
          <w:rFonts w:ascii="Arial" w:hAnsi="Arial"/>
          <w:sz w:val="24"/>
        </w:rPr>
        <w:t>Estamos discutindo a questão do estágio no País. Se há esses desmandos, é porque é necessário que haja mais fiscalização, é preciso que haja mais acompanhamento nas escolas...</w:t>
      </w:r>
    </w:p>
    <w:p>
      <w:pPr>
        <w:pStyle w:val="Normal"/>
        <w:bidi w:val="0"/>
        <w:ind w:firstLine="851"/>
        <w:jc w:val="both"/>
        <w:rPr/>
      </w:pPr>
      <w:r>
        <w:rPr>
          <w:rFonts w:ascii="Arial" w:hAnsi="Arial"/>
          <w:b/>
          <w:sz w:val="24"/>
        </w:rPr>
        <w:t>O SR. PRESIDENTE</w:t>
      </w:r>
      <w:r>
        <w:rPr>
          <w:rFonts w:ascii="Arial" w:hAnsi="Arial"/>
          <w:sz w:val="24"/>
        </w:rPr>
        <w:t xml:space="preserve"> (Ricardo Santos) – Fiscalização da legislação trabalhista...</w:t>
      </w:r>
    </w:p>
    <w:p>
      <w:pPr>
        <w:pStyle w:val="Normal"/>
        <w:bidi w:val="0"/>
        <w:ind w:firstLine="851"/>
        <w:jc w:val="both"/>
        <w:rPr/>
      </w:pPr>
      <w:r>
        <w:rPr>
          <w:rFonts w:ascii="Arial" w:hAnsi="Arial"/>
          <w:b/>
          <w:sz w:val="24"/>
        </w:rPr>
        <w:t>A SRª EMILIA FERNANDES</w:t>
      </w:r>
      <w:r>
        <w:rPr>
          <w:rFonts w:ascii="Arial" w:hAnsi="Arial"/>
          <w:sz w:val="24"/>
        </w:rPr>
        <w:t xml:space="preserve"> (Bloco/PT – RS) – ...as empresas têm que, definitivamente, assumir o conceito criterioso de que estágio não é trabalho. Nós precisamos saber quantos estagiários e quantos trabalhadores têm dentro de uma empresa. Nós temos que lutar pelos direitos dos nossos adolescentes...</w:t>
      </w:r>
    </w:p>
    <w:p>
      <w:pPr>
        <w:pStyle w:val="Normal"/>
        <w:bidi w:val="0"/>
        <w:ind w:firstLine="851"/>
        <w:jc w:val="both"/>
        <w:rPr/>
      </w:pPr>
      <w:r>
        <w:rPr>
          <w:rFonts w:ascii="Arial" w:hAnsi="Arial"/>
          <w:b/>
          <w:sz w:val="24"/>
        </w:rPr>
        <w:t>O SR. PRESIDENTE</w:t>
      </w:r>
      <w:r>
        <w:rPr>
          <w:rFonts w:ascii="Arial" w:hAnsi="Arial"/>
          <w:sz w:val="24"/>
        </w:rPr>
        <w:t xml:space="preserve"> (Ricardo Santos) – E evitar esse tipo de intermediação que V. Exª citou, que, claramente e publicamente, propõe a burla à lei trabalhista.</w:t>
      </w:r>
    </w:p>
    <w:p>
      <w:pPr>
        <w:pStyle w:val="Normal"/>
        <w:bidi w:val="0"/>
        <w:ind w:firstLine="851"/>
        <w:jc w:val="both"/>
        <w:rPr/>
      </w:pPr>
      <w:r>
        <w:rPr>
          <w:rFonts w:ascii="Arial" w:hAnsi="Arial"/>
          <w:b/>
          <w:sz w:val="24"/>
        </w:rPr>
        <w:t>A SRª EMILIA FERNANDES</w:t>
      </w:r>
      <w:r>
        <w:rPr>
          <w:rFonts w:ascii="Arial" w:hAnsi="Arial"/>
          <w:sz w:val="24"/>
        </w:rPr>
        <w:t xml:space="preserve"> (Bloco/PT – RS) – É por isto que eu, também, quero deixar bem claro, Sr. Presidente. Não faço nenhuma acusação. Muito pelo contrário, eu cumprimento e agradeço a presença de todos. Agora, nós temos que levantar os problemas para que os responsáveis pelo setor nos ajudem a resolvê-los. Não há apenas o problema de fiscalização. E a responsabilidade das escolas? E a responsabilidade das empresas?    Mesmo o jovem, como ser humano, precisa ser alertado. O trabalhador precisa saber que está sendo substituído por uma pessoa que não tem o direito nem de ganhar um salário mínimo. Tínhamos que estabelecer um salário mínimo para o estagiário. É o mínimo. Caso contrário, teremos neste País gigante um que paga 20, outro que paga 30, um que paga um salário mínimo e talvez até mais. Temos que estabelecer um parâmetro. Esses são aspectos que devemos pensar em conjunto. </w:t>
      </w:r>
    </w:p>
    <w:p>
      <w:pPr>
        <w:pStyle w:val="Normal"/>
        <w:bidi w:val="0"/>
        <w:ind w:firstLine="851"/>
        <w:jc w:val="both"/>
        <w:rPr/>
      </w:pPr>
      <w:r>
        <w:rPr>
          <w:rFonts w:ascii="Arial" w:hAnsi="Arial"/>
          <w:sz w:val="24"/>
        </w:rPr>
        <w:t>Sr. Presidente, cumprimento a todos aqueles que atenderam nosso convite.</w:t>
      </w:r>
    </w:p>
    <w:p>
      <w:pPr>
        <w:pStyle w:val="Normal"/>
        <w:bidi w:val="0"/>
        <w:ind w:firstLine="851"/>
        <w:jc w:val="both"/>
        <w:rPr/>
      </w:pPr>
      <w:r>
        <w:rPr>
          <w:rFonts w:ascii="Arial" w:hAnsi="Arial"/>
          <w:b/>
          <w:sz w:val="24"/>
        </w:rPr>
        <w:t>O SR. PRESIDENTE</w:t>
      </w:r>
      <w:r>
        <w:rPr>
          <w:rFonts w:ascii="Arial" w:hAnsi="Arial"/>
          <w:sz w:val="24"/>
        </w:rPr>
        <w:t xml:space="preserve"> (Ricardo Santos) – Muito obrigado, Senadora Emilia Fernandes.</w:t>
      </w:r>
    </w:p>
    <w:p>
      <w:pPr>
        <w:pStyle w:val="Normal"/>
        <w:bidi w:val="0"/>
        <w:ind w:firstLine="851"/>
        <w:jc w:val="both"/>
        <w:rPr/>
      </w:pPr>
      <w:r>
        <w:rPr>
          <w:rFonts w:ascii="Arial" w:hAnsi="Arial"/>
          <w:sz w:val="24"/>
        </w:rPr>
        <w:t>Passo a palavra ao Senador Gerson Camata.</w:t>
      </w:r>
    </w:p>
    <w:p>
      <w:pPr>
        <w:pStyle w:val="Normal"/>
        <w:bidi w:val="0"/>
        <w:ind w:firstLine="851"/>
        <w:jc w:val="both"/>
        <w:rPr/>
      </w:pPr>
      <w:r>
        <w:rPr>
          <w:rFonts w:ascii="Arial" w:hAnsi="Arial"/>
          <w:b/>
          <w:sz w:val="24"/>
        </w:rPr>
        <w:t>O SR. GERSON CAMATA</w:t>
      </w:r>
      <w:r>
        <w:rPr>
          <w:rFonts w:ascii="Arial" w:hAnsi="Arial"/>
          <w:sz w:val="24"/>
        </w:rPr>
        <w:t xml:space="preserve"> (PMDB – ES) – Penso que esta audiência pública foi extremamente esclarecedora e fundamental. Chegamos à conclusão de que, primeiro, em alguns assuntos o mundo político brasileiro é a vanguarda do retrocesso, ideologiza tudo. Quer dizer, classifica algo como sendo de esquerda ou de direita e não algo como eficiente ou bom. Se alguém considera que é assunto de esquerda, diz que não presta; se diz que é de direita, para o outro não vale nada. </w:t>
      </w:r>
    </w:p>
    <w:p>
      <w:pPr>
        <w:pStyle w:val="Normal"/>
        <w:bidi w:val="0"/>
        <w:ind w:firstLine="851"/>
        <w:jc w:val="both"/>
        <w:rPr/>
      </w:pPr>
      <w:r>
        <w:rPr>
          <w:rFonts w:ascii="Arial" w:hAnsi="Arial"/>
          <w:sz w:val="24"/>
        </w:rPr>
        <w:t xml:space="preserve">Ou seja, esse debate acabou no mundo há muitos anos, mas aqui, no Congresso, no poder público brasileiro, estamos atrasados muitos anos e vai demorar a mudar. Temos que buscar o eficiente, o bom, o verdadeiro, o claro, o transparente, a velha afirmativa de Mao Tse Tung, que diz "Não importa que o gato    seja branco ou preto, importa que ele cace o rato". Não importa que uma lei seja de direita ou de esquerda, importa que seja eficiente, proteja quem tem que proteger, promova o progresso e o desenvolvimento. </w:t>
      </w:r>
    </w:p>
    <w:p>
      <w:pPr>
        <w:pStyle w:val="Normal"/>
        <w:bidi w:val="0"/>
        <w:ind w:firstLine="851"/>
        <w:jc w:val="both"/>
        <w:rPr/>
      </w:pPr>
      <w:r>
        <w:rPr>
          <w:rFonts w:ascii="Arial" w:hAnsi="Arial"/>
          <w:sz w:val="24"/>
        </w:rPr>
        <w:t xml:space="preserve">Os senhores vieram aqui tirar essa cortina que está no olho de nós todos. Estamos buscando o mesmo objetivo. E vendo o representante da UNE, o Prof. Carlos, concluo dizendo que queremos mais estágio e, se possível, conciliando o estágio com mais garantias. Temos que buscar exatamente isso. </w:t>
      </w:r>
    </w:p>
    <w:p>
      <w:pPr>
        <w:pStyle w:val="Normal"/>
        <w:bidi w:val="0"/>
        <w:ind w:firstLine="851"/>
        <w:jc w:val="both"/>
        <w:rPr/>
      </w:pPr>
      <w:r>
        <w:rPr>
          <w:rFonts w:ascii="Arial" w:hAnsi="Arial"/>
          <w:sz w:val="24"/>
        </w:rPr>
        <w:t>A fala da Senadora Emilia?? Fernandes mostrou mais: o Ministério do Trabalho é ineficiente, inepto: sabe onde estão os problemas e não os corrige. Pelo contrário, denuncia-os. Isso é incrível. Tem que fechar o Ministério do Trabalho, acabar com ele, pois vieram aqui para dizer que sabem dos problemas, mas não os fiscalizam. Olha que libelo que o próprio Ministério do Trabalho dá...</w:t>
      </w:r>
    </w:p>
    <w:p>
      <w:pPr>
        <w:pStyle w:val="Normal"/>
        <w:bidi w:val="0"/>
        <w:ind w:firstLine="851"/>
        <w:jc w:val="both"/>
        <w:rPr/>
      </w:pPr>
      <w:r>
        <w:rPr>
          <w:rFonts w:ascii="Arial" w:hAnsi="Arial"/>
          <w:b/>
          <w:sz w:val="24"/>
        </w:rPr>
        <w:t>A SRª EMILIA FERNANDES</w:t>
      </w:r>
      <w:r>
        <w:rPr>
          <w:rFonts w:ascii="Arial" w:hAnsi="Arial"/>
          <w:sz w:val="24"/>
        </w:rPr>
        <w:t xml:space="preserve"> (Bloco/PT – RS) – Senador Gerson Camata, não podemos desqualificar os órgãos. Não sou de desqualificar os órgãos, muito menos os públicos.</w:t>
      </w:r>
    </w:p>
    <w:p>
      <w:pPr>
        <w:pStyle w:val="Normal"/>
        <w:bidi w:val="0"/>
        <w:ind w:firstLine="851"/>
        <w:jc w:val="both"/>
        <w:rPr/>
      </w:pPr>
      <w:r>
        <w:rPr>
          <w:rFonts w:ascii="Arial" w:hAnsi="Arial"/>
          <w:b/>
          <w:sz w:val="24"/>
        </w:rPr>
        <w:t>O SR. GERSON CAMATA</w:t>
      </w:r>
      <w:r>
        <w:rPr>
          <w:rFonts w:ascii="Arial" w:hAnsi="Arial"/>
          <w:sz w:val="24"/>
        </w:rPr>
        <w:t xml:space="preserve"> (PMDB – ES) – O Ministério do Trabalho... mais ou menos nessa linha. Ele é inepto.</w:t>
      </w:r>
    </w:p>
    <w:p>
      <w:pPr>
        <w:pStyle w:val="Normal"/>
        <w:bidi w:val="0"/>
        <w:ind w:firstLine="851"/>
        <w:jc w:val="both"/>
        <w:rPr/>
      </w:pPr>
      <w:r>
        <w:rPr>
          <w:rFonts w:ascii="Arial" w:hAnsi="Arial"/>
          <w:b/>
          <w:sz w:val="24"/>
        </w:rPr>
        <w:t>A SRª EMILIA FERNANDES</w:t>
      </w:r>
      <w:r>
        <w:rPr>
          <w:rFonts w:ascii="Arial" w:hAnsi="Arial"/>
          <w:sz w:val="24"/>
        </w:rPr>
        <w:t xml:space="preserve"> (Bloco/PT – RS) – Eles fazem fiscalização e exatamente por fazê-la é que estão encontrando os problemas. Se não fizessem, não sabiam nada.</w:t>
      </w:r>
    </w:p>
    <w:p>
      <w:pPr>
        <w:pStyle w:val="Normal"/>
        <w:bidi w:val="0"/>
        <w:ind w:firstLine="851"/>
        <w:jc w:val="both"/>
        <w:rPr/>
      </w:pPr>
      <w:r>
        <w:rPr>
          <w:rFonts w:ascii="Arial" w:hAnsi="Arial"/>
          <w:b/>
          <w:sz w:val="24"/>
        </w:rPr>
        <w:t>O SR. GERSON CAMATA</w:t>
      </w:r>
      <w:r>
        <w:rPr>
          <w:rFonts w:ascii="Arial" w:hAnsi="Arial"/>
          <w:sz w:val="24"/>
        </w:rPr>
        <w:t xml:space="preserve"> (PMDB – ES) – Sr. Presidente, conversei com várias pessoas de pequenas e grandes empresas que conheço, e todas me disseram, a maioria, que não aceitam estagiários porque é meio nebulosa para os fiscais do Ministério do Trabalho a definição do que seja um estagiário e um trabalhador. E, para não correr risco, preferem o trabalhador ao estagiário. E trata-se da maioria. Um deles até chegou a me dizer que, na sua empresa, os filhos dele começaram nas oficinas para irem subindo na empresa. No entanto, se ele colocar um estagiário na oficina, corre o risco de levar uma multa e ser perseguido pela fiscalização. Portanto, a educação que ele dá ao filho para que este cresça e venha a ocupar a direção da empresa não pode dar a um estagiário, pois não pode tratar um estagiário como filho. E pensa, inclusive, que o estagiário é privilegiado dentro daquela educação que ele quer dar. Por esse motivo, tirou de uma vez por todas a possibilidade de estágio na empresa dele.</w:t>
      </w:r>
    </w:p>
    <w:p>
      <w:pPr>
        <w:pStyle w:val="Normal"/>
        <w:bidi w:val="0"/>
        <w:ind w:firstLine="851"/>
        <w:jc w:val="both"/>
        <w:rPr/>
      </w:pPr>
      <w:r>
        <w:rPr>
          <w:rFonts w:ascii="Arial" w:hAnsi="Arial"/>
          <w:sz w:val="24"/>
        </w:rPr>
        <w:t>Há no meio empresarial, hoje, um detalhe muito interessante e que não está no debate: a vida média de uma empresa brasileira é de oito meses. Ou seja, o tempo entre o registro na Junta Comercial e a falência é de oito meses.</w:t>
      </w:r>
    </w:p>
    <w:p>
      <w:pPr>
        <w:pStyle w:val="Normal"/>
        <w:bidi w:val="0"/>
        <w:ind w:firstLine="851"/>
        <w:jc w:val="both"/>
        <w:rPr/>
      </w:pPr>
      <w:r>
        <w:rPr>
          <w:rFonts w:ascii="Arial" w:hAnsi="Arial"/>
          <w:sz w:val="24"/>
        </w:rPr>
        <w:t>E temos percebido outra coisa: as empresas que começam a se organizar não deixam que membros da família ocupem cargos de direção, apenas podem ser membros de um conselho, assessores, mas a direção é profissionalizada, com gente que vem de fora, competente, escolhida pelo então conselho de administração. Isso porque se concluiu que colocar gente da família na direção da empresa causa sempre problema lá na frente. Além disso, essas empresas duram mais do que as que têm administração familiar.</w:t>
      </w:r>
    </w:p>
    <w:p>
      <w:pPr>
        <w:pStyle w:val="Normal"/>
        <w:bidi w:val="0"/>
        <w:ind w:firstLine="851"/>
        <w:jc w:val="both"/>
        <w:rPr/>
      </w:pPr>
      <w:r>
        <w:rPr>
          <w:rFonts w:ascii="Arial" w:hAnsi="Arial"/>
          <w:sz w:val="24"/>
        </w:rPr>
        <w:t xml:space="preserve">Observamos, portanto, alguns aspectos. Primeiro, toda essa legislação precisa ser consolidada, pois há legislação para todo lado. Ouvimos aqui a opinião dos professores Nacim Walter e Germano Coelho – e do Sr. Christian também – de que há uma legislação esparsa, um decreto lá, um artigo cá, uma parte na LDB. Há a necessidade de começarmos a consolidar essa legislação. Isso não vai ocorrer nesse substitutivo, mas o Presidente da Comissão deveria designar um grupo – composto, entre outros elementos, dos quatro convidados que foram brilhantes em suas exposições – para iniciar um estudo visando a consolidação da legislação brasileira de estágio. Dessa forma, poder-se-ia tirar a nebulosidade que existe entre o que é um estagiário e o que é um trabalhador e o Ministério do Trabalho não diria que conhece os problemas, mas não os corrige, pelo menos no caso dos fiscais do Ministério do Trabalho de Belo Horizonte. </w:t>
      </w:r>
    </w:p>
    <w:p>
      <w:pPr>
        <w:pStyle w:val="Normal"/>
        <w:bidi w:val="0"/>
        <w:ind w:firstLine="851"/>
        <w:jc w:val="both"/>
        <w:rPr/>
      </w:pPr>
      <w:r>
        <w:rPr>
          <w:rFonts w:ascii="Arial" w:hAnsi="Arial"/>
          <w:sz w:val="24"/>
        </w:rPr>
        <w:t>Outro ponto interessante – e tudo se insere no ponto de reflexão exposto pelo Professor Nacim – é o fato de que temos que criar mais vagas, pois nem 3% dos estudantes estão tendo oportunidade de estagiar, mas também não podemos inibir a criação de vagas. Estamos em cima desse muro, que pretendo resolver com esse substitutivo.</w:t>
      </w:r>
    </w:p>
    <w:p>
      <w:pPr>
        <w:pStyle w:val="Normal"/>
        <w:bidi w:val="0"/>
        <w:ind w:firstLine="851"/>
        <w:jc w:val="both"/>
        <w:rPr/>
      </w:pPr>
      <w:r>
        <w:rPr>
          <w:rFonts w:ascii="Arial" w:hAnsi="Arial"/>
          <w:sz w:val="24"/>
        </w:rPr>
        <w:t xml:space="preserve">O problema do </w:t>
      </w:r>
      <w:r>
        <w:rPr>
          <w:rFonts w:ascii="Arial" w:hAnsi="Arial"/>
          <w:b/>
          <w:sz w:val="24"/>
        </w:rPr>
        <w:t>site</w:t>
      </w:r>
      <w:r>
        <w:rPr>
          <w:rFonts w:ascii="Arial" w:hAnsi="Arial"/>
          <w:sz w:val="24"/>
        </w:rPr>
        <w:t xml:space="preserve"> será resolvido no estágio. O estágio tem que ocorrer em entidades filantrópicas, sem fins lucrativos, e registradas no Conselho. Então, quando o substitutivo for aprovado, aquele </w:t>
      </w:r>
      <w:r>
        <w:rPr>
          <w:rFonts w:ascii="Arial" w:hAnsi="Arial"/>
          <w:b/>
          <w:sz w:val="24"/>
        </w:rPr>
        <w:t>site</w:t>
      </w:r>
      <w:r>
        <w:rPr>
          <w:rFonts w:ascii="Arial" w:hAnsi="Arial"/>
          <w:sz w:val="24"/>
        </w:rPr>
        <w:t xml:space="preserve"> será ilegal e acabará. A fiscalização do Ministério da Trabalho já deveria estar multando os responsáveis por esse </w:t>
      </w:r>
      <w:r>
        <w:rPr>
          <w:rFonts w:ascii="Arial" w:hAnsi="Arial"/>
          <w:b/>
          <w:sz w:val="24"/>
        </w:rPr>
        <w:t>site</w:t>
      </w:r>
      <w:r>
        <w:rPr>
          <w:rFonts w:ascii="Arial" w:hAnsi="Arial"/>
          <w:sz w:val="24"/>
        </w:rPr>
        <w:t>, porque está oferecendo estagiário praticamente como escravo. Onde está a fiscalização do Ministério do Trabalho? Ela denunciou que existe o problema, mas não tomou providências e não apurou quantos estagiários foram colocados no mercado.</w:t>
      </w:r>
    </w:p>
    <w:p>
      <w:pPr>
        <w:pStyle w:val="Normal"/>
        <w:bidi w:val="0"/>
        <w:ind w:firstLine="851"/>
        <w:jc w:val="both"/>
        <w:rPr/>
      </w:pPr>
      <w:r>
        <w:rPr>
          <w:rFonts w:ascii="Arial" w:hAnsi="Arial"/>
          <w:sz w:val="24"/>
        </w:rPr>
        <w:t>Entendo que tem que haver um mínimo de garantia de direitos e percebo que esse é o objetivo de todos. Temos que discutir como faremos isso. Contudo, não podemos preparar estagiário para ser funcionário público, ou seja, para trabalhar somente quatro horas por dia. Há repartições públicas em que só se trabalha quatro horas por dia. Um amigo meu foi aprovado em um concurso para um tribunal e quando entrou em exercício, pensou que trabalharia o dia todo, mas lhe disseram que o horário era de 14 às 18 horas. Ele disse que queria trabalhar o dia todo, mas lhe disseram que ele não poderia porque, pela manhã, outra pessoa se sentava no lugar dele. Então, não podemos preparar estagiário para ser funcionário público, mas para ser trabalhador ou funcionário público eficiente, que queira trabalhar, produzir, e não ser um funcionário que atue naquele regime de deixar tudo para amanhã.</w:t>
      </w:r>
    </w:p>
    <w:p>
      <w:pPr>
        <w:pStyle w:val="Normal"/>
        <w:bidi w:val="0"/>
        <w:ind w:firstLine="851"/>
        <w:jc w:val="both"/>
        <w:rPr/>
      </w:pPr>
      <w:r>
        <w:rPr>
          <w:rFonts w:ascii="Arial" w:hAnsi="Arial"/>
          <w:sz w:val="24"/>
        </w:rPr>
        <w:t>O problema das férias pode ser contemplado, mas temos que ver como. Por exemplo, como um estagiário de turismo goza férias em dezembro ou janeiro, período de grande movimento do turismo no Brasil? Como faremos com essa situação? Outro dia, encontrei em Fortaleza estagiários do Espírito Santo felizes da vida em um hotel. Viajaram, ficaram dois meses na cidade e conheceram-na. Foram estagiar no hotel mas, ao mesmo tempo, tiraram férias.</w:t>
      </w:r>
    </w:p>
    <w:p>
      <w:pPr>
        <w:pStyle w:val="Normal"/>
        <w:bidi w:val="0"/>
        <w:ind w:firstLine="851"/>
        <w:jc w:val="both"/>
        <w:rPr/>
      </w:pPr>
      <w:r>
        <w:rPr>
          <w:rFonts w:ascii="Arial" w:hAnsi="Arial"/>
          <w:sz w:val="24"/>
        </w:rPr>
        <w:t>Temos de solidificar o esforço de organizações como o CIEE e o IEL. Se não fossem essas organizações, não teríamos nem 10 mil estagiários. Temos que fazer com que a lei seja mais clara, mais nítida, ao definir o que é um estagiário e o que é um trabalhador, para que as empresas não fiquem sob a ameaça do cutelo do fiscal, porque há fiscais bem intencionados e há outros que não o são. Conhecemos como essas coisas ocorrem. Infelizmente, não acontecem apenas no Brasil, mas no mundo inteiro.</w:t>
      </w:r>
    </w:p>
    <w:p>
      <w:pPr>
        <w:pStyle w:val="Normal"/>
        <w:bidi w:val="0"/>
        <w:ind w:firstLine="851"/>
        <w:jc w:val="both"/>
        <w:rPr/>
      </w:pPr>
      <w:r>
        <w:rPr>
          <w:rFonts w:ascii="Arial" w:hAnsi="Arial"/>
          <w:sz w:val="24"/>
        </w:rPr>
        <w:t xml:space="preserve">No interior do Espírito Santo, estamos tendo um problema mais sério com a fiscalização do Ministério do Trabalho, porque o fiscal comparece ao local com a Polícia Federal portando metralhadora. Pequenos lavradores são submetidos a uma guarnição de metralhadoras e são encostados na parede. Chegam a questionar se começou a ditadura novamente, quando vivemos em uma democracia. Essas coisas precisam ser revistas. Quase todas as semanas recebo reclamações. É só começar a colheita de café no Espírito Santo que isso acontece. Como conseqüência, está havendo redução da área plantada de café, pois as pessoas estão plantando a quantidade de café que a família consegue administrar, sem contratação de empregados e sem metralhadoras. </w:t>
      </w:r>
    </w:p>
    <w:p>
      <w:pPr>
        <w:pStyle w:val="Normal"/>
        <w:bidi w:val="0"/>
        <w:ind w:firstLine="851"/>
        <w:jc w:val="both"/>
        <w:rPr/>
      </w:pPr>
      <w:r>
        <w:rPr>
          <w:rFonts w:ascii="Arial" w:hAnsi="Arial"/>
          <w:sz w:val="24"/>
        </w:rPr>
        <w:t xml:space="preserve">Todas essas coisas estão em debate e precisam ser revistas. </w:t>
      </w:r>
    </w:p>
    <w:p>
      <w:pPr>
        <w:pStyle w:val="Normal"/>
        <w:bidi w:val="0"/>
        <w:ind w:firstLine="851"/>
        <w:jc w:val="both"/>
        <w:rPr/>
      </w:pPr>
      <w:r>
        <w:rPr>
          <w:rFonts w:ascii="Arial" w:hAnsi="Arial"/>
          <w:sz w:val="24"/>
        </w:rPr>
        <w:t xml:space="preserve">Vimos aqui a mazela da fiscalização do Ministério do Trabalho, que sabe que existe o problema, denuncia-o, mas não o corrige. Esse é um caso muito sério que vamos ter de levar ao Sr. Ministro. Peço ao Sr. Presidente que esses funcionários se dediquem mais. Ao invés de denunciarem o Ministério como relapso, deixem eles próprios de serem relapsos e fiscalizem. </w:t>
      </w:r>
    </w:p>
    <w:p>
      <w:pPr>
        <w:pStyle w:val="Normal"/>
        <w:bidi w:val="0"/>
        <w:ind w:firstLine="851"/>
        <w:jc w:val="both"/>
        <w:rPr/>
      </w:pPr>
      <w:r>
        <w:rPr>
          <w:rFonts w:ascii="Arial" w:hAnsi="Arial"/>
          <w:sz w:val="24"/>
        </w:rPr>
        <w:t xml:space="preserve">A pergunta que eu iria fazer refere-se aos Professores Nacim e Germano. O Professor Germano é digno de um respeito muito grande por todos nós. Foi Prefeito de Olinda, foi cassado, perseguido, teve de morar fora do Brasil. Trata-se de um homem profundamente nacionalista; pudemos constatar isso pelas suas idéias, tais como a defesa do mercado interno antes do mercado exterior, de o Brasil debruçar-se sobre si, etc. </w:t>
      </w:r>
    </w:p>
    <w:p>
      <w:pPr>
        <w:pStyle w:val="Normal"/>
        <w:bidi w:val="0"/>
        <w:ind w:firstLine="851"/>
        <w:jc w:val="both"/>
        <w:rPr/>
      </w:pPr>
      <w:r>
        <w:rPr>
          <w:rFonts w:ascii="Arial" w:hAnsi="Arial"/>
          <w:sz w:val="24"/>
        </w:rPr>
        <w:t xml:space="preserve">Vimos agora, há poucos dias, por exemplo – e graças a Deus essa tentativa fracassou – que o Brasil iria ajudar a Argentina, que tem o dobro da nossa renda </w:t>
      </w:r>
      <w:r>
        <w:rPr>
          <w:rFonts w:ascii="Arial" w:hAnsi="Arial"/>
          <w:b/>
          <w:sz w:val="24"/>
        </w:rPr>
        <w:t>per capita</w:t>
      </w:r>
      <w:r>
        <w:rPr>
          <w:rFonts w:ascii="Arial" w:hAnsi="Arial"/>
          <w:sz w:val="24"/>
        </w:rPr>
        <w:t>. O Brasil iria emprestar US$240 milhões à Argentina. Empresta para os estagiários, dá incentivo às empresas; enfim, nós é que precisamos de US$240 milhões.</w:t>
      </w:r>
    </w:p>
    <w:p>
      <w:pPr>
        <w:pStyle w:val="Normal"/>
        <w:bidi w:val="0"/>
        <w:ind w:firstLine="851"/>
        <w:jc w:val="both"/>
        <w:rPr/>
      </w:pPr>
      <w:r>
        <w:rPr>
          <w:rFonts w:ascii="Arial" w:hAnsi="Arial"/>
          <w:sz w:val="24"/>
        </w:rPr>
        <w:t>Assim, professor, perguntaria o que seria preciso para se ampliarem as ofertas, se o senhor estivesse agora para apresentar uma emenda, no sentido de ampliar as ofertas de estágio. Estou desenvolvendo o mesmo raciocínio do Cristian, que vai no mesmo sentido. Ele sugeriu algum tipo de incentivo fiscal, algum tipo de apoio extra para a empresa, para que ela amplie. O que o Senhor faria se tivesse de colocar uma emenda no Projeto de Lei?</w:t>
      </w:r>
    </w:p>
    <w:p>
      <w:pPr>
        <w:pStyle w:val="Normal"/>
        <w:bidi w:val="0"/>
        <w:ind w:firstLine="851"/>
        <w:jc w:val="both"/>
        <w:rPr/>
      </w:pPr>
      <w:r>
        <w:rPr>
          <w:rFonts w:ascii="Arial" w:hAnsi="Arial"/>
          <w:b/>
          <w:sz w:val="24"/>
        </w:rPr>
        <w:t>O SR. PRESIDENTE</w:t>
      </w:r>
      <w:r>
        <w:rPr>
          <w:rFonts w:ascii="Arial" w:hAnsi="Arial"/>
          <w:sz w:val="24"/>
        </w:rPr>
        <w:t xml:space="preserve"> (Ricardo Santos)    – Bem, feitas as perguntas em bloco, vou solicitar aos participantes da Mesa, a partir do Professor Nacim, que apresentem suas respostas e suas manifestações num prazo de cinco minutos, considerando que estamos todos aqui com outros compromissos.</w:t>
      </w:r>
    </w:p>
    <w:p>
      <w:pPr>
        <w:pStyle w:val="Normal"/>
        <w:bidi w:val="0"/>
        <w:ind w:firstLine="851"/>
        <w:jc w:val="both"/>
        <w:rPr/>
      </w:pPr>
      <w:r>
        <w:rPr>
          <w:rFonts w:ascii="Arial" w:hAnsi="Arial"/>
          <w:b/>
          <w:sz w:val="24"/>
        </w:rPr>
        <w:t>O SR. NACIM WALTER CHIECO</w:t>
      </w:r>
      <w:r>
        <w:rPr>
          <w:rFonts w:ascii="Arial" w:hAnsi="Arial"/>
          <w:sz w:val="24"/>
        </w:rPr>
        <w:t xml:space="preserve"> – Agradecendo uma vez mais o oportunidade, procurarei ser bastante breve. Acredito que tanto as manifestações do Senador Geraldo Cândido quanto às da Senadora Emilia Fernandes são extremamente importantes em vários pontos. Diria até que há algum consenso sobre alguns aspectos. Destacaria a questão do nível e da área de formação como uma prioridade. Não diria exclusividade, mas é necessário ter essa vocação do enfoque profissional, e isso foi muito bem abordado pelos senhores. </w:t>
      </w:r>
    </w:p>
    <w:p>
      <w:pPr>
        <w:pStyle w:val="Normal"/>
        <w:bidi w:val="0"/>
        <w:ind w:firstLine="851"/>
        <w:jc w:val="both"/>
        <w:rPr/>
      </w:pPr>
      <w:r>
        <w:rPr>
          <w:rFonts w:ascii="Arial" w:hAnsi="Arial"/>
          <w:sz w:val="24"/>
        </w:rPr>
        <w:t>Quanto ao Senador Gerson Camata, como Relator, é notável, da sua parte, o alto espírito público, no sentido de ouvir atentamente todas as questões, as observações feitas e estar inteiramente aberto a um reexame e aprofundamento da discussão desse tema. Quando ele sinalizou a necessidade de se consolidar essa legislação...</w:t>
      </w:r>
    </w:p>
    <w:p>
      <w:pPr>
        <w:pStyle w:val="Normal"/>
        <w:bidi w:val="0"/>
        <w:ind w:firstLine="851"/>
        <w:jc w:val="both"/>
        <w:rPr/>
      </w:pPr>
      <w:r>
        <w:rPr>
          <w:rFonts w:ascii="Arial" w:hAnsi="Arial"/>
          <w:b/>
          <w:sz w:val="24"/>
        </w:rPr>
        <w:t>O SR. PRESIDENTE</w:t>
      </w:r>
      <w:r>
        <w:rPr>
          <w:rFonts w:ascii="Arial" w:hAnsi="Arial"/>
          <w:sz w:val="24"/>
        </w:rPr>
        <w:t xml:space="preserve"> (Ricardo Santos) – Professor, gostaria de interrompê–lo só um segundo, para que eu passe a Presidência ao Senador Gerson Camata, a fim de que este presida o restante da reunião, considerando os compromissos que tenho neste horário.</w:t>
      </w:r>
    </w:p>
    <w:p>
      <w:pPr>
        <w:pStyle w:val="Normal"/>
        <w:bidi w:val="0"/>
        <w:ind w:firstLine="851"/>
        <w:jc w:val="both"/>
        <w:rPr/>
      </w:pPr>
      <w:r>
        <w:rPr>
          <w:rFonts w:ascii="Arial" w:hAnsi="Arial"/>
          <w:b/>
          <w:sz w:val="24"/>
        </w:rPr>
        <w:t>O SR. GERSON CAMATA</w:t>
      </w:r>
      <w:r>
        <w:rPr>
          <w:rFonts w:ascii="Arial" w:hAnsi="Arial"/>
          <w:sz w:val="24"/>
        </w:rPr>
        <w:t xml:space="preserve"> (PMDB – ES) – De acordo com o Regimento, por ser mais velho do que eu, quem deveria assumir é o Senador Geraldo Cândido.</w:t>
      </w:r>
    </w:p>
    <w:p>
      <w:pPr>
        <w:pStyle w:val="Normal"/>
        <w:bidi w:val="0"/>
        <w:ind w:firstLine="851"/>
        <w:jc w:val="both"/>
        <w:rPr/>
      </w:pPr>
      <w:r>
        <w:rPr>
          <w:rFonts w:ascii="Arial" w:hAnsi="Arial"/>
          <w:b/>
          <w:sz w:val="24"/>
        </w:rPr>
        <w:t>O SR. PRESIDENTE</w:t>
      </w:r>
      <w:r>
        <w:rPr>
          <w:rFonts w:ascii="Arial" w:hAnsi="Arial"/>
          <w:sz w:val="24"/>
        </w:rPr>
        <w:t xml:space="preserve"> (Ricardo Santos) – O Senador Geraldo Cândido cede esse direito ao Senador Gerson Camata. Do contrário, se quiser fazer valer a prerrogativa, V. Exª pode assumir a Presidência.</w:t>
      </w:r>
    </w:p>
    <w:p>
      <w:pPr>
        <w:pStyle w:val="Normal"/>
        <w:bidi w:val="0"/>
        <w:ind w:firstLine="851"/>
        <w:jc w:val="both"/>
        <w:rPr/>
      </w:pPr>
      <w:r>
        <w:rPr>
          <w:rFonts w:ascii="Arial" w:hAnsi="Arial"/>
          <w:b/>
          <w:sz w:val="24"/>
        </w:rPr>
        <w:t>O SR. NACIM WALTER CHIECO</w:t>
      </w:r>
      <w:r>
        <w:rPr>
          <w:rFonts w:ascii="Arial" w:hAnsi="Arial"/>
          <w:sz w:val="24"/>
        </w:rPr>
        <w:t xml:space="preserve"> – Bem, continuando, então, essa idéia de se fazer uma consolidação de dispositivos legais esparsos; alguns estão em decreto, em portaria que poderia estar na lei, mas desde que os princípios de simplicidade e de eficácia sejam sempre preservados, considero da maior relevância. Portanto, trata-se de um trabalho a ser avançado, mas que não estaria no escopo do presente projeto, que é bem direcionado e pontual.</w:t>
      </w:r>
    </w:p>
    <w:p>
      <w:pPr>
        <w:pStyle w:val="Normal"/>
        <w:bidi w:val="0"/>
        <w:ind w:firstLine="851"/>
        <w:jc w:val="both"/>
        <w:rPr/>
      </w:pPr>
      <w:r>
        <w:rPr>
          <w:rFonts w:ascii="Arial" w:hAnsi="Arial"/>
          <w:sz w:val="24"/>
        </w:rPr>
        <w:t>Na nossa manifestação, deixamos algumas observações de ajustes que devem ser feitos. A instituição, a Confederação Nacional da Indústria, o Senai e o IEL nos comprometemos a apresentar, formalmente e no mais breve tempo possível, essas sugestões.</w:t>
      </w:r>
    </w:p>
    <w:p>
      <w:pPr>
        <w:pStyle w:val="BodyText2"/>
        <w:bidi w:val="0"/>
        <w:ind w:firstLine="851"/>
        <w:rPr/>
      </w:pPr>
      <w:r>
        <w:rPr/>
        <w:t>Quanto à questão muito objetiva apresentada por V. Exª, lamento dizer que não tenho uma resposta, pelo menos, de momento, de um dispositivo legal salvador para ampliar vagas de estágio. Entendo que essa é uma questão de realidade das relações entre instituições de ensino, empresas, organizações e os interessados diretos, que são os estagiários. Se não me engano, a Senadora Emilia Fernandes já destacou que as instituições de ensino estão pecando nesse aspecto. Elas precisariam ser um pouco mais atuantes na busca de oportunidades para estarem junto às empresas e às organizações. É lógico que, da parte das organizações, precisa haver uma tomada de consciência. Repito que isso não é um ônus, não é um encargo, mas investimento no futuro da própria empresa, no futuro do jovem brasileiro, no futuro da economia e no futuro do País. Não digo que essa consciência não existe. Ela existe, mas precisa ser bastante ampliada e melhorada no cenário brasileiro.</w:t>
      </w:r>
    </w:p>
    <w:p>
      <w:pPr>
        <w:pStyle w:val="Normal"/>
        <w:bidi w:val="0"/>
        <w:ind w:firstLine="851"/>
        <w:jc w:val="both"/>
        <w:rPr/>
      </w:pPr>
      <w:r>
        <w:rPr>
          <w:rFonts w:ascii="Arial" w:hAnsi="Arial"/>
          <w:b/>
          <w:sz w:val="24"/>
        </w:rPr>
        <w:t>O SR. PRESIDENTE</w:t>
      </w:r>
      <w:r>
        <w:rPr>
          <w:rFonts w:ascii="Arial" w:hAnsi="Arial"/>
          <w:sz w:val="24"/>
        </w:rPr>
        <w:t xml:space="preserve"> (Gerson Camata) – Concedo a palavra ao Professor.</w:t>
      </w:r>
    </w:p>
    <w:p>
      <w:pPr>
        <w:pStyle w:val="Normal"/>
        <w:bidi w:val="0"/>
        <w:ind w:firstLine="851"/>
        <w:jc w:val="both"/>
        <w:rPr/>
      </w:pPr>
      <w:r>
        <w:rPr>
          <w:rFonts w:ascii="Arial" w:hAnsi="Arial"/>
          <w:b/>
          <w:sz w:val="24"/>
        </w:rPr>
        <w:t xml:space="preserve">O SR. GERMANO COELHO </w:t>
      </w:r>
      <w:r>
        <w:rPr>
          <w:rFonts w:ascii="Arial" w:hAnsi="Arial"/>
          <w:sz w:val="24"/>
        </w:rPr>
        <w:t>– Quanto à ampliação do mercado de estágio, poderíamos pensar dentro da perspectiva dos educadores no plano mundial. Trouxe este pequeno livro publicado na França: Quinze Pedagogos e sua Influência Hoje. Dentre eles, está Célestin Freinet, que centrou toda a educação, desde o ensino fundamental, de 7 a 14 anos, no trabalho. Sua esposa, Elisa Freinet, foi responsável pelo grande livro: Naissance de la Pédagogie Populaire, O Nascimento de uma Pedagogia Popular. A pedagogia popular levava todo o povo, num ambiente de trabalho, a aprender a fazer fazendo. É a linha de Freinet. Tive a grande ventura de conhecê-lo – e a ela também – em Vince, onde tinham grande escola centrada na escola, quer dizer, na elaboração de filmes em que os alunos eram atores, atrizes e manejavam as máquinas. Todo o diálogo escrito e todo o trabalho para projeção de um filme de primeira como o de Saint-Exupéry, O Pequeno Príncipe, todo feito por estudantes desde pequenos.</w:t>
      </w:r>
    </w:p>
    <w:p>
      <w:pPr>
        <w:pStyle w:val="Normal"/>
        <w:bidi w:val="0"/>
        <w:ind w:firstLine="851"/>
        <w:jc w:val="both"/>
        <w:rPr/>
      </w:pPr>
      <w:r>
        <w:rPr>
          <w:rFonts w:ascii="Arial" w:hAnsi="Arial"/>
          <w:sz w:val="24"/>
        </w:rPr>
        <w:t>Assim, para estender o mercado de estágio, por que não incluir o ensino fundamental de 7 a 14 anos, pelo menos de início, para os fora da faixa etária? Há milhões de brasileiros que ainda estão no ensino fundamental fora da faixa etária, já com 17, 18 ou 19 anos. Esses precisam ter acesso ao mercado.</w:t>
      </w:r>
    </w:p>
    <w:p>
      <w:pPr>
        <w:pStyle w:val="BodyText2"/>
        <w:bidi w:val="0"/>
        <w:ind w:firstLine="851"/>
        <w:rPr/>
      </w:pPr>
      <w:r>
        <w:rPr/>
        <w:t>Outro ponto fundamental foi aberto pelo substitutivo: estender o estágio para o ensino médio, porque a diferença a LDB faz. Uma coisa é a profissionalização de quem tem uma profissão; outra é a preparação básica para o trabalho, que está na LDB. Essa preparação básica todos os brasileiros deveriam ter. O senso de responsabilidade...</w:t>
      </w:r>
    </w:p>
    <w:p>
      <w:pPr>
        <w:pStyle w:val="BodyText2"/>
        <w:bidi w:val="0"/>
        <w:ind w:firstLine="851"/>
        <w:rPr/>
      </w:pPr>
      <w:r>
        <w:rPr>
          <w:b/>
        </w:rPr>
        <w:t>O SR. PRESIDENTE</w:t>
      </w:r>
      <w:r>
        <w:rPr/>
        <w:t xml:space="preserve"> (Gerson Camata) – Se V. Sª me permite, porque foi aprovado no Senado e agora está na Câmara, e alguns juízes já estão garantindo esse direito, esclareço que 50% das vagas dos estabelecimentos universitários superiores públicos têm que ser concedidas a alunos que fizeram toda a sua formação em escola pública, o que é altamente inclusivo. Em relação ao estágio, o que se poderia fazer, dentro dessa filosofia? No ensino médio, privilegiar o aluno da escola pública. No superior, privilegiar o da escola particular. Porque o rico está na universidade pública; o pobre está na particular. No ensino médio, os pobres e excluídos estão na escola pública, os ricos estão nas particulares. Quando se trata de universidade, a situação se inverte: vemos os ricos das escolas particulares, professores especiais, ambiente de silêncio dentro de casa, etc. Ao contrário, os pobres, sem ambiente e sem professor adequado, vão para as particulares. Então, temos que pensar em fazer essa inversão para, pelo menos, tentar equilibrar enorme diferença que existe, em que transformamos a universidade pública na escola da elite do País, aumentando cada vez mais a desigualdade na distribuição de renda. </w:t>
      </w:r>
    </w:p>
    <w:p>
      <w:pPr>
        <w:pStyle w:val="BodyText2"/>
        <w:bidi w:val="0"/>
        <w:ind w:firstLine="851"/>
        <w:rPr/>
      </w:pPr>
      <w:r>
        <w:rPr/>
        <w:t>Com a palavra, o Professor Carlos Augusto Abicalil.</w:t>
      </w:r>
    </w:p>
    <w:p>
      <w:pPr>
        <w:pStyle w:val="BodyText2"/>
        <w:bidi w:val="0"/>
        <w:ind w:firstLine="851"/>
        <w:rPr/>
      </w:pPr>
      <w:r>
        <w:rPr>
          <w:b/>
        </w:rPr>
        <w:t>O SR. CARLOS AUGUSTO ABICALIL</w:t>
      </w:r>
      <w:r>
        <w:rPr/>
        <w:t xml:space="preserve"> – Obrigado pela atenção.</w:t>
      </w:r>
    </w:p>
    <w:p>
      <w:pPr>
        <w:pStyle w:val="BodyText2"/>
        <w:bidi w:val="0"/>
        <w:ind w:firstLine="851"/>
        <w:rPr/>
      </w:pPr>
      <w:r>
        <w:rPr/>
        <w:t xml:space="preserve">Começarei por esse comentário sobre ricos e pobres. É muito oportuno fazermos referência à faixa etária de 18 a 24 anos nas camadas mais empobrecidas da população brasileira. Mais da metade falece de violência urbana, vítima de atentados, antes dos 24 anos. </w:t>
      </w:r>
    </w:p>
    <w:p>
      <w:pPr>
        <w:pStyle w:val="BodyText2"/>
        <w:bidi w:val="0"/>
        <w:ind w:firstLine="851"/>
        <w:rPr/>
      </w:pPr>
      <w:r>
        <w:rPr/>
        <w:t>A primeira consideração a fazer é: a partir de que idade o filho do rico é considerado desocupado? Qual a ocupação que o filho do rico tem até os 24 anos de idade? Foi, como concebemos nesta mesa e em algumas de nossas falas, no trabalho concebido para os filhos dos pobres? Que tipo de respeito se teve às etapas de formação, para os filhos dos ricos, de seu caráter, da sua capacidade intelectual, da sua sensibilidade, da sua participação em bens artísticos e culturais? E aí Freinet tinha razão quando colocava o trabalho como princípio do cativo para todos, independentemente da sua condição de classe. E por isso local de trabalho na próxima da escola, quando muito dentro dela, nas diversas artes e ofícios, fosse filhos de pobres ou de ricos. E o senso de ocupação na idade própria de formação levava à construção de escolas de tempo integral, desafio apontado pela LDB: escolas de tempo integral. Porque, se não fazemos desse modo, o tempo integral é assegurado para os ricos, que, depois do seu tempo de escola particular, têm os cursos de inglês, francês, alemão, jiu-jitsu, natação e outras artes, pagos. E não são considerados desocupados, apesar de não estarem se preparando diretamente para a atividade produtiva com esse senso de serem profissionais muito cedo.</w:t>
      </w:r>
    </w:p>
    <w:p>
      <w:pPr>
        <w:pStyle w:val="BodyText2"/>
        <w:bidi w:val="0"/>
        <w:ind w:firstLine="851"/>
        <w:rPr/>
      </w:pPr>
      <w:r>
        <w:rPr/>
        <w:t xml:space="preserve"> </w:t>
      </w:r>
      <w:r>
        <w:rPr/>
        <w:t>A segunda observação: não dá para aceitarmos que, dos 9 milhões de estudantes que estão no ensino médio por decisão própria, apenas 2.700.000 tiveram acesso a ensino superior. Porque isso é colocar nos jovens o desejo que eles não têm. O desejo deles é de ascender a níveis superiores de formação, inclusive os jovens de camadas populares. Mas há uma imensa distorção entre o seu sonho e a realidade concreta. Então, o fato de estarem apenas 2.700.000 no ensino superior não é por que eles determinaram, os outros, para si, a terminalidade do ensino médio: é porque não tiveram acesso as vagas do ensino superior seja na expansão pública, seja na privada. Vivemos aqui o paradoxo a que se referiu o Senador Camata. Se o estabelecimento de cotas é uma forma de discriminação positiva ou uma ação afirmativa, ainda teremos de verificar. Mas não é correto colocar os efeitos como sendo causas. Portanto, se são só 2.700.000 que ascendem ao nível superior, não é por causa do desejo dos jovens. Com muita importância e pertinência foi chamada a nossa atenção para a constituição de um grupo de trabalho, que já desde o início quero apoiar – proposta do Senador Camata –, para tratar dessa consolidação. Eu diria que seria importante que, neste cenário de instituições representadas, hoje também fazem formação profissional sindicatos de diversas categorias, inclusive por determinação e a orientação da própria política geral de formação profissional. Portanto, alguns sindicatos, ou, melhor dito, algumas centrais sindicais, deveria também participar do grupo de trabalho. Refiro-me a sindicatos de trabalhadores, em função de que o mundo empresarial, através das instituições de intermediação, já estaria contemplado nessa forma colocada aqui. Necessariamente, também deveríamos envolver os representantes de escolas técnicas, mesmo da rede federal, que vem sendo desmontada, mas que ainda representam importante cenário de debate sobre formação técnica.</w:t>
      </w:r>
    </w:p>
    <w:p>
      <w:pPr>
        <w:pStyle w:val="BodyText2"/>
        <w:bidi w:val="0"/>
        <w:ind w:firstLine="851"/>
        <w:rPr/>
      </w:pPr>
      <w:r>
        <w:rPr/>
        <w:t xml:space="preserve"> </w:t>
      </w:r>
      <w:r>
        <w:rPr/>
        <w:t>No caso da formação profissional básica, aquela que independe do nível de formação, o estágio não é propriamente um requisito, até porque essa formação, via de regra, tem sido orientada para os que já estão empregados com baixa escolaridade – essa é a regra –, embora se possa fazer a superior básica. Mas essa não é prática. A prática é que a básica se dá a subescolarizados que já estão no mundo do trabalho, portanto em idade produtiva, mas especialmente para desempregados, através dos programas de qualificação financiados pelo Fundo de Amparo ao Trabalhador. Também nesse cenário seria muito importante colocar isso. E o mais essencial é exatamente não opor, como dizia no início, o direito ao emprego ao direito ao estágio; eles não podem ser posições concorrentes. Evidentemente, precisaremos, utilizando mais uma vez a expressão do Senador Camata, " descer do muro " e ver que há dois lados no muro. Nesses lados, não podemos atuar. Essa tem sido a intenção do debate. Quero reconhecer aqui que tanto a proposta do Senador Camata quanto a do Senador Ademir Andrade, que propôs essas alterações, no sentido de caminhar na construção de uma lei que seja simples e eficiente – são princípios normativos muito válidos –, mas que essa eficiência seja orientada sobretudo para o direito à educação que tem aquele cidadão que se prepara para o trabalho, na formação geral o na formação profissional. Devemos insistir para que, embora estejamos aqui privilegiando o debate na área empresarial, as atividades de interesse social são muito relevantes para formação do cidadão, seja ele envolvido na formação geral, seja envolvido na formação profissional. O mais importante entendermos o princípio segundo o qual o trabalho deve ser educativo para todas as atividades sociais e econômicas, e que não tenhamos um viés colocado na lei que segregue, desde o princípio, do ponto de vista social, econômica e cultural, que o estágio apenas para os pobres, considerados muito cedo desocupados. E que, diante da sociedade brasileira, na qual dois terços dos estudantes do ensino médio já são trabalhadores, o universo de estagiários temos que contemplar – e por isso horário é fundamental – é um universo que, se for desconsiderada a situação de emprego, abrangeria talvez um terço desses estudantes.</w:t>
      </w:r>
    </w:p>
    <w:p>
      <w:pPr>
        <w:pStyle w:val="BodyText2"/>
        <w:bidi w:val="0"/>
        <w:ind w:firstLine="851"/>
        <w:rPr/>
      </w:pPr>
      <w:r>
        <w:rPr/>
        <w:t xml:space="preserve"> </w:t>
      </w:r>
      <w:r>
        <w:rPr/>
        <w:t xml:space="preserve">Mas, se o estágio, como foi bem lembrado aqui pelo professor Nacim, de maneira mais sintética e afirmativa na sua exposição, é constitutiva do processo de educação, a jornada do estágio é complementar à jornada de educação. Portanto, ao se tomar o tempo integral de um dia, há que se ter nesse tempo de um dia – considerado até pela Organização Mundial do Trabalho, para ser produtivo, em torno de 8h de atividade – o tempo destinado ao estudo. Não o contrário: pensarmos que podemos ter 8h de trabalho direto, aplicado à produção, e mais quatro de outro trabalho intelectual. Quer dizer, romper com essa dualidade do processo de formação vai ser fundamental. Isso traz como conseqüência lógica que o horário de estágio não pode ser equivalente ao da jornada de trabalho de uma empresa, sob pena de não se estar respeitando o princípio de que ele é constitutivo do processo educativo. Serão duas, três ou 4h? Não sei. Mas o professor Nacim trouxe para nós aqui uma grande contribuição, que já está no Decreto-Lei 2.208: orienta isso é instituição formadora, mediante um perfil de saída negociado com quem emprega. Portanto, a etapa de definir qual a duração do estágio é anterior à entrada no ambiente de trabalho. Mas não é só anterior. As orientações pedagógicas dizem que o estágio deve ser ao longo da formação técnica, e não no final da formação. </w:t>
      </w:r>
    </w:p>
    <w:p>
      <w:pPr>
        <w:pStyle w:val="BodyText2"/>
        <w:bidi w:val="0"/>
        <w:ind w:firstLine="851"/>
        <w:rPr/>
      </w:pPr>
      <w:r>
        <w:rPr/>
        <w:t>Por processo de formação essa razão também, Senador Camata, é que a jornada do estágio, se é constitutiva do processo de formação, não pode chegar a 8h diárias de atividade em serviço ou aplicadas diretamente à produção.</w:t>
      </w:r>
    </w:p>
    <w:p>
      <w:pPr>
        <w:pStyle w:val="BodyText2"/>
        <w:bidi w:val="0"/>
        <w:ind w:firstLine="851"/>
        <w:rPr/>
      </w:pPr>
      <w:r>
        <w:rPr/>
        <w:t>Feitas essas considerações, quero de novo agradecer a possibilidade de a Confederação poder ter chegado a participar desta mesa e afirmar o nosso grande empenho e o nosso entusiasmo com a conformação desse grupo de trabalho chamado aqui para consolidar as legislações que tratam de distinguir emprego de estágio, incluindo, como quero reiterar, as centrais sindicais trabalhadores, que já têm atividades nessa área e o conjunto de representação das escolas técnicas, seja públicas ou privadas, que não estão dentro do sistema S, mas que também atuam dentro da formação profissional.</w:t>
      </w:r>
    </w:p>
    <w:p>
      <w:pPr>
        <w:pStyle w:val="BodyText2"/>
        <w:bidi w:val="0"/>
        <w:ind w:firstLine="851"/>
        <w:rPr/>
      </w:pPr>
      <w:r>
        <w:rPr/>
        <w:t xml:space="preserve"> </w:t>
      </w:r>
      <w:r>
        <w:rPr/>
        <w:t>Muito obrigado.</w:t>
      </w:r>
    </w:p>
    <w:p>
      <w:pPr>
        <w:pStyle w:val="BodyText2"/>
        <w:bidi w:val="0"/>
        <w:ind w:firstLine="851"/>
        <w:rPr/>
      </w:pPr>
      <w:r>
        <w:rPr>
          <w:b/>
        </w:rPr>
        <w:t>O SR. PRESIDENTE</w:t>
      </w:r>
      <w:r>
        <w:rPr/>
        <w:t xml:space="preserve"> (Gerson Camata) – Para encerrar, concedo a palavra ao Sr. Cristian do Nascimento.</w:t>
      </w:r>
    </w:p>
    <w:p>
      <w:pPr>
        <w:pStyle w:val="BodyText2"/>
        <w:bidi w:val="0"/>
        <w:ind w:firstLine="851"/>
        <w:rPr/>
      </w:pPr>
      <w:r>
        <w:rPr>
          <w:b/>
        </w:rPr>
        <w:t>O SR. CRISTIAN DO NASCIMENTO</w:t>
      </w:r>
      <w:r>
        <w:rPr/>
        <w:t xml:space="preserve"> – Serei breve pelo adiantado da hora e pelos compromissos que todos teremos.</w:t>
      </w:r>
    </w:p>
    <w:p>
      <w:pPr>
        <w:pStyle w:val="BodyText2"/>
        <w:bidi w:val="0"/>
        <w:ind w:firstLine="851"/>
        <w:rPr/>
      </w:pPr>
      <w:r>
        <w:rPr/>
        <w:t>Primeiro, quero reforçar que há uma grande disposição, entre os universitários do nosso país, de estar conciliando a teoria com a prática. Então, qualquer esforço que vá nesse sentido – no qual incluo esta audiência pública – materializa o anseio dos estudantes. Por último, quero agradecer mais uma vez o convite feito pelos senadores, desde já nos colocando à disposição da Comissão de Educação para a constituição de um grupo específico e para qualquer outro debate em que esta Comissão julgue oportuna a participação da União Nacional dos Estudantes.</w:t>
      </w:r>
    </w:p>
    <w:p>
      <w:pPr>
        <w:pStyle w:val="BodyText2"/>
        <w:bidi w:val="0"/>
        <w:ind w:firstLine="851"/>
        <w:rPr/>
      </w:pPr>
      <w:r>
        <w:rPr/>
        <w:t>São essas as palavras que queremos deixar.</w:t>
      </w:r>
    </w:p>
    <w:p>
      <w:pPr>
        <w:pStyle w:val="BodyText2"/>
        <w:bidi w:val="0"/>
        <w:ind w:firstLine="851"/>
        <w:rPr/>
      </w:pPr>
      <w:r>
        <w:rPr>
          <w:b/>
        </w:rPr>
        <w:t>O SR. PRESIDENTE</w:t>
      </w:r>
      <w:r>
        <w:rPr/>
        <w:t xml:space="preserve"> (Gerson Camata) – Senhoras e senhores, quero agradecer a presença do professor Germano Coelho, do Sr. Carlos Augusto Abicalil, do professor Nacim e do Cristian.</w:t>
      </w:r>
    </w:p>
    <w:p>
      <w:pPr>
        <w:pStyle w:val="BodyText2"/>
        <w:bidi w:val="0"/>
        <w:ind w:firstLine="851"/>
        <w:rPr/>
      </w:pPr>
      <w:r>
        <w:rPr/>
        <w:t>Acho que foi um debate esclarecedor, importante, e que abriu a cabeça para aquilo que pretendemos fazer. Acredito que paralisar a tramitação do projeto do Senador Ademir Andrade para se fazer uma consolidação de toda a legislação é atrasar. Então, esse projeto, aprovado aqui, vai para a Câmara, e, na sua discussão lá, acho que muito bem a Comissão pode ter recursos e, com base no que foi discutido aqui, começar um trabalho de consolidação com mais as sugestões em torno de centrais sindicais, que atuam muito na área de formação profissional. Quanto àquilo de que reclamam muito os empresários – e vejo também o pessoal do Ministério do Trabalho – é ter uma linha muito nítida para separar o que é o estágio daquilo que é usar o estagiário para explorar a sua mão-de-obra e tirar o emprego de um trabalhador.</w:t>
      </w:r>
    </w:p>
    <w:p>
      <w:pPr>
        <w:pStyle w:val="BodyText2"/>
        <w:bidi w:val="0"/>
        <w:ind w:firstLine="851"/>
        <w:rPr/>
      </w:pPr>
      <w:r>
        <w:rPr/>
        <w:t xml:space="preserve"> </w:t>
      </w:r>
      <w:r>
        <w:rPr/>
        <w:t>Com base nisso, acho que teremos muitas condições de avançar no substitutivo.</w:t>
      </w:r>
    </w:p>
    <w:p>
      <w:pPr>
        <w:pStyle w:val="BodyText2"/>
        <w:bidi w:val="0"/>
        <w:ind w:firstLine="851"/>
        <w:rPr/>
      </w:pPr>
      <w:r>
        <w:rPr/>
        <w:t xml:space="preserve"> </w:t>
      </w:r>
      <w:r>
        <w:rPr/>
        <w:t>Obrigado.</w:t>
      </w:r>
    </w:p>
    <w:p>
      <w:pPr>
        <w:pStyle w:val="BodyText2"/>
        <w:bidi w:val="0"/>
        <w:ind w:firstLine="851"/>
        <w:jc w:val="right"/>
        <w:rPr/>
      </w:pPr>
      <w:r>
        <w:rPr>
          <w:b/>
          <w:i/>
        </w:rPr>
        <w:t>(Levanta-se a reunião às 13h05min.)</w:t>
      </w:r>
    </w:p>
    <w:p>
      <w:pPr>
        <w:pStyle w:val="Normal"/>
        <w:bidi w:val="0"/>
        <w:jc w:val="left"/>
        <w:rPr>
          <w:rFonts w:ascii="Arial" w:hAnsi="Arial"/>
          <w:sz w:val="24"/>
        </w:rPr>
      </w:pPr>
      <w:r>
        <w:rPr>
          <w:rFonts w:ascii="Arial" w:hAnsi="Arial"/>
          <w:sz w:val="24"/>
        </w:rPr>
      </w:r>
    </w:p>
    <w:p>
      <w:pPr>
        <w:pStyle w:val="Normal"/>
        <w:bidi w:val="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2">
    <w:name w:val="Heading 2"/>
    <w:basedOn w:val="Normal"/>
    <w:next w:val="Normal"/>
    <w:qFormat/>
    <w:pPr>
      <w:keepNext w:val="true"/>
      <w:jc w:val="center"/>
    </w:pPr>
    <w:rPr>
      <w:b/>
      <w:sz w:val="28"/>
    </w:rPr>
  </w:style>
  <w:style w:type="paragraph" w:styleId="Heading4">
    <w:name w:val="Heading 4"/>
    <w:basedOn w:val="Normal"/>
    <w:next w:val="Normal"/>
    <w:qFormat/>
    <w:pPr>
      <w:keepNext w:val="true"/>
      <w:ind w:right="-561" w:hanging="0"/>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rFonts w:ascii="Arial" w:hAnsi="Arial"/>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37</Words>
  <Characters>110159</Characters>
  <CharactersWithSpaces>8970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8:00:00Z</dcterms:created>
  <dc:creator>Senado Federal</dc:creator>
  <dc:description/>
  <dc:language>en-US</dc:language>
  <cp:lastModifiedBy/>
  <dcterms:modified xsi:type="dcterms:W3CDTF">2002-04-11T18:00: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