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color w:val="C0C0C0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COMISSÃO DE ASSUNTOS SOCIAI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21ª REUNIÃO DA COMISSÃO DE ASSUNTOS SOCIAIS DA 2ª SESSÃO LEGISLATIVA ORDINÁRIA DA 51ª LEGISLATURA, A REALIZAR-SE DIA </w:t>
      </w:r>
      <w:r>
        <w:rPr>
          <w:rFonts w:ascii="Times New Roman" w:hAnsi="Times New Roman"/>
          <w:b/>
          <w:smallCaps/>
          <w:shadow/>
          <w:sz w:val="32"/>
          <w:u w:val="single"/>
        </w:rPr>
        <w:t>02 DE AGOSTO DE 2000, QUARTA-FEIRA, ÀS 9:00 HORAS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hadow/>
          <w:sz w:val="24"/>
        </w:rPr>
      </w:pPr>
      <w:r>
        <w:rPr>
          <w:rFonts w:ascii="Times New Roman" w:hAnsi="Times New Roman"/>
          <w:b/>
          <w:shadow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hadow/>
          <w:sz w:val="24"/>
        </w:rPr>
      </w:pPr>
      <w:r>
        <w:rPr>
          <w:rFonts w:ascii="Times New Roman" w:hAnsi="Times New Roman"/>
          <w:b/>
          <w:shadow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hadow/>
          <w:sz w:val="96"/>
        </w:rPr>
        <w:t>PAUTA - 02/08/2000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1) PROJETO DE LEI DA CÂMARA Nº 1, DE 199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REGULAMENTA O § 4º DO ART. 199 DA CONSTITUIÇÃO FEDERAL, RELATIVO À COLETA, PROCESSAMENTO, ESTOCAGEM, DISTRIBUIÇÃO E APLICAÇÃO DO SANGUE, SEUS COMPONENTES E DERIVADOS, ESTABELECE O ORDENAMENTO INSTITUCIONAL INDISPENSÁVEL À EXECUÇÃO ADEQUADA DESSAS ATIVIDADES, E DÁ OUTRAS PROVIDÊNC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DEPUTADO ROBERTO JEFFERSON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GERALDO ALTHOFF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PELA APROVAÇÃO, COM TRÊS EMEND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 NA REUNIÃO DO DIA 07/06/2000, O PROJETO É RETIRADO DE PAUTA A PEDIDO DO RELATOR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2) PROJETO DE LEI DA CÂMARA Nº 12, DE 200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INSTITUI O PROGRAMA NACIONAL DE HABITAÇÃO PARA MULHERES COM RESPONSABILIDADE DE SUSTENTO DA FAMÍLI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A: </w:t>
      </w:r>
      <w:r>
        <w:rPr>
          <w:rFonts w:ascii="Times New Roman" w:hAnsi="Times New Roman"/>
          <w:sz w:val="24"/>
        </w:rPr>
        <w:t>DEPUTADA MARIA ELVIR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CARLOS BEZERR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PELA APROVAÇÃ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 NA REUNIÃO DO DIA 07/06/2000, O PROJETO É RETIRADO DE PAUT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3) PROJETO DE LEI DA CÂMARA Nº 1, DE 2000 - COMPLEMENTAR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DISPÕE SOBRE A RELAÇÃO ENTRE A UNIÃO, OS ESTADOS, O DISTRITO FEDERAL E OS MUNICÍPIOS, SUAS AUTARQUIAS, FUNDAÇÕES, SOCIEDADES DE ECONOMIA MISTA E OUTRAS ENTIDADES PÚBLICAS E SUAS RESPECTIVAS ENTIDADES FECHADAS DE PREVIDÊNCIA COMPLEMENTAR, E DÁ OUTRAS PROVIDÊNC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PRESIDÊNCIA DA REPÚBLIC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ROMERO JUCÁ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PELA APROVAÇÃO, NA SUA FORMA ORIGINAL, REJEITANDO AS EMENDAS APRESENTAD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 AO PROJETO FORAM APRESENTADAS QUATRO EMENDAS DE AUTORIA DO SENADOR ANTERO PAES DE BARROS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N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REUNIÃO DO DIA 15/06/2000, FO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ONCEDIDA VISTA COLETIVA (ART. 132, § 1º - RISF), PELO PRAZO DE CINCO DIAS, A SENADORA HELOÍSA HELENA E AOS SENADORES MOREIRA MENDES E SÉRGIO MACHAD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4) OFÍCIO "S" Nº 25, DE 200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ENCAMINHA AO SENADO FEDERAL ANTEPROJETO DO CODIC - CÓDIGO DEONTOLÓGICO DE INSTRUMENTADORES CIRÚRGICOS, OBJETIVANDO A CRIAÇÃO DO CONSELHO FEDERAL E DO CURSO A NÍVEL SUPERIOR DAQUELA CATEGORIA PROFISSIONAL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SINDICATO NACIONAL DE INSTRUMENTADORES CIRÚRGICO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MOZARILDO CAVALCANT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PELO ARQUIVAMEN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5) EMENDAS OFERECIDAS EM PLENÁRIO AO SUBSTITUTIVO DOS PROJETOS DE LEI DO SENADO Nº 54, DE 1999 E DA CÂMARA Nº 25, DE 1996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DISPÕE SOBRE A CONCESSÃO DO SEGURO-DESEMPREGO AOS TRABALHADORES DA PESCA, DURANTE O PERÍODO DE DEFESO, E DÁ OUTRAS PROVIDÊNCIAS; ALTERA O ART. 1º DA LEI Nº 8.287, DE 20/12/1991, QUE "DISPÕE SOBRE A CONCESSÃO DO BENEFÍCIO DE SEGURO-DESEMPREGO A PESCADORES ARTESANAIS, DURANTE OS PERÍODOS DE DEFESO"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 DAS EMENDAS:</w:t>
      </w:r>
      <w:r>
        <w:rPr>
          <w:rFonts w:ascii="Times New Roman" w:hAnsi="Times New Roman"/>
          <w:sz w:val="24"/>
        </w:rPr>
        <w:t xml:space="preserve"> SENADOR ADEMIR ANDRAD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ES DOS PROJETOS: </w:t>
      </w:r>
      <w:r>
        <w:rPr>
          <w:rFonts w:ascii="Times New Roman" w:hAnsi="Times New Roman"/>
          <w:sz w:val="24"/>
        </w:rPr>
        <w:t>SENADOR LÚCIO ALCÂNTARA E DEPUTADO JACKSON PEREIR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A: </w:t>
      </w:r>
      <w:r>
        <w:rPr>
          <w:rFonts w:ascii="Times New Roman" w:hAnsi="Times New Roman"/>
          <w:sz w:val="24"/>
        </w:rPr>
        <w:t>SENADORA MARIA DO CARMO ALV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PELA APROVAÇÃO DAS EMENDAS NºS 1 E 2, DE PLENÁ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6) PROJETOS DE LEI DO SENADO NºS 391, 399 E 630, DE 1999 - DECISÃO TERMINATIVA DA COMISSÃO DE CONSTITUIÇÃO E JUSTIÇ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ALTERA OS ARTS. 21 E 232 DA LEI Nº 7.565, DE 19 DE DEZEMBRO DE 1986 (CÓDIGO BRASILEIRO DE AERONÁUTICA); ALTERA OS ARTS. 21 E 232 DA LEI Nº 7.565, DE 19 DE DEZEMBRO DE 1986 (CÓDIGO BRASILEIRO DE AERONÁUTICA), E O § 2º DO ARTIGO DA LEI Nº 9.294, DE 15 DE JULHO DE 1996; ALTERA A LEI Nº 7.565, DE 19 DE DEZEMBRO DE 1986, QUE "DISPÕE SOBRE O CÓDIGO BRASILEIRO DE AERONÁUTICA, NO SENTIDO DE QUE OS BENEFÍCIOS DECORRENTES DA AQUISIÇÃO DE PASSAGENS AÉREAS COM RECURSOS ORÇAMENTÁRIOS SEJAM REVERTIDOS PARA A ADMINISTRAÇÃO PÚBLIC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ES: </w:t>
      </w:r>
      <w:r>
        <w:rPr>
          <w:rFonts w:ascii="Times New Roman" w:hAnsi="Times New Roman"/>
          <w:sz w:val="24"/>
        </w:rPr>
        <w:t>SENADORES MAGUITO VILELA, PEDRO PIVA E LÚCIO ALCÂNTA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ANTERO PAES DE BARR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 DO PLS Nº 391/99, NA FORMA DE UM SUBSTITUTIVO, ABRIGANDO DISPOSITIVOS DOS PLS NºS 399 E 630, DE 1999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NA REUNIÃO DO DIA 03/05/2000, OS PROJETOS SÃO RETIRADOS DE PAUTA, PARA REEXAME, A PEDIDO DO RELATOR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7) PROJETO DE LEI DO SENADO Nº 75, DE 2000 - 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ALTERA A LEI Nº 5.889, DE 8 DE JUNHO DE 1973, QUE ESTATUI NORMAS REGULADORAS DO TRABALHO RURAL E DÁ OUTRAS PROVIDÊNC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SENADOR ARLINDO POR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PEDRO SIMON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PELA APROVAÇÃO, COM UMA EMENDA DE REDAÇÃ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 NA REUNIÃO DO DIA 16/05/2000, O PROJETO É RETIRADO DE PAUT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8) PROJETO DE LEI DO SENADO Nº 134, DE 2000 - 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DISPÕE SOBRE A CONTAGEM DE TEMPO PARA APOSENTADORIA, DOS SERVIÇOS PRESTADOS POR CIDADÃOS EM ÓRGÃOS PÚBLICOS E EMPRESAS PRIVADAS A TÍTULO DE ESTÁG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SENADOR MOZARILDO CAVALCANT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JUVÊNCIO DA FONSEC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PELA REJEIÇÃ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9) PROJETO DE LEI DO SENADO Nº 96, DE 2000 - 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ALTERA DISPOSITIVOS DA CONSOLIDAÇÃO DAS LEIS DO TRABALHO (CLT) QUE DISPÕEM SOBRE A FIXAÇÃO DO SALÁRIO MÍNIMO, DE ACORDO COM A CONSTITUIÇÃO FEDERAL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SENADOR GERALDO CÂNDID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JUVÊNCIO DA FONSEC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PELA REJEIÇÃ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10) PROJETOS DE LEI DO SENADO NºS 5 E 68, DE 2000 - 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ACRESCENTA DISPOSITIVOS À LEI Nº 7.998, DE 11 DE JANEIRO DE 1990, PARA CONCEDER O BENEFÍCIO DO SEGURO-DESEMPREGO AOS TRABALHADORES QUE ESPECIFICA E DÁ OUTRAS PROVIDÊNCIAS; .DISPÕE SOBRE A CONCESSÃO DO BENEFÍCIO DE SEGURO-DESEMPREGO AO TRABALHADOR EXTRATIVISTA VEGETAL DURANTE O PERÍODO EM QUE ESTIVER IMPEDIDO DE EXERCER SUA ATIVIDADE E DÁ OUTRAS PROVIDÊNC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ES: </w:t>
      </w:r>
      <w:r>
        <w:rPr>
          <w:rFonts w:ascii="Times New Roman" w:hAnsi="Times New Roman"/>
          <w:sz w:val="24"/>
        </w:rPr>
        <w:t>SENADOR SEBASTIÃO ROCHA E SENADORA MARINA SIL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MOZARILDO CAVALCANT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PELA APROVAÇÃO, PELA MAIOR ABRANGÊNCIA, DO PLS Nº 68/2000 E PARCIAL DO PLS Nº 5/2000, NA FORMA DE UM SUBSTITUTIV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11) PROJETO DE LEI DO SENADO Nº 12, DE 2000 - 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DÁ NOVA REDAÇÃO AO ART. 1º DA LEI Nº 9.608, DE 18 DE FEVEREIRO DE 1998. (DISPÕE SOBRE O SERVIÇO VOLUNTÁRIO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A: </w:t>
      </w:r>
      <w:r>
        <w:rPr>
          <w:rFonts w:ascii="Times New Roman" w:hAnsi="Times New Roman"/>
          <w:sz w:val="24"/>
        </w:rPr>
        <w:t>SENADORA LUZIA TOLED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JUVÊNCIO DA FONSEC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 xml:space="preserve">PELA APROVAÇÃO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SULTADO: </w:t>
      </w:r>
    </w:p>
    <w:p>
      <w:pPr>
        <w:pStyle w:val="Normal"/>
        <w:bidi w:val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0</Words>
  <Characters>6026</Characters>
  <CharactersWithSpaces>490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11:27:00Z</dcterms:created>
  <dc:creator>Senado Federal</dc:creator>
  <dc:description/>
  <dc:language>en-US</dc:language>
  <cp:lastModifiedBy/>
  <cp:lastPrinted>2000-06-29T18:13:00Z</cp:lastPrinted>
  <dcterms:modified xsi:type="dcterms:W3CDTF">2000-07-04T11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