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Normal"/>
        <w:bidi w:val="0"/>
        <w:ind w:left="0" w:right="0" w:hanging="0"/>
        <w:jc w:val="center"/>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DÉCIMA OITAVA REUNIÃO (EXTRAORDINÁRIA) DA COMISSÃO DE DESENVOLVIMENTO REGIONAL E TURISMO DA 3ª SESSÃO LEGISLATIVA ORDINÁRIA DA 52ª LEGISLATURA, REALIZADA EM 24 DE NOVEMBRO DE 2005, QUINTA-FEIRA ÀS 10:00 HORAS.</w:t>
      </w:r>
    </w:p>
    <w:p>
      <w:pPr>
        <w:pStyle w:val="Normal"/>
        <w:bidi w:val="0"/>
        <w:ind w:left="0" w:right="0" w:hanging="0"/>
        <w:rPr>
          <w:rFonts w:ascii="Times New Roman" w:hAnsi="Times New Roman"/>
        </w:rPr>
      </w:pPr>
      <w:r>
        <w:rPr/>
      </w:r>
    </w:p>
    <w:p>
      <w:pPr>
        <w:pStyle w:val="Normal"/>
        <w:bidi w:val="0"/>
        <w:ind w:left="0" w:right="0" w:hanging="0"/>
        <w:jc w:val="both"/>
        <w:rPr/>
      </w:pPr>
      <w:r>
        <w:rPr/>
        <w:t xml:space="preserve">Às onze horas e cinqüenta e dois minutos do dia vinte e quatro de novembro de dois mil e cinco, na Sala 19, da Ala Senador Alexandre Costa, sob a Presidência da Senhora Senadora Ana Júlia Carepa, reúne-se a Comissão de Desenvolvimento Regional e Turismo, com a presença dos Senhores Senadores Rodolpho Tourinho, Teotônio Vilela Filho, Íris de Araújo, Ana Júlia Carepa, Fátima Cleide, Eduardo Azeredo, Lúcia Vânia, Sérgio Guerra, Ney Suassuna, Valdir Raupp, Romero Jucá, Delcídio Amaral, Aelton Freitas e Augusto Botelho. Presente também o Senador Heráclito Fortes, que não compõe esta Comissão. Deixam de comparecer os demais membros da Comissão. Havendo número regimental, a Senhora Presidenta (Ana Júlia Carepa) declara aberta a reunião, propondo a dispensa da leitura e aprovação da Ata da reunião anterior, que é aprovada. Em seguida, a Presidenta em Exercício (Ana Júlia Carepa), esclarece que a presente reunião tem como finalidade discutir e votar as emendas ao Projeto de Lei de Diretrizes Orçamentárias, PL nº. 0040, de 2005-CN. O Senador Teotônio Vilela Filho sugere que as emendas aprovadas passem a ser subscritas por todos os Senadores componentes desta. A Comissão acata a sugestão. Em seguida, a Senhora Presidenta em Exercício (Ana Júlia Carepa) pede licença para ausentar-se, passando a Presidência ao Senador Rodolpho Tourinho. O Senhor Presidente (Rodolpho Tourinho) concede a palavra ao Relator das Emendas, Senador Sérgio Guerra, para proferir o seu parecer. O Relator explana que, dentre as trinta e oito emendas apresentadas, sendo duas delas de forma oral, as cinco representantes da Comissão foram selecionadas de acordo com a relevância de seu conteúdo. A Comissão aprova as emendas de </w:t>
      </w:r>
      <w:r>
        <w:rPr>
          <w:b/>
          <w:bCs/>
        </w:rPr>
        <w:t>nº 01-CDR</w:t>
      </w:r>
      <w:r>
        <w:rPr/>
        <w:t xml:space="preserve">: Apoio a Projetos de Infra-Estrutura Turística, no valor de duzentos milhões de reais, do Ministério do Turismo; </w:t>
      </w:r>
      <w:r>
        <w:rPr>
          <w:b/>
          <w:bCs/>
        </w:rPr>
        <w:t>nº 02-CDR</w:t>
      </w:r>
      <w:r>
        <w:rPr/>
        <w:t xml:space="preserve">: Promoção de Eventos para Divulgação do Turismo no Mercado Nacional e Internacional, no valor de duzentos milhões de reais, também do Ministério do Turismo; </w:t>
      </w:r>
      <w:r>
        <w:rPr>
          <w:b/>
          <w:bCs/>
        </w:rPr>
        <w:t>nº 03-CDR</w:t>
      </w:r>
      <w:r>
        <w:rPr/>
        <w:t xml:space="preserve">: Apoio à Pesquisa e Inovação em Arranjos Produtivos Locais, no valor de duzentos milhões de reais, do Ministério da Ciência e Tecnologia; </w:t>
      </w:r>
      <w:r>
        <w:rPr>
          <w:b/>
          <w:bCs/>
        </w:rPr>
        <w:t>nº 04-CDR</w:t>
      </w:r>
      <w:r>
        <w:rPr/>
        <w:t xml:space="preserve">: Implantação ou Melhoria de obras de Infra-Estrutura Urbana em Municípios com até 100 mil habitantes, no valor de duzentos milhões de reais, do Ministério das Cidades e </w:t>
      </w:r>
      <w:r>
        <w:rPr>
          <w:b/>
          <w:bCs/>
        </w:rPr>
        <w:t>nº 05-CDR</w:t>
      </w:r>
      <w:r>
        <w:rPr/>
        <w:t>: Implantação da Brigada de Operações Especiais Regionais de Proteção à Lei e à Ordem em Áreas com Potencial de Conflito, no valor de cem milhões de reais, do Ministério da Defesa (Comando do Exército). As emendas serão apresentadas junto à Comissão Mista de Planos, Orçamentos Públicos e Fiscalização – CMO. Fazem uso da palavra os Senadores Rodolpho Tourinho, Teotônio Vilela Filho, Ana Júlia Carepa, Sérgio Guerra, Ney Suassuna, Romero Jucá e Lúcia Vânia. Põe-se em votação o Requerimento número 09, de 2005 – CDR, em adendo, Requerimento número 07, de 2005 – CDR, aprovado em 15 de setembro de 2005, solicitando a presença de um representante do Ministério da Justiça e do Doutor Eraldo Alves da Cruz, Presidente da Associação Brasileira da Industria de Hotéis – ABIH, na audiência pública proposta. Requerimento aprovado. Nada mais havendo a tratar, encerra-se a reunião às doze horas e oito minutos, lavrando eu, Ednaldo Magalhães Siqueira, Secretário da Comissão, a presente ata que, lida e aprovada, será assinada pela Senhora Presidenta em Exercício (Ana Júlia Carepa) nesta data,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a ANA JÚLIA CAREPA</w:t>
      </w:r>
    </w:p>
    <w:p>
      <w:pPr>
        <w:pStyle w:val="Normal"/>
        <w:bidi w:val="0"/>
        <w:ind w:left="0" w:right="0" w:hanging="0"/>
        <w:jc w:val="center"/>
        <w:rPr/>
      </w:pPr>
      <w:r>
        <w:rPr/>
        <w:t>Presidenta em Exercício</w:t>
      </w:r>
    </w:p>
    <w:p>
      <w:pPr>
        <w:pStyle w:val="Normal"/>
        <w:bidi w:val="0"/>
        <w:ind w:left="0" w:right="0" w:hanging="0"/>
        <w:rPr/>
      </w:pPr>
      <w:r>
        <w:rPr>
          <w:b/>
          <w:bCs/>
          <w:sz w:val="20"/>
          <w:szCs w:val="20"/>
        </w:rPr>
        <w:t>NOTAS TAQUIGRÁFICAS DA 18ª REUNIÃO REALIZADA EM 24 DE NOVEMBRO DE 2005.</w:t>
      </w:r>
    </w:p>
    <w:p>
      <w:pPr>
        <w:pStyle w:val="Normal"/>
        <w:bidi w:val="0"/>
        <w:ind w:left="0" w:right="0" w:hanging="0"/>
        <w:rPr>
          <w:rFonts w:ascii="Times New Roman" w:hAnsi="Times New Roman"/>
          <w:b/>
          <w:b/>
          <w:bCs/>
          <w:sz w:val="20"/>
          <w:szCs w:val="20"/>
        </w:rPr>
      </w:pPr>
      <w:r>
        <w:rPr>
          <w:b/>
          <w:bCs/>
          <w:sz w:val="20"/>
          <w:szCs w:val="20"/>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RESIDENTE </w:t>
      </w:r>
      <w:r>
        <w:rPr>
          <w:rFonts w:cs="Arial" w:ascii="Arial" w:hAnsi="Arial"/>
        </w:rPr>
        <w:t>(Ana Júlia Carepa. PT – PA) – Havendo número regimental, declaro aberta 18º reunião extraordinária da Comissão de Desenvolvimento Regional e Turismo da 3ª sessão legislativa ordinária, da 52º legislatu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ntes de iniciarmos os nossos trabalhos, proponho a dispensa da leitura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Ata está aprovada e será publicada no </w:t>
      </w:r>
      <w:r>
        <w:rPr>
          <w:rFonts w:cs="Arial" w:ascii="Arial" w:hAnsi="Arial"/>
          <w:b/>
          <w:bCs/>
        </w:rPr>
        <w:t xml:space="preserve">Diário do Senado Federal </w:t>
      </w:r>
      <w:r>
        <w:rPr>
          <w:rFonts w:cs="Arial" w:ascii="Arial" w:hAnsi="Arial"/>
        </w:rPr>
        <w:t>juntamente com as notas taquigráfic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forme a pauta que foi previamente distribuída, a presente reunião destina-se à discussão e à votação das cinco emendas da Comissão de Desenvolvimento Regional ao Orçamento para o ano de 2006.</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sso a palavra, então, para o Relator das emendas da Comissão de Desenvolvimento Regional, Senador Sérgio Guer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EY SUASSUNA </w:t>
      </w:r>
      <w:r>
        <w:rPr>
          <w:rFonts w:cs="Arial" w:ascii="Arial" w:hAnsi="Arial"/>
        </w:rPr>
        <w:t>(PMDB – PB)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RESIDENTE </w:t>
      </w:r>
      <w:r>
        <w:rPr>
          <w:rFonts w:cs="Arial" w:ascii="Arial" w:hAnsi="Arial"/>
        </w:rPr>
        <w:t>(Ana Júlia Carepa. PT – PA) – Pois n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EY SUASSUNA </w:t>
      </w:r>
      <w:r>
        <w:rPr>
          <w:rFonts w:cs="Arial" w:ascii="Arial" w:hAnsi="Arial"/>
        </w:rPr>
        <w:t>(PMDB – PB) – Eu queria saber qual vai ser o sistema de votação. Eu queria saber do Relator qual é a sistemática 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SÉRGIO GUERRA </w:t>
      </w:r>
      <w:r>
        <w:rPr>
          <w:rFonts w:cs="Arial" w:ascii="Arial" w:hAnsi="Arial"/>
        </w:rPr>
        <w:t>(PSDB – PE) – Cada emenda pré-escolhida será explicada ao Plenário para a votação pontual de cada uma del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EY SUASSUNA </w:t>
      </w:r>
      <w:r>
        <w:rPr>
          <w:rFonts w:cs="Arial" w:ascii="Arial" w:hAnsi="Arial"/>
        </w:rPr>
        <w:t>(PMDB – PB) – Apresenta, vota; apresenta, vo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SÉRGIO GUERRA </w:t>
      </w:r>
      <w:r>
        <w:rPr>
          <w:rFonts w:cs="Arial" w:ascii="Arial" w:hAnsi="Arial"/>
        </w:rPr>
        <w:t xml:space="preserve">(PSDB – PE) – Sugestão feita pelo Senador Ney Suassuna há poucos minut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EY SUASSUNA </w:t>
      </w:r>
      <w:r>
        <w:rPr>
          <w:rFonts w:cs="Arial" w:ascii="Arial" w:hAnsi="Arial"/>
        </w:rPr>
        <w:t>(PMDB – PB) – Muito obrigado, Srª Presidente, eu estava de acor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RESIDENTE </w:t>
      </w:r>
      <w:r>
        <w:rPr>
          <w:rFonts w:cs="Arial" w:ascii="Arial" w:hAnsi="Arial"/>
        </w:rPr>
        <w:t>(Ana Júlia Carepa. PT – PA) – Eu queria também só colocar, Senador Ney Suassuna, que dialogamos bastante sobre como está acontecendo em diversas comissões para que possamos aprovar por consenso as emendas. O Senador Sérgio Guerra já havia feito propostas, inclusive. Algumas propostas de S. Exª são absolutamente corretas e justas, dentro, inclusive do espírito desta Comissão, e já foram aprovadas em outras comissões ontem. Então, com isso, estamos construindo também consensos em torno de outras emendas, porque é melhor que somemos da melhor forma possí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ço licença. Eu gostaria que um outro Senador assumisse a Presidência. Eu estou sendo solicitada para votar, Senador, em uma CPMI. E é fundamental que eu esteja lá neste momento. Então, convido o Senador Tourinho, por gentilez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SÉRGIO GUERRA </w:t>
      </w:r>
      <w:r>
        <w:rPr>
          <w:rFonts w:cs="Arial" w:ascii="Arial" w:hAnsi="Arial"/>
        </w:rPr>
        <w:t>(PSDB – PE) – Conversei com o Senador Tasso Jereissati antes de viajar  e conversamos hoje, aqui, previamente, com alguns Senadores que estavam presentes. Adotamos um critério que tem a ver com o conteúdo dest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rimeiro deles é que esta Comissão, hoje, concentra atividades de turismo; atividade que tem um Ministério, atividade que tem demandas muito fortes e que tem absoluta prioridade do ponto de vista nacional do Nordeste e das regiões, especialmente regiões como as nossas, que precisam desenvolver seus planos e suas ações na área de turis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ão duas as emendas que acolhemos para a questão da atividade turístic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dizer que essas emendas são objeto de algumas manifestações de Senadores e também do próprio entendimento do Ministério do Turismo, que entrou em contato conosco e que, por intermédio de alguns Parlamentares, sugere a aprovação dessas emendas, que são exatamente as que a Relatoria acolheu.</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primeira delas diz respeito a apoio e a projetos de infra-estrutura política. Há emendas dos Senadores Mão Santa, Valdir Raupp, Romeo Jucá, Lúcia Vânia, Ana Júlia Carepa e Ney Suassuna para essa mesma finalidade. Quer dizer, nada menos do que dez Senadores emendaram com esse obje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egunda diz respeito à promoção de eventos para a divulgação do turismo interno. Há emendas dos Senadores Pavan e Aelton Freitas com esse obje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Senador Romero Jucá, ouvindo o Ministério do Turismo, sugere uma alteração no texto: de “promoção de eventos” para “divulgação do turismo interno e intern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PFL – PE) – Sr. Presidente, eu só pediria, segundo a sistemática que foi instalada, que se colocassem em votação essas duas de turismo, porque aí já morriam duas e só ficaríamos discutindo as outras trê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Rodolpho Tourinho. PFL – BA) – Em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PFL – PE) – Eu queria elogiar, porque as duas são excepcionalmente bem coloc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Rodolpho Tourinho. PFL – BA) – Elogio feito, em votação.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lém dessas, havíamos previamente conversado sobre algumas emendas que, hoj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EY SUASSUNA </w:t>
      </w:r>
      <w:r>
        <w:rPr>
          <w:rFonts w:cs="Arial" w:ascii="Arial" w:hAnsi="Arial"/>
        </w:rPr>
        <w:t>(PMDB – PB) – V. Exª me permite? Eu queria subscrever essa também, conforme foi feito nas outras comissões. Aliás, eu até proponho que todos nós que estamos na comissão sejamos subscrit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Rodolpho Tourinho. PFL – BA) – O segundo conjunto de emendas foi objeto de alguma mudança entre ontem e hoje, porque pré-selecionamos duas emendas que, depois, constamos, pelas leituras de outras Atas, que já forma aprovadas em outras comissões. E, com a duplicação de emendas, não há resultado prático, porque os recursos serão os mesm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elas foram anuladas e, em vez delas, deixamos, desde ontem, o espaço de mais uma emenda para que surgisse da discussão do dia de hoje. As duas que foram previstas não estão aqui, porque já estão aprovadas nas outras comissões. Tem a ver com Defesa Civil e um outro projeto de organização produtiva do Ministério da Integração. Para essas duas finalidades, no Ministério da Integração e na Defesa Civil, já existe emenda aprovada. Então, elas foram, por isso, desconsideradas para hoj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vez delas, há um ajuste feito nessa emenda, que tem a ver com os arranjos produtivos locais, para que a aprovação se dê não para o Ministério da Integração, mas para o Ministério da Ciência e Tecnologia, que tem programas que se desenvolvem a partir desse conceito. A vantagem é que teremos a capacidade de aprovar duas verbas, porque serão com destinos diferentes. Alguns acham que seria melhor caminhar na direção da ciência e da tecnolog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essa é uma emenda cujo ajuste foi sugerido pelo Senador Romero Jucá, que a Relatoria acolheu; o Senador Ney Suassuna está de acordo, e acho que a emenda do Senador Valdir Raupp tem o mesmo objetiv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queria ouvir os Senadores a respeito dessa propos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discussão a emenda que tem a ver com os arranjos produtivos no Ministério da Tecnolog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 a palavra o Senador Ney Suassun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EY SUASSUNA </w:t>
      </w:r>
      <w:r>
        <w:rPr>
          <w:rFonts w:cs="Arial" w:ascii="Arial" w:hAnsi="Arial"/>
        </w:rPr>
        <w:t>(PMDB – PB) – Numa hora, Sr. Presidente, Sr. Relator, Srs. Senadores, em que estamos preocupados com as pequenas e com as microempresas, essa vem bem a calhar. E louvo a inteligência da sugestão do Relator de colocar em um outro Ministério, porque tem muito a ver hoje a ciência e a tecnologia com esses arranjos para o desenvolvimento, porque é praticamente imprescindível que novas tecnologias acompanhem os pequenos negócios, porque está, sim, num mundo globaliz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queria dizer que voto favoravelmente e que louvo, mais uma vez, a escolha sábia do Relat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Rodolpho Tourinho. PFL – BA) – Não havendo nenhum outro Senador que queira discutir, coloco em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SÉRGIO GUERRA </w:t>
      </w:r>
      <w:r>
        <w:rPr>
          <w:rFonts w:cs="Arial" w:ascii="Arial" w:hAnsi="Arial"/>
        </w:rPr>
        <w:t>(PSDB – PE) – A quarta emenda sugerida trata de financiamento para a infra-estrutura hídrica em cidades com menos de 100 mil habitantes. Como é público e notório, o centro da questão hídrica, do ponto de vista social, em regiões do semi-árido, de uma maneira especial – e em outras áreas também –, está concentrado nas pequenas cidades, nas quais os pequenos investimentos são indispensáveis para que se concretize abastecimento d´água sufici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 a experiência que tenho da Região Nordeste e de outras áreas do Brasil, acho que não há dúvida sobre a prioridade de uma emenda dessa natureza. Não faria sentido que uma Comissão de Desenvolvimento Regional aprovasse recursos para programas que não incluíssem o atendimento do problema hídrico especialmente nessas comunidades mais desassisti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Rodolpho Tourinho. PFL – BA) – Em discussão.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w:t>
      </w:r>
    </w:p>
    <w:p>
      <w:pPr>
        <w:pStyle w:val="Normal"/>
        <w:bidi w:val="0"/>
        <w:ind w:left="0" w:right="0" w:firstLine="851"/>
        <w:jc w:val="both"/>
        <w:rPr/>
      </w:pPr>
      <w:r>
        <w:rPr>
          <w:rFonts w:cs="Arial" w:ascii="Arial" w:hAnsi="Arial"/>
          <w:b/>
          <w:bCs/>
        </w:rPr>
        <w:t xml:space="preserve">O SR. SÉRGIO GUERRA </w:t>
      </w:r>
      <w:r>
        <w:rPr>
          <w:rFonts w:cs="Arial" w:ascii="Arial" w:hAnsi="Arial"/>
        </w:rPr>
        <w:t>(PSDB – PE) – A última emenda, eu solicitaria ao Senador Rodolpho Tourinho, que preside esta reunião, que a explicasse, porque se trata de um ajuste feito, até o presente momento, consensual, entre os Senadores presentes, com vistas ao atendimento de uma iniciativa em que o Relator foi convencido de ser prioritária e relevante.</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Sr. Relator, dentre as que V. Exª havia separado, havia uma que tratava da coordenação do Sistema Nacional de Defesa Civil. Essa proposta já havia sido aprovada, ontem, na CAE, no início da discussão aqui, e temos uma emenda muito objetiva, que foi apresentada pelo Presidente desta Comissão, Senador Tasso Jereissati, e pelo Senador César Borges, no sentido de, juntamente com o comandante do Exército, fazer-se a implantação de uma brigada que cuidaria da questão. Em bom Português, o termo não seria bem assim, mas trataria da questão de poder atuar na área de polícia, o que hoje lhe é impedido.</w:t>
      </w:r>
    </w:p>
    <w:p>
      <w:pPr>
        <w:pStyle w:val="Normal"/>
        <w:bidi w:val="0"/>
        <w:ind w:left="0" w:right="0" w:firstLine="851"/>
        <w:jc w:val="both"/>
        <w:rPr/>
      </w:pPr>
      <w:r>
        <w:rPr>
          <w:rFonts w:cs="Arial" w:ascii="Arial" w:hAnsi="Arial"/>
        </w:rPr>
        <w:t>Tivemos experiências exatamente nos casos do Ceará e da Bahia, que foram demoradas, mas positivas no final.</w:t>
      </w:r>
    </w:p>
    <w:p>
      <w:pPr>
        <w:pStyle w:val="Normal"/>
        <w:bidi w:val="0"/>
        <w:ind w:left="0" w:right="0" w:firstLine="851"/>
        <w:jc w:val="both"/>
        <w:rPr/>
      </w:pPr>
      <w:r>
        <w:rPr>
          <w:rFonts w:cs="Arial" w:ascii="Arial" w:hAnsi="Arial"/>
        </w:rPr>
        <w:t>Essa emenda seria em torno de R$20 milhões, para permitir que isso fosse implantado. Essa emenda transitou em outras Comissões, mas havia uma dificuldade, primeiro, até de explicação, em seguida, do texto e, depois, também de aderência a cada Comissão. Como eu vi que essa questão da defesa já havia sido atendida em outra Comissão, eu propus discutir o assunto.</w:t>
      </w:r>
    </w:p>
    <w:p>
      <w:pPr>
        <w:pStyle w:val="Normal"/>
        <w:bidi w:val="0"/>
        <w:ind w:left="0" w:right="0" w:firstLine="851"/>
        <w:jc w:val="both"/>
        <w:rPr/>
      </w:pPr>
      <w:r>
        <w:rPr>
          <w:rFonts w:cs="Arial" w:ascii="Arial" w:hAnsi="Arial"/>
        </w:rPr>
        <w:t>A emenda seria a implantação de brigadas para operações regionais de proteção à lei e à ordem em áreas com potencial de conflito. Seria do Ministério da Defesa e do Exército e seria a única forma de o Ministério poder implantar, realmente, essa brigada, uma vez que não tem recursos, hoje – a situação do Exército é conhecida -, para absolutamente coisa alguma.</w:t>
      </w:r>
    </w:p>
    <w:p>
      <w:pPr>
        <w:pStyle w:val="Normal"/>
        <w:bidi w:val="0"/>
        <w:ind w:left="0" w:right="0" w:firstLine="851"/>
        <w:jc w:val="both"/>
        <w:rPr/>
      </w:pPr>
      <w:r>
        <w:rPr>
          <w:rFonts w:cs="Arial" w:ascii="Arial" w:hAnsi="Arial"/>
        </w:rPr>
        <w:t>Essa é a explicação, Sr. Relator, que eu teria para dar.</w:t>
      </w:r>
    </w:p>
    <w:p>
      <w:pPr>
        <w:pStyle w:val="Normal"/>
        <w:bidi w:val="0"/>
        <w:ind w:left="0" w:right="0" w:firstLine="851"/>
        <w:jc w:val="both"/>
        <w:rPr/>
      </w:pPr>
      <w:r>
        <w:rPr>
          <w:rFonts w:cs="Arial" w:ascii="Arial" w:hAnsi="Arial"/>
          <w:b/>
          <w:bCs/>
        </w:rPr>
        <w:t>O SR. NEY SUASSUNA</w:t>
      </w:r>
      <w:r>
        <w:rPr>
          <w:rFonts w:cs="Arial" w:ascii="Arial" w:hAnsi="Arial"/>
        </w:rPr>
        <w:t xml:space="preserve"> (PMDB – PB) – Sr. Presidente, estou de acordo com o que V. Exª acaba de falar, mas estávamos votando a anterior. Poderíamos votar a anterior, que era de cidade até 100 mil habitantes.</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Nós já tínhamos votado. V. Exª estava falando ao telefone.</w:t>
      </w:r>
    </w:p>
    <w:p>
      <w:pPr>
        <w:pStyle w:val="Normal"/>
        <w:bidi w:val="0"/>
        <w:ind w:left="0" w:right="0" w:firstLine="851"/>
        <w:jc w:val="both"/>
        <w:rPr/>
      </w:pPr>
      <w:r>
        <w:rPr>
          <w:rFonts w:cs="Arial" w:ascii="Arial" w:hAnsi="Arial"/>
          <w:b/>
          <w:bCs/>
        </w:rPr>
        <w:t xml:space="preserve">O SR. ROMERO JUCÁ </w:t>
      </w:r>
      <w:r>
        <w:rPr>
          <w:rFonts w:cs="Arial" w:ascii="Arial" w:hAnsi="Arial"/>
        </w:rPr>
        <w:t>(PMDB – RR) – Levamos em conta o seu pensamento positivo.</w:t>
      </w:r>
    </w:p>
    <w:p>
      <w:pPr>
        <w:pStyle w:val="Normal"/>
        <w:bidi w:val="0"/>
        <w:ind w:left="0" w:right="0" w:firstLine="851"/>
        <w:jc w:val="both"/>
        <w:rPr/>
      </w:pPr>
      <w:r>
        <w:rPr>
          <w:rFonts w:cs="Arial" w:ascii="Arial" w:hAnsi="Arial"/>
          <w:b/>
          <w:bCs/>
        </w:rPr>
        <w:t>O SR. NEY SUASSUNA</w:t>
      </w:r>
      <w:r>
        <w:rPr>
          <w:rFonts w:cs="Arial" w:ascii="Arial" w:hAnsi="Arial"/>
        </w:rPr>
        <w:t xml:space="preserve"> (PMDB – PB) – Eu peço desculpas.</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O Senador Ney Suassuna fica desculpado.</w:t>
      </w:r>
    </w:p>
    <w:p>
      <w:pPr>
        <w:pStyle w:val="Normal"/>
        <w:bidi w:val="0"/>
        <w:ind w:left="0" w:right="0" w:firstLine="851"/>
        <w:jc w:val="both"/>
        <w:rPr/>
      </w:pPr>
      <w:r>
        <w:rPr>
          <w:rFonts w:cs="Arial" w:ascii="Arial" w:hAnsi="Arial"/>
          <w:b/>
          <w:bCs/>
        </w:rPr>
        <w:t>O SR. NEY SUASSUNA</w:t>
      </w:r>
      <w:r>
        <w:rPr>
          <w:rFonts w:cs="Arial" w:ascii="Arial" w:hAnsi="Arial"/>
        </w:rPr>
        <w:t xml:space="preserve"> (PMDB – PB) – E apoio a emenda de V. Exª, porque ela se torna importante em todo o território nacional. Basta que haja uma região fragilizada.</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Eu apenas queria dizer, Senador Ney Suassuna, que essa emenda é do Senador Tasso Jereissati e do Senador César Borges.</w:t>
      </w:r>
    </w:p>
    <w:p>
      <w:pPr>
        <w:pStyle w:val="Normal"/>
        <w:bidi w:val="0"/>
        <w:ind w:left="0" w:right="0" w:firstLine="851"/>
        <w:jc w:val="both"/>
        <w:rPr/>
      </w:pPr>
      <w:r>
        <w:rPr>
          <w:rFonts w:cs="Arial" w:ascii="Arial" w:hAnsi="Arial"/>
          <w:b/>
          <w:bCs/>
        </w:rPr>
        <w:t>O SR. NEY SUASSUNA</w:t>
      </w:r>
      <w:r>
        <w:rPr>
          <w:rFonts w:cs="Arial" w:ascii="Arial" w:hAnsi="Arial"/>
        </w:rPr>
        <w:t xml:space="preserve"> (PMDB – PB) – Muito bem.</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Eu apenas a viabilizei aqui.</w:t>
      </w:r>
    </w:p>
    <w:p>
      <w:pPr>
        <w:pStyle w:val="Normal"/>
        <w:bidi w:val="0"/>
        <w:ind w:left="0" w:right="0" w:firstLine="851"/>
        <w:jc w:val="both"/>
        <w:rPr/>
      </w:pPr>
      <w:r>
        <w:rPr>
          <w:rFonts w:cs="Arial" w:ascii="Arial" w:hAnsi="Arial"/>
          <w:b/>
          <w:bCs/>
        </w:rPr>
        <w:t>O SR. NEY SUASSUNA</w:t>
      </w:r>
      <w:r>
        <w:rPr>
          <w:rFonts w:cs="Arial" w:ascii="Arial" w:hAnsi="Arial"/>
        </w:rPr>
        <w:t xml:space="preserve"> (PMDB – PB) – Ela passa a ser da Comissão na hora em que a votarmos, e eu voto favoravelmente, Sr. Presidente.</w:t>
      </w:r>
    </w:p>
    <w:p>
      <w:pPr>
        <w:pStyle w:val="Normal"/>
        <w:bidi w:val="0"/>
        <w:ind w:left="0" w:right="0" w:firstLine="851"/>
        <w:jc w:val="both"/>
        <w:rPr/>
      </w:pPr>
      <w:r>
        <w:rPr>
          <w:rFonts w:cs="Arial" w:ascii="Arial" w:hAnsi="Arial"/>
          <w:b/>
          <w:bCs/>
        </w:rPr>
        <w:t xml:space="preserve">O SR. ROMERO JUCÁ </w:t>
      </w:r>
      <w:r>
        <w:rPr>
          <w:rFonts w:cs="Arial" w:ascii="Arial" w:hAnsi="Arial"/>
        </w:rPr>
        <w:t>(PMDB – RR) – Eu queria apenas, antes de se encerrar a votação da outra emenda, sugerir duas questões operacionais.</w:t>
      </w:r>
    </w:p>
    <w:p>
      <w:pPr>
        <w:pStyle w:val="Normal"/>
        <w:bidi w:val="0"/>
        <w:ind w:left="0" w:right="0" w:firstLine="851"/>
        <w:jc w:val="both"/>
        <w:rPr/>
      </w:pPr>
      <w:r>
        <w:rPr>
          <w:rFonts w:cs="Arial" w:ascii="Arial" w:hAnsi="Arial"/>
        </w:rPr>
        <w:t>Primeiro, que as quatro primeiras emendas que aprovamos tivessem o valor de 200 milhões e que fossem colocadas no GND4, que é investimento, e na forma, na modalidade de convênio, 99, que é a programar. Pode ser convênio com Estados, com Municípios ou de própria execução do Governo Federal.</w:t>
      </w:r>
    </w:p>
    <w:p>
      <w:pPr>
        <w:pStyle w:val="Normal"/>
        <w:bidi w:val="0"/>
        <w:ind w:left="0" w:right="0" w:firstLine="851"/>
        <w:jc w:val="both"/>
        <w:rPr/>
      </w:pPr>
      <w:r>
        <w:rPr>
          <w:rFonts w:cs="Arial" w:ascii="Arial" w:hAnsi="Arial"/>
        </w:rPr>
        <w:t>Essa última, a quinta, como é de execução direta, é de 90, porque será para o Ministério do Exército.</w:t>
      </w:r>
    </w:p>
    <w:p>
      <w:pPr>
        <w:pStyle w:val="Normal"/>
        <w:bidi w:val="0"/>
        <w:ind w:left="0" w:right="0" w:firstLine="851"/>
        <w:jc w:val="both"/>
        <w:rPr/>
      </w:pPr>
      <w:r>
        <w:rPr>
          <w:rFonts w:cs="Arial" w:ascii="Arial" w:hAnsi="Arial"/>
          <w:b/>
          <w:bCs/>
        </w:rPr>
        <w:t>O SR. NEY SUASSUNA</w:t>
      </w:r>
      <w:r>
        <w:rPr>
          <w:rFonts w:cs="Arial" w:ascii="Arial" w:hAnsi="Arial"/>
        </w:rPr>
        <w:t xml:space="preserve"> (PMDB – PB) – Noventa, mas eu queria mudar.</w:t>
      </w:r>
    </w:p>
    <w:p>
      <w:pPr>
        <w:pStyle w:val="Normal"/>
        <w:bidi w:val="0"/>
        <w:ind w:left="0" w:right="0" w:firstLine="851"/>
        <w:jc w:val="both"/>
        <w:rPr/>
      </w:pPr>
      <w:r>
        <w:rPr>
          <w:rFonts w:cs="Arial" w:ascii="Arial" w:hAnsi="Arial"/>
          <w:b/>
          <w:bCs/>
        </w:rPr>
        <w:t xml:space="preserve">O SR. ROMERO JUCÁ </w:t>
      </w:r>
      <w:r>
        <w:rPr>
          <w:rFonts w:cs="Arial" w:ascii="Arial" w:hAnsi="Arial"/>
        </w:rPr>
        <w:t>(PMDB – RR) – Cem milhões.</w:t>
      </w:r>
    </w:p>
    <w:p>
      <w:pPr>
        <w:pStyle w:val="Normal"/>
        <w:bidi w:val="0"/>
        <w:ind w:left="0" w:right="0" w:firstLine="851"/>
        <w:jc w:val="both"/>
        <w:rPr/>
      </w:pPr>
      <w:r>
        <w:rPr>
          <w:rFonts w:cs="Arial" w:ascii="Arial" w:hAnsi="Arial"/>
          <w:b/>
          <w:bCs/>
        </w:rPr>
        <w:t>O SR. NEY SUASSUNA</w:t>
      </w:r>
      <w:r>
        <w:rPr>
          <w:rFonts w:cs="Arial" w:ascii="Arial" w:hAnsi="Arial"/>
        </w:rPr>
        <w:t xml:space="preserve"> (PMDB – PB) – Eu queria que o Presidente passasse para 100 milhões. Ela passaria a ser da Comissão, no valor de 100 milhões, porque a caneta do setorial é pesada, a do outro é mais pesada ainda e não sobrariam os valores de que se precisa.</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Eu não tenho nenhuma objeção a fazer e coloco também em votação a questão da proposta feita pelo Senador Romero Jucá.</w:t>
      </w:r>
    </w:p>
    <w:p>
      <w:pPr>
        <w:pStyle w:val="Normal"/>
        <w:bidi w:val="0"/>
        <w:ind w:left="0" w:right="0" w:firstLine="851"/>
        <w:jc w:val="both"/>
        <w:rPr/>
      </w:pPr>
      <w:r>
        <w:rPr>
          <w:rFonts w:cs="Arial" w:ascii="Arial" w:hAnsi="Arial"/>
          <w:b/>
          <w:bCs/>
        </w:rPr>
        <w:t>O SR. TEOTONIO VILELA FILHO</w:t>
      </w:r>
      <w:r>
        <w:rPr>
          <w:rFonts w:cs="Arial" w:ascii="Arial" w:hAnsi="Arial"/>
        </w:rPr>
        <w:t xml:space="preserve"> (PSDB – AL) – Sr. Presidente.</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w:t>
      </w:r>
      <w:r>
        <w:rPr>
          <w:rFonts w:cs="Arial" w:ascii="Arial" w:hAnsi="Arial"/>
          <w:lang w:val="es-ES_tradnl"/>
        </w:rPr>
        <w:t>PFL – BA) – Senador Teotonio.</w:t>
      </w:r>
    </w:p>
    <w:p>
      <w:pPr>
        <w:pStyle w:val="Normal"/>
        <w:bidi w:val="0"/>
        <w:ind w:left="0" w:right="0" w:firstLine="851"/>
        <w:jc w:val="both"/>
        <w:rPr/>
      </w:pPr>
      <w:r>
        <w:rPr>
          <w:rFonts w:cs="Arial" w:ascii="Arial" w:hAnsi="Arial"/>
          <w:b/>
          <w:bCs/>
        </w:rPr>
        <w:t>O SR. TEOTONIO VILELA FILHO</w:t>
      </w:r>
      <w:r>
        <w:rPr>
          <w:rFonts w:cs="Arial" w:ascii="Arial" w:hAnsi="Arial"/>
        </w:rPr>
        <w:t xml:space="preserve"> (PSDB – AL) – Sr. Presidente, eu gostaria de sugerir que, a exemplo do procedimento da CAE, aqui também as emendas que fossem aprovadas na Comissão, imediatamente, passassem a ser subscritas por todos os Senadores participantes da Comissão, porque, afinal de contas, são emendas meritórias, mesmo as que não foram contempladas. Então, seria importante e todos nós gostaríamos de estar consignando as emendas aprovadas.</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Eu acho boa a sugestão e devemos fazer isso, Senador Teotonio, explicitando essa questão, os autores e os presentes.</w:t>
      </w:r>
    </w:p>
    <w:p>
      <w:pPr>
        <w:pStyle w:val="Normal"/>
        <w:bidi w:val="0"/>
        <w:ind w:left="0" w:right="0" w:firstLine="851"/>
        <w:jc w:val="both"/>
        <w:rPr/>
      </w:pPr>
      <w:r>
        <w:rPr>
          <w:rFonts w:cs="Arial" w:ascii="Arial" w:hAnsi="Arial"/>
        </w:rPr>
        <w:t>Pois não, Senadora.</w:t>
      </w:r>
    </w:p>
    <w:p>
      <w:pPr>
        <w:pStyle w:val="Normal"/>
        <w:bidi w:val="0"/>
        <w:ind w:left="0" w:right="0" w:firstLine="851"/>
        <w:jc w:val="both"/>
        <w:rPr/>
      </w:pPr>
      <w:r>
        <w:rPr>
          <w:rFonts w:cs="Arial" w:ascii="Arial" w:hAnsi="Arial"/>
          <w:b/>
          <w:bCs/>
        </w:rPr>
        <w:t>A SRª LÚCIA VÂNIA</w:t>
      </w:r>
      <w:r>
        <w:rPr>
          <w:rFonts w:cs="Arial" w:ascii="Arial" w:hAnsi="Arial"/>
        </w:rPr>
        <w:t xml:space="preserve"> (PSDB – GO) – Eu gostaria de perguntar, Senador Tourinho, se a Comissão de Relações Exteriores e Defesa Nacional já fez a sua emenda.</w:t>
      </w:r>
    </w:p>
    <w:p>
      <w:pPr>
        <w:pStyle w:val="Normal"/>
        <w:bidi w:val="0"/>
        <w:ind w:left="0" w:right="0" w:firstLine="851"/>
        <w:jc w:val="both"/>
        <w:rPr/>
      </w:pPr>
      <w:r>
        <w:rPr>
          <w:rFonts w:cs="Arial" w:ascii="Arial" w:hAnsi="Arial"/>
          <w:b/>
          <w:bCs/>
        </w:rPr>
        <w:t xml:space="preserve">O SR. ROMERO JUCÁ </w:t>
      </w:r>
      <w:r>
        <w:rPr>
          <w:rFonts w:cs="Arial" w:ascii="Arial" w:hAnsi="Arial"/>
        </w:rPr>
        <w:t>(PMDB – RR) – Já.</w:t>
      </w:r>
    </w:p>
    <w:p>
      <w:pPr>
        <w:pStyle w:val="Normal"/>
        <w:bidi w:val="0"/>
        <w:ind w:left="0" w:right="0" w:firstLine="851"/>
        <w:jc w:val="both"/>
        <w:rPr/>
      </w:pPr>
      <w:r>
        <w:rPr>
          <w:rFonts w:cs="Arial" w:ascii="Arial" w:hAnsi="Arial"/>
          <w:b/>
          <w:bCs/>
        </w:rPr>
        <w:t>A SRª LÚCIA VÂNIA</w:t>
      </w:r>
      <w:r>
        <w:rPr>
          <w:rFonts w:cs="Arial" w:ascii="Arial" w:hAnsi="Arial"/>
        </w:rPr>
        <w:t xml:space="preserve"> (PSDB – GO) – Já? Então, está bom. OK.</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Qual é a sua emenda, desculpe-me Senadora?</w:t>
      </w:r>
    </w:p>
    <w:p>
      <w:pPr>
        <w:pStyle w:val="Normal"/>
        <w:bidi w:val="0"/>
        <w:ind w:left="0" w:right="0" w:firstLine="851"/>
        <w:jc w:val="both"/>
        <w:rPr/>
      </w:pPr>
      <w:r>
        <w:rPr>
          <w:rFonts w:cs="Arial" w:ascii="Arial" w:hAnsi="Arial"/>
          <w:b/>
          <w:bCs/>
        </w:rPr>
        <w:t xml:space="preserve">O SR. ROMERO JUCÁ </w:t>
      </w:r>
      <w:r>
        <w:rPr>
          <w:rFonts w:cs="Arial" w:ascii="Arial" w:hAnsi="Arial"/>
        </w:rPr>
        <w:t>(PMDB – RR) – Não, não, não, se já se definiram as cinco emendas dela. Já.</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Não sei responder.</w:t>
      </w:r>
    </w:p>
    <w:p>
      <w:pPr>
        <w:pStyle w:val="Normal"/>
        <w:bidi w:val="0"/>
        <w:ind w:left="0" w:right="0" w:firstLine="851"/>
        <w:jc w:val="both"/>
        <w:rPr/>
      </w:pPr>
      <w:r>
        <w:rPr>
          <w:rFonts w:cs="Arial" w:ascii="Arial" w:hAnsi="Arial"/>
          <w:b/>
          <w:bCs/>
        </w:rPr>
        <w:t>A SRª LÚCIA VÂNIA</w:t>
      </w:r>
      <w:r>
        <w:rPr>
          <w:rFonts w:cs="Arial" w:ascii="Arial" w:hAnsi="Arial"/>
        </w:rPr>
        <w:t xml:space="preserve"> (PSDB – GO) – É que essa emenda, na minha visão, enquadrar-se-ia na defesa nacional.</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Não, ela não pode ser enquadrada na defesa porque não se trata disso. Esse foi o problema.</w:t>
      </w:r>
    </w:p>
    <w:p>
      <w:pPr>
        <w:pStyle w:val="Normal"/>
        <w:bidi w:val="0"/>
        <w:ind w:left="0" w:right="0" w:firstLine="851"/>
        <w:jc w:val="both"/>
        <w:rPr/>
      </w:pPr>
      <w:r>
        <w:rPr>
          <w:rFonts w:cs="Arial" w:ascii="Arial" w:hAnsi="Arial"/>
          <w:b/>
          <w:bCs/>
        </w:rPr>
        <w:t>A SRª LÚCIA VÂNIA</w:t>
      </w:r>
      <w:r>
        <w:rPr>
          <w:rFonts w:cs="Arial" w:ascii="Arial" w:hAnsi="Arial"/>
        </w:rPr>
        <w:t xml:space="preserve"> (PSDB – GO) – Ah, é polícia.</w:t>
      </w:r>
    </w:p>
    <w:p>
      <w:pPr>
        <w:pStyle w:val="Normal"/>
        <w:bidi w:val="0"/>
        <w:ind w:left="0" w:right="0" w:firstLine="851"/>
        <w:jc w:val="both"/>
        <w:rPr/>
      </w:pPr>
      <w:r>
        <w:rPr>
          <w:rFonts w:cs="Arial" w:ascii="Arial" w:hAnsi="Arial"/>
          <w:b/>
          <w:bCs/>
        </w:rPr>
        <w:t>O SR. PRESIDENTE</w:t>
      </w:r>
      <w:r>
        <w:rPr>
          <w:rFonts w:cs="Arial" w:ascii="Arial" w:hAnsi="Arial"/>
        </w:rPr>
        <w:t xml:space="preserve"> (Rodolpho Tourinho. PFL – BA) – É polícia. </w:t>
      </w:r>
    </w:p>
    <w:p>
      <w:pPr>
        <w:pStyle w:val="Normal"/>
        <w:bidi w:val="0"/>
        <w:ind w:left="0" w:right="0" w:firstLine="851"/>
        <w:jc w:val="both"/>
        <w:rPr/>
      </w:pPr>
      <w:r>
        <w:rPr>
          <w:rFonts w:cs="Arial" w:ascii="Arial" w:hAnsi="Arial"/>
          <w:b/>
          <w:bCs/>
        </w:rPr>
        <w:t>A SRª LÚCIA VÂNIA</w:t>
      </w:r>
      <w:r>
        <w:rPr>
          <w:rFonts w:cs="Arial" w:ascii="Arial" w:hAnsi="Arial"/>
        </w:rPr>
        <w:t xml:space="preserve"> (PSDB – GO) – Está OK.</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Rodolpho Tourinho. PFL – BA) – Daí é que nasceu toda essa enorme dificuldade. Todos os Senadores reconhecem a enorme importância dessa emenda, mas há imensa dificuldade de enquadramento. Ela não é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LÚCIA VÂNIA</w:t>
      </w:r>
      <w:r>
        <w:rPr>
          <w:rFonts w:cs="Arial" w:ascii="Arial" w:hAnsi="Arial"/>
        </w:rPr>
        <w:t xml:space="preserve"> (PSDB – GO) – Por ser Relatora parcial do Ministério da Defesa, examinarei a melhor forma de acatar essa emen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Rodolpho Tourinho. PFL – BA) – V. Exª cuidaria com brilhantismo deste caso, e o Exército lhe agradeceria.</w:t>
      </w:r>
    </w:p>
    <w:p>
      <w:pPr>
        <w:pStyle w:val="Esquerda"/>
        <w:tabs>
          <w:tab w:val="clear" w:pos="708"/>
          <w:tab w:val="left" w:pos="0" w:leader="none"/>
          <w:tab w:val="left" w:pos="142" w:leader="none"/>
          <w:tab w:val="left" w:pos="709" w:leader="none"/>
        </w:tabs>
        <w:bidi w:val="0"/>
        <w:ind w:left="0" w:right="0" w:firstLine="851"/>
        <w:rPr/>
      </w:pPr>
      <w:r>
        <w:rPr/>
        <w:t xml:space="preserve">Em votaç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obre a mesa, um adendo ao Requerimento nº 07, de 2005, aprovado em 15 de setembro de 2005, para a audiência pública proposta conte com a presença de um representante do Ministério da Justiça, o Dr. Eraldo Alves da Cruz*, presidente da Associação Brasileira de Indústria de Hoté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Justific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o Ministério da Justiça tem  responsabilidade específica na questão do ingresso e permanência de estrangeiro no País, bem como no controle das fronteiras, e a Associação Brasileira de Indústrias de Hotéis representa um segmento econômico diretamente afetado pelo movimento dos estrangeiros, a presença do representante dessas duas entidades é fundamental para complementar e enriquecer o debate. Autor: Senador Tasso Jereissat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discussão.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NEY SUASSUNA </w:t>
      </w:r>
      <w:r>
        <w:rPr>
          <w:rFonts w:cs="Arial" w:ascii="Arial" w:hAnsi="Arial"/>
        </w:rPr>
        <w:t>(PMDB – PB) –  Sr. Presidente,  sei que foi difícil fazer essa escolha. Para tanto, quero elogiar o Relator que, com prudência e diplomacia votar de forma conciliató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bén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VALDIR RAUPP</w:t>
      </w:r>
      <w:r>
        <w:rPr>
          <w:rFonts w:cs="Arial" w:ascii="Arial" w:hAnsi="Arial"/>
        </w:rPr>
        <w:t xml:space="preserve"> (PMDB – RO) – Sr. Presidente, também quero parabenizar o Relator pelo trabalho de consenso que S. Exª realizou. Todos ficaram satisfeitos e contemplados, sobretudo, após a proposta do Senador Teotonio Vilel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bén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Rodolpho Tourinho. PFL – BA) – Nada mais havendo a tratar, a Presidência vai encerrar os trabalh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ta encerrada a presente reun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Levanta-se a reunião às 12 horas e 08 minutos.)</w:t>
      </w:r>
      <w:bookmarkStart w:id="0" w:name="fimvoltar"/>
      <w:bookmarkEnd w:id="0"/>
    </w:p>
    <w:p>
      <w:pPr>
        <w:pStyle w:val="Normal"/>
        <w:bidi w:val="0"/>
        <w:ind w:left="0" w:right="0" w:hanging="0"/>
        <w:jc w:val="center"/>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6</Words>
  <Characters>19843</Characters>
  <CharactersWithSpaces>167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3:00Z</dcterms:created>
  <dc:creator>CMABREU</dc:creator>
  <dc:description/>
  <dc:language>en-US</dc:language>
  <cp:lastModifiedBy/>
  <dcterms:modified xsi:type="dcterms:W3CDTF">2010-07-13T14: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