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81050" cy="81915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8120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4.55pt;width:61.45pt;height:64.45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b/>
        </w:rPr>
        <w:t>SENADO FEDERAL</w:t>
      </w:r>
    </w:p>
    <w:p>
      <w:pPr>
        <w:pStyle w:val="Normal"/>
        <w:bidi w:val="0"/>
        <w:jc w:val="center"/>
        <w:rPr/>
      </w:pPr>
      <w:r>
        <w:rPr>
          <w:b/>
        </w:rPr>
        <w:t>SUBSECRETARIA DE COMISSÕES</w:t>
      </w:r>
    </w:p>
    <w:p>
      <w:pPr>
        <w:pStyle w:val="Normal"/>
        <w:bidi w:val="0"/>
        <w:jc w:val="center"/>
        <w:rPr/>
      </w:pPr>
      <w:r>
        <w:rPr>
          <w:b/>
        </w:rPr>
        <w:t>COMISSÃO DE ASSUNTOS SOCIAIS</w:t>
      </w:r>
    </w:p>
    <w:p>
      <w:pPr>
        <w:pStyle w:val="Normal"/>
        <w:bidi w:val="0"/>
        <w:jc w:val="center"/>
        <w:rPr/>
      </w:pPr>
      <w:r>
        <w:rPr>
          <w:b/>
        </w:rPr>
        <w:t>SUBCOMISSÃO PERMANENTE DO IDOSO</w:t>
      </w:r>
    </w:p>
    <w:p>
      <w:pPr>
        <w:pStyle w:val="Normal"/>
        <w:bidi w:val="0"/>
        <w:jc w:val="center"/>
        <w:rPr>
          <w:rFonts w:ascii="Times New Roman" w:hAnsi="Times New Roman"/>
        </w:rPr>
      </w:pPr>
      <w:r>
        <w:rPr/>
      </w:r>
    </w:p>
    <w:p>
      <w:pPr>
        <w:pStyle w:val="BodyText2"/>
        <w:bidi w:val="0"/>
        <w:jc w:val="both"/>
        <w:rPr/>
      </w:pPr>
      <w:r>
        <w:rPr/>
        <w:t xml:space="preserve">ATA DA SEGUNDA REUNIÃO DA SUBCOMISSÃO PERMANENTE DO IDOSO DA 3ª SESSÃO LEGISLATIVA ORDINÁRIA DA 51ª LEGISLATURA, REALIZADA DIA DOZE DE SETEMBRO DE 2001, QUARTA - FEIRA, ÀS 10:00 HORAS. </w:t>
      </w:r>
    </w:p>
    <w:p>
      <w:pPr>
        <w:pStyle w:val="Normal"/>
        <w:bidi w:val="0"/>
        <w:jc w:val="left"/>
        <w:rPr>
          <w:rFonts w:ascii="Times New Roman" w:hAnsi="Times New Roman"/>
        </w:rPr>
      </w:pPr>
      <w:r>
        <w:rPr/>
      </w:r>
    </w:p>
    <w:p>
      <w:pPr>
        <w:pStyle w:val="BodyTextIndent2"/>
        <w:bidi w:val="0"/>
        <w:ind w:hanging="0"/>
        <w:rPr/>
      </w:pPr>
      <w:r>
        <w:rPr/>
        <w:t xml:space="preserve">Às dez horas e vinte minutos do dia doze de setembro de dois mil e um, na Sala Florestan Fernandes, sob a Presidência do Senador Leomar Quintanilha, reúne-se a Subcomissão Permanente do Idoso, com a presença dos Senadores Waldeck Ornelas, Maria do Carmo Alves e Sebastião Rocha.. A presente reunião destina-se a análise da seguinte Pauta: comentar as audiências com o Ministro da Justiça, José Gregori e a Secretária Nacional de Assistência Social, Wanda Engel sobre a criação do Conselho Nacional do Idoso; debater sobre os resultados da última reunião da Subcomissão: criação de um site na Internet, com informações sobre as leis existentes em favor dos idosos, as decisões das reuniões da Subcomissão, opinião dos Senadores e um </w:t>
      </w:r>
      <w:r>
        <w:rPr>
          <w:i/>
        </w:rPr>
        <w:t>e-mail</w:t>
      </w:r>
      <w:r>
        <w:rPr/>
        <w:t xml:space="preserve"> da subcomissão para receber mensagens; visita aos Estados, começando com os que são representados pelos membros da Subcomissão, promovendo reuniões com os respectivos Governadores, Secretários de Estado da área afim, Presidentes de Conselhos Estaduais de Idosos; com a presença da imprensa para um amplo debate sobre medidas que contribuam para melhorar a situação dos idosos, colocando o problema dos idosos em discussão com a sociedade e debater sobre os projetos de lei que tratam de idosos em tramitação no Congresso. Usaram da palavra, além do Presidente, a Senadora Maria do Carmo Alves e o Senador Waldeck Ornelas e o resultado foi o seguinte: comentadas as audiências com o Ministro da Justiça, José Gregori e a Secretária Nacional de Assistência Social, Wanda Engel sobre a criação do Conselho Nacional do Idoso; divulgado que estão disponíveis na página do Senado na Internet, as informações sobre a Subcomissão que poderão ser obtidas através de pesquisa no “Portal Legislativo”; anúncio da criação de um e-mail específico para a Subcomissão: </w:t>
      </w:r>
      <w:hyperlink r:id="rId4">
        <w:r>
          <w:rPr>
            <w:rStyle w:val="InternetLink"/>
            <w:lang w:val="pt-BR"/>
          </w:rPr>
          <w:t>casidoso@senado.gov.br</w:t>
        </w:r>
      </w:hyperlink>
      <w:r>
        <w:rPr/>
        <w:t xml:space="preserve"> ; divulgação de que a “Voz do Cidadão”, número 0800612211, receberá as ligações a respeito da Subcomissão e as que não forem possíveis responder na hora, serão repassadas ao gabinete do Presidente da Subcomissão, senador Leomar Quintanilha, para posterior resposta; realização de visitas aos Estados de Tocantins (Palmas) e Sergipe (Aracaju), em outubro e aos Estados do Amapá (Macapá) e Mato Grosso do Sul (Campo Grande), em novembro. Foi aprovado Requerimento, de autoria do senador Waldeck Ornelas, para audiência pública com representantes do Conselho Nacional do Idoso, Secretaria de Assistência Social, Conselho de Assistência Social e IPEA. Nada mais havendo a tratar, encerra-se a reunião às onze horas, lavrando eu, José Roberto Assumpção Cruz, a presente Ata, que lida e aprovada, será assinada pela Senhor Presidente e publicada no Diário do Senado Federal, juntamente com a íntegra das notas taquigráficas.</w:t>
      </w:r>
    </w:p>
    <w:p>
      <w:pPr>
        <w:pStyle w:val="Normal"/>
        <w:bidi w:val="0"/>
        <w:ind w:firstLine="720"/>
        <w:jc w:val="center"/>
        <w:rPr/>
      </w:pPr>
      <w:r>
        <w:rPr/>
        <w:t>Senador Leomar Quintanilha</w:t>
      </w:r>
    </w:p>
    <w:p>
      <w:pPr>
        <w:pStyle w:val="Normal"/>
        <w:bidi w:val="0"/>
        <w:ind w:firstLine="720"/>
        <w:jc w:val="center"/>
        <w:rPr/>
      </w:pPr>
      <w:r>
        <w:rPr/>
        <w:t>Presidente</w:t>
      </w:r>
    </w:p>
    <w:p>
      <w:pPr>
        <w:pStyle w:val="Heading4"/>
        <w:numPr>
          <w:ilvl w:val="0"/>
          <w:numId w:val="0"/>
        </w:numPr>
        <w:bidi w:val="0"/>
        <w:ind w:firstLine="720"/>
        <w:outlineLvl w:val="3"/>
        <w:rPr>
          <w:rFonts w:ascii="Times New Roman" w:hAnsi="Times New Roman"/>
        </w:rPr>
      </w:pPr>
      <w:r>
        <w:rPr/>
      </w:r>
    </w:p>
    <w:p>
      <w:pPr>
        <w:pStyle w:val="Heading4"/>
        <w:numPr>
          <w:ilvl w:val="0"/>
          <w:numId w:val="0"/>
        </w:numPr>
        <w:bidi w:val="0"/>
        <w:ind w:firstLine="720"/>
        <w:outlineLvl w:val="3"/>
        <w:rPr/>
      </w:pPr>
      <w:r>
        <w:rPr/>
        <w:t>NOTAS TAQUIGRÁFICAS DA REUNIÃO DO DIA 12/09/2001</w:t>
      </w:r>
    </w:p>
    <w:p>
      <w:pPr>
        <w:pStyle w:val="Normal"/>
        <w:bidi w:val="0"/>
        <w:jc w:val="left"/>
        <w:rPr>
          <w:rFonts w:ascii="Times New Roman" w:hAnsi="Times New Roman"/>
        </w:rPr>
      </w:pPr>
      <w:r>
        <w:rPr/>
      </w:r>
    </w:p>
    <w:p>
      <w:pPr>
        <w:pStyle w:val="Normal"/>
        <w:bidi w:val="0"/>
        <w:ind w:firstLine="851"/>
        <w:jc w:val="both"/>
        <w:rPr/>
      </w:pPr>
      <w:r>
        <w:rPr>
          <w:b/>
        </w:rPr>
        <w:t>O SR. PRESIDENTE</w:t>
      </w:r>
      <w:r>
        <w:rPr/>
        <w:t xml:space="preserve"> (Leomar Quintanilha) – Havendo número regimental, declaro aberta a 2ª reunião da Subcomissão do Idoso, que tem hoje uma pauta riquíssima para ser discutida e que diz respeito a alguns assuntos já previamente tratados, enriquecidos com questões novas.</w:t>
      </w:r>
    </w:p>
    <w:p>
      <w:pPr>
        <w:pStyle w:val="Normal"/>
        <w:bidi w:val="0"/>
        <w:ind w:firstLine="851"/>
        <w:jc w:val="both"/>
        <w:rPr/>
      </w:pPr>
      <w:r>
        <w:rPr/>
        <w:t>Começamos a reunião com o comentário a respeito do serviço 0800, que seria uma forma de permitir a democratização da discussão da Subcomissão do Idoso sobre esse tema tão candente e oportuno, já que o Brasil não é mais um país de jovens. Hoje, a população de pessoas com mais de 60 anos supera a casa dos 14 milhões de habitantes. Uma projeção otimista assegura-nos que, nos próximos 20 anos, essa população já será superior a 30 milhões de habitantes.</w:t>
      </w:r>
    </w:p>
    <w:p>
      <w:pPr>
        <w:pStyle w:val="Normal"/>
        <w:bidi w:val="0"/>
        <w:ind w:firstLine="851"/>
        <w:jc w:val="both"/>
        <w:rPr/>
      </w:pPr>
      <w:r>
        <w:rPr/>
        <w:t>Esse fato remete-nos, nesta Subcomissão Permanente do Idoso, à discussão dessa nova realidade que a sociedade brasileira enfrenta. Há uma política de apoio e de atendimento às necessidades do idoso. Entretanto, percebe-se que, efetivamente, embora as estatísticas não sejam as mais confiáveis – até porque as questões não haviam despertado esse interesse tão acentuado –, o volume de idosos carentes, dependentes e que vivem em asilos representa um percentual relativamente pequeno.</w:t>
      </w:r>
    </w:p>
    <w:p>
      <w:pPr>
        <w:pStyle w:val="Normal"/>
        <w:bidi w:val="0"/>
        <w:ind w:firstLine="851"/>
        <w:jc w:val="both"/>
        <w:rPr/>
      </w:pPr>
      <w:r>
        <w:rPr/>
        <w:t>A idéia desta Subcomissão é procurar conhecer não só a legislação existente, como verificar a sua validade – se ela efetivamente consulta os anseios da população brasileira nos dias de hoje – e estudar a aplicação da política existente nas diversas esferas de poder: na União, nos Estados e nos Municípios.</w:t>
      </w:r>
    </w:p>
    <w:p>
      <w:pPr>
        <w:pStyle w:val="Normal"/>
        <w:bidi w:val="0"/>
        <w:ind w:firstLine="851"/>
        <w:jc w:val="both"/>
        <w:rPr/>
      </w:pPr>
      <w:r>
        <w:rPr/>
        <w:t>O serviço 0800, seguramente, será um instrumento muito forte, porque permitirá ao cidadão, localizado em qualquer parte deste País, entrar em contato com a Subcomissão do Idoso, dar as suas sugestões, oferecer as suas críticas e participar das discussões que aqui ocorrem.</w:t>
      </w:r>
    </w:p>
    <w:p>
      <w:pPr>
        <w:pStyle w:val="Normal"/>
        <w:bidi w:val="0"/>
        <w:ind w:firstLine="851"/>
        <w:jc w:val="both"/>
        <w:rPr/>
      </w:pPr>
      <w:r>
        <w:rPr/>
        <w:t>Assim, a Subcomissão do Idoso, que decidiu pela instalação do serviço 0800, esbarrou com certa dificuldade, já que a Comissão de Assuntos Sociais não dispunha da estrutura necessária para a instalação desse instrumento, que exigia uma multiplicidade de linhas e também de profissionais qualificados especificamente para atender à demanda dos idosos do País.</w:t>
      </w:r>
    </w:p>
    <w:p>
      <w:pPr>
        <w:pStyle w:val="Normal"/>
        <w:bidi w:val="0"/>
        <w:ind w:firstLine="851"/>
        <w:jc w:val="both"/>
        <w:rPr/>
      </w:pPr>
      <w:r>
        <w:rPr/>
        <w:t>A idéia de buscar a estrutura do próprio Senado já em funcionamento veio a calhar e a atender às necessidades da Subcomissão, razão pela qual ficou mantido o entendimento com o gestor do serviço, que hoje conta com cinco profissionais, já aumentando para dez profissionais qualificados e preparados para dar as respostas sumárias, as mais simples, diretamente àqueles que procurarem contato com a Subcomissão do Idoso por intermédio do serviço 0800 geral do Senado.</w:t>
      </w:r>
    </w:p>
    <w:p>
      <w:pPr>
        <w:pStyle w:val="Normal"/>
        <w:bidi w:val="0"/>
        <w:ind w:firstLine="851"/>
        <w:jc w:val="both"/>
        <w:rPr/>
      </w:pPr>
      <w:r>
        <w:rPr/>
        <w:t>Desse modo, fica fácil para o cidadão brasileiro, em qualquer lugar do Brasil, por meio do telefone 0800-612211, fazer esse contato, oferecer sugestões e denúncias, trazer as suas críticas e participar das discussões que a Subcomissão do Idoso proporciona à sociedade brasileira neste momento.</w:t>
      </w:r>
    </w:p>
    <w:p>
      <w:pPr>
        <w:pStyle w:val="Normal"/>
        <w:tabs>
          <w:tab w:val="clear" w:pos="720"/>
          <w:tab w:val="left" w:pos="0" w:leader="none"/>
          <w:tab w:val="left" w:pos="142" w:leader="none"/>
          <w:tab w:val="left" w:pos="709" w:leader="none"/>
        </w:tabs>
        <w:bidi w:val="0"/>
        <w:ind w:firstLine="851"/>
        <w:jc w:val="both"/>
        <w:rPr/>
      </w:pPr>
      <w:r>
        <w:rPr/>
        <w:t xml:space="preserve">Ainda nesse aspecto de comunicação, a criação do </w:t>
      </w:r>
      <w:r>
        <w:rPr>
          <w:b/>
        </w:rPr>
        <w:t>site</w:t>
      </w:r>
      <w:r>
        <w:rPr/>
        <w:t xml:space="preserve"> também já foi providenciada, e há uma página do Senado: Portal Buscas em Comissões – Subcomissão do Idoso. Esse é o </w:t>
      </w:r>
      <w:r>
        <w:rPr>
          <w:b/>
        </w:rPr>
        <w:t>site</w:t>
      </w:r>
      <w:r>
        <w:rPr/>
        <w:t xml:space="preserve"> da Internet. A própria Comissão de Assuntos Sociais já adotou as providências necessárias para facilitar a comunicação que pretendemos alcançar nos quatro quadrantes deste País. </w:t>
      </w:r>
    </w:p>
    <w:p>
      <w:pPr>
        <w:pStyle w:val="Normal"/>
        <w:tabs>
          <w:tab w:val="clear" w:pos="720"/>
          <w:tab w:val="left" w:pos="0" w:leader="none"/>
          <w:tab w:val="left" w:pos="142" w:leader="none"/>
          <w:tab w:val="left" w:pos="709" w:leader="none"/>
        </w:tabs>
        <w:bidi w:val="0"/>
        <w:ind w:firstLine="851"/>
        <w:jc w:val="both"/>
        <w:rPr/>
      </w:pPr>
      <w:r>
        <w:rPr/>
        <w:t xml:space="preserve">Além disso, contamos com o seguinte </w:t>
      </w:r>
      <w:r>
        <w:rPr>
          <w:b/>
        </w:rPr>
        <w:t>e-mail</w:t>
      </w:r>
      <w:r>
        <w:rPr/>
        <w:t>: casidoso@senado.gov.br, que vem, por fim, complementar os meios tradicionais (fax, a correspondência tradicional via epistolar e o telefone dos gabinetes dos Srs. Senadores que integram esta Subcomissão) facilitando, hoje, a comunicação entre aqueles que pretendem discutir as questões relacionadas ao idoso e esta Subcomissão no Senado Federal.</w:t>
      </w:r>
    </w:p>
    <w:p>
      <w:pPr>
        <w:pStyle w:val="Normal"/>
        <w:tabs>
          <w:tab w:val="clear" w:pos="720"/>
          <w:tab w:val="left" w:pos="0" w:leader="none"/>
          <w:tab w:val="left" w:pos="142" w:leader="none"/>
          <w:tab w:val="left" w:pos="709" w:leader="none"/>
        </w:tabs>
        <w:bidi w:val="0"/>
        <w:ind w:firstLine="851"/>
        <w:jc w:val="both"/>
        <w:rPr/>
      </w:pPr>
      <w:r>
        <w:rPr/>
        <w:t>Uma das prioridades nas ações desta Subcomissão é a criação do Conselho Nacional do Idoso, um instrumento de balizamento, aferição e acompanhamento das políticas de apoio e de valorização do idoso. Estivemos, em comissão, visitando a Drª Vanda Engel, Secretária Nacional de Assistência Social, responsável do Governo Federal pela aplicação das políticas atuais. Com ela discutimos a instalação do Conselho Nacional do Idoso, cuja criação foi proposta na Lei nº 8.482, que confere organização à legislação em atendimento ao idoso. Por se tratar de matéria que implica gastos e por ter origem no Poder Legislativo, não pôde ser aprovada, tendo sido vetada pelo Governo Federal. Por essa razão, o Conselho Nacional do Idoso ainda não existe. No entanto, a receptividade na criação desse Conselho, por parte da eminente Secretária Vanda Engel, foi muito grande. S. Exª colocou à disposição da Subcomissão profissionais de sua área ligados ao atendimento ao idoso para estimular a referida instalação.</w:t>
      </w:r>
    </w:p>
    <w:p>
      <w:pPr>
        <w:pStyle w:val="Normal"/>
        <w:tabs>
          <w:tab w:val="clear" w:pos="720"/>
          <w:tab w:val="left" w:pos="0" w:leader="none"/>
          <w:tab w:val="left" w:pos="142" w:leader="none"/>
          <w:tab w:val="left" w:pos="709" w:leader="none"/>
        </w:tabs>
        <w:bidi w:val="0"/>
        <w:ind w:firstLine="851"/>
        <w:jc w:val="both"/>
        <w:rPr/>
      </w:pPr>
      <w:r>
        <w:rPr/>
        <w:t>Como passo seguinte, estivemos em presença do Ministro    Sr. José Gregori, da Justiça no âmbito de quem imaginamos ser o foro adequado para a instalação da Subcomissão. Obtivemos a concordância do próprio Ministro, que entendeu que o Conselho Nacional do Idoso, instrumento importante em defesa dos interesses da sociedade brasileira, deve ser realmente ali instalado. Afirmou-nos S. Exª que desenvolveria gestões com vistas à sua criação.</w:t>
      </w:r>
    </w:p>
    <w:p>
      <w:pPr>
        <w:pStyle w:val="Normal"/>
        <w:tabs>
          <w:tab w:val="clear" w:pos="720"/>
          <w:tab w:val="left" w:pos="0" w:leader="none"/>
          <w:tab w:val="left" w:pos="142" w:leader="none"/>
          <w:tab w:val="left" w:pos="709" w:leader="none"/>
        </w:tabs>
        <w:bidi w:val="0"/>
        <w:ind w:firstLine="851"/>
        <w:jc w:val="both"/>
        <w:rPr/>
      </w:pPr>
      <w:r>
        <w:rPr/>
        <w:t>No dia 27 de setembro, Dia de São Cosme e de São Damião, comemora-se também o Dia Nacional do Idoso. Seria importante que a Subcomissão preparasse ações para estimular não só o apoiamento, a valorização do idoso e a sua reinserção no mercado de trabalho, mas também um impacto nacional. Esse procedimento permitirá ao idoso e à sociedade brasileira conhecer as ações desenvolvidas no âmbito do Senado Federal que objetivam principalmente a reinclusão, no mercado de trabalho e em plenas atividades sociais, das pessoas que estão envelhecendo com qualidade de vida.</w:t>
      </w:r>
    </w:p>
    <w:p>
      <w:pPr>
        <w:pStyle w:val="Normal"/>
        <w:tabs>
          <w:tab w:val="clear" w:pos="720"/>
          <w:tab w:val="left" w:pos="0" w:leader="none"/>
          <w:tab w:val="left" w:pos="142" w:leader="none"/>
          <w:tab w:val="left" w:pos="709" w:leader="none"/>
        </w:tabs>
        <w:bidi w:val="0"/>
        <w:ind w:firstLine="851"/>
        <w:jc w:val="both"/>
        <w:rPr/>
      </w:pPr>
      <w:r>
        <w:rPr/>
        <w:t xml:space="preserve">Os investimentos na promoção social e na qualidade da saúde, em virtude dos avanços da ciência e da tecnologia, têm permitido que a expectativa de vida do cidadão brasileiro se amplie rapidamente. Por essa razão, as pessoas estão ultrapassando a casa do 60 anos com qualidade de vida. São efetivamente pessoas que amealharam, ao longo de sua existência, um volume, um cabedal de conhecimentos, de experiências que bancos acadêmicos dificilmente acabam conferindo à população. E a sociedade brasileira não pode se dar o luxo de desperdiçar, de simplesmente arquivar, de colocar pijama num potencial extraordinário como é esse que o idoso representa. Então, há uma diferença muito grande com relação a tempos atrás, quando o idoso representava um peso para a família. Na verdade, talvez o idoso ainda tenha dificuldades, principalmente com sua condição precária de saúde, representando uma dificuldade para a família, mas efetivamente a grande maioria dos idosos a que a sociedade brasileira está assistindo passar rapidamente a casa dos 60 anos o estão fazendo com qualidade de vida, podendo efetivamente dar uma contribuição muito grande ao desenvolvimento socioeconômico da sociedade. </w:t>
      </w:r>
    </w:p>
    <w:p>
      <w:pPr>
        <w:pStyle w:val="Normal"/>
        <w:tabs>
          <w:tab w:val="clear" w:pos="720"/>
          <w:tab w:val="left" w:pos="0" w:leader="none"/>
          <w:tab w:val="left" w:pos="142" w:leader="none"/>
          <w:tab w:val="left" w:pos="709" w:leader="none"/>
        </w:tabs>
        <w:bidi w:val="0"/>
        <w:ind w:firstLine="851"/>
        <w:jc w:val="both"/>
        <w:rPr/>
      </w:pPr>
      <w:r>
        <w:rPr/>
        <w:t>Portanto entendo que poderíamos discutir e, quem sabe, no dia 27 próximo, prestarmos uma homenagem ao idoso brasileiro, talvez na própria sessão ordinária do Senado Federal, ou realizarmos um café da manhã com a imprensa para divulgar as ações que a Subcomissão Permanente do Idoso está realizando e com isso facilitar o conhecimento dessas ações, para que possamos ter a interatividade dos idosos brasileiros que queiram, que tenham ou que manifestem interesse em participar dessas discussões.</w:t>
      </w:r>
    </w:p>
    <w:p>
      <w:pPr>
        <w:pStyle w:val="Normal"/>
        <w:tabs>
          <w:tab w:val="clear" w:pos="720"/>
          <w:tab w:val="left" w:pos="0" w:leader="none"/>
          <w:tab w:val="left" w:pos="142" w:leader="none"/>
          <w:tab w:val="left" w:pos="709" w:leader="none"/>
        </w:tabs>
        <w:bidi w:val="0"/>
        <w:ind w:firstLine="851"/>
        <w:jc w:val="both"/>
        <w:rPr/>
      </w:pPr>
      <w:r>
        <w:rPr/>
        <w:t xml:space="preserve">Essa é a pauta que estaria programada para a discussão de hoje, além de que, na primeira reunião, comentamos sobre a possibilidade de iniciarmos uma peregrinação pelos Estados, com vistas a discutir com os organismos públicos e privados ali existentes que já tratam de matérias correlatas à vida do idoso, para que pudessem, de forma também interativa com esta Subcomissão, ampliar o debate, a discussão, com vistas a facilitar a busca para a solução que ainda aflige o idoso carente, o idoso dependente, a modernização da legislação existente e permitir que, dessa discussão, desse debate, possamos encontrar a solução para alguns dos problemas, como por exemplo a incompatibilidade da existência da assistência médica com especialidade para o idoso, que está efetivamente muito distanciada da nossa realidade. A quantidade de geriatras existente hoje no Brasil é infinitamente menor do que a demanda, do que a necessidade. É tão pequena que, em cálculo feito </w:t>
      </w:r>
      <w:r>
        <w:rPr>
          <w:b/>
        </w:rPr>
        <w:t>grosso modo</w:t>
      </w:r>
      <w:r>
        <w:rPr/>
        <w:t xml:space="preserve">, teríamos um geriatra para 35 mil habitantes, para 35 mil brasileiros com idade avançada. Não só geriatras, gerontólogos, mas as atividades profissionais da saúde, da psicologia, que poderiam estar se dedicando a essa fatia da sociedade brasileira, e estão se distanciando. </w:t>
      </w:r>
    </w:p>
    <w:p>
      <w:pPr>
        <w:pStyle w:val="Normal"/>
        <w:tabs>
          <w:tab w:val="clear" w:pos="720"/>
          <w:tab w:val="left" w:pos="0" w:leader="none"/>
          <w:tab w:val="left" w:pos="142" w:leader="none"/>
          <w:tab w:val="left" w:pos="709" w:leader="none"/>
        </w:tabs>
        <w:bidi w:val="0"/>
        <w:ind w:firstLine="851"/>
        <w:jc w:val="both"/>
        <w:rPr/>
      </w:pPr>
      <w:r>
        <w:rPr/>
        <w:t xml:space="preserve">Então, acho que seria importante também que fizesse parte da discussão esse aspecto, para estimular as universidades a ampliar as vagas dos seus cursos, dos seus vestibulares para a formação e especialização de geriatras, de gerontólogos, enfim de pessoas com qualificação específica para atender a pessoas da terceira idade. </w:t>
      </w:r>
    </w:p>
    <w:p>
      <w:pPr>
        <w:pStyle w:val="Normal"/>
        <w:tabs>
          <w:tab w:val="clear" w:pos="720"/>
          <w:tab w:val="left" w:pos="0" w:leader="none"/>
          <w:tab w:val="left" w:pos="142" w:leader="none"/>
          <w:tab w:val="left" w:pos="709" w:leader="none"/>
        </w:tabs>
        <w:bidi w:val="0"/>
        <w:ind w:firstLine="851"/>
        <w:jc w:val="both"/>
        <w:rPr/>
      </w:pPr>
      <w:r>
        <w:rPr/>
        <w:t>Essas são as preliminares e constam da pauta de discussão. Gostaria então de passar aos Srs. Senadores a palavra, para que possam se manifestar a respeito.</w:t>
      </w:r>
    </w:p>
    <w:p>
      <w:pPr>
        <w:pStyle w:val="Normal"/>
        <w:tabs>
          <w:tab w:val="clear" w:pos="720"/>
          <w:tab w:val="left" w:pos="0" w:leader="none"/>
          <w:tab w:val="left" w:pos="142" w:leader="none"/>
          <w:tab w:val="left" w:pos="709" w:leader="none"/>
        </w:tabs>
        <w:bidi w:val="0"/>
        <w:ind w:firstLine="851"/>
        <w:jc w:val="both"/>
        <w:rPr/>
      </w:pPr>
      <w:r>
        <w:rPr/>
        <w:t xml:space="preserve">Com a palavra a eminente Senadora Maria do Carmo. </w:t>
      </w:r>
    </w:p>
    <w:p>
      <w:pPr>
        <w:pStyle w:val="Normal"/>
        <w:tabs>
          <w:tab w:val="clear" w:pos="720"/>
          <w:tab w:val="left" w:pos="0" w:leader="none"/>
          <w:tab w:val="left" w:pos="142" w:leader="none"/>
          <w:tab w:val="left" w:pos="709" w:leader="none"/>
        </w:tabs>
        <w:bidi w:val="0"/>
        <w:ind w:firstLine="851"/>
        <w:jc w:val="both"/>
        <w:rPr/>
      </w:pPr>
      <w:r>
        <w:rPr>
          <w:b/>
        </w:rPr>
        <w:t>A SRª MARIA DO CARMO ALVES</w:t>
      </w:r>
      <w:r>
        <w:rPr/>
        <w:t xml:space="preserve"> – Sr. Presidente, Srs. Senadores, na verdade quero parabenizá-lo pela iniciativa desta Subcomissão. A matéria é extremamente importante, sobretudo quando está na pauta gestões no sentido de ser criado o Conselho Nacional do Idoso, porque sem esse Conselho vamos ficar sem uma diretriz na política nacional do idoso. Evidentemente, isso repassaria para os Estados. Nem todos os Estados têm os seus Conselhos Estaduais do Idoso. Então é um ponto muito importante para que tenhamos uma forma de tratar os nossos idosos, que precisam não só de assistência, mas de conhecimento muito antes de sessenta e cinco anos, para que envelheçam com qualidade de vida. </w:t>
      </w:r>
    </w:p>
    <w:p>
      <w:pPr>
        <w:pStyle w:val="Normal"/>
        <w:tabs>
          <w:tab w:val="clear" w:pos="720"/>
          <w:tab w:val="left" w:pos="0" w:leader="none"/>
          <w:tab w:val="left" w:pos="142" w:leader="none"/>
          <w:tab w:val="left" w:pos="709" w:leader="none"/>
        </w:tabs>
        <w:bidi w:val="0"/>
        <w:ind w:firstLine="851"/>
        <w:jc w:val="both"/>
        <w:rPr/>
      </w:pPr>
      <w:r>
        <w:rPr>
          <w:b/>
        </w:rPr>
        <w:t xml:space="preserve">O SR. PRESIDENTE </w:t>
      </w:r>
      <w:r>
        <w:rPr/>
        <w:t>(Leomar Quintanilha) – V. Exª fala com muita propriedade sobre a importância da criação do Conselho Nacional do Idoso nas diversas Unidades da Federação. Penso que eles deveriam existir também nos municípios. V. Exª adianta que o seu Estado já possui esse conselho do idoso.</w:t>
      </w:r>
    </w:p>
    <w:p>
      <w:pPr>
        <w:pStyle w:val="Normal"/>
        <w:tabs>
          <w:tab w:val="clear" w:pos="720"/>
          <w:tab w:val="left" w:pos="0" w:leader="none"/>
          <w:tab w:val="left" w:pos="142" w:leader="none"/>
          <w:tab w:val="left" w:pos="709" w:leader="none"/>
        </w:tabs>
        <w:bidi w:val="0"/>
        <w:ind w:firstLine="851"/>
        <w:jc w:val="both"/>
        <w:rPr/>
      </w:pPr>
      <w:r>
        <w:rPr/>
        <w:t>É importante que esta Subcomissão consiga fazer o cadastramento, verificando em que Estados existem conselhos de idosos e, naqueles que ainda não os possuem, desenvolvendo gestões junto aos Srs. Governadores, para que possam criar esse importante instrumento de defesa dos interesses da sociedade.</w:t>
      </w:r>
    </w:p>
    <w:p>
      <w:pPr>
        <w:pStyle w:val="Normal"/>
        <w:tabs>
          <w:tab w:val="clear" w:pos="720"/>
          <w:tab w:val="left" w:pos="0" w:leader="none"/>
          <w:tab w:val="left" w:pos="142" w:leader="none"/>
          <w:tab w:val="left" w:pos="709" w:leader="none"/>
        </w:tabs>
        <w:bidi w:val="0"/>
        <w:ind w:firstLine="851"/>
        <w:jc w:val="both"/>
        <w:rPr/>
      </w:pPr>
      <w:r>
        <w:rPr/>
        <w:t>Concedo a palavra ao eminente Senador Waldeck Ornélas.</w:t>
      </w:r>
    </w:p>
    <w:p>
      <w:pPr>
        <w:pStyle w:val="Normal"/>
        <w:tabs>
          <w:tab w:val="clear" w:pos="720"/>
          <w:tab w:val="left" w:pos="0" w:leader="none"/>
          <w:tab w:val="left" w:pos="142" w:leader="none"/>
          <w:tab w:val="left" w:pos="709" w:leader="none"/>
        </w:tabs>
        <w:bidi w:val="0"/>
        <w:ind w:firstLine="851"/>
        <w:jc w:val="both"/>
        <w:rPr/>
      </w:pPr>
      <w:r>
        <w:rPr>
          <w:b/>
        </w:rPr>
        <w:t xml:space="preserve">O SR. WALDECK ORNÉLAS </w:t>
      </w:r>
      <w:r>
        <w:rPr/>
        <w:t xml:space="preserve">– Sr. Presidente, esta Comissão volta-se para um tema extremamente importante, que é a perspectiva do futuro. A população idosa no Brasil está crescendo e vai duplicar nos próximos vinte anos. Isso decorre das melhores condições de vida e da maior longevidade que há em nosso País. O Brasil já dispõe de uma política de renda para o idoso. No que diz respeito ao benefício assistencial, da lei orgânica de assistência social, aqueles idosos com menos de um quarto de renda </w:t>
      </w:r>
      <w:r>
        <w:rPr>
          <w:b/>
        </w:rPr>
        <w:t xml:space="preserve">per capita </w:t>
      </w:r>
      <w:r>
        <w:rPr/>
        <w:t>em relação ao salário mínimo e com mais de sessenta e sete anos de idade fazem jus a um benefício de um salário mínimo.</w:t>
      </w:r>
    </w:p>
    <w:p>
      <w:pPr>
        <w:pStyle w:val="Normal"/>
        <w:tabs>
          <w:tab w:val="clear" w:pos="720"/>
          <w:tab w:val="left" w:pos="0" w:leader="none"/>
          <w:tab w:val="left" w:pos="142" w:leader="none"/>
          <w:tab w:val="left" w:pos="709" w:leader="none"/>
        </w:tabs>
        <w:bidi w:val="0"/>
        <w:ind w:firstLine="851"/>
        <w:jc w:val="both"/>
        <w:rPr/>
      </w:pPr>
      <w:r>
        <w:rPr/>
        <w:t>A própria política de aposentadoria do trabalhador rural, com sessenta anos se for homem e com cinqüenta e cinco se for mulher, cria uma gama muito grande de acesso à renda, de meio de renda, de meio de vida para a população idosa.</w:t>
      </w:r>
    </w:p>
    <w:p>
      <w:pPr>
        <w:pStyle w:val="Normal"/>
        <w:tabs>
          <w:tab w:val="clear" w:pos="720"/>
          <w:tab w:val="left" w:pos="0" w:leader="none"/>
          <w:tab w:val="left" w:pos="142" w:leader="none"/>
          <w:tab w:val="left" w:pos="709" w:leader="none"/>
        </w:tabs>
        <w:bidi w:val="0"/>
        <w:ind w:firstLine="851"/>
        <w:jc w:val="both"/>
        <w:rPr/>
      </w:pPr>
      <w:r>
        <w:rPr/>
        <w:t xml:space="preserve">V. Exª disse bem que o idoso hoje não é um peso. Na verdade, o idoso constitui um segmento na família que, nas camadas mais pobres, muito freqüentemente é o arrimo de família, por ter renda monetária. </w:t>
      </w:r>
    </w:p>
    <w:p>
      <w:pPr>
        <w:pStyle w:val="Normal"/>
        <w:tabs>
          <w:tab w:val="clear" w:pos="720"/>
          <w:tab w:val="left" w:pos="0" w:leader="none"/>
          <w:tab w:val="left" w:pos="142" w:leader="none"/>
          <w:tab w:val="left" w:pos="709" w:leader="none"/>
        </w:tabs>
        <w:bidi w:val="0"/>
        <w:ind w:firstLine="851"/>
        <w:jc w:val="both"/>
        <w:rPr/>
      </w:pPr>
      <w:r>
        <w:rPr/>
        <w:t>Esse dado da realidade é muito importante. Há a necessidade de que começemos a ter a formulação de políticas voltadas para o idoso em relação a ações de diversos outros segmentos de atividades. V. Exª citou a área da saúde ao falar da necessidade de recursos humanos voltados para a geriatria. Sugiro que começássemos a ouvir autoridades do Governo Federal de diversas áreas da educação, da cultura, do turismo, da saúde, da previdência e da assistência social particularmente sobre a questão do idoso.</w:t>
      </w:r>
    </w:p>
    <w:p>
      <w:pPr>
        <w:pStyle w:val="Normal"/>
        <w:tabs>
          <w:tab w:val="clear" w:pos="720"/>
          <w:tab w:val="left" w:pos="0" w:leader="none"/>
          <w:tab w:val="left" w:pos="142" w:leader="none"/>
          <w:tab w:val="left" w:pos="709" w:leader="none"/>
        </w:tabs>
        <w:bidi w:val="0"/>
        <w:ind w:firstLine="851"/>
        <w:jc w:val="both"/>
        <w:rPr/>
      </w:pPr>
      <w:r>
        <w:rPr/>
        <w:t>Requeiro que seja feito um convite ao Secretário de Previdência Social do Ministério da Previdência e Assistência Social para que traga os números sobre a presença do idoso, a sua renda. Poderíamos também ouvir os técnicos do Ipea e da Fundação Getúlio Vargas que têm estudos na área. O Ricardo Paes de Barros, do Ipea, vem estudando a pobreza e a questão do idoso. Na Fundação Getúlio Vargas, há uma área especializada nesse campo. Dessa forma, podíamos colher subsídios, com base em estudos que têm sido feitos, para ampliar a abordagem do idoso em nosso País.</w:t>
      </w:r>
    </w:p>
    <w:p>
      <w:pPr>
        <w:pStyle w:val="Normal"/>
        <w:tabs>
          <w:tab w:val="clear" w:pos="720"/>
          <w:tab w:val="left" w:pos="0" w:leader="none"/>
          <w:tab w:val="left" w:pos="142" w:leader="none"/>
          <w:tab w:val="left" w:pos="709" w:leader="none"/>
        </w:tabs>
        <w:bidi w:val="0"/>
        <w:ind w:firstLine="851"/>
        <w:jc w:val="both"/>
        <w:rPr/>
      </w:pPr>
      <w:r>
        <w:rPr/>
        <w:t>Enquanto não existe o Conselho Nacional do Idoso, parece-me que se poderiam estimular os conselhos de assistência social que existem em nível nacional, estadual e municipal, para que pudessem dedicar uma atenção especial ao idoso. É verdade e é evidente que os conselhos de assistência social tratam mais dos idosos carentes diretamente. Mas, para evitar a duplicidade de estruturas ou enquanto não existem estruturas apropriadas, deveríamos estimular o debate. Neste final de ano deve ser realizada a Conferência Nacional de Assistência Social. No momento, são realizadas conferências estaduais, municipais e regionais. Portanto, a ocasião é oportuna para tratar dessas questões.</w:t>
      </w:r>
    </w:p>
    <w:p>
      <w:pPr>
        <w:pStyle w:val="Normal"/>
        <w:tabs>
          <w:tab w:val="clear" w:pos="720"/>
          <w:tab w:val="left" w:pos="0" w:leader="none"/>
          <w:tab w:val="left" w:pos="142" w:leader="none"/>
          <w:tab w:val="left" w:pos="709" w:leader="none"/>
        </w:tabs>
        <w:bidi w:val="0"/>
        <w:ind w:firstLine="851"/>
        <w:jc w:val="both"/>
        <w:rPr/>
      </w:pPr>
      <w:r>
        <w:rPr/>
        <w:t>Gostaria de cumprimentá-lo pela forma como vem conduzindo os trabalhos da Subcomissão e de agregar sugestões ao trabalho que V. Exª vem realizando.</w:t>
      </w:r>
    </w:p>
    <w:p>
      <w:pPr>
        <w:pStyle w:val="Normal"/>
        <w:tabs>
          <w:tab w:val="clear" w:pos="720"/>
          <w:tab w:val="left" w:pos="0" w:leader="none"/>
          <w:tab w:val="left" w:pos="142" w:leader="none"/>
          <w:tab w:val="left" w:pos="709" w:leader="none"/>
        </w:tabs>
        <w:bidi w:val="0"/>
        <w:ind w:firstLine="851"/>
        <w:jc w:val="both"/>
        <w:rPr/>
      </w:pPr>
      <w:r>
        <w:rPr>
          <w:b/>
        </w:rPr>
        <w:t>O SR. PRESIDENTE</w:t>
      </w:r>
      <w:r>
        <w:rPr/>
        <w:t xml:space="preserve"> (Leomar Quintanilha) – Agradeço as considerações elogiosas de V. Exª e gostaria de, considerando pertinentes as propostas apresentadas, colocá-las em votação, no sentido de ouvir a Secretaria da Previdência Social, técnicos do Ipea e do próprio Conselho de Assistência Social em relação às discussões travadas a respeito desse importante segmento da sociedade.</w:t>
      </w:r>
    </w:p>
    <w:p>
      <w:pPr>
        <w:pStyle w:val="Normal"/>
        <w:tabs>
          <w:tab w:val="clear" w:pos="720"/>
          <w:tab w:val="left" w:pos="0" w:leader="none"/>
          <w:tab w:val="left" w:pos="142" w:leader="none"/>
          <w:tab w:val="left" w:pos="709" w:leader="none"/>
        </w:tabs>
        <w:bidi w:val="0"/>
        <w:ind w:firstLine="851"/>
        <w:jc w:val="both"/>
        <w:rPr/>
      </w:pPr>
      <w:r>
        <w:rPr/>
        <w:t>Os Srs. Senadores que aprovam a proposta apresentada pelo eminente Senador Waldeck Ornélas queiram permanecer sentados. (Pausa)</w:t>
      </w:r>
    </w:p>
    <w:p>
      <w:pPr>
        <w:pStyle w:val="Normal"/>
        <w:tabs>
          <w:tab w:val="clear" w:pos="720"/>
          <w:tab w:val="left" w:pos="0" w:leader="none"/>
          <w:tab w:val="left" w:pos="142" w:leader="none"/>
          <w:tab w:val="left" w:pos="709" w:leader="none"/>
        </w:tabs>
        <w:bidi w:val="0"/>
        <w:ind w:firstLine="851"/>
        <w:jc w:val="both"/>
        <w:rPr/>
      </w:pPr>
      <w:r>
        <w:rPr/>
        <w:t>Aprovada.</w:t>
      </w:r>
    </w:p>
    <w:p>
      <w:pPr>
        <w:pStyle w:val="Normal"/>
        <w:tabs>
          <w:tab w:val="clear" w:pos="720"/>
          <w:tab w:val="left" w:pos="0" w:leader="none"/>
          <w:tab w:val="left" w:pos="142" w:leader="none"/>
          <w:tab w:val="left" w:pos="709" w:leader="none"/>
        </w:tabs>
        <w:bidi w:val="0"/>
        <w:ind w:firstLine="851"/>
        <w:jc w:val="both"/>
        <w:rPr/>
      </w:pPr>
      <w:r>
        <w:rPr/>
        <w:t xml:space="preserve">Aproveito para colocar em votação a sugestão apresentada de que a Subcomissão, em visita aos Estados, discuta com os organismos públicos e privados com atividades ligadas a esse segmento social, para que as reuniões pudessem ser realizadas ainda este ano, nas primeiras e segundas quinzenas dos meses de outubro e de novembro, nos Estados de Tocantins, Sergipe, Amapá e Mato Grosso do Sul, preliminarmente, já que pretendemos que a discussão seja estendida a todo o País. Segundo a proposta, começaríamos por esses quatro Estados, realizando uma reunião por quinzena, a fim de discutir as questões a respeito do idoso. </w:t>
      </w:r>
    </w:p>
    <w:p>
      <w:pPr>
        <w:pStyle w:val="Normal"/>
        <w:tabs>
          <w:tab w:val="clear" w:pos="720"/>
          <w:tab w:val="left" w:pos="0" w:leader="none"/>
          <w:tab w:val="left" w:pos="142" w:leader="none"/>
          <w:tab w:val="left" w:pos="709" w:leader="none"/>
        </w:tabs>
        <w:bidi w:val="0"/>
        <w:ind w:firstLine="851"/>
        <w:jc w:val="both"/>
        <w:rPr/>
      </w:pPr>
      <w:r>
        <w:rPr/>
        <w:t>Em votação.</w:t>
      </w:r>
    </w:p>
    <w:p>
      <w:pPr>
        <w:pStyle w:val="Normal"/>
        <w:tabs>
          <w:tab w:val="clear" w:pos="720"/>
          <w:tab w:val="left" w:pos="0" w:leader="none"/>
          <w:tab w:val="left" w:pos="142" w:leader="none"/>
          <w:tab w:val="left" w:pos="709" w:leader="none"/>
        </w:tabs>
        <w:bidi w:val="0"/>
        <w:ind w:firstLine="851"/>
        <w:jc w:val="both"/>
        <w:rPr/>
      </w:pPr>
      <w:r>
        <w:rPr/>
        <w:t>Os Srs. Senadores que a aprovam queiram permanecer sentados. (Pausa)</w:t>
      </w:r>
    </w:p>
    <w:p>
      <w:pPr>
        <w:pStyle w:val="Normal"/>
        <w:tabs>
          <w:tab w:val="clear" w:pos="720"/>
          <w:tab w:val="left" w:pos="0" w:leader="none"/>
          <w:tab w:val="left" w:pos="142" w:leader="none"/>
          <w:tab w:val="left" w:pos="709" w:leader="none"/>
        </w:tabs>
        <w:bidi w:val="0"/>
        <w:ind w:firstLine="851"/>
        <w:jc w:val="both"/>
        <w:rPr/>
      </w:pPr>
      <w:r>
        <w:rPr/>
        <w:t>Aprovada.</w:t>
      </w:r>
    </w:p>
    <w:p>
      <w:pPr>
        <w:pStyle w:val="Normal"/>
        <w:tabs>
          <w:tab w:val="clear" w:pos="720"/>
          <w:tab w:val="left" w:pos="0" w:leader="none"/>
          <w:tab w:val="left" w:pos="142" w:leader="none"/>
          <w:tab w:val="left" w:pos="709" w:leader="none"/>
        </w:tabs>
        <w:bidi w:val="0"/>
        <w:ind w:firstLine="851"/>
        <w:jc w:val="both"/>
        <w:rPr/>
      </w:pPr>
      <w:r>
        <w:rPr>
          <w:b/>
        </w:rPr>
        <w:t>A SRª MARIA DO CARMO ALVES</w:t>
      </w:r>
      <w:r>
        <w:rPr/>
        <w:t xml:space="preserve"> – Sr. Presidente, peço a palavra, pela ordem.</w:t>
      </w:r>
    </w:p>
    <w:p>
      <w:pPr>
        <w:pStyle w:val="Normal"/>
        <w:tabs>
          <w:tab w:val="clear" w:pos="720"/>
          <w:tab w:val="left" w:pos="0" w:leader="none"/>
          <w:tab w:val="left" w:pos="142" w:leader="none"/>
          <w:tab w:val="left" w:pos="709" w:leader="none"/>
        </w:tabs>
        <w:bidi w:val="0"/>
        <w:ind w:firstLine="851"/>
        <w:jc w:val="both"/>
        <w:rPr/>
      </w:pPr>
      <w:r>
        <w:rPr>
          <w:b/>
        </w:rPr>
        <w:t>O SR. PRESIDENTE</w:t>
      </w:r>
      <w:r>
        <w:rPr/>
        <w:t xml:space="preserve"> (Leomar Quintanilha) – Com a palavra a Senadora Maria do Carmo Alves.</w:t>
      </w:r>
    </w:p>
    <w:p>
      <w:pPr>
        <w:pStyle w:val="Normal"/>
        <w:tabs>
          <w:tab w:val="clear" w:pos="720"/>
          <w:tab w:val="left" w:pos="0" w:leader="none"/>
          <w:tab w:val="left" w:pos="142" w:leader="none"/>
          <w:tab w:val="left" w:pos="709" w:leader="none"/>
        </w:tabs>
        <w:bidi w:val="0"/>
        <w:ind w:firstLine="851"/>
        <w:jc w:val="both"/>
        <w:rPr/>
      </w:pPr>
      <w:r>
        <w:rPr>
          <w:b/>
        </w:rPr>
        <w:t>A SRª MARIA DO CARMO ALVES</w:t>
      </w:r>
      <w:r>
        <w:rPr/>
        <w:t xml:space="preserve"> – A questão levantada pelo Senador Waldeck Ornélas é extremamente importante a fim de que não continuemos lutando pela criação do Conselho do Idoso, e podendo já o Conselho de Assistência Social desenvolver uma política voltada para o idoso, que, geralmente, segundo S. Exª, é para o idoso carente. Mas nada impede que seja também para o idoso não carente. Não é necessário haver dois órgãos com finalidades semelhantes, recebendo recursos, não funcionando. É importante atentar para o fato. Muito obrigado.</w:t>
      </w:r>
    </w:p>
    <w:p>
      <w:pPr>
        <w:pStyle w:val="Normal"/>
        <w:tabs>
          <w:tab w:val="clear" w:pos="720"/>
          <w:tab w:val="left" w:pos="0" w:leader="none"/>
          <w:tab w:val="left" w:pos="142" w:leader="none"/>
          <w:tab w:val="left" w:pos="709" w:leader="none"/>
        </w:tabs>
        <w:bidi w:val="0"/>
        <w:ind w:firstLine="851"/>
        <w:jc w:val="both"/>
        <w:rPr/>
      </w:pPr>
      <w:r>
        <w:rPr>
          <w:b/>
        </w:rPr>
        <w:t xml:space="preserve">O SR. PRESIDENTE </w:t>
      </w:r>
      <w:r>
        <w:rPr/>
        <w:t>(Leomar Quintanilha) – Seria importante que ouvíssemos o próprio Conselho. É possível que haja limitações de suas atribuições. Vamos ouvi-lo para saber se o Conselho pode, em sua estrutura, ampliar suas atividades para atender à faixa etária mais ampla, do cidadão que alcança os 60 anos de idade, com qualidade de vida ou condição social que não dependa de suporte e de apoio das instituições públicas. Creio que isso não invalida a criação do Conselho Nacional do Idoso. E vamos, ao ouvir o Conselho de Assistência Social, aferir essa possibilidade. Acredito que seja válida a possibilidade de o Conselho de Assistência Social prestar essa contribuição de caráter nacional enquanto não existe um órgão apropriado, que é o Conselho do Idoso, que possui uma ação mais ampla, pois atende o carente e o não-carente.</w:t>
      </w:r>
    </w:p>
    <w:p>
      <w:pPr>
        <w:pStyle w:val="Normal"/>
        <w:tabs>
          <w:tab w:val="clear" w:pos="720"/>
          <w:tab w:val="left" w:pos="0" w:leader="none"/>
          <w:tab w:val="left" w:pos="142" w:leader="none"/>
          <w:tab w:val="left" w:pos="709" w:leader="none"/>
        </w:tabs>
        <w:bidi w:val="0"/>
        <w:ind w:firstLine="851"/>
        <w:jc w:val="both"/>
        <w:rPr/>
      </w:pPr>
      <w:r>
        <w:rPr/>
        <w:t>Foi submetida à votação a questão proposta da realização, por parte desta Subcomissão, das ações que serão desenvolvidas no Dia Nacional do Idoso. Eu creio que essa é uma questão muito importante. Nós estamos efetivamente no mês que vai comemorar o Dia Nacional do Idoso e seria importante que esta Comissão mostrasse a cara. E nenhum foro mais significativo do que o Senado. Nós poderíamos fazê-lo na sessão do Senado, antes ou após o expediente. Vamos discutir com a Secretaria da Mesa essa possibilidade, para que nós pudéssemos efetivamente, no mínimo, prestar uma homenagem aos idosos brasileiros por meio de uma sessão. Ainda que não seja uma sessão solene, poderíamos aproveitar uma parte da sessão ordinária do Senado Federal do dia 27, que, se não me engano, é um dia útil. Nós poderíamos, em tempo real, prestar essa homenagem ao idoso brasileiro; fazer o idoso perceber que nós, no Senado, entendemos a importância desse segmento da sociedade brasileira, que evolui e que cresce num índice surpreendente.</w:t>
      </w:r>
    </w:p>
    <w:p>
      <w:pPr>
        <w:pStyle w:val="Normal"/>
        <w:tabs>
          <w:tab w:val="clear" w:pos="720"/>
          <w:tab w:val="left" w:pos="0" w:leader="none"/>
          <w:tab w:val="left" w:pos="142" w:leader="none"/>
          <w:tab w:val="left" w:pos="709" w:leader="none"/>
        </w:tabs>
        <w:bidi w:val="0"/>
        <w:ind w:firstLine="851"/>
        <w:jc w:val="both"/>
        <w:rPr/>
      </w:pPr>
      <w:r>
        <w:rPr/>
        <w:t>Eu gostaria de submeter à votação. Nós formataríamos antes o que seria possível realizar no dia 27, mas eu gostaria já de submeter à apreciação o desenvolvimento de ação de homenagem ao idoso no próximo dia 27 de setembro, Dia Nacional do Idoso.</w:t>
      </w:r>
    </w:p>
    <w:p>
      <w:pPr>
        <w:pStyle w:val="Normal"/>
        <w:tabs>
          <w:tab w:val="clear" w:pos="720"/>
          <w:tab w:val="left" w:pos="0" w:leader="none"/>
          <w:tab w:val="left" w:pos="142" w:leader="none"/>
          <w:tab w:val="left" w:pos="709" w:leader="none"/>
        </w:tabs>
        <w:bidi w:val="0"/>
        <w:ind w:firstLine="851"/>
        <w:jc w:val="both"/>
        <w:rPr/>
      </w:pPr>
      <w:r>
        <w:rPr/>
        <w:t>Aqueles que são favoráveis à propositura permaneçam sentados. (Pausa)</w:t>
      </w:r>
    </w:p>
    <w:p>
      <w:pPr>
        <w:pStyle w:val="Normal"/>
        <w:tabs>
          <w:tab w:val="clear" w:pos="720"/>
          <w:tab w:val="left" w:pos="0" w:leader="none"/>
          <w:tab w:val="left" w:pos="142" w:leader="none"/>
          <w:tab w:val="left" w:pos="709" w:leader="none"/>
        </w:tabs>
        <w:bidi w:val="0"/>
        <w:ind w:firstLine="851"/>
        <w:jc w:val="both"/>
        <w:rPr/>
      </w:pPr>
      <w:r>
        <w:rPr/>
        <w:t>Aprovado.</w:t>
      </w:r>
    </w:p>
    <w:p>
      <w:pPr>
        <w:pStyle w:val="Normal"/>
        <w:tabs>
          <w:tab w:val="clear" w:pos="720"/>
          <w:tab w:val="left" w:pos="0" w:leader="none"/>
          <w:tab w:val="left" w:pos="142" w:leader="none"/>
          <w:tab w:val="left" w:pos="709" w:leader="none"/>
        </w:tabs>
        <w:bidi w:val="0"/>
        <w:ind w:firstLine="851"/>
        <w:jc w:val="both"/>
        <w:rPr/>
      </w:pPr>
      <w:r>
        <w:rPr/>
        <w:t>Entendo que essa sessão de hoje, que foi antecedida por um encontro informal da grande maioria dos membros desta Comissão, mas que tratou basicamente desses temas hoje aqui discutidos, integrantes da pauta, foi enriquecida pelas novas sugestões apresentadas pelo eminente Senador Waldeck Ornélas, que, infelizmente, ontem não pôde estar presente nessa reunião preliminar que tivemos, mas traz hoje a sua contribuição e a sua participação efetiva, para que possamos enriquecer e ampliar as ações com vistas a alcançar os objetivos a que se propôs esta Subcomissão.</w:t>
      </w:r>
    </w:p>
    <w:p>
      <w:pPr>
        <w:pStyle w:val="Normal"/>
        <w:tabs>
          <w:tab w:val="clear" w:pos="720"/>
          <w:tab w:val="left" w:pos="0" w:leader="none"/>
          <w:tab w:val="left" w:pos="142" w:leader="none"/>
          <w:tab w:val="left" w:pos="709" w:leader="none"/>
        </w:tabs>
        <w:bidi w:val="0"/>
        <w:ind w:firstLine="851"/>
        <w:jc w:val="both"/>
        <w:rPr/>
      </w:pPr>
      <w:r>
        <w:rPr/>
        <w:t>Portanto, não havendo mais nada a tratar, está encerrada a sessão.</w:t>
      </w:r>
    </w:p>
    <w:p>
      <w:pPr>
        <w:pStyle w:val="Normal"/>
        <w:tabs>
          <w:tab w:val="clear" w:pos="720"/>
          <w:tab w:val="left" w:pos="0" w:leader="none"/>
          <w:tab w:val="left" w:pos="142" w:leader="none"/>
          <w:tab w:val="left" w:pos="709" w:leader="none"/>
        </w:tabs>
        <w:bidi w:val="0"/>
        <w:ind w:firstLine="851"/>
        <w:jc w:val="both"/>
        <w:rPr/>
      </w:pPr>
      <w:r>
        <w:rPr>
          <w:b/>
          <w:i/>
        </w:rPr>
        <w:t>(Levanta-se a reunião às 10h50min)</w:t>
      </w:r>
    </w:p>
    <w:p>
      <w:pPr>
        <w:pStyle w:val="Normal"/>
        <w:bidi w:val="0"/>
        <w:jc w:val="left"/>
        <w:rPr/>
      </w:pPr>
      <w:r>
        <w:rPr/>
      </w:r>
    </w:p>
    <w:sectPr>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b/>
    </w:rPr>
  </w:style>
  <w:style w:type="paragraph" w:styleId="Heading4">
    <w:name w:val="Heading 4"/>
    <w:basedOn w:val="Normal"/>
    <w:next w:val="Normal"/>
    <w:qFormat/>
    <w:pPr>
      <w:keepNext w:val="true"/>
      <w:ind w:firstLine="72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style>
  <w:style w:type="paragraph" w:styleId="BodyText2">
    <w:name w:val="Body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sidoso@senado.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5</Words>
  <Characters>21600</Characters>
  <CharactersWithSpaces>1758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3:29:00Z</dcterms:created>
  <dc:creator>Prodasen</dc:creator>
  <dc:description/>
  <dc:language>en-US</dc:language>
  <cp:lastModifiedBy/>
  <cp:lastPrinted>2001-09-12T13:36:00Z</cp:lastPrinted>
  <dcterms:modified xsi:type="dcterms:W3CDTF">2001-10-11T1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