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VIGÉSIMA PRIMEIRA REUNIÃO (extraordinária) DA COMISSÃO DE ASSUNTOS SOCIAIS DA 3ª SESSÃO LEGISLATIVA ORDINÁRIA DA 51ª LEGISLATURA REALIZADA DIA QUATRO DE SETEMBRO DE 2001, TERÇA-FEIRA, APÓS A ORDEM DO DIA.</w:t>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BodyText2"/>
        <w:widowControl/>
        <w:bidi w:val="0"/>
        <w:rPr/>
      </w:pPr>
      <w:r>
        <w:rPr/>
        <w:t>Às dezoito horas e vinte minutos do dia quatro de setembro de dois mil e um, na Sala Florestan Fernandes, sob a presidência do senador Sebastião Rocha, reúne-se a Comissão de Assuntos Sociais, com a presença dos senadores Juvêncio da Fonseca, Marluce Pinto, Moreira Mendes, Luiz Pontes, Osmar Dias, Marina Silva, Leomar Quintanilha, Ademir Andrade, Tião Viana, Nabor Júnior e Carlos Patrocínio. Deixam de comparecer os demais membros da Comissão, justificando ausência o Senador Ricardo Santos. O Senhor Presidente declara abertos os trabalhos, propondo a dispensa da leitura da ata da reunião anterior, que é dada como aprovada. A presente reunião destina-se a audiência pública para instrução do Projeto de Lei da Câmara nº 26, de 1999, que “Estabelece normas para o uso médico das próteses de silicone e dá outras providências”, especialmente no que tange a posição do Conselho Federal de Medicina, com relação as interpretações do artigo 46 do Código de Ética Médica (consentimento prévio por escrito) e dos termos médicos para referência aos procedimentos estéticos, terapêuticos, reparadores e eletivos, com a presença do Dr. Rubens dos Santos Silva, Secretário-Geral substituindo o Dr. Edson de Oliveira, Presidente do Conselho. Após a exposição do convidado, fazem uso da palavra os senadores Sebastião Rocha e Carlos Patrocínio. Nada mais havendo a tratar, encerra-se a reunião às dezenove horas e quarenta e cinco minutos, lavrando eu, José Roberto Assumpção Cruz, a presente Ata que, lida e aprovada, será assinada pelo Senhor Presidente e publicada no Diário do Senado Federal, juntamente com a íntegra das notas taquigráfic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outlineLvl w:val="3"/>
        <w:rPr/>
      </w:pPr>
      <w:r>
        <w:rPr/>
        <w:t>Senador SEBASTIÃO ROCHA</w:t>
      </w:r>
    </w:p>
    <w:p>
      <w:pPr>
        <w:pStyle w:val="Normal"/>
        <w:bidi w:val="0"/>
        <w:jc w:val="center"/>
        <w:rPr/>
      </w:pPr>
      <w:r>
        <w:rPr>
          <w:sz w:val="24"/>
        </w:rPr>
        <w:t>Presidente em exercício</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Heading1"/>
        <w:numPr>
          <w:ilvl w:val="0"/>
          <w:numId w:val="0"/>
        </w:numPr>
        <w:bidi w:val="0"/>
        <w:outlineLvl w:val="0"/>
        <w:rPr/>
      </w:pPr>
      <w:r>
        <w:rPr/>
        <w:t>NOTAS TAQUIGRÁFICAS DA REUNIÃO EXTRAORDINÁRIA DO DIA 04/09/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Declaro aberta a 21ª reunião da 3ª Sessão Legislativa ordinária da 51ª Legislatura da Comissão de Assuntos Sociais.</w:t>
      </w:r>
    </w:p>
    <w:p>
      <w:pPr>
        <w:pStyle w:val="Normal"/>
        <w:tabs>
          <w:tab w:val="clear" w:pos="708"/>
          <w:tab w:val="left" w:pos="0" w:leader="none"/>
          <w:tab w:val="left" w:pos="142" w:leader="none"/>
          <w:tab w:val="left" w:pos="709" w:leader="none"/>
        </w:tabs>
        <w:bidi w:val="0"/>
        <w:ind w:firstLine="851"/>
        <w:jc w:val="both"/>
        <w:rPr/>
      </w:pPr>
      <w:r>
        <w:rPr>
          <w:sz w:val="24"/>
        </w:rPr>
        <w:t>Antes de iniciar os nossos trabalhos, solicito a dispensa da legislatura e a aprovação da ata anterior, com a anuência dos Senadores desta reunião.</w:t>
      </w:r>
    </w:p>
    <w:p>
      <w:pPr>
        <w:pStyle w:val="Normal"/>
        <w:tabs>
          <w:tab w:val="clear" w:pos="708"/>
          <w:tab w:val="left" w:pos="0" w:leader="none"/>
          <w:tab w:val="left" w:pos="142" w:leader="none"/>
          <w:tab w:val="left" w:pos="709" w:leader="none"/>
        </w:tabs>
        <w:bidi w:val="0"/>
        <w:ind w:firstLine="851"/>
        <w:jc w:val="both"/>
        <w:rPr/>
      </w:pPr>
      <w:r>
        <w:rPr>
          <w:sz w:val="24"/>
        </w:rPr>
        <w:t>A presente reunião destina-se à audiência pública com a finalidade de instrução do Projeto de Lei da Câmara nº 26, de 1999, que estabelece normas para o uso médico das próteses de silicone, com a presença do Dr. Santos Silva, Secretário-Geral do Conselho de Medicina, representando o Dr. Edison de Oliveira, representante do Conselho, especialmente no que tange à posição do Conselho, com relação às interpretações do art. 46 do Código de Ética Médico – consentimento prévio por escrito – e dos termos médicos para a referência aos procedimentos estéticos, terapêuticos, reparadores e eletivos.</w:t>
      </w:r>
    </w:p>
    <w:p>
      <w:pPr>
        <w:pStyle w:val="Normal"/>
        <w:tabs>
          <w:tab w:val="clear" w:pos="708"/>
          <w:tab w:val="left" w:pos="0" w:leader="none"/>
          <w:tab w:val="left" w:pos="142" w:leader="none"/>
          <w:tab w:val="left" w:pos="709" w:leader="none"/>
        </w:tabs>
        <w:bidi w:val="0"/>
        <w:ind w:firstLine="851"/>
        <w:jc w:val="both"/>
        <w:rPr/>
      </w:pPr>
      <w:r>
        <w:rPr>
          <w:sz w:val="24"/>
        </w:rPr>
        <w:t>Antes de fazer comentários iniciais a respeito da audiência pública, vou ler o requerimento encaminhado pelo Senador Hugo Napoleão, Líder do PFL no Senado:</w:t>
      </w:r>
    </w:p>
    <w:p>
      <w:pPr>
        <w:pStyle w:val="Normal"/>
        <w:tabs>
          <w:tab w:val="clear" w:pos="708"/>
          <w:tab w:val="left" w:pos="0" w:leader="none"/>
          <w:tab w:val="left" w:pos="142" w:leader="none"/>
          <w:tab w:val="left" w:pos="709" w:leader="none"/>
        </w:tabs>
        <w:bidi w:val="0"/>
        <w:ind w:firstLine="851"/>
        <w:jc w:val="both"/>
        <w:rPr/>
      </w:pPr>
      <w:r>
        <w:rPr>
          <w:sz w:val="24"/>
        </w:rPr>
        <w:t>"Sr. Presidente, indico, nos termos regimentais, a Senadora Maria do Carmo Alves para substituir o Senador Geraldo Althoff na Subcomissão Permanente do Idoso da Comissão de Assuntos Sociais.</w:t>
      </w:r>
    </w:p>
    <w:p>
      <w:pPr>
        <w:pStyle w:val="Normal"/>
        <w:tabs>
          <w:tab w:val="clear" w:pos="708"/>
          <w:tab w:val="left" w:pos="0" w:leader="none"/>
          <w:tab w:val="left" w:pos="142" w:leader="none"/>
          <w:tab w:val="left" w:pos="709" w:leader="none"/>
        </w:tabs>
        <w:bidi w:val="0"/>
        <w:ind w:firstLine="851"/>
        <w:jc w:val="both"/>
        <w:rPr/>
      </w:pPr>
      <w:r>
        <w:rPr>
          <w:sz w:val="24"/>
        </w:rPr>
        <w:t>Atenciosamente, Senador Hugo Napoleão.</w:t>
      </w:r>
    </w:p>
    <w:p>
      <w:pPr>
        <w:pStyle w:val="Normal"/>
        <w:tabs>
          <w:tab w:val="clear" w:pos="708"/>
          <w:tab w:val="left" w:pos="0" w:leader="none"/>
          <w:tab w:val="left" w:pos="142" w:leader="none"/>
          <w:tab w:val="left" w:pos="709" w:leader="none"/>
        </w:tabs>
        <w:bidi w:val="0"/>
        <w:ind w:firstLine="851"/>
        <w:jc w:val="both"/>
        <w:rPr/>
      </w:pPr>
      <w:r>
        <w:rPr>
          <w:sz w:val="24"/>
        </w:rPr>
        <w:t>A S. Exª o Sr. Senador Romeu Tuma, Presidente da Comissão de Assuntos Sociais."</w:t>
      </w:r>
    </w:p>
    <w:p>
      <w:pPr>
        <w:pStyle w:val="Normal"/>
        <w:tabs>
          <w:tab w:val="clear" w:pos="708"/>
          <w:tab w:val="left" w:pos="0" w:leader="none"/>
          <w:tab w:val="left" w:pos="142" w:leader="none"/>
          <w:tab w:val="left" w:pos="709" w:leader="none"/>
        </w:tabs>
        <w:bidi w:val="0"/>
        <w:ind w:firstLine="851"/>
        <w:jc w:val="both"/>
        <w:rPr/>
      </w:pPr>
      <w:r>
        <w:rPr>
          <w:sz w:val="24"/>
        </w:rPr>
        <w:t xml:space="preserve">Dr. Rubens dos Santos Silva, é para nós uma satisfação recebê-lo nesta Comissão. Este é um assunto extremamente polêmico e recheado de controvérsias pelo mundo afora e não conseguimos esgotá-lo em três audiências públicas já realizadas. Uma, na fase inicial da elaboração do projeto e duas mais recentemente, na semana passada, por solicitação de vários Senadores que entenderam ser necessários ouvir aqui novamente vários especialistas representantes de dermatologistas, cirurgiões plásticos, cirurgiões estéticos. Achei por bem também convidar o Conselho Geral de Medicina para contribuir nessa nossa audiência pública, na nossa análise desse projeto importante que proíbe o uso de silicone no organismo humano e estabelece normas para as próteses. Queremos ouvir o Conselho no que diz respeito ao termo de consentimento livre e esclarecido e, também, algumas terminologias médicas que também constam do projeto e que podem levar a interpretação dúbia, fugindo do objetivo ideal do relator ao estabelecer relação com esses termos. </w:t>
      </w:r>
    </w:p>
    <w:p>
      <w:pPr>
        <w:pStyle w:val="Normal"/>
        <w:tabs>
          <w:tab w:val="clear" w:pos="708"/>
          <w:tab w:val="left" w:pos="0" w:leader="none"/>
          <w:tab w:val="left" w:pos="142" w:leader="none"/>
          <w:tab w:val="left" w:pos="709" w:leader="none"/>
        </w:tabs>
        <w:bidi w:val="0"/>
        <w:ind w:firstLine="851"/>
        <w:jc w:val="both"/>
        <w:rPr/>
      </w:pPr>
      <w:r>
        <w:rPr>
          <w:sz w:val="24"/>
        </w:rPr>
        <w:t xml:space="preserve">Trata-se da questão da separação entre terapêutico, estético, reparador e, também, procedimento eletivo. Se essas terminologias são oficialmente reconhecidas pelo Conselho Federal de Medicina, qual o limite de cada termo desses, a sua correlação com os demais e como estabelecer o termo correto no texto do projeto, sobretudo quando se refere a um procedimento estético, por exemplo, em que os cirurgiões plásticos entendem que deva ser retirada do texto a palavra “estética”, porque é difícil definir o limite entre estético e reparador. </w:t>
      </w:r>
    </w:p>
    <w:p>
      <w:pPr>
        <w:pStyle w:val="Normal"/>
        <w:tabs>
          <w:tab w:val="clear" w:pos="708"/>
          <w:tab w:val="left" w:pos="0" w:leader="none"/>
          <w:tab w:val="left" w:pos="142" w:leader="none"/>
          <w:tab w:val="left" w:pos="709" w:leader="none"/>
        </w:tabs>
        <w:bidi w:val="0"/>
        <w:ind w:firstLine="851"/>
        <w:jc w:val="both"/>
        <w:rPr/>
      </w:pPr>
      <w:r>
        <w:rPr>
          <w:sz w:val="24"/>
        </w:rPr>
        <w:t>No mesmo sentido, os dermatologistas entendem que é difícil separar também os termos "terapêuticos e reparador", que em muitas ocasiões o procedimento que possa parecer reparador tem um fim terapêutico.</w:t>
      </w:r>
    </w:p>
    <w:p>
      <w:pPr>
        <w:pStyle w:val="Normal"/>
        <w:tabs>
          <w:tab w:val="clear" w:pos="708"/>
          <w:tab w:val="left" w:pos="0" w:leader="none"/>
          <w:tab w:val="left" w:pos="142" w:leader="none"/>
          <w:tab w:val="left" w:pos="709" w:leader="none"/>
        </w:tabs>
        <w:bidi w:val="0"/>
        <w:ind w:firstLine="851"/>
        <w:jc w:val="both"/>
        <w:rPr/>
      </w:pPr>
      <w:r>
        <w:rPr>
          <w:sz w:val="24"/>
        </w:rPr>
        <w:t>Então, queremos ouvir a opinião do Conselho no que concerne também à questão eletiva. A idéia era substituir, no caso do consentimento livre e esclarecido, "estético" por "eletivo". Ou seja, em vez de exigir o termo de consentimento livre para os procedimentos médicos de caráter estéticos,    substituiríamos a palavra "estético" por "eletivo", excluindo as urgências e emergências da exigência do termo de consentimento.</w:t>
      </w:r>
    </w:p>
    <w:p>
      <w:pPr>
        <w:pStyle w:val="Normal"/>
        <w:tabs>
          <w:tab w:val="clear" w:pos="708"/>
          <w:tab w:val="left" w:pos="0" w:leader="none"/>
          <w:tab w:val="left" w:pos="142" w:leader="none"/>
          <w:tab w:val="left" w:pos="709" w:leader="none"/>
        </w:tabs>
        <w:bidi w:val="0"/>
        <w:ind w:firstLine="851"/>
        <w:jc w:val="both"/>
        <w:rPr/>
      </w:pPr>
      <w:r>
        <w:rPr>
          <w:sz w:val="24"/>
        </w:rPr>
        <w:t xml:space="preserve">Quanto ao art. 46 do Código de Ética, algumas dúvidas permeiam os debates nesta Comissão. Por exemplo, qual seria a interpretação correta do Conselho a respeito desse artigo que estabelece ser vedado ao médico efetuar qualquer procedimento, sem o esclarecimento e o consentimento prévio do paciente ou de seu responsável legal, salvo em iminente perigo de vida? Há meios, no entendimento do Conselho Federal de Medicina, para que esse consentimento prévio seja assegurado e constatado sem que seja efetivado por escrito? Há outras formas de fazê-lo? O Conselho Federal de Medicina aceita como fato concreto a constatação de um consentimento prévio de determinado paciente para um dito procedimento médico sem que seja feito por escrito? Basicamente são essas nossas dúvidas. </w:t>
      </w:r>
    </w:p>
    <w:p>
      <w:pPr>
        <w:pStyle w:val="Normal"/>
        <w:tabs>
          <w:tab w:val="clear" w:pos="708"/>
          <w:tab w:val="left" w:pos="0" w:leader="none"/>
          <w:tab w:val="left" w:pos="142" w:leader="none"/>
          <w:tab w:val="left" w:pos="709" w:leader="none"/>
        </w:tabs>
        <w:bidi w:val="0"/>
        <w:ind w:firstLine="851"/>
        <w:jc w:val="both"/>
        <w:rPr/>
      </w:pPr>
      <w:r>
        <w:rPr>
          <w:sz w:val="24"/>
        </w:rPr>
        <w:t>Eu gostaria de contar com a contribuição do Conselho Federal de Medicina e de V. Sª, Sr. Rubens Silva, que tem plena liberdade para fazer uma abordagem mais ampla até mesmo sobre outros aspectos do projeto, para discorrer sobre sua definição pessoal e fazer sua melhor análise.</w:t>
      </w:r>
    </w:p>
    <w:p>
      <w:pPr>
        <w:pStyle w:val="Normal"/>
        <w:tabs>
          <w:tab w:val="clear" w:pos="708"/>
          <w:tab w:val="left" w:pos="0" w:leader="none"/>
          <w:tab w:val="left" w:pos="142" w:leader="none"/>
          <w:tab w:val="left" w:pos="709" w:leader="none"/>
        </w:tabs>
        <w:bidi w:val="0"/>
        <w:ind w:firstLine="851"/>
        <w:jc w:val="both"/>
        <w:rPr/>
      </w:pPr>
      <w:r>
        <w:rPr>
          <w:sz w:val="24"/>
        </w:rPr>
        <w:t>Concedo a palavra ao Dr. Rubens dos Santos Silva.</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DOS SANTOS SILVA </w:t>
      </w:r>
      <w:r>
        <w:rPr>
          <w:sz w:val="24"/>
        </w:rPr>
        <w:t>– Boa noite. Com muito prazer, representamos o Conselho Federal de Medicina nesta Casa Legislativa que tem importância fundamental para o desenvolvimento e o funcionamento da sociedade brasileira. Agradecemos o convite feito ao Conselho pelo Senador Sebastião Rocha, médico interessado não só nas causas que importam à medicina, mas principalmente naquelas que têm o interesse maior da sociedade.</w:t>
      </w:r>
    </w:p>
    <w:p>
      <w:pPr>
        <w:pStyle w:val="Normal"/>
        <w:tabs>
          <w:tab w:val="clear" w:pos="708"/>
          <w:tab w:val="left" w:pos="0" w:leader="none"/>
          <w:tab w:val="left" w:pos="142" w:leader="none"/>
          <w:tab w:val="left" w:pos="709" w:leader="none"/>
        </w:tabs>
        <w:bidi w:val="0"/>
        <w:ind w:firstLine="851"/>
        <w:jc w:val="both"/>
        <w:rPr/>
      </w:pPr>
      <w:r>
        <w:rPr>
          <w:sz w:val="24"/>
        </w:rPr>
        <w:t xml:space="preserve">Em primeiro lugar, informo que lemos a redação atual do projeto feita pelo Senador Sebastião Rocha. O Conselho Federal de Medicina não tem por que demandar em contrário. Para nós, o relatório está bem escrito, assim também o projeto de lei, havendo apenas uma dificuldade de interpretação em relação ao tipo de conhecimento esclarecido e na forma de se incluir essa matéria em lei. </w:t>
      </w:r>
    </w:p>
    <w:p>
      <w:pPr>
        <w:pStyle w:val="Normal"/>
        <w:tabs>
          <w:tab w:val="clear" w:pos="708"/>
          <w:tab w:val="left" w:pos="0" w:leader="none"/>
          <w:tab w:val="left" w:pos="142" w:leader="none"/>
          <w:tab w:val="left" w:pos="709" w:leader="none"/>
        </w:tabs>
        <w:bidi w:val="0"/>
        <w:ind w:firstLine="851"/>
        <w:jc w:val="both"/>
        <w:rPr/>
      </w:pPr>
      <w:r>
        <w:rPr>
          <w:sz w:val="24"/>
        </w:rPr>
        <w:t>Para responder pontualmente as perguntas feitas pelo Senador, é necessária uma explicação a mais objetiva e simples possível para que aqueles que não são médicos entendam como procedemos em relação aos termos utilizados.</w:t>
      </w:r>
    </w:p>
    <w:p>
      <w:pPr>
        <w:pStyle w:val="Normal"/>
        <w:tabs>
          <w:tab w:val="clear" w:pos="708"/>
          <w:tab w:val="left" w:pos="0" w:leader="none"/>
          <w:tab w:val="left" w:pos="142" w:leader="none"/>
          <w:tab w:val="left" w:pos="709" w:leader="none"/>
        </w:tabs>
        <w:bidi w:val="0"/>
        <w:ind w:firstLine="851"/>
        <w:jc w:val="both"/>
        <w:rPr/>
      </w:pPr>
      <w:r>
        <w:rPr>
          <w:sz w:val="24"/>
        </w:rPr>
        <w:t xml:space="preserve">Na questão do termo eletivo, não há nenhuma confusão com outro tipo de abordagem médica a não ser com o procedimento chamado urgente. Em medicina há dois tipos de abordagens em relação ao tempo de atendimento necessário à necessidade apresentada pelo quadro do paciente: uma, que se realize um procedimento pela sua maior premência, que chamamos de urgente, outra, o procedimento eletivo. Os procedimentos de urgência são aqueles que não podem ser postergados, em que o paciente tem de ser atendido imediatamente, logo que possível. Em contraponto, o procedimento eletivo é aquele programado para uma doença, uma patologia para a qual se vai instituir uma terapêutica – no caso cirúrgica – invasiva, uma intervenção programada. Chamamos de eletiva, porque não há urgência em se realizar o procedimento. </w:t>
      </w:r>
    </w:p>
    <w:p>
      <w:pPr>
        <w:pStyle w:val="Normal"/>
        <w:tabs>
          <w:tab w:val="clear" w:pos="708"/>
          <w:tab w:val="left" w:pos="0" w:leader="none"/>
          <w:tab w:val="left" w:pos="142" w:leader="none"/>
          <w:tab w:val="left" w:pos="709" w:leader="none"/>
        </w:tabs>
        <w:bidi w:val="0"/>
        <w:ind w:firstLine="851"/>
        <w:jc w:val="both"/>
        <w:rPr/>
      </w:pPr>
      <w:r>
        <w:rPr>
          <w:sz w:val="24"/>
        </w:rPr>
        <w:t>O contrário do eletivo é o procedimento urgente. Está bem explicado aqui: eletivo é aquele que é programado, não é urgente, que se tem a fazer. Portanto, não haveria necessidade de retirar do texto o termo “eletivo”, que, como estou afirmando, é programado para ser realizado num paciente, em que é marcado o dia e é marcada a hora da intervenção.</w:t>
      </w:r>
    </w:p>
    <w:p>
      <w:pPr>
        <w:pStyle w:val="Normal"/>
        <w:tabs>
          <w:tab w:val="clear" w:pos="708"/>
          <w:tab w:val="left" w:pos="0" w:leader="none"/>
          <w:tab w:val="left" w:pos="142" w:leader="none"/>
          <w:tab w:val="left" w:pos="709" w:leader="none"/>
        </w:tabs>
        <w:bidi w:val="0"/>
        <w:ind w:firstLine="851"/>
        <w:jc w:val="both"/>
        <w:rPr/>
      </w:pPr>
      <w:r>
        <w:rPr>
          <w:sz w:val="24"/>
        </w:rPr>
        <w:t>Entendemos o termo terapêutico como o tratamento. A terapêutica é como se vai tratar, é o que se vai instituir naquele paciente para se debelar o quadro apresentado.</w:t>
      </w:r>
    </w:p>
    <w:p>
      <w:pPr>
        <w:pStyle w:val="Normal"/>
        <w:tabs>
          <w:tab w:val="clear" w:pos="708"/>
          <w:tab w:val="left" w:pos="0" w:leader="none"/>
          <w:tab w:val="left" w:pos="142" w:leader="none"/>
          <w:tab w:val="left" w:pos="709" w:leader="none"/>
        </w:tabs>
        <w:bidi w:val="0"/>
        <w:ind w:firstLine="851"/>
        <w:jc w:val="both"/>
        <w:rPr/>
      </w:pPr>
      <w:r>
        <w:rPr>
          <w:sz w:val="24"/>
        </w:rPr>
        <w:t>O reparador é o que vai reparar um órgão ou membro, uma parte do organismo que está lesada. Essa reparação cirúrgica é terapêutica sim. O termo terapêutico não é confundido e nem é contraditório com o termo reparador, já que se vai reparar algo que está lesado. Alguém sofre uma laceração, um corte, um dano qualquer em seu organismo, que pode ser reparado por meio de um procedimento cirúrgico. Isso é terapêutico. Pode ser perda de massa muscular, por exemplo, agressão ao tecido ósseo. Tudo isso é reparador. Quando ocorre um dano que provoca alguma lesão no organismo, ele vai ser reparado pelo médico. É claro que isso é um procedimento terapêutico, porque vai-se procurar a reparação, a cura, o restabelecimento daquele órgão ou posição do organismo lesado.</w:t>
      </w:r>
    </w:p>
    <w:p>
      <w:pPr>
        <w:pStyle w:val="Normal"/>
        <w:tabs>
          <w:tab w:val="clear" w:pos="708"/>
          <w:tab w:val="left" w:pos="0" w:leader="none"/>
          <w:tab w:val="left" w:pos="142" w:leader="none"/>
          <w:tab w:val="left" w:pos="709" w:leader="none"/>
        </w:tabs>
        <w:bidi w:val="0"/>
        <w:ind w:firstLine="851"/>
        <w:jc w:val="both"/>
        <w:rPr/>
      </w:pPr>
      <w:r>
        <w:rPr>
          <w:sz w:val="24"/>
        </w:rPr>
        <w:t>Em relação ao termo estético, temos de aprofundar um pouco a discussão, porque alguns podem entender que o estético também é terapêutico. Há também uma outra interpretação, a de que o estético nem sempre é terapêutico.</w:t>
      </w:r>
    </w:p>
    <w:p>
      <w:pPr>
        <w:pStyle w:val="Normal"/>
        <w:tabs>
          <w:tab w:val="clear" w:pos="708"/>
          <w:tab w:val="left" w:pos="0" w:leader="none"/>
          <w:tab w:val="left" w:pos="142" w:leader="none"/>
          <w:tab w:val="left" w:pos="709" w:leader="none"/>
        </w:tabs>
        <w:bidi w:val="0"/>
        <w:ind w:firstLine="851"/>
        <w:jc w:val="both"/>
        <w:rPr/>
      </w:pPr>
      <w:r>
        <w:rPr>
          <w:sz w:val="24"/>
        </w:rPr>
        <w:t xml:space="preserve">O estético é para modificar a forma, para melhorar a forma. Ele pode ser sim terapêutico quando aquilo que alguém julga que o está prejudicando do ponto de vista corporal, no seu modo de se apresentar ao mundo exterior, é alguma deformidade, é algo que não esteja sintonizado com seu desejo, com seu objetivo de aparecer melhor. Evidentemente, também nas lesões, principalmente naquelas em que a cirurgia plástica tem intervenções, nas lesões corporais, nas quais se vai fazer uma reparação, acaba havendo o elemento estético, porque se vai melhorar a forma apresentada pela porção lesada do organismo. </w:t>
      </w:r>
    </w:p>
    <w:p>
      <w:pPr>
        <w:pStyle w:val="Normal"/>
        <w:tabs>
          <w:tab w:val="clear" w:pos="708"/>
          <w:tab w:val="left" w:pos="0" w:leader="none"/>
          <w:tab w:val="left" w:pos="142" w:leader="none"/>
          <w:tab w:val="left" w:pos="709" w:leader="none"/>
        </w:tabs>
        <w:bidi w:val="0"/>
        <w:ind w:firstLine="851"/>
        <w:jc w:val="both"/>
        <w:rPr/>
      </w:pPr>
      <w:r>
        <w:rPr>
          <w:sz w:val="24"/>
        </w:rPr>
        <w:t xml:space="preserve">É uma discussão que deve ser aprofundada, mas há prejuízo na forma como está, porque, no geral, a medicina considera que a intervenção tem    finalidade estética se ela vai melhorar a forma da algum órgão. São cirurgias plásticas estéticas aquelas feitas para melhorar um nariz, um olho, cirurgias de pálpebra, cirurgias também em outras partes do corpo. Isso é estético. Esse é o consenso que temos em medicina. Não podemos nos esquecer de que algumas cirurgias reparadoras    terminarão sendo estéticas, mas por conseqüência. </w:t>
      </w:r>
    </w:p>
    <w:p>
      <w:pPr>
        <w:pStyle w:val="Normal"/>
        <w:tabs>
          <w:tab w:val="clear" w:pos="708"/>
          <w:tab w:val="left" w:pos="0" w:leader="none"/>
          <w:tab w:val="left" w:pos="142" w:leader="none"/>
          <w:tab w:val="left" w:pos="709" w:leader="none"/>
        </w:tabs>
        <w:bidi w:val="0"/>
        <w:ind w:firstLine="851"/>
        <w:jc w:val="both"/>
        <w:rPr/>
      </w:pPr>
      <w:r>
        <w:rPr>
          <w:sz w:val="24"/>
        </w:rPr>
        <w:t xml:space="preserve">Alguém que vá se submeter a uma cirurgia para modificar o seu olho, o seu nariz, a sua mama, de acordo com o seu ideal de beleza, para nós estará fazendo uma cirurgia estética, e não reparadora nem terapêutica. </w:t>
      </w:r>
    </w:p>
    <w:p>
      <w:pPr>
        <w:pStyle w:val="Normal"/>
        <w:tabs>
          <w:tab w:val="clear" w:pos="708"/>
          <w:tab w:val="left" w:pos="0" w:leader="none"/>
          <w:tab w:val="left" w:pos="142" w:leader="none"/>
          <w:tab w:val="left" w:pos="709" w:leader="none"/>
        </w:tabs>
        <w:bidi w:val="0"/>
        <w:ind w:firstLine="851"/>
        <w:jc w:val="both"/>
        <w:rPr/>
      </w:pPr>
      <w:r>
        <w:rPr>
          <w:sz w:val="24"/>
        </w:rPr>
        <w:t>Poderia, no exercício de aprofundamento do raciocínio, ser entendido    como estético e terapêutico aquilo que realmente ocasionasse um dano muito grande. O exemplo mais clássico é quando alguém tem as mamas muito volumosas, e elas atrapalham a sua vida, dão problemas de coluna. Não só a deformidade apresentada, mas também o peso excessivo pode comprometer o funcionamento orgânico. Claro que se trata de cirurgia estética para melhorar a forma das mamas, diminuindo-as, mas também tem a finalidade terapêutica de promover melhor distribuição do peso corporal e favorecer melhor postura física nas atividades. Senador, preliminarmente, era isso que gostaria de dizer em relação a esses termos.</w:t>
      </w:r>
    </w:p>
    <w:p>
      <w:pPr>
        <w:pStyle w:val="Normal"/>
        <w:tabs>
          <w:tab w:val="clear" w:pos="708"/>
          <w:tab w:val="left" w:pos="0" w:leader="none"/>
          <w:tab w:val="left" w:pos="142" w:leader="none"/>
          <w:tab w:val="left" w:pos="709" w:leader="none"/>
        </w:tabs>
        <w:bidi w:val="0"/>
        <w:ind w:firstLine="851"/>
        <w:jc w:val="both"/>
        <w:rPr/>
      </w:pPr>
      <w:r>
        <w:rPr>
          <w:sz w:val="24"/>
        </w:rPr>
        <w:t>Em relação ao consentimento esclarecido, entendemos — neste caso, às vezes, também há confusões — que é algo que preconizamos ser a rotina do médico. Sempre que possível, ele deve esclarecer o que vai fazer com a pessoa, se vai instituir algum tratamento clínico ou cirúrgico. Ele tem o dever de esclarecer todas as conseqüências e resultados que julga que poderão ocorrer no organismo em que vai instituir o tratamento. Essa questão passa pela honestidade da relação entre médico e paciente, o pilar da medicina. O cidadão tem todo o direito de saber o que vai ser feito consigo, desde um simples exame até uma cirurgia. É um direito do cidadão, e o médico deve respeitar. É obrigação do médico explicar ao paciente por que pedir o exame, o que a medicação vai promover no organismo, até a cirurgia. Quando o médico for operar, ele tem a obrigação de informar ao paciente o que fará, como fará e as possíveis conseqüências que poderão advir após a cirurgia, inclusive quando houver riscos de alguma seqüela, conseqüência danosa ou menos esperada pelo médico. Conscientemente esclarecido é algo que nem deveria ser discutido. É algo que o médico tem obrigação de fazer, e o paciente tem o direito de saber o que vão fazer com ele. Então, passa por isso. A relação médico/paciente é de muita honestidade e transparência, porque o médico é o único profissional que tem a oportunidade de desnudar por inteiro um ser estranho ao seu mundo, e o paciente se despe em todos os sentidos perante o médico. Ele se submete àquilo que o médico acha que deve fazer com ele. É uma relação de profundo respeito e absoluta confiança. Isso não pode ser quebrado por falta de informação. O médico tem a obrigação de fazer isso e respeitar o direito do paciente. É claro que estão fora as urgências. Quando alguém está passando mal, não há tempo de o médico explicar coisa alguma, não apenas o médico como qualquer cidadão que vai atender alguém em sofrimento agudo. Fora isso, em procedimentos eletivos, que são programados e necessários se fazerem, o médico tem obrigação de assim proceder.</w:t>
      </w:r>
    </w:p>
    <w:p>
      <w:pPr>
        <w:pStyle w:val="Normal"/>
        <w:tabs>
          <w:tab w:val="clear" w:pos="708"/>
          <w:tab w:val="left" w:pos="0" w:leader="none"/>
          <w:tab w:val="left" w:pos="142" w:leader="none"/>
          <w:tab w:val="left" w:pos="709" w:leader="none"/>
        </w:tabs>
        <w:bidi w:val="0"/>
        <w:ind w:firstLine="851"/>
        <w:jc w:val="both"/>
        <w:rPr/>
      </w:pPr>
      <w:r>
        <w:rPr>
          <w:sz w:val="24"/>
        </w:rPr>
        <w:t>Naturalmente, pela grande quantidade de atos médicos realizados e pela imensa multidão de pessoas que se submetem a eles, evidentemente seria impraticável a existência de um documento dizendo o que ocorre. Na rotina da atividade médica, há um consentimento, um contrato tácito, que leva a confiança para que o paciente, ouvindo a explicação do médico, concorde em se submeter aos atos médicos.</w:t>
      </w:r>
    </w:p>
    <w:p>
      <w:pPr>
        <w:pStyle w:val="TextBody"/>
        <w:bidi w:val="0"/>
        <w:ind w:firstLine="851"/>
        <w:rPr/>
      </w:pPr>
      <w:r>
        <w:rPr>
          <w:rFonts w:ascii="Times New Roman" w:hAnsi="Times New Roman"/>
        </w:rPr>
        <w:t>Neste caso específico – implantação de prótese –, o médico tem o dever, sim, de esclarecer, o mais detalhadamente possível, tudo o que vai fazer e poderá advir do procedimento quando realizado. Seria de bom tom que o consentimento fosse esclarecido, porque não se trata, simplesmente, de reduzir uma fratura, não é fazer uma sutura superficial; é colocar no organismo algo que lhe é estranho. É um componente inerte? Sim. Não há risco de aquilo provocar uma infecção, por exemplo, ou uma reação orgânica indesejável? Sim. Mas o médico tem o dever, a obrigação de fazer com que a pessoa saiba disso e com que não paire nenhuma dúvida sobre o que poderá ocorrer. E mais: o médico deve esclarecer que essas próteses também darão um tipo de forma e de volume diferente do existente antes da cirurgia. O médico tem o dever de informar isso, e a pessoa tem o direito inalienável de saber que poderá não ficar da forma esperada.</w:t>
      </w:r>
    </w:p>
    <w:p>
      <w:pPr>
        <w:pStyle w:val="TextBody"/>
        <w:bidi w:val="0"/>
        <w:ind w:firstLine="851"/>
        <w:rPr/>
      </w:pPr>
      <w:r>
        <w:rPr>
          <w:rFonts w:ascii="Times New Roman" w:hAnsi="Times New Roman"/>
        </w:rPr>
        <w:t>Aí vem aquele outro embasamento da Medicina: de que essa atividade não pode ser vista como uma atividade de fim, mas sim como uma atividade de meio. O médico não pode prometer que a pessoa ficará da maneira que deseja. Ele tem, sim, a obrigação de fazer o possível, utilizando o melhor da sua capacidade técnica e dos meios à sua disposição, para que o resultado seja benfazejo, com o qual o cliente saia satisfeito. Mas o médico deve sempre dizer que aquilo poderá não ocorrer.</w:t>
      </w:r>
    </w:p>
    <w:p>
      <w:pPr>
        <w:pStyle w:val="TextBody"/>
        <w:bidi w:val="0"/>
        <w:ind w:firstLine="851"/>
        <w:rPr/>
      </w:pPr>
      <w:r>
        <w:rPr>
          <w:rFonts w:ascii="Times New Roman" w:hAnsi="Times New Roman"/>
        </w:rPr>
        <w:t>A Medicina é uma atividade humana e de ciências, algumas exatas, outras inexatas. Esse conjunto de conhecimentos e de atividades de intervenção, de perícia, isso tudo é muito complexo, e não se pode prometer um resultado perfeito. O médico tem o dever de fazer o possível para tanto.</w:t>
      </w:r>
    </w:p>
    <w:p>
      <w:pPr>
        <w:pStyle w:val="TextBody"/>
        <w:bidi w:val="0"/>
        <w:ind w:firstLine="851"/>
        <w:rPr/>
      </w:pPr>
      <w:r>
        <w:rPr>
          <w:rFonts w:ascii="Times New Roman" w:hAnsi="Times New Roman"/>
        </w:rPr>
        <w:t>Pelo pensamento do Conselho Regional de Medicina, dos Conselhos Regionais, dos profissionais com os quais temos contato diariamente há muito tempo, creio que, para determinados procedimentos, deve haver um consentimento, sim. Esclarecido o assunto, assina-se um documento para constar no prontuário, a fim de que não reste dúvida depois, para que possa haver uma possível apuração de imperícia, se for o caso, se alguém assim acusar.</w:t>
      </w:r>
    </w:p>
    <w:p>
      <w:pPr>
        <w:pStyle w:val="TextBody"/>
        <w:bidi w:val="0"/>
        <w:ind w:firstLine="851"/>
        <w:rPr/>
      </w:pPr>
      <w:r>
        <w:rPr>
          <w:rFonts w:ascii="Times New Roman" w:hAnsi="Times New Roman"/>
        </w:rPr>
        <w:t>Assim, o médico também estará amarrado na implicação de que deverá intervir novamente em caso de insucesso parcial, quando melhor adequará o procedimento que não deu certo na primeira tentativa. Mas, para isso, o cliente deve saber de absolutamente tudo que poderá ocorrer. O médico tem essa obrigação, e penso que isso deve constar no prontuário. Deve ficar registrado e arquivado no hospital, à disposição do cliente e da Justiça, quando for o caso, o procedimento adotado. O médico estará, assim, amparado, porque estará comprovado que ele esclareceu o paciente, que estará ali afirmando que sabia do procedimento a que seria submetido.</w:t>
      </w:r>
    </w:p>
    <w:p>
      <w:pPr>
        <w:pStyle w:val="Normal"/>
        <w:tabs>
          <w:tab w:val="clear" w:pos="708"/>
          <w:tab w:val="left" w:pos="0" w:leader="none"/>
          <w:tab w:val="left" w:pos="142" w:leader="none"/>
          <w:tab w:val="left" w:pos="709" w:leader="none"/>
        </w:tabs>
        <w:bidi w:val="0"/>
        <w:ind w:firstLine="851"/>
        <w:jc w:val="both"/>
        <w:rPr/>
      </w:pPr>
      <w:r>
        <w:rPr>
          <w:sz w:val="24"/>
        </w:rPr>
        <w:t>Por ora, é só.</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Agradeço ao Dr. Rubens dos Santos Silva pela grande contribuição que trouxe ao nosso trabalho. Poucas dúvidas restam, mas eu gostaria de ressaltar algumas afirmações do Dr. Rubens.</w:t>
      </w:r>
    </w:p>
    <w:p>
      <w:pPr>
        <w:pStyle w:val="Normal"/>
        <w:tabs>
          <w:tab w:val="clear" w:pos="708"/>
          <w:tab w:val="left" w:pos="0" w:leader="none"/>
          <w:tab w:val="left" w:pos="142" w:leader="none"/>
          <w:tab w:val="left" w:pos="709" w:leader="none"/>
        </w:tabs>
        <w:bidi w:val="0"/>
        <w:ind w:firstLine="851"/>
        <w:jc w:val="both"/>
        <w:rPr/>
      </w:pPr>
      <w:r>
        <w:rPr>
          <w:sz w:val="24"/>
        </w:rPr>
        <w:t>Algumas perguntas que farei têm respostas óbvias, mas, de forma muito objetiva, Dr. Rubens, gostaria de lhe perguntar o seguinte: o entendimento do Conselho Federal de Medicina – em nome do qual V. Sª fala, certamente num exame prévio do Conselho sobre esse assunto – é de que o consentimento prévio que consta no Código de Ética Médico deve ser feito por escrito? O Conselho não admite outra forma de constatação de que o paciente consentiu determinado ato médico, caso não seja por escrito, ou há alguma outra forma de constatar que houve o consentimento prévio do paciente?</w:t>
      </w:r>
    </w:p>
    <w:p>
      <w:pPr>
        <w:pStyle w:val="Normal"/>
        <w:tabs>
          <w:tab w:val="clear" w:pos="708"/>
          <w:tab w:val="left" w:pos="0" w:leader="none"/>
          <w:tab w:val="left" w:pos="142" w:leader="none"/>
          <w:tab w:val="left" w:pos="709" w:leader="none"/>
        </w:tabs>
        <w:bidi w:val="0"/>
        <w:ind w:firstLine="851"/>
        <w:jc w:val="both"/>
        <w:rPr/>
      </w:pPr>
      <w:r>
        <w:rPr>
          <w:b/>
          <w:sz w:val="24"/>
        </w:rPr>
        <w:t>O SR. RUBENS DOS SANTOS SILVA</w:t>
      </w:r>
      <w:r>
        <w:rPr>
          <w:sz w:val="24"/>
        </w:rPr>
        <w:t xml:space="preserve"> – No caso específico da prótes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Sim.</w:t>
      </w:r>
    </w:p>
    <w:p>
      <w:pPr>
        <w:pStyle w:val="Normal"/>
        <w:tabs>
          <w:tab w:val="clear" w:pos="708"/>
          <w:tab w:val="left" w:pos="0" w:leader="none"/>
          <w:tab w:val="left" w:pos="142" w:leader="none"/>
          <w:tab w:val="left" w:pos="709" w:leader="none"/>
        </w:tabs>
        <w:bidi w:val="0"/>
        <w:ind w:firstLine="851"/>
        <w:jc w:val="both"/>
        <w:rPr/>
      </w:pPr>
      <w:r>
        <w:rPr>
          <w:b/>
          <w:sz w:val="24"/>
        </w:rPr>
        <w:t>O SR. RUBENS DOS SANTOS SILVA</w:t>
      </w:r>
      <w:r>
        <w:rPr>
          <w:sz w:val="24"/>
        </w:rPr>
        <w:t xml:space="preserve"> – No caso específico da prótese, recomendamos que o consentimento livre e esclarecido conste do prontuári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Por escrito?</w:t>
      </w:r>
    </w:p>
    <w:p>
      <w:pPr>
        <w:pStyle w:val="Normal"/>
        <w:tabs>
          <w:tab w:val="clear" w:pos="708"/>
          <w:tab w:val="left" w:pos="0" w:leader="none"/>
          <w:tab w:val="left" w:pos="142" w:leader="none"/>
          <w:tab w:val="left" w:pos="709" w:leader="none"/>
        </w:tabs>
        <w:bidi w:val="0"/>
        <w:ind w:firstLine="851"/>
        <w:jc w:val="both"/>
        <w:rPr/>
      </w:pPr>
      <w:r>
        <w:rPr>
          <w:b/>
          <w:sz w:val="24"/>
        </w:rPr>
        <w:t>O SR. RUBENS DOS SANTOS SILVA</w:t>
      </w:r>
      <w:r>
        <w:rPr>
          <w:sz w:val="24"/>
        </w:rPr>
        <w:t xml:space="preserve"> – Por escri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Com a assinatura do paciente?</w:t>
      </w:r>
    </w:p>
    <w:p>
      <w:pPr>
        <w:pStyle w:val="Normal"/>
        <w:tabs>
          <w:tab w:val="clear" w:pos="708"/>
          <w:tab w:val="left" w:pos="0" w:leader="none"/>
          <w:tab w:val="left" w:pos="142" w:leader="none"/>
          <w:tab w:val="left" w:pos="709" w:leader="none"/>
        </w:tabs>
        <w:bidi w:val="0"/>
        <w:ind w:firstLine="851"/>
        <w:jc w:val="both"/>
        <w:rPr/>
      </w:pPr>
      <w:r>
        <w:rPr>
          <w:b/>
          <w:sz w:val="24"/>
        </w:rPr>
        <w:t>O SR. RUBENS DOS SANTOS SILVA</w:t>
      </w:r>
      <w:r>
        <w:rPr>
          <w:sz w:val="24"/>
        </w:rPr>
        <w:t xml:space="preserve"> – Com a assinatura do paciente ou do seu responsável, se for necessário, como, por exemplo, no caso de a pessoa envolvida ser um menor ou alguém incapaz mentalmente ou até mesmo no caso de uma cirurgia em que a pessoa esteja com dificuldade, com um déficit de consciência, em que possa não opinar corretamente, o seu responsável legal deverá fazê-lo. Acredito que deve constar no prontuário, registrado, que houve o consentimento esclarecido. A pessoa deverá saber o que irá ocorrer consigo e assinar esse consenti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Muito obrigado. A segunda questão é se, pela experiência do Conselho, o consentimento livre e esclarecido pode servir de atenuante no caso de uma ação, seja junto ao Conselho, seja junto à Justiça. O senhor poderia contribuir com algumas experiências nesse sentido, porque houve algumas manifestações de especialistas, e até de advogados ligados à Sociedade de Cirurgia Plástica, no sentido de que esse consentimento livre, quando assinado, autorizado pelo paciente, de certa forma não atenuaria em nada eventuais penalidades, eventuais medidas punitivas ou administrativas por parte do órgão fiscalizador ou da Justiça. Gostaria que o senhor contribuísse com a experiência do Conselho.</w:t>
      </w:r>
    </w:p>
    <w:p>
      <w:pPr>
        <w:pStyle w:val="Normal"/>
        <w:tabs>
          <w:tab w:val="clear" w:pos="708"/>
          <w:tab w:val="left" w:pos="0" w:leader="none"/>
          <w:tab w:val="left" w:pos="142" w:leader="none"/>
          <w:tab w:val="left" w:pos="709" w:leader="none"/>
        </w:tabs>
        <w:bidi w:val="0"/>
        <w:ind w:firstLine="851"/>
        <w:jc w:val="both"/>
        <w:rPr/>
      </w:pPr>
      <w:r>
        <w:rPr>
          <w:sz w:val="24"/>
        </w:rPr>
        <w:t xml:space="preserve">Antes, porém, gostaria de registrar a presença do Senador Carlos Patrocínio, que tem acompanhado de perto esse assunto, e de informar a S. Exª que, nas palavras do Dr. Rubens dos Santos Silva, Secretário-Geral do Conselho Federal de Medicina </w:t>
        <w:noBreakHyphen/>
        <w:t xml:space="preserve"> que representa, portanto, a interpretação do Conselho Federal de Medicina </w:t>
        <w:noBreakHyphen/>
        <w:t xml:space="preserve">, neste caso específico do uso do silicone, o Conselho recomenda que o consentimento seja por escrito, assinado pelo paciente, constando, portanto, do seu prontuário. O Dr. Rubens acabou de nos confirmar isso. </w:t>
      </w:r>
    </w:p>
    <w:p>
      <w:pPr>
        <w:pStyle w:val="Normal"/>
        <w:tabs>
          <w:tab w:val="clear" w:pos="708"/>
          <w:tab w:val="left" w:pos="0" w:leader="none"/>
          <w:tab w:val="left" w:pos="142" w:leader="none"/>
          <w:tab w:val="left" w:pos="709" w:leader="none"/>
        </w:tabs>
        <w:bidi w:val="0"/>
        <w:ind w:firstLine="851"/>
        <w:jc w:val="both"/>
        <w:rPr/>
      </w:pPr>
      <w:r>
        <w:rPr>
          <w:sz w:val="24"/>
        </w:rPr>
        <w:t>V. Exª, Senador, poderá tirar qualquer dúvida, mas também terá, no futuro, acesso, certamente, às notas taquigráficas.</w:t>
      </w:r>
    </w:p>
    <w:p>
      <w:pPr>
        <w:pStyle w:val="Normal"/>
        <w:tabs>
          <w:tab w:val="clear" w:pos="708"/>
          <w:tab w:val="left" w:pos="0" w:leader="none"/>
          <w:tab w:val="left" w:pos="142" w:leader="none"/>
          <w:tab w:val="left" w:pos="709" w:leader="none"/>
        </w:tabs>
        <w:bidi w:val="0"/>
        <w:ind w:firstLine="851"/>
        <w:jc w:val="both"/>
        <w:rPr/>
      </w:pPr>
      <w:r>
        <w:rPr>
          <w:sz w:val="24"/>
        </w:rPr>
        <w:t>Apresentei agora ao Dr. Rubens o questionamento sobre se o consentimento, de alguma forma, pode ou não atenuar a culpa do médico em qualquer 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DOS SANTOS SILVA – </w:t>
      </w:r>
      <w:r>
        <w:rPr>
          <w:sz w:val="24"/>
        </w:rPr>
        <w:t xml:space="preserve">Temos de separar as coisas. O consentimento livre e esclarecido do paciente é uma obrigação do médico. Deve fazer parte da sua rotina, em qualquer procedimento médico. É claro que, rotineiramente, há um consentimento tácito, já que é o paciente que procura o médico para tratar daquele problema. Nesses casos de inclusão, da prótese, somos favoráveis a que haja o consentimento livre e esclarecido. Isso tem de ser separado da responsabilidade médica, porque, no consentimento livre e esclarecido, não estamos impondo responsabilidades. Estamos dizendo que as partes, o médico e o seu cliente, resolveram fazer um procedimento. Um, submeter-se; e o outro, realizar aquele procedimento. É um tipo de contrato em que as pessoas vão se aproximar para obter um determinado resultado. </w:t>
      </w:r>
    </w:p>
    <w:p>
      <w:pPr>
        <w:pStyle w:val="Normal"/>
        <w:tabs>
          <w:tab w:val="clear" w:pos="708"/>
          <w:tab w:val="left" w:pos="0" w:leader="none"/>
          <w:tab w:val="left" w:pos="142" w:leader="none"/>
          <w:tab w:val="left" w:pos="709" w:leader="none"/>
        </w:tabs>
        <w:bidi w:val="0"/>
        <w:ind w:firstLine="851"/>
        <w:jc w:val="both"/>
        <w:rPr/>
      </w:pPr>
      <w:r>
        <w:rPr>
          <w:sz w:val="24"/>
        </w:rPr>
        <w:t>Isso não tem nada a ver com a responsabilidade. O cliente pode dizer: “Muito bem, sei que vai ser implantada uma prótese, que vai ficar assim, assado; depois de tantos anos, devem ser feitas revisões periódicas; após dez anos, é bom que se troque essa prótese. Estou sabendo disso tudo”. O médico, porém, não está isento da sua responsabilidade em caso, por exemplo, de imperícia, ou de negligência em um pós-operatório.</w:t>
      </w:r>
    </w:p>
    <w:p>
      <w:pPr>
        <w:pStyle w:val="Normal"/>
        <w:tabs>
          <w:tab w:val="clear" w:pos="708"/>
          <w:tab w:val="left" w:pos="0" w:leader="none"/>
          <w:tab w:val="left" w:pos="142" w:leader="none"/>
          <w:tab w:val="left" w:pos="709" w:leader="none"/>
        </w:tabs>
        <w:bidi w:val="0"/>
        <w:ind w:firstLine="851"/>
        <w:jc w:val="both"/>
        <w:rPr/>
      </w:pPr>
      <w:r>
        <w:rPr>
          <w:sz w:val="24"/>
        </w:rPr>
        <w:t xml:space="preserve">Por isso, entendemos que esse consentimento prévio esclarecido não pode isentar nem minimizar qualquer falta do médico nesse aspecto. Já vimos alguns tipos de julgamento. Não é apenas doutrina, mas lógica e bom senso. Se o médico tem o consentimento do paciente para realizar determinado procedimento, mas o realiza mal, tem de ser apenado. Seria um salvo-conduto perigosíssimo. Então, o paciente, ao permitir ao médico realizar o procedimento, já o absolveria de qualquer culpa no caso de ele não cuidar bem desse paciente? A Medicina não tem a obrigação de curar, mas tem a obrigação de bem assistir. O médico é obrigado a assistir o paciente. Ele não tem a obrigação de curar, porque não depende somente dele. O médico é um dos fatores que levam à cura. Sem dúvida, é o fator mais importante, pois é quem vai intervir, mas não é o único. Não podemos querer que um médico vá fazer um procedimento, tendo já um salvo-conduto, uma pré-absolvição de que estará tudo bem. Se houver algum dano à saúde da pessoa por uma negligência – por exemplo, porque não cuidou bem do pós-operatório, digamos assim, ou porque houve um erro técnico grave –, o médico estaria isento? Não concordamos com isso. </w:t>
      </w:r>
    </w:p>
    <w:p>
      <w:pPr>
        <w:pStyle w:val="Normal"/>
        <w:tabs>
          <w:tab w:val="clear" w:pos="708"/>
          <w:tab w:val="left" w:pos="0" w:leader="none"/>
          <w:tab w:val="left" w:pos="142" w:leader="none"/>
          <w:tab w:val="left" w:pos="709" w:leader="none"/>
        </w:tabs>
        <w:bidi w:val="0"/>
        <w:ind w:firstLine="851"/>
        <w:jc w:val="both"/>
        <w:rPr/>
      </w:pPr>
      <w:r>
        <w:rPr>
          <w:sz w:val="24"/>
        </w:rPr>
        <w:t>O Conselho Federal de Medicina entende que tem que ser separado: o consentimento é o contrato escrito em que as pessoas estão cientes do que vai acontecer, mas a responsabilidade do procedimento médico e as suas conseqüências – se ele tiver algum tipo de culpa –, isso tem que ser apurado. Então, não há isenção, não concordamos que esse consentimento absolva previamente o médico de qualquer erro que ele cometa e cause dano à saúde da pesso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Sebastião Rocha) – Agradeço mais uma vez ao Dr. Rubens dos Santos Silva e manifesto que a nossa interpretação é coincidente nesse aspecto de que o consentimento não isenta o médico da responsabilidade nos casos de omissão, negligência, imprudência etc. </w:t>
      </w:r>
    </w:p>
    <w:p>
      <w:pPr>
        <w:pStyle w:val="Normal"/>
        <w:tabs>
          <w:tab w:val="clear" w:pos="708"/>
          <w:tab w:val="left" w:pos="0" w:leader="none"/>
          <w:tab w:val="left" w:pos="142" w:leader="none"/>
          <w:tab w:val="left" w:pos="709" w:leader="none"/>
        </w:tabs>
        <w:bidi w:val="0"/>
        <w:ind w:firstLine="851"/>
        <w:jc w:val="both"/>
        <w:rPr/>
      </w:pPr>
      <w:r>
        <w:rPr>
          <w:sz w:val="24"/>
        </w:rPr>
        <w:t>Eu só queria estender um pouco mais o debate sobre esse assunto, alertando, no entanto, Dr. Rubens dos Santos Silva, que V. Sª não tem nenhuma obrigação de responder, inclusive porque são temas que estou trazendo de improviso, aproveitando sua experiência e a experiência do Conselho Federal de Medicina. Se houver alguma necessidade de complementar depois também por escrito ou alguma dúvida, V. Sª fique à vontade.</w:t>
      </w:r>
    </w:p>
    <w:p>
      <w:pPr>
        <w:pStyle w:val="Normal"/>
        <w:tabs>
          <w:tab w:val="clear" w:pos="708"/>
          <w:tab w:val="left" w:pos="0" w:leader="none"/>
          <w:tab w:val="left" w:pos="142" w:leader="none"/>
          <w:tab w:val="left" w:pos="709" w:leader="none"/>
        </w:tabs>
        <w:bidi w:val="0"/>
        <w:ind w:firstLine="851"/>
        <w:jc w:val="both"/>
        <w:rPr/>
      </w:pPr>
      <w:r>
        <w:rPr>
          <w:sz w:val="24"/>
        </w:rPr>
        <w:t>Tenho, como disse, essa mesma interpretação de que, do ponto de vista do procedimento médico, do ato médico, o consentimento não isenta porque a responsabilidade está inerente ao ato médico em si, e não à questão do produto. Agora, se, eventualmente, houver algum problema constatado ou que se possa constatar no futuro de que o produto em si – silicone –, a respeito do qual hoje há praticamente quase estabelecido um consenso – e coloco esse quase porque o FDA (Food &amp; Drug Administration)* dos Estados Unidos ainda considera um grau de risco, por mais que seja pequeno, mas ainda considera um grau de risco sistêmico. Então, não posso, da minha parte, pelo estudos que tenho sobre a matéria, considerar que já seja consenso internacional ou mundial que o silicone não provoca danos à distância.</w:t>
      </w:r>
    </w:p>
    <w:p>
      <w:pPr>
        <w:pStyle w:val="Normal"/>
        <w:tabs>
          <w:tab w:val="clear" w:pos="708"/>
          <w:tab w:val="left" w:pos="0" w:leader="none"/>
          <w:tab w:val="left" w:pos="142" w:leader="none"/>
          <w:tab w:val="left" w:pos="709" w:leader="none"/>
        </w:tabs>
        <w:bidi w:val="0"/>
        <w:ind w:firstLine="851"/>
        <w:jc w:val="both"/>
        <w:rPr/>
      </w:pPr>
      <w:r>
        <w:rPr>
          <w:sz w:val="24"/>
        </w:rPr>
        <w:t>Então, fazendo também uma conjectura – e talvez por isso seja mais difícil chegarmos a um entendimento ou a uma resposta mais concreta –, suponhamos que no futuro surja uma evidência de que a prótese de silicone ou o silicone implantado provoca realmente algum dano mais sério ao organismo. Nesse caso, o médico seria, de alguma forma, co-autor ou poderia ser denunciado também como réu em um processo, ou a responsabilidade seria mais do fabricante ou da própria agência, no caso do Brasil, da Anvisa (Agência Nacional de Vigilância Sanitária), que registra e que autoriza a comercialização e o implante do produto? Acho que me fiz bem entender e, se V. Sª puder nos ajudar também a compreender um pouco como seria uma circunstância dessa natureza, eu ficaria muito agradecido.</w:t>
      </w:r>
    </w:p>
    <w:p>
      <w:pPr>
        <w:pStyle w:val="Normal"/>
        <w:bidi w:val="0"/>
        <w:ind w:firstLine="851"/>
        <w:jc w:val="both"/>
        <w:rPr/>
      </w:pPr>
      <w:r>
        <w:rPr>
          <w:b/>
          <w:sz w:val="24"/>
        </w:rPr>
        <w:t>O SR. RUBENS DOS SANTOS SILVA</w:t>
      </w:r>
      <w:r>
        <w:rPr>
          <w:sz w:val="24"/>
        </w:rPr>
        <w:t xml:space="preserve"> – Pois não. O Conselho Federal de Medicina tem adotado uma postura de que os procedimentos que ainda não são comprovados em sua eficácia são tidos como experimentais. Então, já há vários exemplos em que o Conselho resolve considerar alguns procedimentos – ultimamente, por exemplo, o </w:t>
      </w:r>
      <w:r>
        <w:rPr>
          <w:b/>
          <w:sz w:val="24"/>
        </w:rPr>
        <w:t>excimer</w:t>
      </w:r>
      <w:r>
        <w:rPr>
          <w:sz w:val="24"/>
        </w:rPr>
        <w:t xml:space="preserve"> </w:t>
      </w:r>
      <w:r>
        <w:rPr>
          <w:b/>
          <w:sz w:val="24"/>
        </w:rPr>
        <w:t>laser</w:t>
      </w:r>
      <w:r>
        <w:rPr>
          <w:sz w:val="24"/>
        </w:rPr>
        <w:t xml:space="preserve">*, na área da Oftalmologia – como experimentais. Aí recomendamos que esses procedimentos só podem ser feitos em hospitais especializados, em hospitais universitários, para maior segurança. </w:t>
      </w:r>
    </w:p>
    <w:p>
      <w:pPr>
        <w:pStyle w:val="Normal"/>
        <w:tabs>
          <w:tab w:val="clear" w:pos="708"/>
          <w:tab w:val="left" w:pos="0" w:leader="none"/>
          <w:tab w:val="left" w:pos="142" w:leader="none"/>
          <w:tab w:val="left" w:pos="709" w:leader="none"/>
        </w:tabs>
        <w:bidi w:val="0"/>
        <w:ind w:firstLine="851"/>
        <w:jc w:val="both"/>
        <w:rPr/>
      </w:pPr>
      <w:r>
        <w:rPr>
          <w:sz w:val="24"/>
        </w:rPr>
        <w:t>Depois que a comunidade científica afeta àquela área comprovar que aquela cirurgia não deve mais ser tida como experimental porque já está comprovada a sua eficácia, então liberamos para que sejam realizadas em outros ambientes.</w:t>
      </w:r>
    </w:p>
    <w:p>
      <w:pPr>
        <w:pStyle w:val="Normal"/>
        <w:tabs>
          <w:tab w:val="clear" w:pos="708"/>
          <w:tab w:val="left" w:pos="0" w:leader="none"/>
          <w:tab w:val="left" w:pos="142" w:leader="none"/>
          <w:tab w:val="left" w:pos="709" w:leader="none"/>
        </w:tabs>
        <w:bidi w:val="0"/>
        <w:ind w:firstLine="851"/>
        <w:jc w:val="both"/>
        <w:rPr/>
      </w:pPr>
      <w:r>
        <w:rPr>
          <w:sz w:val="24"/>
        </w:rPr>
        <w:t>Muito bem. O Conselho Federal de Medicina tem tido uma preocupação – e tem, inclusive, utilizado muito esta Casa e os nossos Parlamentares – de só emitir resolução ou somente se pronunciar em acordo perfeito à Legislação Brasileira.</w:t>
      </w:r>
    </w:p>
    <w:p>
      <w:pPr>
        <w:pStyle w:val="Normal"/>
        <w:tabs>
          <w:tab w:val="clear" w:pos="708"/>
          <w:tab w:val="left" w:pos="0" w:leader="none"/>
          <w:tab w:val="left" w:pos="142" w:leader="none"/>
          <w:tab w:val="left" w:pos="709" w:leader="none"/>
        </w:tabs>
        <w:bidi w:val="0"/>
        <w:ind w:firstLine="851"/>
        <w:jc w:val="both"/>
        <w:rPr/>
      </w:pPr>
      <w:r>
        <w:rPr>
          <w:sz w:val="24"/>
        </w:rPr>
        <w:t>Então, se o Conselho Federal diz publicamente: “não há nenhuma comprovação de que a prótese cause dano”, é porque pode ser feita. Se dizemos isso, segundo o órgão governamental que representa o nosso interesse em relação à saúde pública no que diz respeito à comercialização, fabricação e utilização - a Agência Nacional de Vigilância Sanitária – é porque a Agência diz que aquilo está correto. Isso vale para medicação e outros produtos. É o Estado brasileiro que está dizendo que isso é bom.</w:t>
      </w:r>
    </w:p>
    <w:p>
      <w:pPr>
        <w:pStyle w:val="Normal"/>
        <w:tabs>
          <w:tab w:val="clear" w:pos="708"/>
          <w:tab w:val="left" w:pos="0" w:leader="none"/>
          <w:tab w:val="left" w:pos="142" w:leader="none"/>
          <w:tab w:val="left" w:pos="709" w:leader="none"/>
        </w:tabs>
        <w:bidi w:val="0"/>
        <w:ind w:firstLine="851"/>
        <w:jc w:val="both"/>
        <w:rPr/>
      </w:pPr>
      <w:r>
        <w:rPr>
          <w:sz w:val="24"/>
        </w:rPr>
        <w:t>Ora, se lá na frente, daqui a 10 ou 20 anos, houver uma comprovação real de que tal produto, seja silicone ou um outro qualquer, está causando algum dano, está produzindo algum malefício à saúde, vamos todos ter que rever a nossa posição, tanto a legislação ordinária brasileira como as determinações da Agência Nacional de Vigilância Sanitária e, em um plano bem inferior, o Conselho Federal de Medicina que está ali para atender ao que a legislação do Estado Brasileiro determina.</w:t>
      </w:r>
    </w:p>
    <w:p>
      <w:pPr>
        <w:pStyle w:val="Normal"/>
        <w:tabs>
          <w:tab w:val="clear" w:pos="708"/>
          <w:tab w:val="left" w:pos="0" w:leader="none"/>
          <w:tab w:val="left" w:pos="142" w:leader="none"/>
          <w:tab w:val="left" w:pos="709" w:leader="none"/>
        </w:tabs>
        <w:bidi w:val="0"/>
        <w:ind w:firstLine="851"/>
        <w:jc w:val="both"/>
        <w:rPr/>
      </w:pPr>
      <w:r>
        <w:rPr>
          <w:sz w:val="24"/>
        </w:rPr>
        <w:t>Não podemos entender – é uma interpretação pessoal – que o profissional que executa um ato legal, permitido pela nossa legislação, referendado pela comunidade científica, seja depois apenado, ou seja, posto em uma demanda judicial, ou até ética, em menor escala, porque estava procedendo daquela maneira, quando estava, à época, agindo de acordo com a nossa legislação, com os ditames do pensamento expresso na legislação do Estado Brasileiro.</w:t>
      </w:r>
    </w:p>
    <w:p>
      <w:pPr>
        <w:pStyle w:val="Normal"/>
        <w:tabs>
          <w:tab w:val="clear" w:pos="708"/>
          <w:tab w:val="left" w:pos="0" w:leader="none"/>
          <w:tab w:val="left" w:pos="142" w:leader="none"/>
          <w:tab w:val="left" w:pos="709" w:leader="none"/>
        </w:tabs>
        <w:bidi w:val="0"/>
        <w:ind w:firstLine="851"/>
        <w:jc w:val="both"/>
        <w:rPr/>
      </w:pPr>
      <w:r>
        <w:rPr>
          <w:sz w:val="24"/>
        </w:rPr>
        <w:t>Então, iremos todos rever o caso, tanto o Conselho Federal de Medicina como, muito mais ainda – com mais importância e maior profundidade –, os legisladores do Brasil e a Agência Nacional de Vigilância Sanitária.</w:t>
      </w:r>
    </w:p>
    <w:p>
      <w:pPr>
        <w:pStyle w:val="Normal"/>
        <w:tabs>
          <w:tab w:val="clear" w:pos="708"/>
          <w:tab w:val="left" w:pos="0" w:leader="none"/>
          <w:tab w:val="left" w:pos="142" w:leader="none"/>
          <w:tab w:val="left" w:pos="709" w:leader="none"/>
        </w:tabs>
        <w:bidi w:val="0"/>
        <w:ind w:firstLine="851"/>
        <w:jc w:val="both"/>
        <w:rPr/>
      </w:pPr>
      <w:r>
        <w:rPr>
          <w:sz w:val="24"/>
        </w:rPr>
        <w:t>Portanto, acho que não procederia se inculpar um profissional que estava atuando de acordo com todos esses parâmetros e determinações nossas.</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 – Agradeço mais uma vez a V. Sª e registro aqui a coincidência, novamente, da nossa interpretação com relação à sua explanação.</w:t>
      </w:r>
    </w:p>
    <w:p>
      <w:pPr>
        <w:pStyle w:val="Normal"/>
        <w:tabs>
          <w:tab w:val="clear" w:pos="708"/>
          <w:tab w:val="left" w:pos="0" w:leader="none"/>
          <w:tab w:val="left" w:pos="142" w:leader="none"/>
          <w:tab w:val="left" w:pos="709" w:leader="none"/>
        </w:tabs>
        <w:bidi w:val="0"/>
        <w:ind w:firstLine="851"/>
        <w:jc w:val="both"/>
        <w:rPr/>
      </w:pPr>
      <w:r>
        <w:rPr>
          <w:sz w:val="24"/>
        </w:rPr>
        <w:t>Só queria, de uma forma mais profunda, tentar extrair do seu conhecimento se V. Sª considera que esses casos poderiam levar à imputação de pena ao Governo ou ao fabricante, por uma evidência científica de futuro que não estaria, certamente, presente no momento do procedimento médico. Há relatos, aqui no Brasil, de algum produto em relação ao qual tenha acontecido isso?    Veja bem, o caso dos Estados Unidos quanto às próteses, aos implantes e ao Dow Corning Lá, todas as ações, pelo que me consta, foram contra o laboratório, contra o fabricante.</w:t>
      </w:r>
    </w:p>
    <w:p>
      <w:pPr>
        <w:pStyle w:val="Normal"/>
        <w:tabs>
          <w:tab w:val="clear" w:pos="708"/>
          <w:tab w:val="left" w:pos="0" w:leader="none"/>
          <w:tab w:val="left" w:pos="142" w:leader="none"/>
          <w:tab w:val="left" w:pos="709" w:leader="none"/>
        </w:tabs>
        <w:bidi w:val="0"/>
        <w:ind w:firstLine="851"/>
        <w:jc w:val="both"/>
        <w:rPr/>
      </w:pPr>
      <w:r>
        <w:rPr>
          <w:sz w:val="24"/>
        </w:rPr>
        <w:t>Não me consta que o médico ou o Governo tenham sido uma espécie de litisconsorte</w:t>
      </w:r>
      <w:r>
        <w:rPr>
          <w:b/>
          <w:sz w:val="24"/>
        </w:rPr>
        <w:t xml:space="preserve"> </w:t>
      </w:r>
      <w:r>
        <w:rPr>
          <w:sz w:val="24"/>
        </w:rPr>
        <w:t>no processo. Parece-me que a ação foi muito direcionada ao fabricante, até porque, naquele período, talvez não houvesse uma autorização explícita, um reconhecimento científico e um consentimento explícito para o uso. Talvez isso tenha sido causa, motivo das ações mais direcionadas para o fabricante.</w:t>
      </w:r>
    </w:p>
    <w:p>
      <w:pPr>
        <w:pStyle w:val="Normal"/>
        <w:tabs>
          <w:tab w:val="clear" w:pos="708"/>
          <w:tab w:val="left" w:pos="0" w:leader="none"/>
          <w:tab w:val="left" w:pos="142" w:leader="none"/>
          <w:tab w:val="left" w:pos="709" w:leader="none"/>
        </w:tabs>
        <w:bidi w:val="0"/>
        <w:ind w:firstLine="851"/>
        <w:jc w:val="both"/>
        <w:rPr/>
      </w:pPr>
      <w:r>
        <w:rPr>
          <w:sz w:val="24"/>
        </w:rPr>
        <w:t>Eu só gostaria de ouvir um comentário do senhor a respeito desse assunt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RUBENS DOS SANTOS SILVA </w:t>
      </w:r>
      <w:r>
        <w:rPr>
          <w:sz w:val="24"/>
        </w:rPr>
        <w:t>– Em ilações do que poderia acontecer, nós podemos pensar tudo.</w:t>
      </w:r>
    </w:p>
    <w:p>
      <w:pPr>
        <w:pStyle w:val="Normal"/>
        <w:tabs>
          <w:tab w:val="clear" w:pos="708"/>
          <w:tab w:val="left" w:pos="0" w:leader="none"/>
          <w:tab w:val="left" w:pos="142" w:leader="none"/>
          <w:tab w:val="left" w:pos="709" w:leader="none"/>
        </w:tabs>
        <w:bidi w:val="0"/>
        <w:ind w:firstLine="851"/>
        <w:jc w:val="both"/>
        <w:rPr/>
      </w:pPr>
      <w:r>
        <w:rPr>
          <w:sz w:val="24"/>
        </w:rPr>
        <w:t>Eu não acho lógico que depois de algum tempo de experimentação, da comprovação da eficácia e de a comunidade científica, o Governo, o Parlamento, a Justiça e a sociedade aceitarem determinado tipo de procedimento, quando houver alguma comprovação do contrário nós tenhamos que assestar uma culpa a alguém. No caso específico de um fabricante, sabemos que, como é um processo interminável, fabricando ao longo de muito tempo, pode ser que um lote, alguma coisa ou um controle de qualidade saia defeituoso em alguma época, e haja realmente uma dificuldade nesse sentido. É claro – e iremos comprovar – que aquele fabricante, naquela determinada época, naquele momento, produziu algo que não está de acordo com a qualidade do que se vinha utilizando. Isso é diferente. Se nós todos aceitamos o Governo, o Executivo, o Parlamento, a Justiça, os profissionais, e a sociedade que aceita e convive com a realidade, depois de algum tempo procura assestar culpa em alguém. Como iríamos prever isso, desde o paciente até a autoridade sanitária? Como é que se iria prever, já que todo mundo está convencido, neste momento, de que aquilo é bom, é útil, deve ser feito? Como vamos adivinhar ou prever que daqui a algum tempo, 20 ou 30 anos, aquilo não dê certo? Então, todos nós seríamos cúmplices, parceiros e teríamos nosso grau de responsabilidade. Se alguém diz que esse procedimento médico é bom, a autoridade sanitária diz que é bom, os profissionais dizem que é correto, está cientificamente provado que aquilo é bom, a nossa lei permite que se faça, eu, como paciente, me submeto, e, depois, vou procurar culpa em quem? Então, isso é um exercício de futurologia muito complicado. No caso do fabricante que, em determinada época, não atingiu e não obedeceu o controle de qualidade, sim, aí é fácil de provar. Se o profissional – ele, há 30 anos, faz esse procedimento – e um profissional, lá na frente, faz errado, sim, aí é fácil também de comprovar a sua culpa. Mas acho difícil termos uma posição muito fechada nesse aspecto, porque todos são participantes disso, desde o paciente até a autoridade sanitár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Fazendo uma certa analogia, Dr. Rubens, com a questão dos medicamentos que de vez em quando são retirados do mercado por constatação de que produzem danos e previamente tinham sido autorizados, estavam sendo utilizados normalmente no mercado, consumidos, constatados que produzem doenças, até, às vezes, levando à morte, a literatura relata, a imprensa relata – isso é do seu conhecimento – qualquer tipo de processo contra o laboratório, contra o Governo – não diria aqui no Brasil, aqui essa questão ainda de processos, seja no âmbito ético, seja no âmbito da Justiça, ainda são muito insipientes – mas, do ponto de vista internacional, só para saber se V. Sª tem algum conhecimento que possa ter gerado algum processo em função de que... Por exemplo, temos o caso do cigarro. O cigarro, extrapolando um pouco, não deixa de ser autorizado, reconhecido pelo Governo. Ele é vendido normalmente. Existem aí sinais de alerta, agora a proibição de publicidade em alguns meios de comunicação, em alguns horários, mas há um reconhecimento científico de que o cigarro produz danos à saúde, mas mesmo assim ele é consumido, é autorizado pelo Governo, é comercializado e consumido livremente; não é proibido. A mesma coisa acontece com alguns medicamentos, sendo que o cigarro já se sabe previamente que ele produz danos sérios à saúde, e os medicamentos não; se parte do princípio de que quando eles são colocados no mercado são inertes com relação a produzir danos à saúde. Então, só para saber se o senhor conhece alguma experiência, algum relato de algum episódio da talidomida para cá.</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DOS SANTOS SILVA </w:t>
      </w:r>
      <w:r>
        <w:rPr>
          <w:sz w:val="24"/>
        </w:rPr>
        <w:t xml:space="preserve">– Da talidomida para cá, que houve muitos danos causados a crianças nascidas de gestantes que tomavam a medicação, mas é muito raro acontecer, porque as pessoas têm – não sei se inconscientemente – uma necessidade – todos nós temos, na nossa fragilidade humana – de termos algo em que confiar, em ter uma segurança. Se um Estado diz que esta droga é boa, é útil, as pessoas, por necessidade até psicológica, vão crer que aquilo seja bom e vão utilizar. </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 xml:space="preserve">(Sebastião Rocha) – Permite uma colocação? Porque falei na questão do cigarro e não concluí. </w:t>
      </w:r>
    </w:p>
    <w:p>
      <w:pPr>
        <w:pStyle w:val="Normal"/>
        <w:tabs>
          <w:tab w:val="clear" w:pos="708"/>
          <w:tab w:val="left" w:pos="0" w:leader="none"/>
          <w:tab w:val="left" w:pos="142" w:leader="none"/>
          <w:tab w:val="left" w:pos="709" w:leader="none"/>
        </w:tabs>
        <w:bidi w:val="0"/>
        <w:ind w:firstLine="851"/>
        <w:jc w:val="both"/>
        <w:rPr/>
      </w:pPr>
      <w:r>
        <w:rPr>
          <w:sz w:val="24"/>
        </w:rPr>
        <w:t>O cigarro, mesmo sendo livremente comercializado, tem gerado várias ações na Justiça, pedidos de indenização pelo mundo afora.</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DOS SANTOS SILVA </w:t>
      </w:r>
      <w:r>
        <w:rPr>
          <w:sz w:val="24"/>
        </w:rPr>
        <w:t>– Já houve até, num país europeu, uma declaração de uma autoridade internacional dizendo que o Estado tinha conseguido ganhar dinheiro...</w:t>
      </w:r>
    </w:p>
    <w:p>
      <w:pPr>
        <w:pStyle w:val="Normal"/>
        <w:tabs>
          <w:tab w:val="clear" w:pos="708"/>
          <w:tab w:val="left" w:pos="0" w:leader="none"/>
          <w:tab w:val="left" w:pos="142" w:leader="none"/>
          <w:tab w:val="left" w:pos="709" w:leader="none"/>
        </w:tabs>
        <w:bidi w:val="0"/>
        <w:ind w:firstLine="851"/>
        <w:jc w:val="both"/>
        <w:rPr/>
      </w:pPr>
      <w:r>
        <w:rPr>
          <w:sz w:val="24"/>
        </w:rPr>
        <w:t>A pessoa necessita de um tipo de medicamento, e o Estado diz que aquele medicamento existe, é legalizado, tem boa qualidade e pode melhorar seu sofrimento, pode retirá-la daquela situação difícil, pode até curar. A pessoa aceita.</w:t>
      </w:r>
    </w:p>
    <w:p>
      <w:pPr>
        <w:pStyle w:val="Normal"/>
        <w:tabs>
          <w:tab w:val="clear" w:pos="708"/>
          <w:tab w:val="left" w:pos="0" w:leader="none"/>
          <w:tab w:val="left" w:pos="142" w:leader="none"/>
          <w:tab w:val="left" w:pos="709" w:leader="none"/>
        </w:tabs>
        <w:bidi w:val="0"/>
        <w:ind w:firstLine="851"/>
        <w:jc w:val="both"/>
        <w:rPr/>
      </w:pPr>
      <w:r>
        <w:rPr>
          <w:sz w:val="24"/>
        </w:rPr>
        <w:t>Quanto ao cigarro, o    Estado não diz que é bom. Pelo contrário, diz que faz mal. E a pessoa que não está doente vai adoecer com o cigarro.</w:t>
      </w:r>
    </w:p>
    <w:p>
      <w:pPr>
        <w:pStyle w:val="Normal"/>
        <w:tabs>
          <w:tab w:val="clear" w:pos="708"/>
          <w:tab w:val="left" w:pos="0" w:leader="none"/>
          <w:tab w:val="left" w:pos="142" w:leader="none"/>
          <w:tab w:val="left" w:pos="709" w:leader="none"/>
        </w:tabs>
        <w:bidi w:val="0"/>
        <w:ind w:firstLine="851"/>
        <w:jc w:val="both"/>
        <w:rPr/>
      </w:pPr>
      <w:r>
        <w:rPr>
          <w:sz w:val="24"/>
        </w:rPr>
        <w:t>Aí entra uma discussão difícil. Até questiono muito, resisto até a essas sentenças. Muito bem, o fabricante de cigarro é culpado de um enfisema ou até de um câncer de pulmão. Mas a indústria ou o comerciante me obrigou a fazer uso daquilo? Ou pedi para fazer uso daquilo em meu benefício?</w:t>
      </w:r>
    </w:p>
    <w:p>
      <w:pPr>
        <w:pStyle w:val="Normal"/>
        <w:tabs>
          <w:tab w:val="clear" w:pos="708"/>
          <w:tab w:val="left" w:pos="0" w:leader="none"/>
          <w:tab w:val="left" w:pos="142" w:leader="none"/>
          <w:tab w:val="left" w:pos="709" w:leader="none"/>
        </w:tabs>
        <w:bidi w:val="0"/>
        <w:ind w:firstLine="851"/>
        <w:jc w:val="both"/>
        <w:rPr/>
      </w:pPr>
      <w:r>
        <w:rPr>
          <w:sz w:val="24"/>
        </w:rPr>
        <w:t>Nem uma coisa nem outra. Nem ninguém diz que é para fumar, nem o fumante pede para fumar em seu benefício, como se faz com a medicação.</w:t>
      </w:r>
    </w:p>
    <w:p>
      <w:pPr>
        <w:pStyle w:val="Normal"/>
        <w:tabs>
          <w:tab w:val="clear" w:pos="708"/>
          <w:tab w:val="left" w:pos="0" w:leader="none"/>
          <w:tab w:val="left" w:pos="142" w:leader="none"/>
          <w:tab w:val="left" w:pos="709" w:leader="none"/>
        </w:tabs>
        <w:bidi w:val="0"/>
        <w:ind w:firstLine="851"/>
        <w:jc w:val="both"/>
        <w:rPr/>
      </w:pPr>
      <w:r>
        <w:rPr>
          <w:sz w:val="24"/>
        </w:rPr>
        <w:t>São coisas complexas, e em muitos países as suas instâncias judiciais têm dado ganho de causa a alguns doentes, a algumas famílias de doentes, penalizando as indústrias de cigarro com indenizações milionárias.</w:t>
      </w:r>
    </w:p>
    <w:p>
      <w:pPr>
        <w:pStyle w:val="Normal"/>
        <w:tabs>
          <w:tab w:val="clear" w:pos="708"/>
          <w:tab w:val="left" w:pos="0" w:leader="none"/>
          <w:tab w:val="left" w:pos="142" w:leader="none"/>
          <w:tab w:val="left" w:pos="709" w:leader="none"/>
        </w:tabs>
        <w:bidi w:val="0"/>
        <w:ind w:firstLine="851"/>
        <w:jc w:val="both"/>
        <w:rPr/>
      </w:pPr>
      <w:r>
        <w:rPr>
          <w:sz w:val="24"/>
        </w:rPr>
        <w:t>O Brasil gasta uma fábula com tratamento de pacientes com males produzidos pelo fumo, pelo cigarro. Sabemos disso, mas não proibimos o uso do cigarro. Permitimos a fabricação, permitimos o comércio e permitimos o uso. Quem quiser usar usa. E nós, fazendo isso, estamos também, paradoxalmente, reclamando e gastamos muito dinheiro para atender essas pessoas, porque não proibimos o uso, não proibimos o comércio nem a sua fabricação.</w:t>
      </w:r>
    </w:p>
    <w:p>
      <w:pPr>
        <w:pStyle w:val="Normal"/>
        <w:tabs>
          <w:tab w:val="clear" w:pos="708"/>
          <w:tab w:val="left" w:pos="0" w:leader="none"/>
          <w:tab w:val="left" w:pos="142" w:leader="none"/>
          <w:tab w:val="left" w:pos="709" w:leader="none"/>
        </w:tabs>
        <w:bidi w:val="0"/>
        <w:ind w:firstLine="851"/>
        <w:jc w:val="both"/>
        <w:rPr/>
      </w:pPr>
      <w:r>
        <w:rPr>
          <w:sz w:val="24"/>
        </w:rPr>
        <w:t>Dificilmente teremos uma resposta objetiva nesse aspect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 – O senhor afirmou que, no caso do silicone, o entendimento do Conselho é de que o consentimento seja por escrito, e a razão disso é ser um corpo estranho. O senhor poderia deixar mais claro por que esse entendimento?</w:t>
      </w:r>
    </w:p>
    <w:p>
      <w:pPr>
        <w:pStyle w:val="Normal"/>
        <w:tabs>
          <w:tab w:val="clear" w:pos="708"/>
          <w:tab w:val="left" w:pos="0" w:leader="none"/>
          <w:tab w:val="left" w:pos="142" w:leader="none"/>
          <w:tab w:val="left" w:pos="709" w:leader="none"/>
        </w:tabs>
        <w:bidi w:val="0"/>
        <w:ind w:firstLine="851"/>
        <w:jc w:val="both"/>
        <w:rPr/>
      </w:pPr>
      <w:r>
        <w:rPr>
          <w:b/>
          <w:sz w:val="24"/>
        </w:rPr>
        <w:t>O SR. RUBENS DOS SANTOS SILVA</w:t>
      </w:r>
      <w:r>
        <w:rPr>
          <w:sz w:val="24"/>
        </w:rPr>
        <w:t xml:space="preserve"> – O nosso entendimento é o de que, afora os procedimentos cirúrgicos de urgência, todo procedimento cirúrgico, todo procedimento invasivo, deve ser esclarecido e ter o conhecimento e o aceite do paciente ou do seu responsável.    É um respeito ao direito da pessoa saber o que vão fazer com a sua saúde. E uma prótese é uma inclusão no organismo da pessoa. </w:t>
      </w:r>
    </w:p>
    <w:p>
      <w:pPr>
        <w:pStyle w:val="Normal"/>
        <w:tabs>
          <w:tab w:val="clear" w:pos="708"/>
          <w:tab w:val="left" w:pos="0" w:leader="none"/>
          <w:tab w:val="left" w:pos="142" w:leader="none"/>
          <w:tab w:val="left" w:pos="709" w:leader="none"/>
        </w:tabs>
        <w:bidi w:val="0"/>
        <w:ind w:firstLine="851"/>
        <w:jc w:val="both"/>
        <w:rPr/>
      </w:pPr>
      <w:r>
        <w:rPr>
          <w:sz w:val="24"/>
        </w:rPr>
        <w:t>Veja como são situações diferentes. Uma mulher sofreu mastectomia: a colocação de prótese para recuperar a forma daquela mama é um procedimento que deve ser esclarecido, explicado, e aí ela assina. Outro caso é o de uma mulher que quer colocar uma prótese para aumentar o volume dos seios. Os objetivos são totalmente diferentes. Em ambos os casos, nós achamos que o paciente deve ser esclarecido, porque a pessoa que sofreu a mastectomia, que vai colocar uma prótese no lugar de sua mama, deve ter o direito de contestar, depois, que adoeceu por conta daquela prótese e discutir isso. Mesmo que não lhe assista razão, ela deve ter o direito. Ela pode alegar que adoeceu depois de tirarem o seio e colocarem a prótese, que não deu certo e a fez se sentir muito mal, enjôo, enfim, coisas subjetivas.</w:t>
      </w:r>
    </w:p>
    <w:p>
      <w:pPr>
        <w:pStyle w:val="Normal"/>
        <w:tabs>
          <w:tab w:val="clear" w:pos="708"/>
          <w:tab w:val="left" w:pos="0" w:leader="none"/>
          <w:tab w:val="left" w:pos="142" w:leader="none"/>
          <w:tab w:val="left" w:pos="709" w:leader="none"/>
        </w:tabs>
        <w:bidi w:val="0"/>
        <w:ind w:firstLine="851"/>
        <w:jc w:val="both"/>
        <w:rPr/>
      </w:pPr>
      <w:r>
        <w:rPr>
          <w:sz w:val="24"/>
        </w:rPr>
        <w:t>A pessoa, mesmo sem razão técnico-científica, deve ter o direito de contestar isso, e só poderá fazê-lo se estiver por escrito.</w:t>
      </w:r>
    </w:p>
    <w:p>
      <w:pPr>
        <w:pStyle w:val="Normal"/>
        <w:tabs>
          <w:tab w:val="clear" w:pos="708"/>
          <w:tab w:val="left" w:pos="0" w:leader="none"/>
          <w:tab w:val="left" w:pos="142" w:leader="none"/>
          <w:tab w:val="left" w:pos="709" w:leader="none"/>
        </w:tabs>
        <w:bidi w:val="0"/>
        <w:ind w:firstLine="851"/>
        <w:jc w:val="both"/>
        <w:rPr/>
      </w:pPr>
      <w:r>
        <w:rPr>
          <w:sz w:val="24"/>
        </w:rPr>
        <w:t>Num outro aspecto, quando para aumentar o volume, por questões de vaidade, a pessoa deve deixar esclarecido que aceitou, que foi quem propôs – porque geralmente é a pessoa quem propõe ao médico –, e assinará informando que solicitou e foi atendida na sua solicitação. A questão subseqüente será se ficou bom ou não como era esperado, se ficou tão bonito quanto estava no desenho. Então é bom que se tenha registrado o início dessa discuss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Agradeço mais uma vez V. Sª e consulto o nobre Senador Carlos Patrocínio se deseja fazer alguma abordagem.</w:t>
      </w:r>
    </w:p>
    <w:p>
      <w:pPr>
        <w:pStyle w:val="Normal"/>
        <w:tabs>
          <w:tab w:val="clear" w:pos="708"/>
          <w:tab w:val="left" w:pos="0" w:leader="none"/>
          <w:tab w:val="left" w:pos="142" w:leader="none"/>
          <w:tab w:val="left" w:pos="709" w:leader="none"/>
        </w:tabs>
        <w:bidi w:val="0"/>
        <w:ind w:firstLine="851"/>
        <w:jc w:val="both"/>
        <w:rPr/>
      </w:pPr>
      <w:r>
        <w:rPr>
          <w:b/>
          <w:sz w:val="24"/>
        </w:rPr>
        <w:t>O SR. CARLOS PATROCÍNIO</w:t>
      </w:r>
      <w:r>
        <w:rPr>
          <w:sz w:val="24"/>
        </w:rPr>
        <w:t xml:space="preserve"> - Eminente Senador Sebastião Rocha, Dr. Rubens Silva, acredito que este assunto já está esgotado para nós, principalmente depois das explicações do representante do Conselho Federal de Medicina. Também estou propenso a aceitar as colocações expendidas pelo representante do Conselho e pelo Secretário e, também, a opinião de V. Exª.</w:t>
      </w:r>
    </w:p>
    <w:p>
      <w:pPr>
        <w:pStyle w:val="Normal"/>
        <w:tabs>
          <w:tab w:val="clear" w:pos="708"/>
          <w:tab w:val="left" w:pos="0" w:leader="none"/>
          <w:tab w:val="left" w:pos="142" w:leader="none"/>
          <w:tab w:val="left" w:pos="709" w:leader="none"/>
        </w:tabs>
        <w:bidi w:val="0"/>
        <w:ind w:firstLine="851"/>
        <w:jc w:val="both"/>
        <w:rPr/>
      </w:pPr>
      <w:r>
        <w:rPr>
          <w:sz w:val="24"/>
        </w:rPr>
        <w:t>A dúvida que pairava é quanto à questão do consentimento esclarecido, pois há uma postura contrária por parte da Sociedade Brasileira de Cirurgia Plástica, até porque não existe essa obrigação para os demais procedimentos cirúrgicos. Acredito que para resguardar o médico, o cirurgião, aquele que faz o implante da prótese, o ideal é que exista o consentimento esclarecido, firmado pelo paciente ou pelos responsáveis. Nós devemos modificar o Código de Ética no art. 46 para que todos os procedimentos médicos tenham o consentimento esclarecido, até para salvaguarda futura, porque sabemos que cada vez mais vai ampliar o universo das chamadas indústrias de indenizações, sobretudo em cirurgias plásticas que são eletivas e há como se reclamar.</w:t>
      </w:r>
    </w:p>
    <w:p>
      <w:pPr>
        <w:pStyle w:val="Normal"/>
        <w:tabs>
          <w:tab w:val="clear" w:pos="708"/>
          <w:tab w:val="left" w:pos="0" w:leader="none"/>
          <w:tab w:val="left" w:pos="142" w:leader="none"/>
          <w:tab w:val="left" w:pos="709" w:leader="none"/>
        </w:tabs>
        <w:bidi w:val="0"/>
        <w:ind w:firstLine="851"/>
        <w:jc w:val="both"/>
        <w:rPr/>
      </w:pPr>
      <w:r>
        <w:rPr>
          <w:sz w:val="24"/>
        </w:rPr>
        <w:t>Vamos propor ao Conselho Federal de Medicina que faça alguma modificação no Código de Ética Médica e que o projeto de lei possa ficar como V. Exª está preconizando.</w:t>
      </w:r>
    </w:p>
    <w:p>
      <w:pPr>
        <w:pStyle w:val="Normal"/>
        <w:tabs>
          <w:tab w:val="clear" w:pos="708"/>
          <w:tab w:val="left" w:pos="0" w:leader="none"/>
          <w:tab w:val="left" w:pos="142" w:leader="none"/>
          <w:tab w:val="left" w:pos="709" w:leader="none"/>
        </w:tabs>
        <w:bidi w:val="0"/>
        <w:ind w:firstLine="851"/>
        <w:jc w:val="both"/>
        <w:rPr/>
      </w:pPr>
      <w:r>
        <w:rPr>
          <w:sz w:val="24"/>
        </w:rPr>
        <w:t>Gostaria de fazer alguns comentários em relação à minha posição. É hipocrisia cobrar-se indenização de companhias fabricantes de cigarro, droga permitida pelo Estado. Acredito que seria certo cobrar do Estado. É o mesmo problema que estamos discutindo em relação às armas, porque é proibido qualquer pessoa usar arma, mas é permitido fabricá-las. Por que não fabricá-las apenas para as Forças Armadas?</w:t>
      </w:r>
    </w:p>
    <w:p>
      <w:pPr>
        <w:pStyle w:val="Normal"/>
        <w:tabs>
          <w:tab w:val="clear" w:pos="708"/>
          <w:tab w:val="left" w:pos="0" w:leader="none"/>
          <w:tab w:val="left" w:pos="142" w:leader="none"/>
          <w:tab w:val="left" w:pos="709" w:leader="none"/>
        </w:tabs>
        <w:bidi w:val="0"/>
        <w:ind w:firstLine="851"/>
        <w:jc w:val="both"/>
        <w:rPr/>
      </w:pPr>
      <w:r>
        <w:rPr>
          <w:sz w:val="24"/>
        </w:rPr>
        <w:t xml:space="preserve">O Governo, o Estado, a União beneficiam-se da indústria do cigarro assim como se beneficiam da indústria do silicone. Mas, não obstante uma pessoa pode entrar na justiça e ganhar indenizações milionárias porque fumou cigarro, teve um edema pulmonar, problemas circulatórios, câncer de pulmão e assim por diante. Então, são questões que devemos estudar muito para acabarmos com a hipocrisia e com essa indústria de indenizações. Mas eu concordo como está colocado. A minha tendência é essa e estou me convencendo de que haveremos de partir para esse projeto de lei da maneira como V. Exª está apresentando. Penso que isso é bom para o paciente e, principalmente, para o médico. </w:t>
      </w:r>
    </w:p>
    <w:p>
      <w:pPr>
        <w:pStyle w:val="Normal"/>
        <w:tabs>
          <w:tab w:val="clear" w:pos="708"/>
          <w:tab w:val="left" w:pos="0" w:leader="none"/>
          <w:tab w:val="left" w:pos="142" w:leader="none"/>
          <w:tab w:val="left" w:pos="709" w:leader="none"/>
        </w:tabs>
        <w:bidi w:val="0"/>
        <w:ind w:firstLine="851"/>
        <w:jc w:val="both"/>
        <w:rPr/>
      </w:pPr>
      <w:r>
        <w:rPr>
          <w:sz w:val="24"/>
        </w:rPr>
        <w:t xml:space="preserve">Agora, faço uma pergunta ao Dr. Rubens: Existe uma integração, trabalham em conjunto o Conselho Federal de Medicina e a Agência Nacional de Vigilância Sanitária no que diz respeito a efetivar procedimentos que até então não eram considerados totalmente aceitos pela sociedade, pelas entidades médicas? Existe alguma discrepância ou alguma divergência entre o Conselho Federal de Medicina e a Agência Nacional de Vigilância Sanitária com relação a algum procedimento médico? Já não falo de medicamento, porque sei que qualquer medicamento para ser colocado no mercado tem que receber o crivo, o aval da Agência Nacional de Vigilância Sanitária. </w:t>
      </w:r>
    </w:p>
    <w:p>
      <w:pPr>
        <w:pStyle w:val="Normal"/>
        <w:tabs>
          <w:tab w:val="clear" w:pos="708"/>
          <w:tab w:val="left" w:pos="0" w:leader="none"/>
          <w:tab w:val="left" w:pos="142" w:leader="none"/>
          <w:tab w:val="left" w:pos="709" w:leader="none"/>
        </w:tabs>
        <w:bidi w:val="0"/>
        <w:ind w:firstLine="851"/>
        <w:jc w:val="both"/>
        <w:rPr/>
      </w:pPr>
      <w:r>
        <w:rPr>
          <w:sz w:val="24"/>
        </w:rPr>
        <w:t xml:space="preserve">Fora disso, desejo, mais uma vez, cumprimentar V. Exª e a Comissão de Assuntos Sociais, porque foi um assunto amplamente debatido. Não sei se também foi dito aqui – eu gostaria de ver: Qual é a recomendação do Conselho Federal de Medicina com relação ao uso do silicone líquido em cirurgia plástica? Exceto naqueles casos em que nós sabemos que existe indicação médica, como na oftalmologia.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Agradeço a V. Exª, Senador Carlos Patrocínio. Passo a palavra ao Dr. Rubens. Antes, eu gostaria de mencionar que a minha interpretação do art. 46 é a de que já há exigência, já há uma recomendação de que é proibido ao médico realizar qualquer procedimento sem o consentimento prévio. E aí está uma dúvida: Esse consentimento prévio, a interpretação correta é de que o Conselho entende isso por escrito, porque está aí, digamos, sem uma definição clara. Então, se poderia sem consentimento prévio ser uma tácita aceitação do paciente, um consentimento tácito, ou seria explícito através da assinatura.</w:t>
      </w:r>
    </w:p>
    <w:p>
      <w:pPr>
        <w:pStyle w:val="Normal"/>
        <w:tabs>
          <w:tab w:val="clear" w:pos="708"/>
          <w:tab w:val="left" w:pos="0" w:leader="none"/>
          <w:tab w:val="left" w:pos="142" w:leader="none"/>
          <w:tab w:val="left" w:pos="709" w:leader="none"/>
        </w:tabs>
        <w:bidi w:val="0"/>
        <w:ind w:firstLine="851"/>
        <w:jc w:val="both"/>
        <w:rPr/>
      </w:pPr>
      <w:r>
        <w:rPr>
          <w:b/>
          <w:sz w:val="24"/>
        </w:rPr>
        <w:t xml:space="preserve">O SR. CARLOS PATROCÍNIO </w:t>
      </w:r>
      <w:r>
        <w:rPr>
          <w:sz w:val="24"/>
        </w:rPr>
        <w:t>– Permite-me V. Exª?</w:t>
      </w:r>
    </w:p>
    <w:p>
      <w:pPr>
        <w:pStyle w:val="Normal"/>
        <w:tabs>
          <w:tab w:val="clear" w:pos="708"/>
          <w:tab w:val="left" w:pos="0" w:leader="none"/>
          <w:tab w:val="left" w:pos="142" w:leader="none"/>
          <w:tab w:val="left" w:pos="709" w:leader="none"/>
        </w:tabs>
        <w:bidi w:val="0"/>
        <w:ind w:firstLine="851"/>
        <w:jc w:val="both"/>
        <w:rPr/>
      </w:pPr>
      <w:r>
        <w:rPr>
          <w:sz w:val="24"/>
        </w:rPr>
        <w:t>Entendo que no art. 46 do Código de Ética Médica há um entendimento tácito. Por isso é que acho que talvez tenh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Então, fica a sugestão para o Dr. Rubens levar ao Conselho no sentido de estudar a possibilidade de deixar claro qual é a intenção do Conselho. E se a intenção for de que, na maioria dos procedimentos, pelos menos nos invasivos, seja por escrito, que pudesse então explicitar isso, realmente, no Código de Ética, definindo que alguns procedimentos, ou todos, ou pelos menos alguns, fossem prévios por escrito. </w:t>
      </w:r>
    </w:p>
    <w:p>
      <w:pPr>
        <w:pStyle w:val="Normal"/>
        <w:tabs>
          <w:tab w:val="clear" w:pos="708"/>
          <w:tab w:val="left" w:pos="0" w:leader="none"/>
          <w:tab w:val="left" w:pos="142" w:leader="none"/>
          <w:tab w:val="left" w:pos="709" w:leader="none"/>
        </w:tabs>
        <w:bidi w:val="0"/>
        <w:ind w:firstLine="851"/>
        <w:jc w:val="both"/>
        <w:rPr/>
      </w:pPr>
      <w:r>
        <w:rPr>
          <w:sz w:val="24"/>
        </w:rPr>
        <w:t xml:space="preserve">Eu diria que a minha interpretação é diferente da do Senador Carlos Patrocínio, embora nós, médicos, não tenhamos o hábito de cumprir o que está estabelecido no Código de Ética. Mas a minha interpretação é de que, quando ele foi elaborado, foi no sentido de definir que o consentimento prévio seria por escrito. </w:t>
      </w:r>
    </w:p>
    <w:p>
      <w:pPr>
        <w:pStyle w:val="Normal"/>
        <w:tabs>
          <w:tab w:val="clear" w:pos="708"/>
          <w:tab w:val="left" w:pos="0" w:leader="none"/>
          <w:tab w:val="left" w:pos="142" w:leader="none"/>
          <w:tab w:val="left" w:pos="709" w:leader="none"/>
        </w:tabs>
        <w:bidi w:val="0"/>
        <w:ind w:firstLine="851"/>
        <w:jc w:val="both"/>
        <w:rPr/>
      </w:pPr>
      <w:r>
        <w:rPr>
          <w:sz w:val="24"/>
        </w:rPr>
        <w:t xml:space="preserve">Com a palavra, o Dr. Rubens. </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DOS SANTOS SILVA </w:t>
      </w:r>
      <w:r>
        <w:rPr>
          <w:sz w:val="24"/>
        </w:rPr>
        <w:t xml:space="preserve">– Sr. Presidente, é muito difícil lidar com o homem. Também concordo, nós permitimos e até incentivamos o fabrico de armas a países que vivem da indústria bélica e queremos proibir que elas sejam utilizadas. O homem é muito paradoxal! </w:t>
      </w:r>
    </w:p>
    <w:p>
      <w:pPr>
        <w:pStyle w:val="Normal"/>
        <w:tabs>
          <w:tab w:val="clear" w:pos="708"/>
          <w:tab w:val="left" w:pos="0" w:leader="none"/>
          <w:tab w:val="left" w:pos="142" w:leader="none"/>
          <w:tab w:val="left" w:pos="709" w:leader="none"/>
        </w:tabs>
        <w:bidi w:val="0"/>
        <w:ind w:firstLine="851"/>
        <w:jc w:val="both"/>
        <w:rPr/>
      </w:pPr>
      <w:r>
        <w:rPr>
          <w:sz w:val="24"/>
        </w:rPr>
        <w:t xml:space="preserve">Em relação ao art. do Código de Ética, esse Código de Ética foi feito em 1988, logo após a nossa Constituição. E realmente avançou muito. Quem pega um exemplar do código de Ética Médica vê que quase tudo se refere a proibições do médico, ou seja, sempre protegendo o paciente. Esse artigo não é diferente, também protege o paciente. </w:t>
      </w:r>
    </w:p>
    <w:p>
      <w:pPr>
        <w:pStyle w:val="Normal"/>
        <w:tabs>
          <w:tab w:val="clear" w:pos="708"/>
          <w:tab w:val="left" w:pos="0" w:leader="none"/>
          <w:tab w:val="left" w:pos="142" w:leader="none"/>
          <w:tab w:val="left" w:pos="709" w:leader="none"/>
        </w:tabs>
        <w:bidi w:val="0"/>
        <w:ind w:firstLine="851"/>
        <w:jc w:val="both"/>
        <w:rPr/>
      </w:pPr>
      <w:r>
        <w:rPr>
          <w:sz w:val="24"/>
        </w:rPr>
        <w:t>É lógico que, à medida que vão surgindo as novidades científicas, procedimentos vão sendo instalados, novos equipamentos vão sendo incorporados ao nosso arsenal terapêutico, nós vamos tendo que adequar a nossa linguagem. E um artigo como esse poderá ser melhorado, sim. Nós teremos que, daqui a um ou dois anos, rediscutir o Código de Ética, porque algumas coisas já devem ser discutidas, porque. Na época, em 1988, isso aqui estava de bom tamanho. Mas agora - alguns não são esses - alguns outros artigos nós podemos rediscutir...</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 – Inclusive as inovações da clonagem, do genoma.</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DOS SANTOS SILVA </w:t>
      </w:r>
      <w:r>
        <w:rPr>
          <w:sz w:val="24"/>
        </w:rPr>
        <w:t xml:space="preserve">– Sim, há muita coisa que temos que avançar. </w:t>
      </w:r>
    </w:p>
    <w:p>
      <w:pPr>
        <w:pStyle w:val="Normal"/>
        <w:tabs>
          <w:tab w:val="clear" w:pos="708"/>
          <w:tab w:val="left" w:pos="0" w:leader="none"/>
          <w:tab w:val="left" w:pos="142" w:leader="none"/>
          <w:tab w:val="left" w:pos="709" w:leader="none"/>
        </w:tabs>
        <w:bidi w:val="0"/>
        <w:ind w:firstLine="851"/>
        <w:jc w:val="both"/>
        <w:rPr/>
      </w:pPr>
      <w:r>
        <w:rPr>
          <w:sz w:val="24"/>
        </w:rPr>
        <w:t>Em relação a quais tipos de procedimentos deveria o médico ter o consentimento esclarecido por escrito, aí há uma dificuldade de ordem prática, porque, quando fizermos isso, no outro dia já existe um outro tipo de procedimento. Então, se fôssemos fazer uma listagem, sempre iríamos ficar atrás. Acho que deve ser melhorado, concordo com o Senador que o texto pode ser melhorado no sentido de, pelo menos, dizer a área de procedimentos - a área cirúrgica, a área de cirurgia plástica, a área de ortopedia, não da traumatologia, implantes -, enfim, acho que isso pode ser melhorado, e deve ser, não com a listagem de procedimentos, mas com, pelo menos, uma área de abrangência onde os médicos fossem obrigados.</w:t>
      </w:r>
    </w:p>
    <w:p>
      <w:pPr>
        <w:pStyle w:val="Normal"/>
        <w:tabs>
          <w:tab w:val="clear" w:pos="708"/>
          <w:tab w:val="left" w:pos="0" w:leader="none"/>
          <w:tab w:val="left" w:pos="142" w:leader="none"/>
          <w:tab w:val="left" w:pos="709" w:leader="none"/>
        </w:tabs>
        <w:bidi w:val="0"/>
        <w:ind w:firstLine="851"/>
        <w:jc w:val="both"/>
        <w:rPr/>
      </w:pPr>
      <w:r>
        <w:rPr>
          <w:sz w:val="24"/>
        </w:rPr>
        <w:t>Em relação ao silicone líquido, a nossa posição é aquela já expressa, acho que já absorvida pelo Senador Sebastião Rocha, do Conselho Brasileiro de Oftalmologia, da Sociedade Brasileira de Dermatologia, onde, em alguns procedimentos, há uma indicação médica precisa, etc. Então, aí não veríamos a proibição simples, porque não seria uma prótese, não seria com procedimentos que levassem a lesões, ou a danos, a seqüelas de muito risco. Então, creio que em alguns procedimentos já cientificamente comprovados, que não são tão agressivos, questão de modificar uma ruga, uma pálpebra, enfim procedimentos oftalmológicos, acho que tudo isso pode ser absorvido sem nenhuma dificuldade.</w:t>
      </w:r>
    </w:p>
    <w:p>
      <w:pPr>
        <w:pStyle w:val="Normal"/>
        <w:tabs>
          <w:tab w:val="clear" w:pos="708"/>
          <w:tab w:val="left" w:pos="0" w:leader="none"/>
          <w:tab w:val="left" w:pos="142" w:leader="none"/>
          <w:tab w:val="left" w:pos="709" w:leader="none"/>
        </w:tabs>
        <w:bidi w:val="0"/>
        <w:ind w:firstLine="851"/>
        <w:jc w:val="both"/>
        <w:rPr/>
      </w:pPr>
      <w:r>
        <w:rPr>
          <w:sz w:val="24"/>
        </w:rPr>
        <w:t>Sou um arauto da honestidade do médico em relação a sua atividade profissional. Não posso entender que um médico não queira escrever aquilo que ele tem que dizer. Eu não concebo um médico que não converse com seu paciente, que não diga as coisas a seu paciente.</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 – O senhor me permite, Dr. Rubens?</w:t>
      </w:r>
    </w:p>
    <w:p>
      <w:pPr>
        <w:pStyle w:val="Normal"/>
        <w:tabs>
          <w:tab w:val="clear" w:pos="708"/>
          <w:tab w:val="left" w:pos="0" w:leader="none"/>
          <w:tab w:val="left" w:pos="142" w:leader="none"/>
          <w:tab w:val="left" w:pos="709" w:leader="none"/>
        </w:tabs>
        <w:bidi w:val="0"/>
        <w:ind w:firstLine="851"/>
        <w:jc w:val="both"/>
        <w:rPr/>
      </w:pPr>
      <w:r>
        <w:rPr>
          <w:b/>
          <w:sz w:val="24"/>
        </w:rPr>
        <w:t>O SR. RUBENS</w:t>
      </w:r>
      <w:r>
        <w:rPr>
          <w:sz w:val="24"/>
        </w:rPr>
        <w:t xml:space="preserve"> </w:t>
      </w:r>
      <w:r>
        <w:rPr>
          <w:b/>
          <w:sz w:val="24"/>
        </w:rPr>
        <w:t xml:space="preserve">DOS SANTOS SILVA </w:t>
      </w:r>
      <w:r>
        <w:rPr>
          <w:sz w:val="24"/>
        </w:rPr>
        <w:t>– Pois nã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 – Dr. Rubens, é interessante que, neste caso do silicone, o paciente hoje nem acesso à bula tem. Não sei se o senhor tem essa informação, a bula vem dentro de um invólucro plástico esterilizada, junto com a prótese. Então, o paciente vai ter acesso à bula depois da cirurgia, nos moldes atuais.</w:t>
      </w:r>
    </w:p>
    <w:p>
      <w:pPr>
        <w:pStyle w:val="Normal"/>
        <w:tabs>
          <w:tab w:val="clear" w:pos="708"/>
          <w:tab w:val="left" w:pos="0" w:leader="none"/>
          <w:tab w:val="left" w:pos="142" w:leader="none"/>
          <w:tab w:val="left" w:pos="709" w:leader="none"/>
        </w:tabs>
        <w:bidi w:val="0"/>
        <w:ind w:firstLine="851"/>
        <w:jc w:val="both"/>
        <w:rPr/>
      </w:pPr>
      <w:r>
        <w:rPr>
          <w:b/>
          <w:sz w:val="24"/>
        </w:rPr>
        <w:t>O SR. RUBENS DOS SANTOS SILVA</w:t>
      </w:r>
      <w:r>
        <w:rPr>
          <w:sz w:val="24"/>
        </w:rPr>
        <w:t xml:space="preserve"> – Isso é um risco. Imagine num mundo de falsários que há no mundo inteiro. Se falsificam cachaça, que é algo muito barato, imagine uma prótese de silicone, que é muito cara.</w:t>
      </w:r>
    </w:p>
    <w:p>
      <w:pPr>
        <w:pStyle w:val="Normal"/>
        <w:tabs>
          <w:tab w:val="clear" w:pos="708"/>
          <w:tab w:val="left" w:pos="0" w:leader="none"/>
          <w:tab w:val="left" w:pos="142" w:leader="none"/>
          <w:tab w:val="left" w:pos="709" w:leader="none"/>
        </w:tabs>
        <w:bidi w:val="0"/>
        <w:ind w:firstLine="851"/>
        <w:jc w:val="both"/>
        <w:rPr/>
      </w:pPr>
      <w:r>
        <w:rPr>
          <w:sz w:val="24"/>
        </w:rPr>
        <w:t>Mas não entendo um médico que não converse, que não diga ao paciente as coisas. O médico tem que fazer duas coisas básicas: ouvir e dizer. E não concebo um médico que não escreva o que diz. Ele propõe algo e não quer que escreva? Que mistério é esse? Acho que médico não pode se recusar... Essa resistência de algum cirurgião de fazer por escrito, ela é motivada por quê? Não vejo nenhuma razão técnica, ética, moral, social que leve um médico a não querer escrever aquilo que é um consentimento de alguma pessoa onde ele vai intervir. Então, não procede. Essa reclamação nem escuto, não levo nem em consideração. O médico dizer “Não, esse procedimento não quero que seja por escrito o esclarecimento”. Por quê? Eu faço questão de que seja por escrito, o máximo que puder, que nós escrevamos. Daí, esse artigo deverá ser naturalmente melhorado a sua redação para que alguns procedimentos sejam obrigatórios mesmo. E é claro, Senador, que nunca vamos nos livrar daqueles que tenham uma tendência atávica a burlar a norma. Fazemos as leis, os senhores legislam aqui com muito sacrifício, muito estudo, muita discussão, muito esforço, passam às vezes anos para elaborar um dispositivo legal. E nós vamos lá e desobedecemos. Desse nós não vamos nos livrar. Mas eu acho que, pelo menos, o nosso papel deve ser feito. Obrigar por uma norma que a relação médico-paciente deva ser a mais perfeita, honesta e transparente possíve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Sebastião Rocha) – Agradeço mais uma vez ao Dr. Rubens dos Santos Silva.</w:t>
      </w:r>
    </w:p>
    <w:p>
      <w:pPr>
        <w:pStyle w:val="Normal"/>
        <w:tabs>
          <w:tab w:val="clear" w:pos="708"/>
          <w:tab w:val="left" w:pos="0" w:leader="none"/>
          <w:tab w:val="left" w:pos="142" w:leader="none"/>
          <w:tab w:val="left" w:pos="709" w:leader="none"/>
        </w:tabs>
        <w:bidi w:val="0"/>
        <w:ind w:firstLine="851"/>
        <w:jc w:val="both"/>
        <w:rPr/>
      </w:pPr>
      <w:r>
        <w:rPr>
          <w:sz w:val="24"/>
        </w:rPr>
        <w:t>Com a palavra, o Senador Carlos Patrocíni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CARLOS PATROCÍNIO </w:t>
      </w:r>
      <w:r>
        <w:rPr>
          <w:sz w:val="24"/>
        </w:rPr>
        <w:t>– Outra pergunta que fiz também foi se o Conselho Federal de Medicina trabalha em conjunto, de maneira articulada, com a Agência Nacional de Vigilância Sanitária na questão de oficialização de alguns procedimentos médicos, como, por exemplo, o caso do próprio implante de silicone.</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RUBENS DOS SANTOS SILVA </w:t>
      </w:r>
      <w:r>
        <w:rPr>
          <w:sz w:val="24"/>
        </w:rPr>
        <w:t xml:space="preserve">– Já houve, há uns quatro ou cinco anos, uma ação conjunta muito importante quanto à prescrição de medicamentos para tratamento de obesidade. Algumas associações eram feitas e em razão disso a Vigilância Sanitária elaborou uma norma. O Conselho Federal de Medicina, baseando-se nessa norma da Vigilância Sanitária, também elaborou uma resolução limitando o uso e proibindo algumas associações de medicamentos que estavam sendo utilizadas para tratamento de obesidade. </w:t>
      </w:r>
    </w:p>
    <w:p>
      <w:pPr>
        <w:pStyle w:val="Normal"/>
        <w:tabs>
          <w:tab w:val="clear" w:pos="708"/>
          <w:tab w:val="left" w:pos="0" w:leader="none"/>
          <w:tab w:val="left" w:pos="142" w:leader="none"/>
          <w:tab w:val="left" w:pos="709" w:leader="none"/>
        </w:tabs>
        <w:bidi w:val="0"/>
        <w:ind w:firstLine="851"/>
        <w:jc w:val="both"/>
        <w:rPr/>
      </w:pPr>
      <w:r>
        <w:rPr>
          <w:sz w:val="24"/>
        </w:rPr>
        <w:t xml:space="preserve">A dificuldade é que muitas vezes a Vigilância Sanitária tem algo pontual e elabora uma norma, sem ouvir o Conselho Federa. Mas seria bom </w:t>
        <w:tab/>
        <w:t>que o Conselho fosse ouvido. Não para que ele interferisse, mas para opinar a respeito como representante dos médicos brasileiros. O Conselho Federal, por sua vez, tem sempre o cuidado, quando elabora uma resolução, de se reportar para ver se não há algo em contrário à autoridade sanitária. Isso é importante, porque se um conselho emite alguma norma em desacordo com a legislação brasileira, ele estará sendo, no mínimo, irresponsável. Nós não queremos ser irresponsáveis.</w:t>
      </w:r>
    </w:p>
    <w:p>
      <w:pPr>
        <w:pStyle w:val="Normal"/>
        <w:tabs>
          <w:tab w:val="clear" w:pos="708"/>
          <w:tab w:val="left" w:pos="0" w:leader="none"/>
          <w:tab w:val="left" w:pos="142" w:leader="none"/>
          <w:tab w:val="left" w:pos="709" w:leader="none"/>
        </w:tabs>
        <w:bidi w:val="0"/>
        <w:ind w:firstLine="851"/>
        <w:jc w:val="both"/>
        <w:rPr/>
      </w:pPr>
      <w:r>
        <w:rPr>
          <w:sz w:val="24"/>
        </w:rPr>
        <w:t>Quero levar essa sua preocupação para que a partir do Conselho haja uma convivência mais estreita, um contato permanente entre o Conselho Federal de Medicina, representante dos médicos e a Vigilância Sanitária, para que não houvesse nenhuma dificuldade de interpretação e aplicabilidade das normas. O Conselho, como congrega todos os médicos por uma obrigação legal, tem até facilidade maior no sentido de fazer com que os médicos obedeçam à legislação oriunda da Vigilância Sanitária ou de qualquer órgão governamental.</w:t>
      </w:r>
    </w:p>
    <w:p>
      <w:pPr>
        <w:pStyle w:val="Normal"/>
        <w:tabs>
          <w:tab w:val="clear" w:pos="708"/>
          <w:tab w:val="left" w:pos="0" w:leader="none"/>
          <w:tab w:val="left" w:pos="142" w:leader="none"/>
          <w:tab w:val="left" w:pos="709" w:leader="none"/>
        </w:tabs>
        <w:bidi w:val="0"/>
        <w:ind w:firstLine="851"/>
        <w:jc w:val="both"/>
        <w:rPr/>
      </w:pPr>
      <w:r>
        <w:rPr>
          <w:sz w:val="24"/>
        </w:rPr>
        <w:t>Assim, seria bom que o Conselho sempre soubesse, com antecedência, aquilo que está sendo elaborado, diferentemente do que foi feito agora com relação à medida provisória sobre os planos de saúde. Tomara que isso seja um fato passado e sepultado. Não custa tentar essa aproximação mais estreita com a Vigilância Sanitária.</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Sebastião Rocha) – Dr. Rubens, por último, eu queria mostrar-lhe uma espécie de documento que aqui foi trazido pela Sociedade Brasileira de Cirurgia Plástica, pelo seu Presidente, Dr. Luís Carlos Garcia. Trata-se de um texto da revista de medicina do Conselho Federal de Medicina. Desejo apenas alertar V. Sª e o Presidente do Conselho sobre esse fato que vai totalmente de encontro às suas afirmações    Creio que V. Sª aqui está representando oficialmente a opinião do Conselho. Esse texto publicado pela revista conclui que isso mostra que a exigência de autorização por escrito para a realização desse procedimento médico é incabível. Essa foi também a manifestação do Dr. Abdon Murad, quando esteve aqui, na última audiência pública. Considero a presença de V. Sª nesta Comissão extremamente saudável, importante, porque contribuiu sobremaneira para que eu pudesse com uma convicção plena relatar esse projeto. Acredito que os Senadores que tiveram a iniciativa de propor a audiência pública foram extremamente felizes. Eu sabia disso antecipadamente e foi por isso que concordei com as duas audiências, na condição de Relator. Embora já tivesse meu relatório concluído, concordei em reabrir a discussão pela importância do tema. Acredito que V. Sª trouxe contribuições extremamente relevantes no sentido de consolidar o relatório, tanto no que diz respeito aos conceitos aqui mencionados quanto aos termos médicos e a questão do consentimento.</w:t>
      </w:r>
    </w:p>
    <w:p>
      <w:pPr>
        <w:pStyle w:val="Normal"/>
        <w:tabs>
          <w:tab w:val="clear" w:pos="708"/>
          <w:tab w:val="left" w:pos="0" w:leader="none"/>
          <w:tab w:val="left" w:pos="142" w:leader="none"/>
          <w:tab w:val="left" w:pos="709" w:leader="none"/>
        </w:tabs>
        <w:bidi w:val="0"/>
        <w:ind w:firstLine="851"/>
        <w:jc w:val="both"/>
        <w:rPr/>
      </w:pPr>
      <w:r>
        <w:rPr>
          <w:sz w:val="24"/>
        </w:rPr>
        <w:t>Fica essa observação, até porque não sei se a revista realmente passa pelo crivo do Conselho ou se ela tem certa autonomia auditorial, o que pode fazer com que ela fuja um pouco das normas ou das interpretações oficiais do Conselho.</w:t>
      </w:r>
    </w:p>
    <w:p>
      <w:pPr>
        <w:pStyle w:val="Normal"/>
        <w:tabs>
          <w:tab w:val="clear" w:pos="708"/>
          <w:tab w:val="left" w:pos="0" w:leader="none"/>
          <w:tab w:val="left" w:pos="142" w:leader="none"/>
          <w:tab w:val="left" w:pos="709" w:leader="none"/>
        </w:tabs>
        <w:bidi w:val="0"/>
        <w:ind w:firstLine="851"/>
        <w:jc w:val="both"/>
        <w:rPr/>
      </w:pPr>
      <w:r>
        <w:rPr>
          <w:b/>
          <w:sz w:val="24"/>
        </w:rPr>
        <w:t>O SR. RUBENS DOS SANTOS SILVA</w:t>
      </w:r>
      <w:r>
        <w:rPr>
          <w:sz w:val="24"/>
        </w:rPr>
        <w:t xml:space="preserve"> – Não há divergência. O que está referido aqui é que alguns médicos querem interpretar a seu modo e acham que isso seria uma autorização, como se fosse um contrato de risco. Aí vem aquela história da isenção de responsabilidade. O seu texto está perfeito, até no final. Eu só discordo – já me reportei ao senhor – no que diz respeito ao produto, etc. O consentimento esclarecido a que me reporto é aquele onde, no documento, consta que o médic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w:t>
      </w:r>
      <w:r>
        <w:rPr>
          <w:b/>
          <w:sz w:val="24"/>
        </w:rPr>
        <w:t xml:space="preserve"> </w:t>
      </w:r>
      <w:r>
        <w:rPr>
          <w:sz w:val="24"/>
        </w:rPr>
        <w:t>– Deixa só eu entender. O senhor acha que as considerações com relação ao produto devem ficar para a bula, e o consentimento deve ser essencialmente médico, no ato do procedimento. As considerações do produto devem restringir-se à bula. Digamos que aí teríamos uma compatibilização aceitável.</w:t>
      </w:r>
    </w:p>
    <w:p>
      <w:pPr>
        <w:pStyle w:val="Normal"/>
        <w:tabs>
          <w:tab w:val="clear" w:pos="708"/>
          <w:tab w:val="left" w:pos="0" w:leader="none"/>
          <w:tab w:val="left" w:pos="142" w:leader="none"/>
          <w:tab w:val="left" w:pos="709" w:leader="none"/>
        </w:tabs>
        <w:bidi w:val="0"/>
        <w:ind w:firstLine="851"/>
        <w:jc w:val="both"/>
        <w:rPr/>
      </w:pPr>
      <w:r>
        <w:rPr>
          <w:b/>
          <w:sz w:val="24"/>
        </w:rPr>
        <w:t>O SR.    RUBENS DOS SANTOS SILVA</w:t>
      </w:r>
      <w:r>
        <w:rPr>
          <w:sz w:val="24"/>
        </w:rPr>
        <w:t xml:space="preserve"> – Perfeitamente. Na hora em que o paciente vai fazer um consentimento livre, esclarecido, vai assinar um documento que está esclarecido, mas ele não pode se reportar ao produto quando ele está fazendo aquilo com o médico. O médico não tem nada a ver com o produto, não pode atestar a qualidade do produto. Ele também recebe aquele produto. </w:t>
      </w:r>
    </w:p>
    <w:p>
      <w:pPr>
        <w:pStyle w:val="Normal"/>
        <w:tabs>
          <w:tab w:val="clear" w:pos="708"/>
          <w:tab w:val="left" w:pos="0" w:leader="none"/>
          <w:tab w:val="left" w:pos="142" w:leader="none"/>
          <w:tab w:val="left" w:pos="709" w:leader="none"/>
        </w:tabs>
        <w:bidi w:val="0"/>
        <w:ind w:firstLine="851"/>
        <w:jc w:val="both"/>
        <w:rPr/>
      </w:pPr>
      <w:r>
        <w:rPr>
          <w:sz w:val="24"/>
        </w:rPr>
        <w:t xml:space="preserve">Em relação a isso aqui, o consentimento livre esclarecido é um documento no qual o paciente diz que vai se submeter a determinado procedimento, proposto por si ou indicado pelo médico, e que está perfeitamente informado de como será esse procedimento, dos seus riscos e conseqüências, etc.. É diferente de autorizar o fulano de tal a fazer isso ou aquilo outro. Então, uma autorização dessa poderia parecer como um contrato de risco e o médico já se valer disso para ter um </w:t>
      </w:r>
      <w:r>
        <w:rPr>
          <w:b/>
          <w:sz w:val="24"/>
        </w:rPr>
        <w:t xml:space="preserve">habeas corpus </w:t>
      </w:r>
      <w:r>
        <w:rPr>
          <w:sz w:val="24"/>
        </w:rPr>
        <w:t xml:space="preserve">preventivo. Acho o Conselho Diretor esclarecido, as pessoas estão dizendo que não é uma autorização pura e simples. É o paciente dizendo que o médico fulano de tal, Rubens dos Santos Silva, o informou, o esclareceu e, portanto, ele concorda em se submeter ao tratamento. </w:t>
      </w:r>
    </w:p>
    <w:p>
      <w:pPr>
        <w:pStyle w:val="Normal"/>
        <w:tabs>
          <w:tab w:val="clear" w:pos="708"/>
          <w:tab w:val="left" w:pos="0" w:leader="none"/>
          <w:tab w:val="left" w:pos="142" w:leader="none"/>
          <w:tab w:val="left" w:pos="709" w:leader="none"/>
        </w:tabs>
        <w:bidi w:val="0"/>
        <w:ind w:firstLine="851"/>
        <w:jc w:val="both"/>
        <w:rPr/>
      </w:pPr>
      <w:r>
        <w:rPr>
          <w:sz w:val="24"/>
        </w:rPr>
        <w:t>Não há constrangimento nenhum. Acho que quando o Dr. Abdon se reportou aqui, e o jornal de medicina fez a reportagem, ele disse: o Conselho Federal considera que o médico é obrigado, por questões éticas, a explicar ao seu paciente - art. 46 - como propedeuta e como terapeuta, sem a necessidade de um laudo de autorização. Não estamos falando em laudo de autorização. Estamos dizendo que o médico tem que esclarecer e o paciente escrever que está perfeitamente informado daquilo que vai acontecer. É isso. Não há divergência nisso. Creio que alguém pode se aproveitar disso e dizer: olha, o próprio Conselho está achando que seria um constrangimento para o médico. Eu continuo achando que o médico não pode se furtar a escrever aquilo que ele está dizendo ao paciente e ele tem a obrigação de dizer. Portanto, tem que escrever para que ele seja honesto com a sua profissão e principalmente com o seu paci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Sebastião Rocha) – Agradeço a presença dos Srs. Senadores. Agradeço sobremaneira a grande contribuição oferecida à nossa Comissão e ao relator pelo eminente Dr. Rubens Silva, Secretário-Geral do Conselho Federal de Medicina.</w:t>
      </w:r>
    </w:p>
    <w:p>
      <w:pPr>
        <w:pStyle w:val="Normal"/>
        <w:tabs>
          <w:tab w:val="clear" w:pos="708"/>
          <w:tab w:val="left" w:pos="0" w:leader="none"/>
          <w:tab w:val="left" w:pos="142" w:leader="none"/>
          <w:tab w:val="left" w:pos="709" w:leader="none"/>
        </w:tabs>
        <w:bidi w:val="0"/>
        <w:ind w:firstLine="851"/>
        <w:jc w:val="both"/>
        <w:rPr/>
      </w:pPr>
      <w:r>
        <w:rPr>
          <w:sz w:val="24"/>
        </w:rPr>
        <w:t xml:space="preserve">Antes de encerrar a presente reunião, gostaria de informar aos Srs. Senadores que, amanhã, quarta-feira, às 14h, será realizada a reunião ordinária da Comissão de Assuntos Sociais, nesta sala, com uma mudança de horário em função de um entendimento que houve entre os líderes e os presidentes de Comissão do Senado, que resolveram, junto ao Presidente do Senado, estabelecer o entendimento de que o Regimento Interno deve ser cumprido, e que o horário regimental da reunião desta Comissão é às 14h, nas quartas-feiras. </w:t>
      </w:r>
    </w:p>
    <w:p>
      <w:pPr>
        <w:pStyle w:val="Normal"/>
        <w:tabs>
          <w:tab w:val="clear" w:pos="708"/>
          <w:tab w:val="left" w:pos="0" w:leader="none"/>
          <w:tab w:val="left" w:pos="142" w:leader="none"/>
          <w:tab w:val="left" w:pos="709" w:leader="none"/>
        </w:tabs>
        <w:bidi w:val="0"/>
        <w:ind w:firstLine="851"/>
        <w:jc w:val="both"/>
        <w:rPr/>
      </w:pPr>
      <w:r>
        <w:rPr>
          <w:sz w:val="24"/>
        </w:rPr>
        <w:t xml:space="preserve">Está encerrada a presente reunião. </w:t>
      </w:r>
    </w:p>
    <w:p>
      <w:pPr>
        <w:pStyle w:val="Normal"/>
        <w:tabs>
          <w:tab w:val="clear" w:pos="708"/>
          <w:tab w:val="left" w:pos="0" w:leader="none"/>
          <w:tab w:val="left" w:pos="142" w:leader="none"/>
          <w:tab w:val="left" w:pos="709" w:leader="none"/>
        </w:tabs>
        <w:bidi w:val="0"/>
        <w:ind w:firstLine="851"/>
        <w:jc w:val="both"/>
        <w:rPr/>
      </w:pPr>
      <w:r>
        <w:rPr>
          <w:sz w:val="24"/>
        </w:rPr>
        <w:t xml:space="preserve">Muito obrigado, Dr. Rubens. </w:t>
      </w:r>
    </w:p>
    <w:p>
      <w:pPr>
        <w:pStyle w:val="Normal"/>
        <w:bidi w:val="0"/>
        <w:jc w:val="right"/>
        <w:rPr/>
      </w:pPr>
      <w:r>
        <w:rPr>
          <w:b/>
          <w:i/>
          <w:sz w:val="24"/>
        </w:rPr>
        <w:t>(Levanta-se a reunião às 19h19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4</Words>
  <Characters>56524</Characters>
  <CharactersWithSpaces>460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13:00Z</dcterms:created>
  <dc:creator>Senado Federal</dc:creator>
  <dc:description/>
  <dc:language>en-US</dc:language>
  <cp:lastModifiedBy/>
  <cp:lastPrinted>2001-09-05T12:39:00Z</cp:lastPrinted>
  <dcterms:modified xsi:type="dcterms:W3CDTF">2001-10-02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