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</w:rPr>
        <w:t>SUBCOMISSÃO DESTINADA A APURAR O VAZAMENTO DE ÓLEO OCORRIDO NA BAÍA DE GUANABARA, NO ESTADO DO RIO DE JANEIR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4ª Reunião da 2ª Sessão Legislativa Ordinária da 51ª Legislatura, a    realizar-se no dia 15 de março às 18:0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40"/>
        </w:rPr>
        <w:t>P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1 – PROGRAMAÇÃO DA AGENDA DA SUBCOMISSÃ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Nº 02 - OUTROS ASSUNTOS CORRELATOS DE INTERESSE DA SUBCOMISSÃ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 w:val="false"/>
        </w:rPr>
        <w:t xml:space="preserve">   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>Secretaria da Comissão em, 02 de março de 2000.</w:t>
      </w:r>
    </w:p>
    <w:p>
      <w:pPr>
        <w:pStyle w:val="Normal"/>
        <w:widowControl/>
        <w:bidi w:val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1</Characters>
  <CharactersWithSpaces>7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31:00Z</dcterms:created>
  <dc:creator>o</dc:creator>
  <dc:description/>
  <dc:language>en-US</dc:language>
  <cp:lastModifiedBy/>
  <cp:lastPrinted>2000-02-07T15:52:00Z</cp:lastPrinted>
  <dcterms:modified xsi:type="dcterms:W3CDTF">2000-03-02T18:31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