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72" w:hanging="0"/>
        <w:rPr>
          <w:rFonts w:ascii="Times New Roman" w:hAnsi="Times New Roman"/>
        </w:rPr>
      </w:pPr>
      <w:r>
        <w:rPr/>
      </w:r>
    </w:p>
    <w:p>
      <w:pPr>
        <w:pStyle w:val="Title"/>
        <w:bidi w:val="0"/>
        <w:ind w:left="567" w:right="572" w:hanging="0"/>
        <w:rPr/>
      </w:pPr>
      <w:r>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6ª REUNIÃO EXTRAORDINÁRIA, DA    2ª SESSÃO LEGISLATIVA ORDINÁRIA DA 51ª LEGISLATURA,    REALIZADA EM 13 DE JUNH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doze horas e cinco minutos do dia 13 de junho de dois mil, na sala de reuniões da Comissão, Ala Senador Alexandre Costa, sala 15,    sob a Presidência do Senhor Senador Freitas Neto </w:t>
      </w:r>
      <w:r>
        <w:rPr/>
        <w:t xml:space="preserve">e com a presença dos Senhores Senadores, Djalma Bessa, Mozarildo Cavalcanti, Agnelo Alves, Jefferson Peres, Lúdio Coelho, Roberto Saturnino, Osmar Dias, Lúcio Alcântara, Geraldo Althoff, Jonas Pinheiro, Bello Parga, Pedro Simon, Marina Silva, Maguito Vilela, Luiz Otávio, Álvaro Dias, Hugo Napoleão, Geraldo Cândido, José Jorge, Gilvam Borges, Luiz Estevão, Jorge Bornhausen, Ricardo Santos, Paulo Hartung e Romeu Tuma, reúne-se a Comissão de Educação. Deixam de    comparecer, por motivo justificado, os Senhores Senadores, Amir Lando, Gerson Camata, Íris Rezende, José Sarney, Roberto Requião, Artur da Távola, Teotônio Vilela Filho, Heloísa Helena, Ribamar Fiquene, Sebastião Rocha e Emília Fernandes. Havendo número regimental, abrem-se os trabalhos. A Presidência dispensa a leitura da Ata da reunião anterior, que é dada como aprovada. Prosseguindo, o Senhor Presidente propõe que se inicie a deliberação da Pauta pelos Itens não terminativos, o que é aceito por todos. </w:t>
      </w:r>
      <w:r>
        <w:rPr>
          <w:b/>
        </w:rPr>
        <w:t xml:space="preserve">Item 02: Projeto de Decreto Legislativo nº 63, de 2000, </w:t>
      </w:r>
      <w:r>
        <w:rPr/>
        <w:t xml:space="preserve">de caráter não terminativo, de autoria do Poder Executivo que, "Aprova o ato que renova a concessão da Fundação Educativa Nordeste para explorar serviço de radiodifusão sonora em onda média na cidade de Lagoa Vermelha, Estado do Rio Grande do Sul”. A relatora designada é a Senadora Emília Fernandes e o parecer favorável, lido pelo Senador Djalma Bessa, é aprovado com a abstenção do Senador Geraldo Cândido. </w:t>
      </w:r>
      <w:r>
        <w:rPr>
          <w:b/>
        </w:rPr>
        <w:t>Item 03: Projeto de Decreto Legislativo nº 84, de 2000,</w:t>
      </w:r>
      <w:r>
        <w:rPr/>
        <w:t xml:space="preserve"> de caráter não terminativo, de autoria do Poder Executivo que, “Aprova o ato que renova a concessão do Sistema Evangelizador de Radiodifusão Ltda., para explorar serviço de radiodifusão sonora em onda média na cidade de Jaboticabal, Estado de São Paulo”. O relator designado é o Senador Romeu Tuma e o parecer favorável, lido pelo Senador Djalma Bessa, é aprovado com a abstenção do Senador Geraldo Cândido. </w:t>
      </w:r>
      <w:r>
        <w:rPr>
          <w:b/>
        </w:rPr>
        <w:t>Item 04: Projeto de Decreto Legislativo nº 28, de 2000</w:t>
      </w:r>
      <w:r>
        <w:rPr/>
        <w:t xml:space="preserve">, de caráter não terminativo, de autoria do Poder Executivo que, “Aprova o ato que renova a concessão da Rádio Colméia Ltda., para explorar serviço de radiodifusão sonora em onda média na cidade de Cascavel, Estado do Paraná”. O relator designado é o Senador Álvaro Dias e o parecer favorável é aprovado, com a abstenção do Senador Geraldo Cândido. </w:t>
      </w:r>
      <w:r>
        <w:rPr>
          <w:b/>
        </w:rPr>
        <w:t>Item 05: Projeto de Decreto Legislativo nº 81, de 2000,</w:t>
      </w:r>
      <w:r>
        <w:rPr/>
        <w:t xml:space="preserve"> de caráter não terminativo, de autoria do Poder Executivo que, “Aprova o ato que renova a concessão da Rede Norte Sul de Comunicação Ltda., para explorar serviço de radiodifusão sonora em onda média na cidade de Porto Alegre, Estado do Rio Grande do Sul”. O relator designado é o Senador José Fogaça e o parecer favorável, lido pelo Senador Álvaro Dias, é aprovado com a abstenção do Senador Geraldo Cândido. </w:t>
      </w:r>
      <w:r>
        <w:rPr>
          <w:b/>
        </w:rPr>
        <w:t>Item 06: Projeto de Decreto Legislativo nº 54, de 2000,</w:t>
      </w:r>
      <w:r>
        <w:rPr/>
        <w:t xml:space="preserve"> de caráter não terminativo, de autoria do Poder Executivo que, “Aprova o ato que renova a concessão da Fundação Santa Luzia de Mossoró, para explorar serviço de radiodifusão sonora em onda média na cidadede Mossoró, Estado do Rio Grande do Norte”. O relator designado é o Senador Agnelo Alves e o parecer favorável é aprovado, com a abstenção do Senador Geraldo Cândido. </w:t>
      </w:r>
      <w:r>
        <w:rPr>
          <w:b/>
        </w:rPr>
        <w:t>Item 07: Projeto de Decreto Legislativo nº 97, de 2000,</w:t>
      </w:r>
      <w:r>
        <w:rPr/>
        <w:t xml:space="preserve"> de caráter não terminativo, de autoria do Poder Executivo que, “Aprova o ato que outorga permissão à Organização Guaratubana de Comunicações Ltda., para explorar serviço de radiodifusão sonora em ondas médias na cidade de Guaratubana, Estado do Paraná”. O relator designado é o Senador Osmar Dias e o parecer favorável, lido pelo Senador Álvaro Dias, é aprovado com a abstenção do Senador Geraldo Cândido. Em virtude do relator da matéria não estar presente,</w:t>
      </w:r>
      <w:r>
        <w:rPr>
          <w:b/>
        </w:rPr>
        <w:t xml:space="preserve"> fica adiada a apreciação do</w:t>
      </w:r>
      <w:r>
        <w:rPr/>
        <w:t xml:space="preserve"> </w:t>
      </w:r>
      <w:r>
        <w:rPr>
          <w:b/>
        </w:rPr>
        <w:t xml:space="preserve">PLS nº 129, de 2000. </w:t>
      </w:r>
      <w:r>
        <w:rPr/>
        <w:t xml:space="preserve">Prosseguindo, o Senhor Presidente determina que as Notas Taquigráficas sejam anexadas a esta Ata para a devida publicação. Nada mais havendo a tratar, a Presidência encerra a reunião, às doze horas e quinz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Havendo número regimental, está aberta a 16ª    reunião extraordinária da segunda Sessão Legislativa Ordinária da 51ª Legislatura da Comissão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Havendo concordância dos Srs. Senadores, vamos dispensar a leitura da Ata.</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proposi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mos iniciar pelo Item 02 por ser matéria não terminativ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º 63, de 2000, aprova o ato que renova a concessão da Fundação Educativa Nordeste para explorar serviço de rádio-difusão sonora em onda média na cidade de Lagoa Vermelha, estado do Rio Grande do Sul. Autor é o Poder Executivo e a Relatora a Senadora Emí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rPr>
        <w:t>Solicitaria ao Senador    Djalma Bessa que fizesse o obséquio de apresentar o parecer d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O Projeto de Decreto Legislativo nº 63, de 2000, é de iniciativa do Poder Executivo, portanto, começou a sua tramitação pela Câmara dos Deputados, onde foi analisado, discutido e votado, sendo 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qui no Senado, o projeto foi examinado e apresentou a documentação adequada, de modo que está plenamente habilitado à sua aprovação, como conclui a emérita relator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3</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84, de 2000, aprova    ato que renova concessão do sistema evangelizador de Rádio-Difusão Ltda, para explorar serviço de rádio-difusão sonora, em onda média, na cidade de Jaboticabal, Estado de São Paulo. Autor é o Poder Executivo e Relator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o Senador Djalma Bessa que apresente o relatório 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DJALMA BESSA</w:t>
      </w:r>
      <w:r>
        <w:rPr>
          <w:rFonts w:ascii="Arial" w:hAnsi="Arial"/>
        </w:rPr>
        <w:t xml:space="preserve"> - O Projeto de Decreto Legislativo nº 84, de 2000, está devidamente instruído com a documentação adequada. À luz da Constituição, à luz das leis, à luz das técnicas    legislativas, é também de se considerar como um projeto correto. </w:t>
      </w:r>
    </w:p>
    <w:p>
      <w:pPr>
        <w:pStyle w:val="Normal"/>
        <w:tabs>
          <w:tab w:val="clear" w:pos="708"/>
          <w:tab w:val="left" w:pos="0" w:leader="none"/>
          <w:tab w:val="left" w:pos="142" w:leader="none"/>
          <w:tab w:val="left" w:pos="709" w:leader="none"/>
        </w:tabs>
        <w:bidi w:val="0"/>
        <w:ind w:firstLine="851"/>
        <w:jc w:val="both"/>
        <w:rPr/>
      </w:pPr>
      <w:r>
        <w:rPr>
          <w:rFonts w:ascii="Arial" w:hAnsi="Arial"/>
        </w:rPr>
        <w:t>O ilustre Relator Romeu Tuma, portanto, considerando que o projeto está devidamente instruído, foi examinado e aprovado na Câmara, conclui também pela aprovação aqui do Sen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04</w:t>
      </w:r>
      <w:r>
        <w:rPr>
          <w:rFonts w:ascii="Arial" w:hAnsi="Arial"/>
        </w:rPr>
        <w:t>,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8, de 2000, aprova ato que renova a concessão da rádio Colméia Ltda para explorar    serviços de rádio-difusão sonora em onda média na cidade de Cascavel, estado do Paraná.    Autor é o Poder Executivo e o Relator é 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Álvaro Dias) - Sr. Presidente, Srs. Senadores, a Rádio Colméia de Cascavel é uma importante emissora de rádio-difusão, localizada no Oeste do Paraná e dirigida há muito tempo por ser diretor, Renato Silva, aliás, hoje, Deputado Federal, no Congresso Nacional, representando o Oeste do Paraná.</w:t>
      </w:r>
    </w:p>
    <w:p>
      <w:pPr>
        <w:pStyle w:val="Normal"/>
        <w:tabs>
          <w:tab w:val="clear" w:pos="708"/>
          <w:tab w:val="left" w:pos="0" w:leader="none"/>
          <w:tab w:val="left" w:pos="142" w:leader="none"/>
          <w:tab w:val="left" w:pos="709" w:leader="none"/>
        </w:tabs>
        <w:bidi w:val="0"/>
        <w:ind w:firstLine="851"/>
        <w:jc w:val="both"/>
        <w:rPr/>
      </w:pPr>
      <w:r>
        <w:rPr>
          <w:rFonts w:ascii="Arial" w:hAnsi="Arial"/>
        </w:rPr>
        <w:t>Essa emissora também atendeu a todos os requisitos técnicos e legais, habilitando-se à renovação da concessão. Por isso, opinamos no sentido da aprovação desse ato na forma d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05:</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que renova a concessão da rede Norte-Sul de Comunicação Ltda, para explorar serviço de rádio-difusão sonora, em onda média,    na cidade de Porto Alegre, Estado do Rio Grande do Sul. Autor é o Poder Executivo e Relator é o Senador José Fogaça. </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o Senador Álvaro Dias que apresente o relatório d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    Sr. Presidente, Srs. Senadores, o Senador José Fogaça, analisando o processo e atendendo às exigências desse procedimento, conclui que os requisitos técnicos e legais para habilitar-se à renovação da concessão foram perfeitamente atendidos pela Rede Norte-Sul de Comunicação Ltda. O parecer do Senador é favorável à aprovação do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estão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06:</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54, de 2000 que aprova o ato que renova a concessão da Fundação Santa Luzia de Mossoró para explorarar serviço de rádio-difusão sonora na cidade de Mossoró, Estado do Rio Grande do Norte O autor é o Poder Executivo e o Relator 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rPr>
        <w:t>Solicito ao Senador Gilvan Borges que apresente o parecer d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ILVAN BORGES</w:t>
      </w:r>
      <w:r>
        <w:rPr>
          <w:rFonts w:ascii="Arial" w:hAnsi="Arial"/>
        </w:rPr>
        <w:t xml:space="preserve"> -    Sr. Presidente, Srs. Senadores, a Rádio Fundação Santa Luzia de Mossoró, tem prestado serviços relevantes não só na área cultural, mas    também na área jornalística a emissora tem um enorme    prestígio e preencheu todos os requisitos exigidos pela Comissão, apresentando toda documentação e o Senador pelo Rio Grande do Norte, Agnelo Alves, devido a outros compromissos , solicitou-me que pudesse relatar essa matéria tão importante. A Rádio ....</w:t>
      </w:r>
    </w:p>
    <w:p>
      <w:pPr>
        <w:pStyle w:val="Normal"/>
        <w:tabs>
          <w:tab w:val="clear" w:pos="708"/>
          <w:tab w:val="left" w:pos="0" w:leader="none"/>
          <w:tab w:val="left" w:pos="142" w:leader="none"/>
          <w:tab w:val="left" w:pos="709" w:leader="none"/>
        </w:tabs>
        <w:bidi w:val="0"/>
        <w:ind w:firstLine="851"/>
        <w:jc w:val="both"/>
        <w:rPr/>
      </w:pPr>
      <w:r>
        <w:rPr>
          <w:rFonts w:ascii="Arial" w:hAnsi="Arial"/>
        </w:rPr>
        <w:t>Está aqui o Senador. Solicito ao Presidente, como é uma matéria de interesse do Rio Grande do Norte... ia fazer a média aqui para V. Exª, mas V. Exª chegou a tempo. É a página 3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o Senador Agnel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GNELO ALVES</w:t>
      </w:r>
      <w:r>
        <w:rPr>
          <w:rFonts w:ascii="Arial" w:hAnsi="Arial"/>
        </w:rPr>
        <w:t xml:space="preserve"> - Agradeço muito mas tenho certeza de que o nobre Senador ia fazer melhor do que eu.</w:t>
      </w:r>
    </w:p>
    <w:p>
      <w:pPr>
        <w:pStyle w:val="Normal"/>
        <w:tabs>
          <w:tab w:val="clear" w:pos="708"/>
          <w:tab w:val="left" w:pos="0" w:leader="none"/>
          <w:tab w:val="left" w:pos="142" w:leader="none"/>
          <w:tab w:val="left" w:pos="709" w:leader="none"/>
        </w:tabs>
        <w:bidi w:val="0"/>
        <w:ind w:firstLine="851"/>
        <w:jc w:val="both"/>
        <w:rPr/>
      </w:pPr>
      <w:r>
        <w:rPr>
          <w:rFonts w:ascii="Arial" w:hAnsi="Arial"/>
        </w:rPr>
        <w:t>Posso dar até mesmo alguns argumentos adicionais. Trata-se de uma    emissora, em Mossoró, no Rio Grande do Norte, que serve à comunidade e, mais do que isso, ela tem a chancela da igreja através do Sr. Bispo, D. José Freire de Oliveira Neto, que é diretor-presidente da Fundação Santa Luzia de Mossoró. O médico Milton Marques de Medeiros, que é o diretor-vice-presidente, Padre Américo Vespúcio Simonete, Mariano    Carmo Fernandes, Antonio de Paula da Silva e Emeri Jussié Costa que é um jornalista.</w:t>
      </w:r>
    </w:p>
    <w:p>
      <w:pPr>
        <w:pStyle w:val="Normal"/>
        <w:tabs>
          <w:tab w:val="clear" w:pos="708"/>
          <w:tab w:val="left" w:pos="0" w:leader="none"/>
          <w:tab w:val="left" w:pos="142" w:leader="none"/>
          <w:tab w:val="left" w:pos="709" w:leader="none"/>
        </w:tabs>
        <w:bidi w:val="0"/>
        <w:ind w:firstLine="851"/>
        <w:jc w:val="both"/>
        <w:rPr/>
      </w:pPr>
      <w:r>
        <w:rPr>
          <w:rFonts w:ascii="Arial" w:hAnsi="Arial"/>
        </w:rPr>
        <w:t>É uma emissora daquelas que considero da maior significação porque cumpre totalmente o seu papel. Pediria vênia aos nobres colegas para aprovarem o meu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 o parecer.(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ao item 07:</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Decreto Legislativo nº 97, de 2000 aprova o ato que outorga a permissão à Organização Garatubana de Comunicações Ltda para explorar serviço de rádio-difusão sonora em ondas médias na cidade de Guaratuba, Estado do Paraná. </w:t>
      </w:r>
    </w:p>
    <w:p>
      <w:pPr>
        <w:pStyle w:val="Normal"/>
        <w:tabs>
          <w:tab w:val="clear" w:pos="708"/>
          <w:tab w:val="left" w:pos="0" w:leader="none"/>
          <w:tab w:val="left" w:pos="142" w:leader="none"/>
          <w:tab w:val="left" w:pos="709" w:leader="none"/>
        </w:tabs>
        <w:bidi w:val="0"/>
        <w:ind w:firstLine="851"/>
        <w:jc w:val="both"/>
        <w:rPr/>
      </w:pPr>
      <w:r>
        <w:rPr>
          <w:rFonts w:ascii="Arial" w:hAnsi="Arial"/>
        </w:rPr>
        <w:t>Autor: Poder Executivo.</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Osmar Dias.</w:t>
      </w:r>
    </w:p>
    <w:p>
      <w:pPr>
        <w:pStyle w:val="Normal"/>
        <w:tabs>
          <w:tab w:val="clear" w:pos="708"/>
          <w:tab w:val="left" w:pos="0" w:leader="none"/>
          <w:tab w:val="left" w:pos="142" w:leader="none"/>
          <w:tab w:val="left" w:pos="709" w:leader="none"/>
        </w:tabs>
        <w:bidi w:val="0"/>
        <w:ind w:firstLine="851"/>
        <w:jc w:val="both"/>
        <w:rPr/>
      </w:pPr>
      <w:r>
        <w:rPr>
          <w:rFonts w:ascii="Arial" w:hAnsi="Arial"/>
        </w:rPr>
        <w:t>Eu pediria ao Senador Álvaro Dias que fizesse o obséquio de apresentar o parecer do Senador Osmar D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 Sr. Presidente, Srs. Senadores a Organização Guaratubana de Comunicações Ltda., pelo parecer do Senador Osmar Dias, está apta à outorga da permissão. É uma emissora que se instala no litoral do Paraná, portanto com um grande contingente populacional nos períodos de férias. É uma emissora que vai atender, certamente, milhares de turistas que a todo ano acorrem ao litoral do nosso Estado.</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Osmar Dias oferece o parecer favorável, atendendo a pretensão da Organização Guaratubana,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 o parecer.(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rPr>
        <w:t>Por não termos número regimental para votação, deixaremos de apreciar o item 01, por se tratar de matéria terminativa.</w:t>
      </w:r>
    </w:p>
    <w:p>
      <w:pPr>
        <w:pStyle w:val="Normal"/>
        <w:tabs>
          <w:tab w:val="clear" w:pos="708"/>
          <w:tab w:val="left" w:pos="0" w:leader="none"/>
          <w:tab w:val="left" w:pos="142" w:leader="none"/>
          <w:tab w:val="left" w:pos="709" w:leader="none"/>
        </w:tabs>
        <w:bidi w:val="0"/>
        <w:ind w:firstLine="851"/>
        <w:jc w:val="both"/>
        <w:rPr/>
      </w:pPr>
      <w:r>
        <w:rPr>
          <w:rFonts w:ascii="Arial" w:hAnsi="Arial"/>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Arial" w:hAnsi="Arial"/>
          <w:b/>
        </w:rPr>
        <w:t>(Levanta-se a reunião às 12h16min.)</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bidi w:val="0"/>
        <w:ind w:firstLine="851"/>
        <w:jc w:val="both"/>
        <w:rPr>
          <w:rFonts w:ascii="Arial" w:hAnsi="Arial"/>
        </w:rPr>
      </w:pPr>
      <w:r>
        <w:rPr>
          <w:rFonts w:ascii="Arial" w:hAnsi="Arial"/>
        </w:rPr>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72"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967</Characters>
  <CharactersWithSpaces>105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8:00Z</dcterms:created>
  <dc:creator>o</dc:creator>
  <dc:description>PLC 101/93    -   </dc:description>
  <dc:language>en-US</dc:language>
  <cp:lastModifiedBy/>
  <cp:lastPrinted>2000-06-14T09:07:00Z</cp:lastPrinted>
  <dcterms:modified xsi:type="dcterms:W3CDTF">2002-07-05T09: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