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342" w:hanging="0"/>
        <w:rPr/>
      </w:pPr>
      <w:r>
        <w:rPr/>
        <w:t>SENADO FEDERAL</w:t>
      </w:r>
    </w:p>
    <w:p>
      <w:pPr>
        <w:pStyle w:val="Title"/>
        <w:bidi w:val="0"/>
        <w:ind w:left="0" w:right="-342" w:hanging="0"/>
        <w:rPr>
          <w:rFonts w:ascii="Times New Roman" w:hAnsi="Times New Roman"/>
        </w:rPr>
      </w:pPr>
      <w:r>
        <w:rPr/>
      </w:r>
    </w:p>
    <w:p>
      <w:pPr>
        <w:pStyle w:val="Heading3"/>
        <w:bidi w:val="0"/>
        <w:ind w:left="0" w:right="-342" w:hanging="0"/>
        <w:rPr/>
      </w:pPr>
      <w:r>
        <w:rPr/>
        <w:t>COMISSÃO DE CIÊNCIA, TECNOLOGIA, INOVAÇÃO, COMUNICAÇÃO E INFORMÁTICA</w:t>
      </w:r>
    </w:p>
    <w:p>
      <w:pPr>
        <w:pStyle w:val="Normal"/>
        <w:tabs>
          <w:tab w:val="clear" w:pos="708"/>
          <w:tab w:val="left" w:pos="9498" w:leader="none"/>
        </w:tabs>
        <w:bidi w:val="0"/>
        <w:ind w:left="0" w:right="-342" w:hanging="0"/>
        <w:jc w:val="center"/>
        <w:rPr>
          <w:rFonts w:ascii="Times New Roman" w:hAnsi="Times New Roman"/>
        </w:rPr>
      </w:pPr>
      <w:r>
        <w:rPr/>
      </w:r>
    </w:p>
    <w:p>
      <w:pPr>
        <w:pStyle w:val="TextBody"/>
        <w:tabs>
          <w:tab w:val="clear" w:pos="708"/>
          <w:tab w:val="left" w:pos="8820" w:leader="none"/>
        </w:tabs>
        <w:bidi w:val="0"/>
        <w:ind w:left="0" w:right="18" w:hanging="0"/>
        <w:rPr/>
      </w:pPr>
      <w:r>
        <w:rPr/>
        <w:t>ATA DA 10ª REUNIÃO EXTRAORDINÁRIA, DA 2ª SESSÃO LEGISLATIVA ORDINÁRIA DA 53ª LEGISLATURA, REALIZADA EM 09 DE ABRIL DE 2008.</w:t>
      </w:r>
    </w:p>
    <w:p>
      <w:pPr>
        <w:pStyle w:val="BodyText2"/>
        <w:tabs>
          <w:tab w:val="clear" w:pos="708"/>
          <w:tab w:val="left" w:pos="9498" w:leader="none"/>
        </w:tabs>
        <w:bidi w:val="0"/>
        <w:ind w:left="0" w:right="0" w:hanging="0"/>
        <w:rPr>
          <w:rFonts w:ascii="Times New Roman" w:hAnsi="Times New Roman"/>
          <w:sz w:val="16"/>
          <w:szCs w:val="16"/>
        </w:rPr>
      </w:pPr>
      <w:r>
        <w:rPr>
          <w:sz w:val="16"/>
          <w:szCs w:val="16"/>
        </w:rPr>
      </w:r>
    </w:p>
    <w:p>
      <w:pPr>
        <w:pStyle w:val="Normal"/>
        <w:bidi w:val="0"/>
        <w:ind w:left="0" w:right="0" w:hanging="0"/>
        <w:jc w:val="both"/>
        <w:rPr/>
      </w:pPr>
      <w:r>
        <w:rPr/>
        <w:t xml:space="preserve">Às nove horas e trinta e dois minutos do dia nove de abril de dois mil e oito, na sala sete, Ala Senador Alexandre Costa, sob a Presidência do Senhor Senador Wellington Salgado de Oliveira, Presidente da Comissão, e com a presença dos Senadores Marcelo Crivella, Valdir Raupp, Valter Pereira, Romeu Tuma, Virgínio de Carvalho, Antonio Carlos Júnior, Eduardo Azeredo, Sérgio Zambiasi, Cristovam Buarque, Expedito Júnior, Flávio Arns, Marco Maciel e Flexa Ribeiro reúne-se a Comissão de Ciência, Tecnologia, Inovação, Comunicação e Informática. Deixam de comparecer os Senhores Senadores Augusto Botelho, Renato Casagrande, Ideli Salvatti, Gilvam Borges, Demóstenes Torres e João Tenório. O Senhor Presidente da Comissão, Senador Wellington Salgado de Oliveira, submete à Comissão a dispensa da leitura da Ata da Reunião anterior, que é dada como aprovada. Prosseguindo, a Presidência inicia a deliberação da Pauta. </w:t>
      </w:r>
      <w:r>
        <w:rPr>
          <w:b/>
        </w:rPr>
        <w:t>Item 01: Projeto de Lei do Senado nº. 591 de 2007</w:t>
      </w:r>
      <w:r>
        <w:rPr/>
        <w:t>, de caráter terminativo, de autoria do Senador Marcelo Crivella, que “Altera as Leis nºs 9.472, de 16 de julho de 1997 (Lei Geral de Telecomunicações), nº 8.987, de 13 de fevereiro de 1995 (Lei da Concessão de Serviço Público), e nº 8.977, de 6 de janeiro de 1995, para conceder direito à compensação, no prazo de quarenta dias, em conta ulterior, do valor correspondente ao do período de suspensão dos serviços que disciplinam.” O relator designado é o Senador Flávio Arns e o projeto é aprovado por 11 (onze) votos favoráveis.</w:t>
      </w:r>
      <w:r>
        <w:rPr>
          <w:b/>
        </w:rPr>
        <w:t xml:space="preserve"> Item 02: Projeto de Lei da Câmara nº. 102, de 2007</w:t>
      </w:r>
      <w:r>
        <w:rPr/>
        <w:t>, de caráter não terminativo, de autoria do Deputado Eduardo Valverde que “Altera o Art. 6º da Consolidação das Leis do Trabalho, aprovada pelo Decreto-Lei nº 5.452, de 1º de maio de 1943, para equiparar os efeitos jurídicos da subordinação exercida por meios de telemáticos e informatizados à exercida por meios pessoais e diretos.” O relator designado é o Senador Cristovam Buarque e o parecer favorável é aprovado</w:t>
      </w:r>
      <w:r>
        <w:rPr>
          <w:color w:val="FF0000"/>
        </w:rPr>
        <w:t>.</w:t>
      </w:r>
      <w:r>
        <w:rPr>
          <w:b/>
        </w:rPr>
        <w:t xml:space="preserve"> Item 03: Projeto de Resolução do Senado nº. 58 de 2007</w:t>
      </w:r>
      <w:r>
        <w:rPr/>
        <w:t>, de caráter não terminativo, de autoria do Senador Expedito Júnior, que “Dispõe sobre a transmissão, ao vivo, dos trabalhos legislativos pela TV Senado.” O relator designado é o Senador Romeu Tuma e o parecer é pela rejeição. O projeto é retirado de pauta atendendo a solicitação do relator, para reexame da matéria</w:t>
      </w:r>
      <w:r>
        <w:rPr>
          <w:color w:val="FF0000"/>
        </w:rPr>
        <w:t>.</w:t>
      </w:r>
      <w:r>
        <w:rPr>
          <w:b/>
        </w:rPr>
        <w:t xml:space="preserve"> Item</w:t>
      </w:r>
      <w:r>
        <w:rPr>
          <w:b/>
          <w:color w:val="FF0000"/>
        </w:rPr>
        <w:t xml:space="preserve"> </w:t>
      </w:r>
      <w:r>
        <w:rPr>
          <w:b/>
        </w:rPr>
        <w:t>04: Requerimento nº 09, de 2008-CCT</w:t>
      </w:r>
      <w:r>
        <w:rPr/>
        <w:t>, de caráter não terminativo, de autoria do Senador Flávio Arns, que requer “..., que a Comissão de Ciência, Tecnologia, Inovação, Comunicação e Informática (CCT) do Senado Federal realize audiência pública para debater os veículos de comunicação regionais do país. as mídias regionais historicamente prestam um relevante serviço para a sociedade brasileira, veiculando informação, e difundindo a cultura regional nas localidades mais afastadas dos grandes centros, além de desempenhar importante missão de utilidade pública. é por meio de jornais e rádios interioranos, que os cidadãos brasileiros que residem em regiões mais afastadas acompanham o desenrolar dos fatos mais relevantes acontecidos no país. compete, dessa maneira, ao poder público buscar fortalecer as mídias regionais brasileiras com o estabelecimento de políticas públicas de incentivo bem consolidadas o que representará, em última instância, um forte benefício para a população brasileira. indico como convidados um representante da secretaria de comunicação social da Presidência da República (SECOM-PR), o Presidente da Frente Parlamentar em apoio e fortalecimento da mídia regional, Deputado Federal Cláudio Antônio Vignatti, o Presidente da Associação dos Diários do Interior - Brasil, Sr. Eladio Dias Vieira da Cunha.” O requerimento é aprovado.</w:t>
      </w:r>
      <w:r>
        <w:rPr>
          <w:b/>
        </w:rPr>
        <w:t xml:space="preserve"> Item</w:t>
      </w:r>
      <w:r>
        <w:rPr>
          <w:b/>
          <w:color w:val="FF0000"/>
        </w:rPr>
        <w:t xml:space="preserve"> </w:t>
      </w:r>
      <w:r>
        <w:rPr>
          <w:b/>
        </w:rPr>
        <w:t>05: Projeto de Decreto Legislativo nº. 419 de 2007</w:t>
      </w:r>
      <w:r>
        <w:rPr/>
        <w:t>, de caráter terminativo, de autoria do Poder Executivo, que “Aprova o ato que outorga autorização ao Governo do Estado de Mato Grosso para executar serviço de radiodifusão de sons e imagens na cidade de Cuiabá, Estado de Mato Grosso.” O relator designado é o Senador Valter Pereira e o projeto é aprovado por 12 (doze) votos favoráveis.</w:t>
      </w:r>
      <w:r>
        <w:rPr>
          <w:b/>
        </w:rPr>
        <w:t xml:space="preserve"> Item</w:t>
      </w:r>
      <w:r>
        <w:rPr>
          <w:b/>
          <w:color w:val="FF0000"/>
        </w:rPr>
        <w:t xml:space="preserve"> </w:t>
      </w:r>
      <w:r>
        <w:rPr>
          <w:b/>
        </w:rPr>
        <w:t>06: Projeto de Decreto Legislativo nº. 445 de 2007</w:t>
      </w:r>
      <w:r>
        <w:rPr/>
        <w:t>, de caráter terminativo, de autoria do Poder Executivo, que “Aprova o ato que outorga autorização à Associação de Radiodifusão e Comunicação Comunitária de Águas de Lindóia para executar serviço de radiodifusão comunitária na cidade de Águas de Lindóia, Estado de São Paulo.” O relator designado é o Senador Romeu Tuma e o projeto é aprovado por 12 (doze) votos favoráveis.</w:t>
      </w:r>
      <w:r>
        <w:rPr>
          <w:b/>
        </w:rPr>
        <w:t xml:space="preserve"> Item</w:t>
      </w:r>
      <w:r>
        <w:rPr>
          <w:b/>
          <w:color w:val="FF0000"/>
        </w:rPr>
        <w:t xml:space="preserve"> </w:t>
      </w:r>
      <w:r>
        <w:rPr>
          <w:b/>
        </w:rPr>
        <w:t>07: Projeto de Decreto Legislativo nº. 451 de 2007</w:t>
      </w:r>
      <w:r>
        <w:rPr/>
        <w:t>, de caráter terminativo, de autoria do Poder Executivo, que “Aprova o ato que outorga permissão à Rádio e TV Schappo Ltda. para explorar serviço de radiodifusão sonora em freqüência modulada na cidade de Miguelópolis, Estado de São Paulo.” O relator designado é o Senador Romeu Tuma e o projeto é aprovado por 12 (doze) votos favoráveis.</w:t>
      </w:r>
      <w:r>
        <w:rPr>
          <w:b/>
        </w:rPr>
        <w:t xml:space="preserve"> Item</w:t>
      </w:r>
      <w:r>
        <w:rPr>
          <w:b/>
          <w:color w:val="FF0000"/>
        </w:rPr>
        <w:t xml:space="preserve"> </w:t>
      </w:r>
      <w:r>
        <w:rPr>
          <w:b/>
        </w:rPr>
        <w:t>08: Projeto de Decreto Legislativo nº. 457, de 2007</w:t>
      </w:r>
      <w:r>
        <w:rPr/>
        <w:t>, de caráter terminativo, de autoria do Poder Executivo, que “Aprova o ato que renova a permissão outorgada à Rádio Nova Amparo Ltda. para explorar serviço de radiodifusão sonora em freqüência modulada na cidade de Amparo, Estado de São Paulo.” O relator designado é o Senador Romeu Tuma e o projeto é aprovado por 12 (doze) votos favoráveis.</w:t>
      </w:r>
      <w:r>
        <w:rPr>
          <w:b/>
        </w:rPr>
        <w:t xml:space="preserve"> Item</w:t>
      </w:r>
      <w:r>
        <w:rPr>
          <w:b/>
          <w:color w:val="FF0000"/>
        </w:rPr>
        <w:t xml:space="preserve"> </w:t>
      </w:r>
      <w:r>
        <w:rPr>
          <w:b/>
        </w:rPr>
        <w:t>09: Projeto de Decreto Legislativo nº. 477, de 2007</w:t>
      </w:r>
      <w:r>
        <w:rPr/>
        <w:t>, de caráter terminativo, de autoria do Poder Executivo, que “Aprova o ato que outorga autorização à Associação Comunitária Paraíso para executar serviço de radiodifusão comunitária na cidade do Rio de Janeiro, Estado do Rio de Janeiro.” O relator designado é o Senador Marcelo Crivella e o projeto é aprovado por 12 (doze) votos favoráveis.</w:t>
      </w:r>
      <w:r>
        <w:rPr>
          <w:b/>
        </w:rPr>
        <w:t xml:space="preserve"> Item</w:t>
      </w:r>
      <w:r>
        <w:rPr>
          <w:b/>
          <w:color w:val="FF0000"/>
        </w:rPr>
        <w:t xml:space="preserve"> </w:t>
      </w:r>
      <w:r>
        <w:rPr>
          <w:b/>
        </w:rPr>
        <w:t>10: Projeto de Decreto Legislativo nº. 480, de 2007</w:t>
      </w:r>
      <w:r>
        <w:rPr/>
        <w:t>, de caráter terminativo, de autoria do Poder Executivo, que “Aprova o ato que outorga autorização à Associação de Difusão Comunitária para executar serviço de radiodifusão comunitária na cidade de Parobé, Estado do Rio Grande do Sul.” O relator designado é o Senador Sérgio Zambiasi e o projeto é aprovado por 12 (doze) votos favoráveis</w:t>
      </w:r>
      <w:r>
        <w:rPr>
          <w:color w:val="FF0000"/>
        </w:rPr>
        <w:t>.</w:t>
      </w:r>
      <w:r>
        <w:rPr>
          <w:b/>
        </w:rPr>
        <w:t xml:space="preserve"> Item</w:t>
      </w:r>
      <w:r>
        <w:rPr>
          <w:b/>
          <w:color w:val="FF0000"/>
        </w:rPr>
        <w:t xml:space="preserve"> </w:t>
      </w:r>
      <w:r>
        <w:rPr>
          <w:b/>
        </w:rPr>
        <w:t>11: Projeto de Decreto Legislativo nº. 007, de 2008</w:t>
      </w:r>
      <w:r>
        <w:rPr/>
        <w:t>, de caráter terminativo, de autoria do Poder Executivo, que “Aprova o ato que outorga autorização à Associação Comunitária de Mairi para executar serviço de radiodifusão comunitária na cidade de Mairi, Estado da Bahia.” O relator designado é o Senador Antônio Carlos Júnior e o projeto é aprovado por 12 (doze) votos favoráveis.</w:t>
      </w:r>
      <w:r>
        <w:rPr>
          <w:b/>
        </w:rPr>
        <w:t xml:space="preserve"> Item</w:t>
      </w:r>
      <w:r>
        <w:rPr>
          <w:b/>
          <w:color w:val="FF0000"/>
        </w:rPr>
        <w:t xml:space="preserve"> </w:t>
      </w:r>
      <w:r>
        <w:rPr>
          <w:b/>
        </w:rPr>
        <w:t>12: Projeto de Decreto Legislativo nº. 278, de 2007</w:t>
      </w:r>
      <w:r>
        <w:rPr/>
        <w:t>, de caráter terminativo, de autoria do Poder Executivo, que “Aprova o ato que outorga autorização à Associação Rádio Comunitária de Dionísio Cerqueira - ARCOM para executar serviço de radiodifusão comunitária na cidade de Dionísio Cerqueira, Estado de Santa Catarina.” O relator designado, ad hoc, é o Senador Flávio Arns e o projeto é aprovado por 11 (onze) votos favoráveis.</w:t>
      </w:r>
      <w:r>
        <w:rPr>
          <w:b/>
        </w:rPr>
        <w:t xml:space="preserve"> Item</w:t>
      </w:r>
      <w:r>
        <w:rPr>
          <w:b/>
          <w:color w:val="FF0000"/>
        </w:rPr>
        <w:t xml:space="preserve"> </w:t>
      </w:r>
      <w:r>
        <w:rPr>
          <w:b/>
        </w:rPr>
        <w:t>13: Projeto de Decreto Legislativo nº. 294, de 2007</w:t>
      </w:r>
      <w:r>
        <w:rPr/>
        <w:t>, de caráter terminativo, de autoria do Poder Executivo, que “Aprova o ato que renova a concessão outorgada à Rádio Aliança Ltda. para explorar serviço de radiodifusão sonora em onda média na cidade de Concórdia, Estado de Santa Catarina.” O relator designado, ad hoc, é o Senador Flávio Arns e o projeto é aprovado por 11 (onze) votos favoráveis.</w:t>
      </w:r>
      <w:r>
        <w:rPr>
          <w:b/>
        </w:rPr>
        <w:t xml:space="preserve"> Item 14: Projeto de Decreto Legislativo nº. 339, de 2007</w:t>
      </w:r>
      <w:r>
        <w:rPr/>
        <w:t>, de caráter terminativo, de autoria do Poder Executivo, que “Aprova o ato que renova a concessão outorgada à Rádio Pomerode Ltda. para explorar serviço de radiodifusão sonora em onda média na cidade de Pomerode, Estado de Santa Catarina.” O relator designado, ad hoc, é o Senador Flávio Arns e o projeto é aprovado por 11 (onze) votos favoráveis.</w:t>
      </w:r>
      <w:r>
        <w:rPr>
          <w:b/>
        </w:rPr>
        <w:t xml:space="preserve"> Item 15: Projeto de Decreto Legislativo nº. 353, de 2007</w:t>
      </w:r>
      <w:r>
        <w:rPr/>
        <w:t>, de caráter terminativo, de autoria do Poder Executivo, que “Aprova o ato que outorga autorização à Associação Cultural e Comunitária Amigos de Porto Belo - SC para executar serviço de radiodifusão comunitária na cidade de Porto Belo, Estado de Santa Catarina.” O relator designado, ad hoc, é o Senador Flávio Arns e o projeto é aprovado por 11 (onze) votos favoráveis.</w:t>
      </w:r>
      <w:r>
        <w:rPr>
          <w:b/>
        </w:rPr>
        <w:t xml:space="preserve"> Item 16: Projeto de Decreto Legislativo nº. 371, de 2007</w:t>
      </w:r>
      <w:r>
        <w:rPr/>
        <w:t>, de caráter terminativo, de autoria do Poder Executivo, que “Aprova o ato que renova a concessão outorgada à Rádio Rio Negrinho Ltda. para explorar serviço de radiodifusão sonora em onda média na cidade de Rio Negrinho, Estado de Santa Catarina.” O relator designado, ad hoc, é o Senador Flávio Arns e o projeto é aprovado por 11 (onze) votos favoráveis.</w:t>
      </w:r>
      <w:r>
        <w:rPr>
          <w:b/>
        </w:rPr>
        <w:t xml:space="preserve"> Item 17: Projeto de Decreto Legislativo nº. 388, de 2007</w:t>
      </w:r>
      <w:r>
        <w:rPr/>
        <w:t>, de caráter terminativo, de autoria do Poder Executivo, que “Aprova o ato que renova a concessão outorgada à Rádio Videira Ltda. para explorar serviço de radiodifusão sonora em onda média na cidade de Videira, Estado de Santa Catarina.” O relator designado, ad hoc, é o Senador Flávio Arns e o projeto é aprovado por 11 (onze) votos favoráveis.</w:t>
      </w:r>
      <w:r>
        <w:rPr>
          <w:b/>
        </w:rPr>
        <w:t xml:space="preserve"> Item 18: Projeto de Decreto Legislativo nº. 409, de 2007</w:t>
      </w:r>
      <w:r>
        <w:rPr/>
        <w:t>, de caráter terminativo, de autoria do Poder Executivo, que “Aprova o ato que outorga permissão à rádio Momento FM Ltda LTDA. para explorar serviço de radiodifusão sonora em freqüência modulada na cidade de Xanxerê, Estado de Santa Catarina.” O relator designado, ad hoc, é o Senador Flávio Arns e o projeto é aprovado por 11 (onze) votos favoráveis.</w:t>
      </w:r>
      <w:r>
        <w:rPr>
          <w:b/>
        </w:rPr>
        <w:t xml:space="preserve"> Item 19: Projeto de Decreto Legislativo nº. 479, de 2007</w:t>
      </w:r>
      <w:r>
        <w:rPr/>
        <w:t>, de caráter terminativo, de autoria do Poder Executivo, que “Aprova o ato que outorga autorização à Associação Amigos de Novo Progresso para executar serviço de radiodifusão comunitária na cidade de Novo Progresso, Estado do Pará.” O relator designado é o Senador Flexa Ribeiro e o projeto é aprovado por 11 (onze) votos favoráveis.</w:t>
      </w:r>
      <w:r>
        <w:rPr>
          <w:b/>
        </w:rPr>
        <w:t xml:space="preserve"> Item</w:t>
      </w:r>
      <w:r>
        <w:rPr>
          <w:b/>
          <w:color w:val="FF0000"/>
        </w:rPr>
        <w:t xml:space="preserve"> </w:t>
      </w:r>
      <w:r>
        <w:rPr>
          <w:b/>
        </w:rPr>
        <w:t>20: Projeto de Decreto Legislativo nº. 485, de 2007</w:t>
      </w:r>
      <w:r>
        <w:rPr/>
        <w:t>, de caráter terminativo, de autoria do Poder Executivo, que “Aprova o ato que outorga autorização à Associação Comunitária Cultural Filadélfia - ACCFI para executar serviço de radiodifusão comunitária na cidade de Tucuruí, Estado do Pará.” O relator designado é o Senador Flexa Ribeiro e o projeto é aprovado por 11 (onze) votos favoráveis.</w:t>
      </w:r>
      <w:r>
        <w:rPr>
          <w:b/>
        </w:rPr>
        <w:t xml:space="preserve"> Item</w:t>
      </w:r>
      <w:r>
        <w:rPr>
          <w:b/>
          <w:color w:val="FF0000"/>
        </w:rPr>
        <w:t xml:space="preserve"> </w:t>
      </w:r>
      <w:r>
        <w:rPr>
          <w:b/>
        </w:rPr>
        <w:t>21: Projeto de Decreto Legislativo nº. 338, de 2007</w:t>
      </w:r>
      <w:r>
        <w:rPr/>
        <w:t>, de caráter terminativo, de autoria do Poder Executivo, que “Aprova o ato que outorga autorização à Associação Vizinhança de Difusão Comunitária de Águas Lindas de Goiás para executar serviço de radiodifusão comunitária na cidade de Águas Lindas de Goiás, Estado de Goiás.” O relator designado, ad hoc, é o Senador Virgínio de Carvalho e o projeto é aprovado por 11 (onze) votos favoráveis.</w:t>
      </w:r>
      <w:r>
        <w:rPr>
          <w:b/>
        </w:rPr>
        <w:t xml:space="preserve"> Item</w:t>
      </w:r>
      <w:r>
        <w:rPr>
          <w:b/>
          <w:color w:val="FF0000"/>
        </w:rPr>
        <w:t xml:space="preserve"> </w:t>
      </w:r>
      <w:r>
        <w:rPr>
          <w:b/>
        </w:rPr>
        <w:t>22: Projeto de Decreto Legislativo nº. 378, de 2007</w:t>
      </w:r>
      <w:r>
        <w:rPr/>
        <w:t>, de caráter terminativo, de autoria do Poder Executivo, que “Aprova o ato que renova a concessão outorgada à Rádio Goiatuba Ltda. para explorar serviço de radiodifusão sonora em onda média na cidade de Goiatuba, Estado de Goiás.” O relator designado, ad hoc, é o Senador Virgínio de Carvalho e o projeto é aprovado por 11 (onze) votos favoráveis.</w:t>
      </w:r>
      <w:r>
        <w:rPr>
          <w:b/>
        </w:rPr>
        <w:t xml:space="preserve"> Item</w:t>
      </w:r>
      <w:r>
        <w:rPr>
          <w:b/>
          <w:color w:val="FF0000"/>
        </w:rPr>
        <w:t xml:space="preserve"> </w:t>
      </w:r>
      <w:r>
        <w:rPr>
          <w:b/>
        </w:rPr>
        <w:t>23: Projeto de Decreto Legislativo nº. 001, de 2008</w:t>
      </w:r>
      <w:r>
        <w:rPr/>
        <w:t>, de caráter terminativo, de autoria do Poder Executivo, que “Aprova o ato que outorga concessão à Rádio Canaã Ltda. para explorar serviço de radiodifusão sonora em onda média na cidade de Guarapari, Estado do Espírito Santo.” O relator designado, ad hoc, é o Senador Cristovam Buarque e o projeto é aprovado por 11 (onze) votos favoráveis.</w:t>
      </w:r>
      <w:r>
        <w:rPr>
          <w:b/>
        </w:rPr>
        <w:t xml:space="preserve"> Item</w:t>
      </w:r>
      <w:r>
        <w:rPr>
          <w:b/>
          <w:color w:val="FF0000"/>
        </w:rPr>
        <w:t xml:space="preserve"> </w:t>
      </w:r>
      <w:r>
        <w:rPr>
          <w:b/>
        </w:rPr>
        <w:t>24: Projeto de Decreto Legislativo nº. 469, de 2007</w:t>
      </w:r>
      <w:r>
        <w:rPr/>
        <w:t>, de caráter terminativo, de autoria do Poder Executivo, que “Aprova o ato que outorga permissão à Rádio Ultra FM Ltda. para explorar serviço de radiodifusão sonora em freqüência modulada na cidade de Quissamã, Estado do Rio de Janeiro.” O relator designado, ad hoc, é o Senador Marcelo Crivella e o projeto é aprovado por 11 (onze) votos favoráveis. O senhor Presidente, Senador Wellington Salgado de Oliveira passa a Presidência ao senhor Vice-presidente, Senador Marcelo Crivella, para relatar os seguintes itens:</w:t>
      </w:r>
      <w:r>
        <w:rPr>
          <w:b/>
        </w:rPr>
        <w:t xml:space="preserve"> Item</w:t>
      </w:r>
      <w:r>
        <w:rPr>
          <w:b/>
          <w:color w:val="FF0000"/>
        </w:rPr>
        <w:t xml:space="preserve"> </w:t>
      </w:r>
      <w:r>
        <w:rPr>
          <w:b/>
        </w:rPr>
        <w:t>25: Projeto de Decreto Legislativo nº. 325, de 2007</w:t>
      </w:r>
      <w:r>
        <w:rPr/>
        <w:t>, de caráter terminativo, de autoria do Poder Executivo, que “Aprova o ato que outorga autorização à Associação de Moradores da Vila Santo Antônio e Vizinhos para executar serviço de radiodifusão comunitária na cidade de Andradas, Estado de Minas Gerais.” O relator designado, ad hoc, é o Senador Wellington Salgado de Oliveira e o projeto é aprovado por 11 (onze) votos favoráveis.</w:t>
      </w:r>
      <w:r>
        <w:rPr>
          <w:b/>
        </w:rPr>
        <w:t xml:space="preserve"> Item</w:t>
      </w:r>
      <w:r>
        <w:rPr>
          <w:b/>
          <w:color w:val="FF0000"/>
        </w:rPr>
        <w:t xml:space="preserve"> </w:t>
      </w:r>
      <w:r>
        <w:rPr>
          <w:b/>
        </w:rPr>
        <w:t>26: Projeto de Decreto Legislativo nº. 361, de 2007</w:t>
      </w:r>
      <w:r>
        <w:rPr/>
        <w:t>, de caráter terminativo, de autoria do Poder Executivo, que “Aprova o ato que outorga autorização à Associação Comunitária de Cultura e Arte de Aimorés - MG para executar serviço de radiodifusão comunitária na cidade de Aimorés, Estado de Minas Gerais.” O relator designado, ad hoc, é o Senador Wellington Salgado de Oliveira e o projeto é aprovado por 11 (onze) votos favoráveis.</w:t>
      </w:r>
      <w:r>
        <w:rPr>
          <w:b/>
        </w:rPr>
        <w:t xml:space="preserve"> Item</w:t>
      </w:r>
      <w:r>
        <w:rPr>
          <w:b/>
          <w:color w:val="FF0000"/>
        </w:rPr>
        <w:t xml:space="preserve"> </w:t>
      </w:r>
      <w:r>
        <w:rPr>
          <w:b/>
        </w:rPr>
        <w:t>27: Projeto de Decreto Legislativo nº. 364, de 2007</w:t>
      </w:r>
      <w:r>
        <w:rPr/>
        <w:t>, de caráter terminativo, de autoria do Poder Executivo, que “Aprova o ato que outorga autorização à Associação Comunitária de Radiodifusão Novos Tempos para executar serviço de radiodifusão comunitária na cidade de Nova Serrana, Estado de Minas Gerais.” O relator designado, ad hoc, é o Senador Wellington Salgado de Oliveira e o projeto é aprovado por 11 (onze) votos favoráveis.</w:t>
      </w:r>
      <w:r>
        <w:rPr>
          <w:b/>
        </w:rPr>
        <w:t xml:space="preserve"> Item</w:t>
      </w:r>
      <w:r>
        <w:rPr>
          <w:b/>
          <w:color w:val="FF0000"/>
        </w:rPr>
        <w:t xml:space="preserve"> </w:t>
      </w:r>
      <w:r>
        <w:rPr>
          <w:b/>
        </w:rPr>
        <w:t>28: Projeto de Decreto Legislativo nº. 481, de 2007</w:t>
      </w:r>
      <w:r>
        <w:rPr/>
        <w:t>, de caráter terminativo, de autoria do Poder Executivo, que “Aprova o ato que outorga autorização à Associação Comunitária Piranhas para executar serviço de radiodifusão comunitária na cidade de Piranhas, Estado de Alagoas.” O relator designado, ad hoc, é o Senador Romeu Tuma e o projeto é aprovado por 11 (onze) votos favoráveis. Nesse momento, os Senadores Valter Pereira e Flávio Arns requerem, oralmente, a inclusão extra-pauta de requerimentos com o que todos concordam</w:t>
      </w:r>
      <w:r>
        <w:rPr>
          <w:b/>
          <w:color w:val="000000"/>
        </w:rPr>
        <w:t>. Extra-Pauta</w:t>
      </w:r>
      <w:r>
        <w:rPr>
          <w:b/>
        </w:rPr>
        <w:t xml:space="preserve">, </w:t>
      </w:r>
      <w:r>
        <w:rPr>
          <w:b/>
          <w:color w:val="000000"/>
        </w:rPr>
        <w:t>Item 01:</w:t>
      </w:r>
      <w:r>
        <w:rPr>
          <w:b/>
        </w:rPr>
        <w:t xml:space="preserve"> Aditamento nº 01 ao Requerimento nº 34, de 2007-CCT </w:t>
      </w:r>
      <w:r>
        <w:rPr/>
        <w:t xml:space="preserve">de caráter não terminativo, de autoria do Senador Valter Pereira, que requer </w:t>
      </w:r>
      <w:r>
        <w:rPr>
          <w:color w:val="000000"/>
        </w:rPr>
        <w:t>“</w:t>
      </w:r>
      <w:r>
        <w:rPr/>
        <w:t xml:space="preserve">Nos termos regimentais, requeiro aditamento ao requerimento de minha autoria, no sentido de que seja também convidado o Senhor </w:t>
      </w:r>
      <w:r>
        <w:rPr>
          <w:bCs/>
        </w:rPr>
        <w:t>Marcus Manhães</w:t>
      </w:r>
      <w:r>
        <w:rPr/>
        <w:t>, coordenador técnico do laboratório de convergência e conteúdos digitais da diretoria de TV digital, na Fundação Centro de Pesquisa e Desenvolvimento – CPQD, para participar da audiência pública que objetiva discutir as interferências de rádios clandestinas no controle do tráfego aéreo brasileiro”. O requerimento é aprovado.</w:t>
      </w:r>
      <w:r>
        <w:rPr>
          <w:b/>
          <w:color w:val="000000"/>
        </w:rPr>
        <w:t xml:space="preserve"> Extra-Pauta</w:t>
      </w:r>
      <w:r>
        <w:rPr>
          <w:b/>
        </w:rPr>
        <w:t xml:space="preserve">, </w:t>
      </w:r>
      <w:r>
        <w:rPr>
          <w:b/>
          <w:color w:val="000000"/>
        </w:rPr>
        <w:t>Item 02:</w:t>
      </w:r>
      <w:r>
        <w:rPr>
          <w:b/>
        </w:rPr>
        <w:t xml:space="preserve"> Aditamento nº 05 ao Requerimento nº 17, de 2007-CCT </w:t>
      </w:r>
      <w:r>
        <w:rPr/>
        <w:t>de caráter não terminativo, de autoria dos Senadores Eduardo Azeredo e Flávio Arns, que requer “Em aditamento ao Requerimento nº 17, de 2007, de autoria do Senador Wellington Salgado, requeiro, com base no art. 58, §2º, inciso V, da Constituição Federal, e art. 90, inciso V, do Regimento Interno do Senado Federal, seja convidado o Secretário Geral da Associação Brasileira da Indústria de Medicamentos isentos de prescrição médica – ABIMIP-, Senhor Sálvio Di Girólamo, para, em Audiência Pública conjunta com a Comissão de Assuntos Econômicos – CAE e a Comissão de Constituição, Justiça e Cidadania – CCJC, discutir a questão dos limites legais para a regulamentação da propaganda comercial.” O requerimento é aprovado. Nada mais havendo a tratar, a Presidência encerra a reunião</w:t>
      </w:r>
      <w:r>
        <w:rPr>
          <w:color w:val="000000"/>
        </w:rPr>
        <w:t xml:space="preserve">, </w:t>
      </w:r>
      <w:r>
        <w:rPr/>
        <w:t xml:space="preserve">às dez horas e quarenta e oitos minutos, determinando que eu, </w:t>
      </w:r>
      <w:r>
        <w:rPr>
          <w:b/>
        </w:rPr>
        <w:t>Égli Lucena Heusi Moreira</w:t>
      </w:r>
      <w:r>
        <w:rPr/>
        <w:t xml:space="preserve">, </w:t>
      </w:r>
      <w:r>
        <w:rPr>
          <w:b/>
        </w:rPr>
        <w:t>Secretária da Comissão de Ciência, Tecnologia, Inovação, Comunicação e Informática</w:t>
      </w:r>
      <w:r>
        <w:rPr/>
        <w:t xml:space="preserve"> lavrasse a presente Ata, que após lida e aprovada, será assinada pelo Senhor Presidente e publicada, no Diário do Senado Federal. </w:t>
      </w:r>
    </w:p>
    <w:p>
      <w:pPr>
        <w:pStyle w:val="TextBody"/>
        <w:bidi w:val="0"/>
        <w:ind w:left="284" w:right="430" w:hanging="0"/>
        <w:rPr>
          <w:rFonts w:ascii="Times New Roman" w:hAnsi="Times New Roman"/>
          <w:sz w:val="16"/>
          <w:szCs w:val="16"/>
        </w:rPr>
      </w:pPr>
      <w:r>
        <w:rPr>
          <w:sz w:val="16"/>
          <w:szCs w:val="16"/>
        </w:rPr>
      </w:r>
    </w:p>
    <w:p>
      <w:pPr>
        <w:pStyle w:val="TextBody"/>
        <w:bidi w:val="0"/>
        <w:ind w:left="284" w:right="430" w:hanging="0"/>
        <w:rPr/>
      </w:pPr>
      <w:r>
        <w:rPr/>
        <w:t>SENADOR MARCELO CRIVELLA</w:t>
      </w:r>
    </w:p>
    <w:p>
      <w:pPr>
        <w:pStyle w:val="TextBody"/>
        <w:bidi w:val="0"/>
        <w:ind w:left="284" w:right="430" w:hanging="0"/>
        <w:rPr/>
      </w:pPr>
      <w:r>
        <w:rPr/>
        <w:t xml:space="preserve">Vice-Presidente, no exercício da Presidência, da Comissão de </w:t>
      </w:r>
      <w:r>
        <w:rPr>
          <w:bCs w:val="false"/>
        </w:rPr>
        <w:t>Ciência, Tecnologia, Inovação, Comunicação e Informática</w:t>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tbl>
      <w:tblPr>
        <w:tblW w:w="9356" w:type="dxa"/>
        <w:jc w:val="left"/>
        <w:tblInd w:w="-181" w:type="dxa"/>
        <w:tblLayout w:type="fixed"/>
        <w:tblCellMar>
          <w:top w:w="0" w:type="dxa"/>
          <w:left w:w="180" w:type="dxa"/>
          <w:bottom w:w="0" w:type="dxa"/>
          <w:right w:w="180" w:type="dxa"/>
        </w:tblCellMar>
      </w:tblPr>
      <w:tblGrid>
        <w:gridCol w:w="1244"/>
        <w:gridCol w:w="8111"/>
      </w:tblGrid>
      <w:tr>
        <w:trPr>
          <w:trHeight w:val="1134" w:hRule="atLeast"/>
        </w:trPr>
        <w:tc>
          <w:tcPr>
            <w:tcW w:w="1244" w:type="dxa"/>
            <w:tcBorders/>
          </w:tcPr>
          <w:p>
            <w:pPr>
              <w:pStyle w:val="Normal"/>
              <w:widowControl w:val="false"/>
              <w:tabs>
                <w:tab w:val="clear" w:pos="708"/>
              </w:tabs>
              <w:bidi w:val="0"/>
              <w:ind w:left="0" w:right="0" w:hanging="0"/>
              <w:rPr>
                <w:rFonts w:ascii="Times New Roman" w:hAnsi="Times New Roman"/>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8111" w:type="dxa"/>
            <w:tcBorders/>
          </w:tcPr>
          <w:p>
            <w:pPr>
              <w:pStyle w:val="Cabealhosenado"/>
              <w:widowControl w:val="false"/>
              <w:tabs>
                <w:tab w:val="clear" w:pos="708"/>
              </w:tabs>
              <w:bidi w:val="0"/>
              <w:ind w:left="0" w:right="0" w:hanging="0"/>
              <w:rPr/>
            </w:pPr>
            <w:r>
              <w:rPr>
                <w:rFonts w:cs="Arial" w:ascii="Arial" w:hAnsi="Arial"/>
                <w:sz w:val="24"/>
              </w:rPr>
              <w:t>SENADO FEDERAL</w:t>
            </w:r>
          </w:p>
          <w:p>
            <w:pPr>
              <w:pStyle w:val="Cabealhosenado"/>
              <w:widowControl w:val="false"/>
              <w:tabs>
                <w:tab w:val="clear" w:pos="708"/>
              </w:tabs>
              <w:bidi w:val="0"/>
              <w:spacing w:before="0" w:after="120"/>
              <w:ind w:left="0" w:right="0" w:hanging="0"/>
              <w:jc w:val="left"/>
              <w:rPr/>
            </w:pPr>
            <w:r>
              <w:rPr>
                <w:rStyle w:val="CabealhosenadoChar"/>
                <w:rFonts w:cs="Arial" w:ascii="Arial" w:hAnsi="Arial"/>
                <w:b/>
                <w:bCs/>
                <w:kern w:val="2"/>
                <w:sz w:val="24"/>
              </w:rPr>
              <w:t>COMISSÃO DE CIÊNCIA, TECNOLOGIA, INOVAÇÃO, COMUNICAÇÃO E INFORMÁTICA</w:t>
            </w:r>
            <w:r>
              <w:rPr>
                <w:rFonts w:cs="Arial" w:ascii="Arial" w:hAnsi="Arial"/>
                <w:sz w:val="24"/>
              </w:rPr>
              <w:t xml:space="preserve"> - CCT</w:t>
            </w:r>
          </w:p>
        </w:tc>
      </w:tr>
      <w:tr>
        <w:trPr>
          <w:trHeight w:val="152" w:hRule="atLeast"/>
        </w:trPr>
        <w:tc>
          <w:tcPr>
            <w:tcW w:w="1244" w:type="dxa"/>
            <w:tcBorders/>
          </w:tcPr>
          <w:p>
            <w:pPr>
              <w:pStyle w:val="Normal"/>
              <w:widowControl w:val="false"/>
              <w:tabs>
                <w:tab w:val="clear" w:pos="708"/>
              </w:tabs>
              <w:bidi w:val="0"/>
              <w:ind w:left="0" w:right="0" w:hanging="0"/>
              <w:rPr>
                <w:rFonts w:ascii="Times New Roman" w:hAnsi="Times New Roman"/>
              </w:rPr>
            </w:pPr>
            <w:r>
              <w:rPr/>
            </w:r>
          </w:p>
        </w:tc>
        <w:tc>
          <w:tcPr>
            <w:tcW w:w="8111" w:type="dxa"/>
            <w:tcBorders/>
          </w:tcPr>
          <w:p>
            <w:pPr>
              <w:pStyle w:val="SF"/>
              <w:widowControl w:val="false"/>
              <w:tabs>
                <w:tab w:val="clear" w:pos="708"/>
              </w:tabs>
              <w:bidi w:val="0"/>
              <w:spacing w:before="0" w:after="0"/>
              <w:ind w:left="0" w:right="0" w:hanging="0"/>
              <w:rPr>
                <w:rFonts w:cs="Verdana"/>
                <w:kern w:val="2"/>
              </w:rPr>
            </w:pPr>
            <w:r>
              <w:rPr>
                <w:rFonts w:cs="Verdana"/>
                <w:kern w:val="2"/>
              </w:rPr>
            </w:r>
          </w:p>
        </w:tc>
      </w:tr>
    </w:tbl>
    <w:p>
      <w:pPr>
        <w:pStyle w:val="SF"/>
        <w:widowControl w:val="false"/>
        <w:bidi w:val="0"/>
        <w:ind w:left="0" w:right="0" w:hanging="0"/>
        <w:jc w:val="center"/>
        <w:rPr/>
      </w:pPr>
      <w:r>
        <w:rPr>
          <w:b/>
          <w:bCs/>
        </w:rPr>
        <w:t>10ª REUNIÃO</w:t>
      </w:r>
      <w:r>
        <w:rPr>
          <w:rStyle w:val="CabealhosenadoChar"/>
          <w:bCs/>
          <w:kern w:val="2"/>
        </w:rPr>
        <w:t xml:space="preserve"> EXTRAORDINÁRIA DA COMISSÃO DE CIÊNCIA, TECNOLOGIA, INOVAÇÃO, COMUNICAÇÃO E INFORMÁTICA, DA 2ª SESSÃO LEGISLATIVA ORDINÁRIA DA 53ª LEGISLATURA, REALIZADA EM 09 DE ABRIL DE 2008.</w:t>
      </w:r>
    </w:p>
    <w:p>
      <w:pPr>
        <w:pStyle w:val="SF"/>
        <w:bidi w:val="0"/>
        <w:ind w:left="0" w:right="0" w:firstLine="709"/>
        <w:rPr>
          <w:kern w:val="2"/>
        </w:rPr>
      </w:pPr>
      <w:r>
        <w:rPr>
          <w:kern w:val="2"/>
        </w:rPr>
      </w:r>
    </w:p>
    <w:p>
      <w:pPr>
        <w:pStyle w:val="SF"/>
        <w:bidi w:val="0"/>
        <w:ind w:left="0" w:right="0" w:firstLine="709"/>
        <w:rPr/>
      </w:pPr>
      <w:r>
        <w:rPr>
          <w:b/>
          <w:kern w:val="2"/>
        </w:rPr>
        <w:t>SR. PRESIDENTE SENADOR WELLINGTON SALGADO DE OLIVEIRA (PMDB-MG):</w:t>
      </w:r>
      <w:r>
        <w:rPr>
          <w:kern w:val="2"/>
        </w:rPr>
        <w:t xml:space="preserve"> Havendo número regimental, declaro aberta a 10ª Reunião da Comissão de Ciência, Tecnologia, Comunicação e Informática, que se realiza nessa data, dia 09 de abril de 2008. Dando início aos trabalhos da Reunião, submeto à apreciação do Plenário a dispensa da leitura e aprovação da Ata da Reunião anterior. Os Srs. Senadores que aprovam permaneçam como se encontram. Aprovado. A Ata está aprovada e será publicada no diário do Senado Federal. Passaremos à Pauta. </w:t>
      </w:r>
    </w:p>
    <w:p>
      <w:pPr>
        <w:pStyle w:val="SF"/>
        <w:bidi w:val="0"/>
        <w:ind w:left="0" w:right="0" w:firstLine="709"/>
        <w:rPr/>
      </w:pPr>
      <w:r>
        <w:rPr>
          <w:kern w:val="2"/>
        </w:rPr>
        <w:t>Primeiramente, veremos os Projetos não terminativos. Vamos, primeiramente, aos requerimentos. Item 04 da Pauta. Requerimento do Senador Flávio Arns, que está presente. “Requeiro que a Comissão de Ciência e Tecnologia, Inovação, Comunicação e Informática do Senado Federal realize Audiência Pública para debater os veículos de comunicação regionais do país. As mídias regionais, teoricamente, prestam relevante serviço para a sociedade brasileira, veiculando informação e difundindo a cultura regional, nas localidades mais afastadas dos grandes centros, além de desempenhar importante missão de utilidade pública. É por meio de jornais e rádios interioranas que as comunidades mais afastadas acompanham o desenrolar dos fatos mas relevantes acontecidos no país. Compete, dessa maneira, ao Poder Público buscar fortalecer as mídias regionais brasileiras, com o estabelecimento de políticas públicas de incentivo bem consolidadas, o que representará, em última instância, um forte benefício para a população brasileira. Indico como convidados o representante da Secretaria de Comunicação Social da Presidência da República, SECOM - Paraná, não, SECOM - Presidência da República; o Presidente da Frente Parlamentar em Apoio e Fortalecimento da Mídia Regional, Deputado Federal Cláudio Antônio Vignatti, o Presidente da Associação de Rádios do Interior do Brasil, Sr. Eládio Dias Vieira da Cunha. Sala de Sessões. Senador Flávio Arns. Antes de botar em votação, com a palavra, o autor do Requerimento.</w:t>
      </w:r>
    </w:p>
    <w:p>
      <w:pPr>
        <w:pStyle w:val="SF"/>
        <w:bidi w:val="0"/>
        <w:ind w:left="0" w:right="0" w:firstLine="709"/>
        <w:rPr/>
      </w:pPr>
      <w:r>
        <w:rPr>
          <w:b/>
          <w:kern w:val="2"/>
        </w:rPr>
        <w:t>SENADOR FLÁVIO ARNS (PT-PR):</w:t>
      </w:r>
      <w:r>
        <w:rPr>
          <w:kern w:val="2"/>
        </w:rPr>
        <w:t xml:space="preserve"> Sr. Presidente, eu participei inclusive de uma reunião da Frente Parlamentar a favor da mídia regional, os argumentos estão colocados na justificativa do Requerimento. Eu, realmente, considero de extrema importância que este assunto seja debatido. Inclusive, naquela reunião da Frente Parlamentar, eu disse que nós poderíamos trazer esse debate também para esta Comissão de Ciência, Tecnologia, Comunicação e Informática, esses veículos de comunicação têm um papel importante, já que já vem sendo desempenhado, seja em termos de rádio, de televisão. Eu me lembro de um Município, onde eu fui uma vez, dei uma entrevista na hora do almoço, no interior do Paraná, na rádio e, sinceramente, depois no período da tarde, acho que, de cada 10 pessoas que eu encontrava, nove tinham escutado a entrevista porque fica o rádio ligado na loja, o jornal, o pessoal procura prestigiar o jornal local também. </w:t>
      </w:r>
    </w:p>
    <w:p>
      <w:pPr>
        <w:pStyle w:val="SF"/>
        <w:bidi w:val="0"/>
        <w:ind w:left="0" w:right="0" w:firstLine="709"/>
        <w:rPr/>
      </w:pPr>
      <w:r>
        <w:rPr>
          <w:kern w:val="2"/>
        </w:rPr>
        <w:t>Então, a mídia regional tem um papel importante a desempenhar. Por isso esse debate, acho que a gente pode colaborar com essa Frente Parlamentar, com a mídia, fazer esse debate junto com o Ministro Franklin Martins ou alguém que ele indique, para que a gente tenha políticas públicas bem definidas a esse respeito. Obrigado, Sr. Presidente.</w:t>
      </w:r>
    </w:p>
    <w:p>
      <w:pPr>
        <w:pStyle w:val="SF"/>
        <w:bidi w:val="0"/>
        <w:ind w:left="0" w:right="0" w:firstLine="709"/>
        <w:rPr/>
      </w:pPr>
      <w:r>
        <w:rPr>
          <w:b/>
          <w:kern w:val="2"/>
        </w:rPr>
        <w:t>SR. PRESIDENTE SENADOR WELLINGTON SALGADO DE OLIVEIRA (PMDB-MG):</w:t>
      </w:r>
      <w:r>
        <w:rPr>
          <w:kern w:val="2"/>
        </w:rPr>
        <w:t xml:space="preserve"> Ainda em discussão o Requerimento. Não havendo quem queira discutir, submeto à votação. Sras. e Srs. Senadores que estão de acordo permaneçam como estão. Aprovado o Requerimento do Senador Flávio Arns. </w:t>
      </w:r>
    </w:p>
    <w:p>
      <w:pPr>
        <w:pStyle w:val="SF"/>
        <w:bidi w:val="0"/>
        <w:ind w:left="0" w:right="0" w:firstLine="709"/>
        <w:rPr/>
      </w:pPr>
      <w:r>
        <w:rPr>
          <w:kern w:val="2"/>
        </w:rPr>
        <w:t>Passaremos logo ao Item não terminativo, Item 02 da Pauta. Projeto de Lei da Câmara nº. 102/07. “Altera o art. 6º da Consolidação das Leis do Trabalho, aprovada pelo Decreto-Lei nº. 5.452, de 1º de Maio de 1943, para equiparar os efeitos jurídicos da subordinação exercida por meios de telemáticos e informatizados à exercida por meios pessoais e diretos.” Autoria do Deputado Eduardo Valverde, relatoria do Senador Cristovam Buarque. Parecer favorável. A matéria constou na Pauta da Reunião dos dias 05/03 e 26/03. Resultado... Então, com a palavra o Relator, Senador... O homem da Educação, Senador Cristovam Buarque.</w:t>
      </w:r>
    </w:p>
    <w:p>
      <w:pPr>
        <w:pStyle w:val="SF"/>
        <w:bidi w:val="0"/>
        <w:ind w:left="0" w:right="0" w:firstLine="709"/>
        <w:rPr/>
      </w:pPr>
      <w:r>
        <w:rPr>
          <w:b/>
          <w:kern w:val="2"/>
        </w:rPr>
        <w:t>SENADOR CRISTOVAM BUARQUE (PDT-DF):</w:t>
      </w:r>
      <w:r>
        <w:rPr>
          <w:kern w:val="2"/>
        </w:rPr>
        <w:t xml:space="preserve"> Presidente, desculpe a demora em encontrar aqui o Relatório e, em vez de tentar fazê-lo de improviso, como a gente costuma até em discurso, eu quero ler. Sr. Presidente, chegou ao exame dessa Comissão, Projeto de Lei da Câmara nº. 102/07, que tem por finalidade equiparar os efeitos jurídicos da subordinação exercida por meios de telemáticos informatizados àquela exercida por meios pessoais e diretos. Ao justificar sua iniciativa, o autor da proposição, ele diz que a revolução tecnológica e as transformações do mundo do trabalho exigem permanentes transformações da ordem jurídica, com o intuito de apreender a realidade mutável. O tradicional comando direto entre o empregador e o seu preposto e o empregado, sede lugar hoje ao comando à distância, mediante o uso de meios telemáticos, em que o empregado sequer sabe quem é o emissor da ordem de comando e controle. </w:t>
      </w:r>
    </w:p>
    <w:p>
      <w:pPr>
        <w:pStyle w:val="SF"/>
        <w:bidi w:val="0"/>
        <w:ind w:left="0" w:right="0" w:firstLine="709"/>
        <w:rPr/>
      </w:pPr>
      <w:r>
        <w:rPr>
          <w:kern w:val="2"/>
        </w:rPr>
        <w:t xml:space="preserve">O teletrabalho é realidade para muitos trabalhadores, sem que a distância e o desconhecimento do emissor da ordem de comando supervisor retirem ou diminuam a subordinação jurídica da relação de trabalho. Eu cito como está no documento porque eu considerei esse parágrafo extremamente importante. </w:t>
      </w:r>
    </w:p>
    <w:p>
      <w:pPr>
        <w:pStyle w:val="SF"/>
        <w:bidi w:val="0"/>
        <w:ind w:left="0" w:right="0" w:firstLine="709"/>
        <w:rPr/>
      </w:pPr>
      <w:r>
        <w:rPr>
          <w:kern w:val="2"/>
        </w:rPr>
        <w:t xml:space="preserve">Na análise que eu fiz, eu coloco que devido aos avanços tecnológicos, as relações empregatícias sofrem também transformações que estão a exigir modificações de nosso direito laboral. Atualmente temos o teletrabalho ou o teleemprego, que trazem ao empregado uma série de vantagens, dentre elas, a possibilidade de escolha do ambiente de trabalho, possibilitando desempenhar suas funções em outros ambientes que não o do estabelecimento do empregador. </w:t>
      </w:r>
    </w:p>
    <w:p>
      <w:pPr>
        <w:pStyle w:val="SF"/>
        <w:bidi w:val="0"/>
        <w:ind w:left="0" w:right="0" w:firstLine="709"/>
        <w:rPr/>
      </w:pPr>
      <w:r>
        <w:rPr>
          <w:kern w:val="2"/>
        </w:rPr>
        <w:t xml:space="preserve">Como é sabido, em muitos casos, além de aumentar a capacidade produtiva do empregado, essa nova modalidade beneficia igualmente a empresa, já que esta sistemática reduz o custos de logística para os empregados. Eu acrescento que não está, inclusive, escrito aqui, que esse é o caminho que a gente vai ter, quando, por exemplo, percebe os engarrafamentos nas grandes cidades. Não tem outro futuro, a não ser a possibilidade das pessoas poderem trabalhar na própria casa ou que a empresa tenha escritórios espalhados pela cidade, em vez de ter um só, concentrando todos seus trabalhadores. O teletrabalho, e aqui eu cito o Domenico De Masi, o escritor cientista político, italiano, é um trabalho realizado longe dos escritórios empresariais e dos colegas de trabalho, com comunicação independente com a sede central do trabalho e com outra sede, através de um uso intensivo das tecnologias de comunicação e da informação. Mas que não necessariamente serão sempre de natureza informática. </w:t>
      </w:r>
    </w:p>
    <w:p>
      <w:pPr>
        <w:pStyle w:val="SF"/>
        <w:bidi w:val="0"/>
        <w:ind w:left="0" w:right="0" w:firstLine="709"/>
        <w:rPr/>
      </w:pPr>
      <w:r>
        <w:rPr>
          <w:kern w:val="2"/>
        </w:rPr>
        <w:t xml:space="preserve">A Organização Internacional do Trabalho, em 1990, propôs a definição segundo a qual o teletrabalho é uma forma de trabalho executada em local distante do escritório central, devendo ainda ser desenvolvido com a ajuda de uma nova tecnologia. Por sua vez, o acordo europeu sobre teletrabalho diz, em um documento de Bruxelas, 18/02/2002, que é uma forma de organização e realização trabalho utilizando tecnologias da informação por meio do contrato ou de uma relação de trabalho na qual o produto poderia ser realizado igualmente em todos os locais da empresa ou mesmo fora dela. </w:t>
      </w:r>
    </w:p>
    <w:p>
      <w:pPr>
        <w:pStyle w:val="SF"/>
        <w:bidi w:val="0"/>
        <w:ind w:left="0" w:right="0" w:firstLine="709"/>
        <w:rPr/>
      </w:pPr>
      <w:r>
        <w:rPr>
          <w:kern w:val="2"/>
        </w:rPr>
        <w:t xml:space="preserve">Complementando, Sr. Presidente, o teletrabalho não deve ser confundido com trabalho em domicílio apenas, ainda que ambos sejam espécies do mesmo gênero trabalho à distância. O teletrabalho não se limita ao domicílio, sendo exercido total ou parcialmente fora da empresa, de forma telemática, sempre aonde a gestão das redes eletrônicas seja possível. </w:t>
      </w:r>
    </w:p>
    <w:p>
      <w:pPr>
        <w:pStyle w:val="SF"/>
        <w:bidi w:val="0"/>
        <w:ind w:left="0" w:right="0" w:firstLine="709"/>
        <w:rPr/>
      </w:pPr>
      <w:r>
        <w:rPr>
          <w:kern w:val="2"/>
        </w:rPr>
        <w:t xml:space="preserve">A nossa Legislação trabalhista ainda não contempla explicitamente o teleemprego e nem o teletrabalho, como é chamado. Isso já acontece, por exemplo, em Portugal e Chile. Apesar disso, temos alguns dispositivos que se aplicam essa modalidade. Seu amparo legal se dá atualmente através de norma que regula o trabalho fora do estabelecimento do empregador. A despeito de se poderem aplicar, por analogia, as normas presentes nos citados dispositivos acima, não resta dúvida ser necessária alteração da lei e, assim, adequá-la às novas tecnologias. É nesse sentido que o Projeto, a meu ver, vem em boa hora. Pois, ao atualizar o texto do art. 6º da CLT, o dispositivo passa a abranger expressamente teletrabalhadores, ao equiparar os meios telemáticos e informáticos aos de comando, controle e supervisão nos meios pessoais diretos, configurando, desse modo, como forma de subordinação. </w:t>
      </w:r>
    </w:p>
    <w:p>
      <w:pPr>
        <w:pStyle w:val="SF"/>
        <w:bidi w:val="0"/>
        <w:ind w:left="0" w:right="0" w:firstLine="709"/>
        <w:rPr/>
      </w:pPr>
      <w:r>
        <w:rPr>
          <w:kern w:val="2"/>
        </w:rPr>
        <w:t xml:space="preserve">Em vista disso, opinam pela aprovação do Projeto. E eu concluo com mais algumas pequenas considerações. A primeira, que hoje já há patrões que nunca viram seus trabalhadores, não porque a empresa é grande, mas porque contrataram pela informática e recebem todos os subsídios do empregado pela informática. Não faz muito, conversei com importante empresário de São Paulo, que disse que contratou sua secretária sem saber onde ela mora. Mas ela funciona perfeitamente bem, através dos diversos meios de comunicação que existem hoje. </w:t>
      </w:r>
    </w:p>
    <w:p>
      <w:pPr>
        <w:pStyle w:val="SF"/>
        <w:bidi w:val="0"/>
        <w:ind w:left="0" w:right="0" w:firstLine="709"/>
        <w:rPr/>
      </w:pPr>
      <w:r>
        <w:rPr>
          <w:kern w:val="2"/>
        </w:rPr>
        <w:t xml:space="preserve">A outra coisa que eu quero deixar claro é que isso não esgota a necessidade mudança nas leis que regulam as relações trabalhistas. De fato, no mundo de hoje, uma lei que já tem 70 anos, não pode mais estar plenamente adaptada à realidade. A CLT exige ajustes, em defesa do trabalhador. Essa é uma delas. Isso que a gente está discutindo, proposto pelo Deputado, é em defesa do trabalhador, que tem emprego. Mas a gente vai precisar fazer ajuste na lei para aqueles que não têm emprego por causa da CLT, que a verdade é que, se por um lado ela defende o direito do trabalhador empregado, no mundo de hoje, ela, às vezes, dificulta o trabalho o desempregado a conseguir um emprego. Esse deve ser um primeiro ponto de algumas mudanças que eu espero que sejam feitas para aprimorar a lei, não para rasgá-la. Para aprimorar, em benefício do trabalhador, mas não apenas o que tem emprego. Também as massas imensas desse país que não têm emprego. Inclusive, nesse sentido, eu aproveito tenho um Projeto meu que dá licença obrigatória... O patrão ter obrigação de dar licença ao trabalhador, a cada período de anos, para que ele estude, para que ele seja treinado, para que ele se qualifique. Do jeito que tem direito a férias todo ano, a cada três anos, teria direito a um período para se aprimorar. Porque, uma espécie sabática, que tem hoje em alguns professores do ensino superior. Hoje o sabático é possível para todos, porque todo trabalhador que não se aprimorar ficará desempregado. Porque não vai haver emprego para quem não se qualificar. </w:t>
      </w:r>
    </w:p>
    <w:p>
      <w:pPr>
        <w:pStyle w:val="SF"/>
        <w:bidi w:val="0"/>
        <w:ind w:left="0" w:right="0" w:firstLine="709"/>
        <w:rPr/>
      </w:pPr>
      <w:r>
        <w:rPr>
          <w:kern w:val="2"/>
        </w:rPr>
        <w:t>Então, essa é uma mudança na CLT, que muitos temem, quando se fala em mudar a CLT. Acho que há muitas formas de mudar a favor do trabalhador. E, claro, sem prejudicar a economia. Porque se prejudicar a economia, o trabalhador também vai terminar pagando o preço. Esse é o meu relatório, essas são as minhas considerações, esse é o meu voto, a favor do Projeto.</w:t>
      </w:r>
    </w:p>
    <w:p>
      <w:pPr>
        <w:pStyle w:val="SF"/>
        <w:bidi w:val="0"/>
        <w:ind w:left="0" w:right="0" w:firstLine="709"/>
        <w:rPr/>
      </w:pPr>
      <w:r>
        <w:rPr>
          <w:b/>
          <w:kern w:val="2"/>
        </w:rPr>
        <w:t>SR. PRESIDENTE SENADOR WELLINGTON SALGADO DE OLIVEIRA (PMDB-MG):</w:t>
      </w:r>
      <w:r>
        <w:rPr>
          <w:kern w:val="2"/>
        </w:rPr>
        <w:t xml:space="preserve"> Ainda em discussão o Item 02 da Pauta, Projeto de Lei da Câmara 102/07, Senadores que desejam discutir. Não havendo quem queira discutir, passaremos à votação. Senadores que estão de acordo, Sras. e Srs. Senadores permaneçam como estão. Aprovado. </w:t>
      </w:r>
    </w:p>
    <w:p>
      <w:pPr>
        <w:pStyle w:val="SF"/>
        <w:bidi w:val="0"/>
        <w:ind w:left="0" w:right="0" w:firstLine="709"/>
        <w:rPr/>
      </w:pPr>
      <w:r>
        <w:rPr>
          <w:kern w:val="2"/>
        </w:rPr>
        <w:t xml:space="preserve">Não sei se já temos </w:t>
      </w:r>
      <w:r>
        <w:rPr>
          <w:i/>
          <w:kern w:val="2"/>
        </w:rPr>
        <w:t>quorum</w:t>
      </w:r>
      <w:r>
        <w:rPr>
          <w:kern w:val="2"/>
        </w:rPr>
        <w:t xml:space="preserve"> aí. Já? Então, passaremos, vamos ver se a gente vai rápido, aos Projetos terminativos, que já estamos, em função de toda atividade do Senado, está difícil ter um </w:t>
      </w:r>
      <w:r>
        <w:rPr>
          <w:i/>
          <w:kern w:val="2"/>
        </w:rPr>
        <w:t>quorum</w:t>
      </w:r>
      <w:r>
        <w:rPr>
          <w:kern w:val="2"/>
        </w:rPr>
        <w:t xml:space="preserve"> qualificado. Mas acho que temos e passaremos direto aos Projetos terminativos. O Item 05 não está presente.</w:t>
      </w:r>
    </w:p>
    <w:p>
      <w:pPr>
        <w:pStyle w:val="SF"/>
        <w:bidi w:val="0"/>
        <w:ind w:left="0" w:right="0" w:firstLine="709"/>
        <w:rPr/>
      </w:pPr>
      <w:r>
        <w:rPr>
          <w:b/>
          <w:kern w:val="2"/>
        </w:rPr>
        <w:t xml:space="preserve">ORADOR NÃO IDENTIFICADO: </w:t>
      </w:r>
      <w:r>
        <w:rPr>
          <w:kern w:val="2"/>
        </w:rPr>
        <w:t>[pronunciamento fora do microfone].</w:t>
      </w:r>
    </w:p>
    <w:p>
      <w:pPr>
        <w:pStyle w:val="SF"/>
        <w:bidi w:val="0"/>
        <w:ind w:left="0" w:right="0" w:firstLine="709"/>
        <w:rPr/>
      </w:pPr>
      <w:r>
        <w:rPr>
          <w:b/>
          <w:kern w:val="2"/>
        </w:rPr>
        <w:t>SR. PRESIDENTE SENADOR WELLINGTON SALGADO DE OLIVEIRA (PMDB-MG):</w:t>
      </w:r>
      <w:r>
        <w:rPr>
          <w:kern w:val="2"/>
        </w:rPr>
        <w:t xml:space="preserve"> Item 01? Senador Flávio Arns. Acho melhor passar logo para essas rádios aí, porque depois... Está bom assim, Senador, futuro Prefeito? O Item 01 é de autoria de V.Exa. Então, vamos direto ver. Romeu Tuma não está... Romeu Tuma não está... Romeu Tuma não está...  Sérgio Zambiasi. Senador Marcelo Crivella. Vamos ao Item 09, de V.Exa. É o Projeto de Decreto Legislativo 477/2007, que “aprova o ato que outorga autorização à Associação Comunitária Paraíso para exercer serviço de radiodifusão comunitária na cidade do Rio de Janeiro, estado do Rio de Janeiro”. Veja V.Exa., que é importante essa... Esse projeto nesse momento da vida política de V.Exa. Com a palavra o Relator, Senador Marcelo Crivella.</w:t>
      </w:r>
    </w:p>
    <w:p>
      <w:pPr>
        <w:pStyle w:val="SF"/>
        <w:bidi w:val="0"/>
        <w:ind w:left="0" w:right="0" w:firstLine="709"/>
        <w:rPr/>
      </w:pPr>
      <w:r>
        <w:rPr>
          <w:b/>
          <w:kern w:val="2"/>
        </w:rPr>
        <w:t>SENADOR MARCELO CRIVELLA (PRB-RJ):</w:t>
      </w:r>
      <w:r>
        <w:rPr>
          <w:kern w:val="2"/>
        </w:rPr>
        <w:t xml:space="preserve"> Sr. Presidente, eu acompanho com atenção, diria até com admiração, apreço e entusiasmo os conselhos que V.Exa. tem me dado. Esse Projeto, Sr. Presidente, em caráter terminativo, é a autorização à Associação Comunitária Paraíso para executar serviços de radiodifusão comunitária na cidade do Rio de Janeiro. E ele está conforme determina o Regimento Interno do Senado Federal. E a sua documentação, PDS 477/07, não evidenciou violação de Legislação, não havendo reparos quanto à constitucionalidade, juridicidade e técnica Legislativa. Portanto, o voto, Sr. Presidente, é pela aprovação do ato que autoriza a Associação Comunitária Paraíso a continuar executar serviços de radiodifusão comunitária na cidade do Rio de Janeiro. Esse é o voto, Sr. Presidente.</w:t>
      </w:r>
    </w:p>
    <w:p>
      <w:pPr>
        <w:pStyle w:val="SF"/>
        <w:bidi w:val="0"/>
        <w:ind w:left="0" w:right="0" w:firstLine="709"/>
        <w:rPr/>
      </w:pPr>
      <w:r>
        <w:rPr>
          <w:b/>
          <w:kern w:val="2"/>
        </w:rPr>
        <w:t>SR. PRESIDENTE SENADOR WELLINGTON SALGADO DE OLIVEIRA (PMDB-MG):</w:t>
      </w:r>
      <w:r>
        <w:rPr>
          <w:kern w:val="2"/>
        </w:rPr>
        <w:t xml:space="preserve"> Voto favorável do Relator, Senador Marcelo Crivella. Em discussão. Não havendo quem queira discutir, passaremos à votação final. </w:t>
      </w:r>
    </w:p>
    <w:p>
      <w:pPr>
        <w:pStyle w:val="SF"/>
        <w:bidi w:val="0"/>
        <w:ind w:left="0" w:right="0" w:firstLine="709"/>
        <w:rPr/>
      </w:pPr>
      <w:r>
        <w:rPr>
          <w:kern w:val="2"/>
        </w:rPr>
        <w:t>Só queria dizer, Senador Marcelo Crivella, que, muitas vezes, se tem conhecimento de alguém, como tenho conhecimento de V.Exa. Por isso que eu recomendo V.Exa. porque a gente sabe do quanto de espírito, de alma e de idéias boas e para frente V.Exa. tem. E, quando eu faço um comunicado, faço uma sugestão ou faço alguma coisa no meio do debate, é porque realmente eu acredito e eu acredito em V.Exa.</w:t>
      </w:r>
    </w:p>
    <w:p>
      <w:pPr>
        <w:pStyle w:val="SF"/>
        <w:bidi w:val="0"/>
        <w:ind w:left="0" w:right="0" w:firstLine="709"/>
        <w:rPr/>
      </w:pPr>
      <w:r>
        <w:rPr>
          <w:b/>
          <w:kern w:val="2"/>
        </w:rPr>
        <w:t>SENADOR MARCELO CRIVELLA (PRB-RJ):</w:t>
      </w:r>
      <w:r>
        <w:rPr>
          <w:kern w:val="2"/>
        </w:rPr>
        <w:t xml:space="preserve"> Presidente, eu queria apenas agradecer e dizer que V.Exa., desde o primeiro dia que veio para essa Casa, sempre pautou sua conduta em dizer aquilo que acredita. V.Exa. só consegue falar com o coração. E isso o Brasil inteiro reconhece e por isso sou-lhe muito grato.</w:t>
      </w:r>
    </w:p>
    <w:p>
      <w:pPr>
        <w:pStyle w:val="SF"/>
        <w:bidi w:val="0"/>
        <w:ind w:left="0" w:right="0" w:firstLine="709"/>
        <w:rPr/>
      </w:pPr>
      <w:r>
        <w:rPr>
          <w:b/>
          <w:kern w:val="2"/>
        </w:rPr>
        <w:t>SR. PRESIDENTE SENADOR WELLINGTON SALGADO DE OLIVEIRA (PMDB-MG):</w:t>
      </w:r>
      <w:r>
        <w:rPr>
          <w:kern w:val="2"/>
        </w:rPr>
        <w:t xml:space="preserve"> Muito obrigado. Item 10 da Pauta. Projeto de Decreto Legislativo 480/2007, “Aprova o ato que outorga autorização à Associação de Difusão Comunitária para executar serviço de radiodifusão comunitária na cidade de Parobé, estado do Rio Grande do S</w:t>
      </w:r>
      <w:r>
        <w:rPr/>
        <w:t xml:space="preserve">ul”. </w:t>
      </w:r>
      <w:r>
        <w:rPr>
          <w:kern w:val="2"/>
        </w:rPr>
        <w:t>Autoria do Poder Executivo, relatoria do Senador Sérgio Zambiasi, grande radialista e também o homem do Mercosul nessa Casa, que mais entende de Mercosul, que mais participa dos encontros naquela região. Com a palavra, Senador.</w:t>
      </w:r>
    </w:p>
    <w:p>
      <w:pPr>
        <w:pStyle w:val="SF"/>
        <w:bidi w:val="0"/>
        <w:ind w:left="0" w:right="0" w:firstLine="709"/>
        <w:rPr/>
      </w:pPr>
      <w:r>
        <w:rPr>
          <w:b/>
          <w:kern w:val="2"/>
        </w:rPr>
        <w:t>SENADOR SÉRGIO ZAMBIASI (PTB-RS):</w:t>
      </w:r>
      <w:r>
        <w:rPr>
          <w:kern w:val="2"/>
        </w:rPr>
        <w:t xml:space="preserve"> Obrigado, Presidente Wellington, efetivamente nós estamos realmente estimulando muito um Mercosul ampliado. Nosso sonho é ver a América do Sul unida num só bloco, na União de Países Sul-Americanos. Hoje nós temos uma divisão que, como toda divisão, não soma... Não digo que atrapalha, mas poderia fortalecer, como bloco sul-americano, teria mais representatividade no conceito mundial; hoje ele todo composto por blocos. Então, estamos trabalhando intensamente. Veja que o Mercosul hoje é composto por quatro países-membros titulares, Brasil, Argentina, Paraguai e Uruguai; nós temos a Bolívia e o Chile como os dois mais antigos associados, porém o Peru, o Equador e a Colômbia também são associados, e a Venezuela já é membro pleno sem direito a voto. No Mercosul, só não estão presentes ainda o Suriname e as Guianas. </w:t>
      </w:r>
    </w:p>
    <w:p>
      <w:pPr>
        <w:pStyle w:val="SF"/>
        <w:bidi w:val="0"/>
        <w:ind w:left="0" w:right="0" w:firstLine="709"/>
        <w:rPr/>
      </w:pPr>
      <w:r>
        <w:rPr>
          <w:kern w:val="2"/>
        </w:rPr>
        <w:t>Então é um grande sonho que a gente possa integrar toda a América do Sul num grande bloco social, humano, econômico e cultural. Estamos trabalhando intensamente por isso. E a próxima reunião será no dia 28, em Montevidéu no Parlamento do Mercosul, que já funciona como uma instituição. Nós constituímos esse Parlamento aqui no Congresso brasileiro, em 14 de dezembro de 2006, com a presença do Presidente Lula. É uma história bonita, que foi construída ao longo desses 16, 17 anos de existência do Mercosul. Uma história realmente de União, que busca ultrapassar a questão de fronteiras, a exemplo do que faz a União Européia.</w:t>
      </w:r>
    </w:p>
    <w:p>
      <w:pPr>
        <w:pStyle w:val="SF"/>
        <w:bidi w:val="0"/>
        <w:ind w:left="0" w:right="0" w:firstLine="709"/>
        <w:rPr/>
      </w:pPr>
      <w:r>
        <w:rPr>
          <w:b/>
          <w:kern w:val="2"/>
        </w:rPr>
        <w:t>SR. PRESIDENTE SENADOR WELLINGTON SALGADO DE OLIVEIRA (PMDB-MG):</w:t>
      </w:r>
      <w:r>
        <w:rPr>
          <w:kern w:val="2"/>
        </w:rPr>
        <w:t xml:space="preserve"> Parabéns a V.Exa.</w:t>
      </w:r>
    </w:p>
    <w:p>
      <w:pPr>
        <w:pStyle w:val="SF"/>
        <w:bidi w:val="0"/>
        <w:ind w:left="0" w:right="0" w:firstLine="709"/>
        <w:rPr/>
      </w:pPr>
      <w:r>
        <w:rPr>
          <w:b/>
          <w:kern w:val="2"/>
        </w:rPr>
        <w:t>SENADOR SÉRGIO ZAMBIASI (PTB-RS):</w:t>
      </w:r>
      <w:r>
        <w:rPr>
          <w:kern w:val="2"/>
        </w:rPr>
        <w:t xml:space="preserve"> O Item 10 aprova o ato que outorga autorização à Associação de Difusão Comunitária para executar serviço de radiodifusão comunitária na cidade de Parobé; Parobé, Presidente Wellington, é uma cidade produtora de calçados. Lá está instalada a Azaléia, que emprega, só em Parobé, mais de cinco mil trabalhadores. É uma coisa fantástica. Fica muito perto de Porto Alegre, acerca de 70 quilômetros, exatamente na metade do caminho para a serra gaúcha, lá em gramado, Canela. Então, quase que obrigatoriamente passa-se por Parobé. E, lá, uma mulher comanda, a Prefeita Gilda Raqui(F), coincidentemente é do PDT. Com muita satisfação, dou meu parecer favorável à instalação desta emissora comunitária em Parobé.</w:t>
      </w:r>
    </w:p>
    <w:p>
      <w:pPr>
        <w:pStyle w:val="SF"/>
        <w:bidi w:val="0"/>
        <w:ind w:left="0" w:right="0" w:firstLine="709"/>
        <w:rPr/>
      </w:pPr>
      <w:r>
        <w:rPr>
          <w:b/>
          <w:kern w:val="2"/>
        </w:rPr>
        <w:t>SR. PRESIDENTE SENADOR WELLINGTON SALGADO DE OLIVEIRA (PMDB-MG):</w:t>
      </w:r>
      <w:r>
        <w:rPr>
          <w:kern w:val="2"/>
        </w:rPr>
        <w:t xml:space="preserve"> Em discussão. Não havendo quem queira discutir, passaremos à votação final. Item 11 da Pauta. Projeto de Decreto Legislativo 007/2008, aprova o ato que outorga autorização à Associação Comunitária de Mairi para executar serviço de radiodifusão comunitária na cidade de Mairi. Se estiver errado o nome, Senador, me corrija, estado da Bahia. Autoria do Poder Executivo, Relatoria do Senador Antonio Carlos Júnior, com o parecer favorável. Claro que, na Bahia, teria que ser V.Exa. o Relator. Com a palavra, V.Exa.</w:t>
      </w:r>
    </w:p>
    <w:p>
      <w:pPr>
        <w:pStyle w:val="SF"/>
        <w:bidi w:val="0"/>
        <w:ind w:left="0" w:right="0" w:firstLine="709"/>
        <w:rPr/>
      </w:pPr>
      <w:r>
        <w:rPr>
          <w:b/>
          <w:kern w:val="2"/>
        </w:rPr>
        <w:t>SENADOR ANTONIO CARLOS JÚNIOR (DEM-BA):</w:t>
      </w:r>
      <w:r>
        <w:rPr>
          <w:kern w:val="2"/>
        </w:rPr>
        <w:t xml:space="preserve"> Sr. Presidente, Srs. Senadores, tendo em vista que o exame da documentação que acompanha o PDS nº. 07/2008 não evidenciou violação da legislação pertinente e não havendo reparos quanto aos aspectos de constitucionalidade, juridicidade e técnica Legislativa, opinamos pela aprovação do ato que autoriza a associação comunitária de Mairi, Estado da Bahia, a executar serviço de radiodifusão, na forma do Projeto de Decreto Legislativo originário da Câmara dos Deputados. Este é o voto.</w:t>
      </w:r>
    </w:p>
    <w:p>
      <w:pPr>
        <w:pStyle w:val="SF"/>
        <w:bidi w:val="0"/>
        <w:ind w:left="0" w:right="0" w:firstLine="709"/>
        <w:rPr/>
      </w:pPr>
      <w:r>
        <w:rPr>
          <w:b/>
          <w:kern w:val="2"/>
        </w:rPr>
        <w:t>SR. PRESIDENTE SENADOR WELLINGTON SALGADO DE OLIVEIRA (PMDB-MG):</w:t>
      </w:r>
      <w:r>
        <w:rPr>
          <w:kern w:val="2"/>
        </w:rPr>
        <w:t xml:space="preserve"> Parecer favorável do ilustre Senador Antonio Carlos Júnior, a quem tem... Acaba de ser autor de um projeto onde vai regulamentar toda a tramitação dessas rádios nessa Casa e também de televisão e outros veículos de comunicação. Autoria de V.Exa., está caminhando, já tem Relator nomeado, é o Senador Flexa Ribeiro--</w:t>
      </w:r>
    </w:p>
    <w:p>
      <w:pPr>
        <w:pStyle w:val="SF"/>
        <w:bidi w:val="0"/>
        <w:ind w:left="0" w:right="0" w:firstLine="709"/>
        <w:rPr/>
      </w:pPr>
      <w:r>
        <w:rPr>
          <w:b/>
          <w:kern w:val="2"/>
        </w:rPr>
        <w:t>SENADOR ANTONIO CARLOS JÚNIOR (DEM-BA):</w:t>
      </w:r>
      <w:r>
        <w:rPr>
          <w:kern w:val="2"/>
        </w:rPr>
        <w:t xml:space="preserve"> Pelas duas Comissões. Relator na CCJ e aqui na CCT também.</w:t>
      </w:r>
    </w:p>
    <w:p>
      <w:pPr>
        <w:pStyle w:val="SF"/>
        <w:bidi w:val="0"/>
        <w:ind w:left="0" w:right="0" w:firstLine="709"/>
        <w:rPr/>
      </w:pPr>
      <w:r>
        <w:rPr>
          <w:b/>
        </w:rPr>
        <w:t>SR. PRESIDENTE SENADOR WELLINGTON SALGADO DE OLIVEIRA (PMDB-MG):</w:t>
      </w:r>
      <w:r>
        <w:rPr/>
        <w:t xml:space="preserve"> Muito bem entregue. O Senador Flexa Ribeiro realmente está se tornando um especialista nessa área. Senador... Do Item 12 ao Item 18, são rádios que seriam relatoria da Senadora Ideli Salvatti. Ela comunicou à Secretaria que pediria para que o Relator fosse o Senador Flávio Arns. Seria interessante nós, nomeado </w:t>
      </w:r>
      <w:r>
        <w:rPr>
          <w:i/>
        </w:rPr>
        <w:t>ad hoc</w:t>
      </w:r>
      <w:r>
        <w:rPr/>
        <w:t>, Senador Flávio Arns para o Item 12. Vou ter que ler rapidamente o que é cada um. Projeto de Decreto Legislativo 278, que aprova autorização à Associação Rádio Comunitária Dionísio Cerqueira – ARCON, para executar serviços de radiodifusão comunitária na cidade de Dionísio Cerqueira, Estado de Santa Catarina. Item 13 aprova o ato que renova concessão outorgada à Rádio aliança Ltda. para explorar serviço de radiodifusão sonora em ondas médias na cidade de Concórdia, Estado de Santa Catarina. O Item 14 aprova o ato que renova a concessão outorgada à rádio Pomerode Ltda. para explorar serviço de radiodifusão sonora, na onda média, na cidade de Pomerode, Estado de Santa Catarina”. O Item 15 “aprova o ato que outorga autorização à Associação Cultural e Comunitária Amigos de Porto Belo - SC para executar serviço de radiodifusão comunitária na cidade de Porto Belo, Estado de Santa Catarina.” O Item 16 “aprova o ato que renova a concessão outorgada à Rádio Rio Negrinho Ltda. para explorar serviço de radiodifusão sonora em onda média na cidade de Rio Negrinho, Estado de Santa Catarina.” O Item 17 “aprova o ato que renova a concessão outorgada à Rádio Videira Ltda. para explorar serviço de radiodifusão sonora em onda média na cidade de Videira, Estado de Santa Catarina.” E o Item 18, “aprova o ato que outorga permissão à rádio Momento FM Ltda. para explorar serviço de radiodifusão sonora em freqüência modulada na cidade de Xanxerê, Estado de Santa Catarina.”</w:t>
      </w:r>
      <w:r>
        <w:rPr>
          <w:kern w:val="2"/>
        </w:rPr>
        <w:t xml:space="preserve"> Todos de autoria do Poder Executivo. Relatoria: Senadora Ideli Salvatti. Relator </w:t>
      </w:r>
      <w:r>
        <w:rPr>
          <w:i/>
          <w:kern w:val="2"/>
        </w:rPr>
        <w:t>ad hoc</w:t>
      </w:r>
      <w:r>
        <w:rPr>
          <w:kern w:val="2"/>
        </w:rPr>
        <w:t>: Senador Flávio Arns, a quem eu passo a palavra.</w:t>
      </w:r>
    </w:p>
    <w:p>
      <w:pPr>
        <w:pStyle w:val="SF"/>
        <w:bidi w:val="0"/>
        <w:ind w:left="0" w:right="0" w:firstLine="709"/>
        <w:rPr/>
      </w:pPr>
      <w:r>
        <w:rPr>
          <w:b/>
          <w:kern w:val="2"/>
        </w:rPr>
        <w:t>SENADOR FLÁVIO ARNS (PT-PR):</w:t>
      </w:r>
      <w:r>
        <w:rPr>
          <w:kern w:val="2"/>
        </w:rPr>
        <w:t xml:space="preserve"> Sr. Presidente, só quero dizer da satisfação de relatar todos esses Projetos de origem no Estado de Santa Catarina, Estado bonito, próspero, socialmente bem desenvolvido, as famílias do meu pai, da minha mãe, as duas famílias vieram de Santa Catarina, é um Estado pelo qual tenho, assim, o maior apreço, grande amizade, grande respeito, e é um Estado, sem dúvida alguma, em termos do litoral bonito, agradável, em termos do interior, muito desenvolvido, em termos das serras, muito agradável também, é um Estado turístico, industrial, de agricultura, e tem todas as características que todos nós gostamos de ver em qualquer Estado. Os pare</w:t>
      </w:r>
      <w:r>
        <w:rPr/>
        <w:t>ceres, Sr. Presidente, dos Itens 12 ao Item 18, todos já lidos por V.Exa., são favoráveis.</w:t>
      </w:r>
    </w:p>
    <w:p>
      <w:pPr>
        <w:pStyle w:val="SF"/>
        <w:bidi w:val="0"/>
        <w:ind w:left="0" w:right="0" w:firstLine="709"/>
        <w:rPr/>
      </w:pPr>
      <w:r>
        <w:rPr>
          <w:b/>
        </w:rPr>
        <w:t xml:space="preserve">SR. PRESIDENTE SENADOR WELLINGTON SALGADO DE OLIVEIRA (PMDB-MG): </w:t>
      </w:r>
      <w:r>
        <w:rPr/>
        <w:t xml:space="preserve">Em discussão os Projetos relatados </w:t>
      </w:r>
      <w:r>
        <w:rPr>
          <w:i/>
        </w:rPr>
        <w:t>ad hoc</w:t>
      </w:r>
      <w:r>
        <w:rPr/>
        <w:t xml:space="preserve"> pelo Senador Flávio Arns. Não havendo quem queira discutir passaremos à votação em bloco ao final. </w:t>
      </w:r>
    </w:p>
    <w:p>
      <w:pPr>
        <w:pStyle w:val="SF"/>
        <w:bidi w:val="0"/>
        <w:ind w:left="0" w:right="0" w:firstLine="709"/>
        <w:rPr/>
      </w:pPr>
      <w:r>
        <w:rPr/>
        <w:t>Item 19 da Pauta e Item 20. São... Item 19 da Pauta é o Projeto que “aprova o ato que outorga autorização à Associação Amigos de Novo Progresso para executar serviço de radiodifusão comunitária na cidade de Novo Progresso, Estado do Pará.”</w:t>
      </w:r>
      <w:r>
        <w:rPr>
          <w:kern w:val="2"/>
        </w:rPr>
        <w:t xml:space="preserve"> Autoria do Poder Executivo. Relatoria do Senador Flexa Ribeiro. Item 20. “Aprova o ato que outorga autorização à Associação Comunitária Cultural Filadélfia para executar serviços de radiodifusão comunitária na cidade de Tucuruí, Estado do Pará”. Ambos de autoria do Poder Executivo e ambos de Relatoria do Senador Flexa Ribeiro, meu grande amigo, que a imprensa tenta nos colocar em confronto, o que jamais acontecerá, porque V.Exa. sabe que mora no meu coração, independente de qualquer ato político que possa ser praticado pelo meu partido e pelo partido de V.Exa. Com a palavra, V.Exa.</w:t>
      </w:r>
    </w:p>
    <w:p>
      <w:pPr>
        <w:pStyle w:val="SF"/>
        <w:bidi w:val="0"/>
        <w:ind w:left="0" w:right="0" w:firstLine="709"/>
        <w:rPr/>
      </w:pPr>
      <w:r>
        <w:rPr>
          <w:b/>
          <w:kern w:val="2"/>
        </w:rPr>
        <w:t>SENADOR FLEXA RIBEIRO (PSDB-PA):</w:t>
      </w:r>
      <w:r>
        <w:rPr>
          <w:kern w:val="2"/>
        </w:rPr>
        <w:t xml:space="preserve"> Nobre Senador Wellington Salgado, Srs. Senadores, a amizade que nos une, Senador Salgado, só enriquece, a mim principalmente, porque tenho por V.Exa. realmente um carinho muito grande. Às vezes, V.Exa. faz referência à deficiência capilar que tenho porque V.Exa. tem o privilégio de ter um excesso de pêlos na cabeça e que, se pudesse repetir a lenda do Sansão e Dalila, V.Exa. correria um risco muito grande se pudesse cortá-lo. Se tivesse alguém que o cortasse aí. </w:t>
      </w:r>
    </w:p>
    <w:p>
      <w:pPr>
        <w:pStyle w:val="SF"/>
        <w:bidi w:val="0"/>
        <w:ind w:left="0" w:right="0" w:firstLine="709"/>
        <w:rPr/>
      </w:pPr>
      <w:r>
        <w:rPr>
          <w:kern w:val="2"/>
        </w:rPr>
        <w:t xml:space="preserve">Mas eu tenho aqui uma alegria muito grande de relatar duas rádios comunitárias no meu Estado; uma no Município de Novo Progresso, na Santarém-Cuiabá, e outro Município de Tucuruí. São dois Municípios com bastantes diferenças. Um Município ainda com dificuldades de desenvolvimento, que é Novo Progresso, com uma dificuldade enorme na questão ambiental, porque ele tem a sua atividade maior na indústria madeireira e sofre o não entendimento da necessidade de se fazer a exploração de forma sustentável das riquezas da floresta. Então, é uma população trabalhadora e que busca uma qualidade de vida melhor. </w:t>
      </w:r>
    </w:p>
    <w:p>
      <w:pPr>
        <w:pStyle w:val="SF"/>
        <w:bidi w:val="0"/>
        <w:ind w:left="0" w:right="0" w:firstLine="709"/>
        <w:rPr/>
      </w:pPr>
      <w:r>
        <w:rPr>
          <w:kern w:val="2"/>
        </w:rPr>
        <w:t xml:space="preserve">Mas, é com satisfação, como eu disse, que o meu voto, pela aprovação, é pela aprovação do ato que autoriza a Associação Comunitária Cultural Filadélfia a executar serviço de radiodifusão comunitária na cidade de Tucuruí, Estado do Pará... Ou melhor, na cidade de Novo Progresso, no Estado do Pará, na forma do Projeto do Decreto Legislativo originário da Câmara dos Deputados. </w:t>
      </w:r>
    </w:p>
    <w:p>
      <w:pPr>
        <w:pStyle w:val="SF"/>
        <w:bidi w:val="0"/>
        <w:ind w:left="0" w:right="0" w:firstLine="709"/>
        <w:rPr/>
      </w:pPr>
      <w:r>
        <w:rPr>
          <w:kern w:val="2"/>
        </w:rPr>
        <w:t xml:space="preserve">E o Item 20... O Item 20 também uma rádio comunitária na cidade de Tucuruí, Associação Comunitária Cultural Filadélfia, na cidade Tucuruí. Tucuruí, Senador Wellington, Srs. Senadores, é onde está a hidrelétrica, a maior hidrelétrica genuinamente nacional, que é a hidrelétrica de Tucuruí, e aonde o povo do Pará e, principalmente daquela região, luta, há mais de 25 anos, para que possamos tornar navegável o Rio Tocantins, com a conclusão das eclusas de mesmo nome, Eclusas de Tucuruí. Acho e espero que o Presidente Lula cumpra a promessa e conclua as eclusas de Tucuruí até o final de seu mandato, para que possamos ter na Hidrovia, inicialmente só do Tocantins e posteriormente Araguaia-Tocantins, o meio de baratear os custos do transporte e trazer o desenvolvimento para o nosso Estado do Pará. </w:t>
      </w:r>
    </w:p>
    <w:p>
      <w:pPr>
        <w:pStyle w:val="SF"/>
        <w:bidi w:val="0"/>
        <w:ind w:left="0" w:right="0" w:firstLine="709"/>
        <w:rPr/>
      </w:pPr>
      <w:r>
        <w:rPr>
          <w:kern w:val="2"/>
        </w:rPr>
        <w:t xml:space="preserve">O nosso voto também é pela aprovação do ato que autoriza a Associação Comunitária Cultural Filadélfia a executar serviço de radiodifusão comunitária na cidade de Tucuruí, Estado do Pará, na forma do Projeto de Decreto Legislativo originário na Câmara dos Deputados. </w:t>
      </w:r>
    </w:p>
    <w:p>
      <w:pPr>
        <w:pStyle w:val="SF"/>
        <w:bidi w:val="0"/>
        <w:ind w:left="0" w:right="0" w:firstLine="709"/>
        <w:rPr/>
      </w:pPr>
      <w:r>
        <w:rPr>
          <w:kern w:val="2"/>
        </w:rPr>
        <w:t>Queria, Presidente, fazer só uma correção na leitura do Item 19, de que a outorga da aprovação que autoriza a Associação Amigos de Novo Progresso. Eu fiz a leitura errada, com a Associação de Tucuruí. Mas o primeiro Item, o Item 19, é que autoriza a Associação Amigos de Novo Progresso, então, a executar serviço de radiodifusão comunitária na cidade de Novo Progresso, no Estado do Pará. Esses são os votos, Sr. Presidente.</w:t>
      </w:r>
    </w:p>
    <w:p>
      <w:pPr>
        <w:pStyle w:val="SF"/>
        <w:bidi w:val="0"/>
        <w:ind w:left="0" w:right="0" w:firstLine="709"/>
        <w:rPr/>
      </w:pPr>
      <w:r>
        <w:rPr>
          <w:b/>
        </w:rPr>
        <w:t>SR. PRESIDENTE SENADOR WELLINGTON SALGADO DE OLIVEIRA (PMDB-MG):</w:t>
      </w:r>
      <w:r>
        <w:rPr/>
        <w:t xml:space="preserve"> Muito obrigado, Senador Flexa Ribeiro. Em discussão. Relatoria das duas rádios do Pará. Não havendo quem queira discutir, passaremos à votação em no final. Passaremos agora aos itens 21 e 22 que são Projetos... Item 21 “aprova o ato que outorga autorização à Associação Vizinhança de difusão comunitária de Águas Lindas de Goiás para executar serviço de radiodifusão comunitária na cidade de Águas Lindas de Goiás, estado de Goiás.” E Item 22, “aprova o ato que renova a concessão outorgada à rádio Goiatuba Ltda. para explorar serviço de radiodifusão sonora em onda média na cidade de Goiatuba, Estado de Goiás.” </w:t>
      </w:r>
      <w:r>
        <w:rPr>
          <w:kern w:val="2"/>
        </w:rPr>
        <w:t xml:space="preserve">Ambos de autoria do Poder Executivo, a relatoria seria do Senador Demóstenes Torres, mas nomeamos, como Relator </w:t>
      </w:r>
      <w:r>
        <w:rPr>
          <w:i/>
          <w:kern w:val="2"/>
        </w:rPr>
        <w:t xml:space="preserve">ad hoc, </w:t>
      </w:r>
      <w:r>
        <w:rPr>
          <w:kern w:val="2"/>
        </w:rPr>
        <w:t>para debutar nessa Comissão, muito bem, o Senador Virginio de Carvalho, do PSC de Sergipe. E queria dizer, Senador Virgílio, que meu pai é de Sergipe. Meu pai é de Aracajú, Atalaia, Barra dos Coqueiros, tive oportunidade de visitar; ele veio naquele programa do Getúlio Vargas, que proporcionou que algumas pessoas viessem para o Rio de Janeiro estudar na Marinha e isso deu uma carreira para o meu pai e ele, realmente, veio, trabalhou e foi bem recebido na cidade. Mas, quando voltou a Sergipe, me levou. Tive oportunidade de comer num restaurante maravilhoso, ali na divisa, na Barra dos Coqueiros, aquele canal que tem, e foi assim... Ele parou na divisão dos dois Estados da Bahia e Sergipe, lá tem um obelisco grande lá, ele parou, rezou, agradeceu a Deus e foi a volta dele a seu Estado, depois de muitos anos. Com a palavra, Senador Virginio.</w:t>
      </w:r>
    </w:p>
    <w:p>
      <w:pPr>
        <w:pStyle w:val="SF"/>
        <w:bidi w:val="0"/>
        <w:ind w:left="0" w:right="0" w:firstLine="709"/>
        <w:rPr/>
      </w:pPr>
      <w:r>
        <w:rPr>
          <w:b/>
          <w:kern w:val="2"/>
        </w:rPr>
        <w:t>SENADOR VIRGINIO DE CARVALHO (PSC-SE):</w:t>
      </w:r>
      <w:r>
        <w:rPr>
          <w:kern w:val="2"/>
        </w:rPr>
        <w:t xml:space="preserve"> Fico feliz, Presidente, que o senhor tenha as suas origens em Sergipe e, como já visitou, sabe que é um lugar muito bonito e tenho certeza que, dadas suas origens, vai voltar lá em Aracaju, e não somente a Atalaia, mas Aracaju, em seu todo, é uma cidade bastante acolhedora e uma cidade que faz gosto se visitar porque, apesar do turismo ainda estar um pouquinho a desejar, porém, os filhos da terra, eles não se afastam. E, quando se afastam, eles tornam. Obrigado. </w:t>
      </w:r>
    </w:p>
    <w:p>
      <w:pPr>
        <w:pStyle w:val="SF"/>
        <w:bidi w:val="0"/>
        <w:ind w:left="0" w:right="0" w:firstLine="709"/>
        <w:rPr/>
      </w:pPr>
      <w:r>
        <w:rPr>
          <w:kern w:val="2"/>
        </w:rPr>
        <w:t>Aqui o voto que temos a relatar é o seguinte: “Tendo em vista que o exame da documentação que acompanha o PDS nº. 338/07 não evidenciou violação da Legislação pertinente e não havendo reparos quanto aos aspectos da constitucionalidade, juridicidade e técnica Legislativa, opinamos pela aprovação do ato que autoriza a Associação Vizinhança de difusão comunitária de Águas Lindas de Goiás a executar serviço de radiodifusão comunitária na cidade de Águas Lindas de Goiás, Estado de Goiás, na forma do Projeto de Decreto Legislativo, originário na Câmara dos Deputados.</w:t>
      </w:r>
    </w:p>
    <w:p>
      <w:pPr>
        <w:pStyle w:val="SF"/>
        <w:bidi w:val="0"/>
        <w:ind w:left="0" w:right="0" w:firstLine="709"/>
        <w:rPr/>
      </w:pPr>
      <w:r>
        <w:rPr>
          <w:b/>
          <w:kern w:val="2"/>
        </w:rPr>
        <w:t>SR. PRESIDENTE SENADOR WELLINGTON SALGADO DE OLIVEIRA (PMDB-MG):</w:t>
      </w:r>
      <w:r>
        <w:rPr/>
        <w:t xml:space="preserve"> Em discussão. Não havendo quem queira discutir, passaremos à votação ao final. Muito obrigado, Senador Virgílio. </w:t>
      </w:r>
    </w:p>
    <w:p>
      <w:pPr>
        <w:pStyle w:val="SF"/>
        <w:bidi w:val="0"/>
        <w:ind w:left="0" w:right="0" w:firstLine="709"/>
        <w:rPr/>
      </w:pPr>
      <w:r>
        <w:rPr/>
        <w:t xml:space="preserve">Passaremos ao Item 23 da Pauta. É o Projeto de Decreto Legislativo nº. 001/2008, “Aprova o ato que outorga concessão à Rádio Canaã Ltda. para explorar serviço de radiodifusão sonora em onda média na cidade de Guarapari, Estado do Espírito Santo.” Já passei um carnaval lá, tem um camarão maravilhoso, entre outras belezas, né? Autoria do Poder Executivo, seria relatoria do Senador, ilustre amigo e partidário, Senador Gerson Camata, ex-Governador, que não está presente. Passaremos, como Relator </w:t>
      </w:r>
      <w:r>
        <w:rPr>
          <w:i/>
        </w:rPr>
        <w:t>ad hoc</w:t>
      </w:r>
      <w:r>
        <w:rPr/>
        <w:t>, ao Senador Cristovam Buarque, o homem que luta pela Educação mais do que ninguém. Com a palavra, V.Exa.</w:t>
      </w:r>
    </w:p>
    <w:p>
      <w:pPr>
        <w:pStyle w:val="SF"/>
        <w:bidi w:val="0"/>
        <w:ind w:left="0" w:right="0" w:firstLine="709"/>
        <w:rPr/>
      </w:pPr>
      <w:r>
        <w:rPr>
          <w:b/>
        </w:rPr>
        <w:t>SENADOR CRISTOVAM BUARQUE (PDT-DF):</w:t>
      </w:r>
      <w:r>
        <w:rPr/>
        <w:t xml:space="preserve"> Muito obrigado, Presidente. Trata-se do Projeto, em caráter terminativo, que aprova ato da outorga de concessão à rádio Canaã Ltda. para explorar serviço de radiodifusão sonora em ondas médias na cidade de Guarapari, Espírito Santo. Todas as análises feitas pelo Senador Gerson Camata dão substância para o Projeto. E o voto, portanto, que eu leio, é que, graças ao exame da documentação que acompanha o Projeto, não há evidência de violação das formalidades estabelecidas na Resolução nº. 39/1992 e, não havendo reparos para os aspectos da constitucionalidade, juridicidade e técnica Legislativa, opinamos pela aprovação da outorga de concessão à Rádio Canaã Ltda. para explorar serviço de radiodifusão sonora em onda média na cidade de Guarapari, Estado de Espírito Santo, na forma do Projeto de decreto Legislativo originário da Câmara dos Deputados. Esse é o parecer.</w:t>
      </w:r>
    </w:p>
    <w:p>
      <w:pPr>
        <w:pStyle w:val="SF"/>
        <w:bidi w:val="0"/>
        <w:ind w:left="0" w:right="0" w:firstLine="709"/>
        <w:rPr/>
      </w:pPr>
      <w:r>
        <w:rPr>
          <w:b/>
        </w:rPr>
        <w:t>SR. PRESIDENTE SENADOR WELLINGTON SALGADO DE OLIVEIRA (PMDB-MG):</w:t>
      </w:r>
      <w:r>
        <w:rPr/>
        <w:t xml:space="preserve"> Em discussão, o parecer do Senador Cristovam Buarque. Não havendo quem queira discutir, passaremos à votação em bloco ao final. Item 24 da Pauta. Aprova Decreto Legislativo nº. 469/2007, “Aprova o ato que outorga permissão à Rádio Ultra FM Ltda. para explorar serviço de radiodifusão sonora em freqüência modulada na cidade de Quissamã, Estado do Rio de Janeiro.”</w:t>
      </w:r>
      <w:r>
        <w:rPr>
          <w:kern w:val="2"/>
        </w:rPr>
        <w:t xml:space="preserve"> Autoria do Poder Executivo. Relatoria seria do Senador Francisco Dornelles, mas é claro que, presente aqui o Senador do Rio de Janeiro, Marcelo Crivella, passaremos, como Relator</w:t>
      </w:r>
      <w:r>
        <w:rPr>
          <w:i/>
          <w:kern w:val="2"/>
        </w:rPr>
        <w:t xml:space="preserve"> ad hoc,</w:t>
      </w:r>
      <w:r>
        <w:rPr>
          <w:kern w:val="2"/>
        </w:rPr>
        <w:t xml:space="preserve"> ao Senador Marcelo Crivella, que, com certeza, conhece a cidade de Quissamã. Com a palavra, V.Exa.</w:t>
      </w:r>
    </w:p>
    <w:p>
      <w:pPr>
        <w:pStyle w:val="SF"/>
        <w:bidi w:val="0"/>
        <w:ind w:left="0" w:right="0" w:firstLine="709"/>
        <w:rPr/>
      </w:pPr>
      <w:r>
        <w:rPr>
          <w:b/>
          <w:kern w:val="2"/>
        </w:rPr>
        <w:t>SENADOR MARCELO CRIVELLA (PRB-RJ):</w:t>
      </w:r>
      <w:r>
        <w:rPr>
          <w:kern w:val="2"/>
        </w:rPr>
        <w:t xml:space="preserve"> Conheço sim, Presidente. Tem lá uma forte imigração italiana... Sr. Presidente--</w:t>
      </w:r>
    </w:p>
    <w:p>
      <w:pPr>
        <w:pStyle w:val="SF"/>
        <w:bidi w:val="0"/>
        <w:ind w:left="0" w:right="0" w:firstLine="709"/>
        <w:rPr/>
      </w:pPr>
      <w:r>
        <w:rPr>
          <w:b/>
          <w:kern w:val="2"/>
        </w:rPr>
        <w:t xml:space="preserve">SENADOR VALTER PEREIRA (PMDB-MS): </w:t>
      </w:r>
      <w:r>
        <w:rPr>
          <w:kern w:val="2"/>
        </w:rPr>
        <w:t>Pela ordem.</w:t>
      </w:r>
    </w:p>
    <w:p>
      <w:pPr>
        <w:pStyle w:val="SF"/>
        <w:bidi w:val="0"/>
        <w:ind w:left="0" w:right="0" w:firstLine="709"/>
        <w:rPr/>
      </w:pPr>
      <w:r>
        <w:rPr>
          <w:b/>
          <w:kern w:val="2"/>
        </w:rPr>
        <w:t xml:space="preserve">SENADOR MARCELO CRIVELLA (PRB-RJ): </w:t>
      </w:r>
      <w:r>
        <w:rPr>
          <w:kern w:val="2"/>
        </w:rPr>
        <w:t>Pois não.</w:t>
      </w:r>
    </w:p>
    <w:p>
      <w:pPr>
        <w:pStyle w:val="SF"/>
        <w:bidi w:val="0"/>
        <w:ind w:left="0" w:right="0" w:firstLine="709"/>
        <w:rPr/>
      </w:pPr>
      <w:r>
        <w:rPr>
          <w:b/>
          <w:kern w:val="2"/>
        </w:rPr>
        <w:t>SR. PRESIDENTE SENADOR WELLINGTON SALGADO DE OLIVEIRA (PMDB-MG):</w:t>
      </w:r>
      <w:r>
        <w:rPr>
          <w:kern w:val="2"/>
        </w:rPr>
        <w:t xml:space="preserve"> Pela ordem, Senador Valter Pereira.</w:t>
      </w:r>
    </w:p>
    <w:p>
      <w:pPr>
        <w:pStyle w:val="SF"/>
        <w:bidi w:val="0"/>
        <w:ind w:left="0" w:right="0" w:firstLine="709"/>
        <w:rPr/>
      </w:pPr>
      <w:r>
        <w:rPr>
          <w:b/>
          <w:kern w:val="2"/>
        </w:rPr>
        <w:t>SENADOR VALTER PEREIRA (PMDB-MS):</w:t>
      </w:r>
      <w:r>
        <w:rPr>
          <w:kern w:val="2"/>
        </w:rPr>
        <w:t xml:space="preserve"> Não quero prejudicar o Relatório do ilustre Senador Crivella, mas pediria a V.Exa. que, após a leitura do Relator e a votação, que colocasse... Que invertesse a Pauta e desse preferência para o Item 05, onde eu sou Relator, já que eu tenho que participar da CCJ dentro de alguns minutos e preciso fazer esse relatório, posteriormente, e ir para a Comissão de Constituição e Justiça.</w:t>
      </w:r>
    </w:p>
    <w:p>
      <w:pPr>
        <w:pStyle w:val="SF"/>
        <w:bidi w:val="0"/>
        <w:ind w:left="0" w:right="0" w:firstLine="709"/>
        <w:rPr/>
      </w:pPr>
      <w:r>
        <w:rPr>
          <w:b/>
          <w:kern w:val="2"/>
        </w:rPr>
        <w:t>SR. PRESIDENTE SENADOR WELLINGTON SALGADO DE OLIVEIRA (PMDB-MG):</w:t>
      </w:r>
      <w:r>
        <w:rPr>
          <w:kern w:val="2"/>
        </w:rPr>
        <w:t xml:space="preserve"> Submeteremos à Comissão. Se todos aprovarem, inverteremos a Pauta e passaremos a relatoria, após o Relatório do Senador--</w:t>
      </w:r>
    </w:p>
    <w:p>
      <w:pPr>
        <w:pStyle w:val="SF"/>
        <w:bidi w:val="0"/>
        <w:ind w:left="0" w:right="0" w:firstLine="709"/>
        <w:rPr/>
      </w:pPr>
      <w:r>
        <w:rPr>
          <w:b/>
          <w:kern w:val="2"/>
        </w:rPr>
        <w:t>SENADOR MARCELO CRIVELLA (PRB-RJ):</w:t>
      </w:r>
      <w:r>
        <w:rPr>
          <w:kern w:val="2"/>
        </w:rPr>
        <w:t xml:space="preserve"> Fazendo um apelo, Sr. Presidente, para que depois a gente entre no Item 01 da Pauta, inclusive, já esteve na Pauta várias vezes para que os Senadores permaneçam aqui e a gente possa votar. </w:t>
      </w:r>
    </w:p>
    <w:p>
      <w:pPr>
        <w:pStyle w:val="SF"/>
        <w:bidi w:val="0"/>
        <w:ind w:left="0" w:right="0" w:firstLine="709"/>
        <w:rPr/>
      </w:pPr>
      <w:r>
        <w:rPr>
          <w:b/>
          <w:kern w:val="2"/>
        </w:rPr>
        <w:t xml:space="preserve">SR. PRESIDENTE SENADOR WELLINGTON SALGADO DE OLIVEIRA (PMDB-MG): </w:t>
      </w:r>
      <w:r>
        <w:rPr>
          <w:kern w:val="2"/>
        </w:rPr>
        <w:t>Os Senadores que estão de acordo com a inversão de Pauta permaneçam como se encontram. Aprovada. Senador Valter foi atendido. V.Exa. goza de um grande prestígio nessa Comissão, como estou vendo.</w:t>
      </w:r>
    </w:p>
    <w:p>
      <w:pPr>
        <w:pStyle w:val="SF"/>
        <w:bidi w:val="0"/>
        <w:ind w:left="0" w:right="0" w:firstLine="709"/>
        <w:rPr/>
      </w:pPr>
      <w:r>
        <w:rPr>
          <w:b/>
          <w:kern w:val="2"/>
        </w:rPr>
        <w:t xml:space="preserve">SENADOR VALTER PEREIRA (PMDB-MS): </w:t>
      </w:r>
      <w:r>
        <w:rPr>
          <w:kern w:val="2"/>
        </w:rPr>
        <w:t>Obrigado, Sr. Presidente.</w:t>
      </w:r>
    </w:p>
    <w:p>
      <w:pPr>
        <w:pStyle w:val="SF"/>
        <w:bidi w:val="0"/>
        <w:ind w:left="0" w:right="0" w:firstLine="709"/>
        <w:rPr/>
      </w:pPr>
      <w:r>
        <w:rPr>
          <w:b/>
          <w:kern w:val="2"/>
        </w:rPr>
        <w:t xml:space="preserve">SR. PRESIDENTE SENADOR WELLINGTON SALGADO DE OLIVEIRA (PMDB-MG): </w:t>
      </w:r>
      <w:r>
        <w:rPr>
          <w:kern w:val="2"/>
        </w:rPr>
        <w:t>Com a palavra, Senador Marcelo Crivella.</w:t>
      </w:r>
    </w:p>
    <w:p>
      <w:pPr>
        <w:pStyle w:val="SF"/>
        <w:bidi w:val="0"/>
        <w:ind w:left="0" w:right="0" w:firstLine="709"/>
        <w:rPr/>
      </w:pPr>
      <w:r>
        <w:rPr>
          <w:b/>
          <w:kern w:val="2"/>
        </w:rPr>
        <w:t>SENADOR MARCELO CRIVELLA (PRB-RJ):</w:t>
      </w:r>
      <w:r>
        <w:rPr>
          <w:kern w:val="2"/>
        </w:rPr>
        <w:t xml:space="preserve"> Sr. Presidente, quero apenas acrescentar que o Relator, o nobre Senador Francisco Dornelles, uma das lideranças mais expressivas políticas do meu Estado está, neste momento, numa reunião muito importante, cuidando dos interesses do nosso Estado. Ele tem aqui uma atuação muito forte, sobretudo na área tributária, na área do orçamento. E, então, nos determinou estivéssemos aqui presente para que fizéssemos esse relatório.</w:t>
      </w:r>
    </w:p>
    <w:p>
      <w:pPr>
        <w:pStyle w:val="SF"/>
        <w:bidi w:val="0"/>
        <w:ind w:left="0" w:right="0" w:firstLine="709"/>
        <w:rPr/>
      </w:pPr>
      <w:r>
        <w:rPr>
          <w:b/>
          <w:kern w:val="2"/>
        </w:rPr>
        <w:t>SR. PRESIDENTE SENADOR WELLINGTON SALGADO DE OLIVEIRA (PMDB-MG):</w:t>
      </w:r>
      <w:r>
        <w:rPr>
          <w:kern w:val="2"/>
        </w:rPr>
        <w:t xml:space="preserve"> Quissamã recebe </w:t>
      </w:r>
      <w:r>
        <w:rPr>
          <w:i/>
          <w:kern w:val="2"/>
        </w:rPr>
        <w:t>royalties</w:t>
      </w:r>
      <w:r>
        <w:rPr>
          <w:kern w:val="2"/>
        </w:rPr>
        <w:t xml:space="preserve"> de petróleo, Senador?</w:t>
      </w:r>
    </w:p>
    <w:p>
      <w:pPr>
        <w:pStyle w:val="SF"/>
        <w:bidi w:val="0"/>
        <w:ind w:left="0" w:right="0" w:firstLine="709"/>
        <w:rPr/>
      </w:pPr>
      <w:r>
        <w:rPr>
          <w:b/>
          <w:kern w:val="2"/>
        </w:rPr>
        <w:t>SENADOR MARCELO CRIVELLA (PRB-RJ):</w:t>
      </w:r>
      <w:r>
        <w:rPr>
          <w:kern w:val="2"/>
        </w:rPr>
        <w:t xml:space="preserve"> Recebe. Ela fica ao lado de Campos, entre Campos e Macaé, é uma cidade pequena, mas extremamente progressista, e a última vez que estive lá fiquei impressionado com o progresso que existe hoje em Quissamã, uma cidade com menos de 100 mil habitantes, pouco mais de 50 mil habitantes, até um pouco menos que isso, mas uma classe política também muito presente, muito atuante, muito lúcida, Quissamã se destaca no norte Fluminense. </w:t>
      </w:r>
    </w:p>
    <w:p>
      <w:pPr>
        <w:pStyle w:val="SF"/>
        <w:bidi w:val="0"/>
        <w:ind w:left="0" w:right="0" w:firstLine="709"/>
        <w:rPr/>
      </w:pPr>
      <w:r>
        <w:rPr>
          <w:kern w:val="2"/>
        </w:rPr>
        <w:t>E, Sr. Presidente, aqui nós temos, então, esse ato que outorga permissão à rádio Ultra FM para explorar serviços de radiodifusão sonora com freqüência modulada na cidade de Quissamã, Estado do Rio de Janeiro. E o nobre Senador Francisco Dornelles, ele verificou que não há reparos quanto ao aspecto da constitucionalidade, juridicidade e da técnica Legislativa e opinou pela aprovação do ato que outorga a permissão à Rádio Ultra para explorar esses serviços de rádio FM, lá na linha cidade do norte Fluminense, cidade de Quissamã. Esse é o voto do Senador, para o qual, Sr. Presidente, peço também à nossa Comissão que concorde e aprove.</w:t>
      </w:r>
    </w:p>
    <w:p>
      <w:pPr>
        <w:pStyle w:val="SF"/>
        <w:bidi w:val="0"/>
        <w:ind w:left="0" w:right="0" w:firstLine="709"/>
        <w:rPr/>
      </w:pPr>
      <w:r>
        <w:rPr>
          <w:b/>
          <w:kern w:val="2"/>
        </w:rPr>
        <w:t>SR. PRESIDENTE SENADOR WELLINGTON SALGADO DE OLIVEIRA (PMDB-MG):</w:t>
      </w:r>
      <w:r>
        <w:rPr>
          <w:kern w:val="2"/>
        </w:rPr>
        <w:t xml:space="preserve"> Em discussão o parecer do ilustre Senador Marcelo Crivella, acompanhando o Senador Francisco Dornelles. Não havendo quem queira discutir, passaremos à votação em bloco ao final. Então, passaremos ao Item... Foi pedido pelo Senador Valter Pereira o Item 05 da Pauta.</w:t>
      </w:r>
    </w:p>
    <w:p>
      <w:pPr>
        <w:pStyle w:val="SF"/>
        <w:bidi w:val="0"/>
        <w:ind w:left="0" w:right="0" w:firstLine="709"/>
        <w:rPr/>
      </w:pPr>
      <w:r>
        <w:rPr>
          <w:b/>
          <w:kern w:val="2"/>
        </w:rPr>
        <w:t>SENADOR ROMEU TUMA (PTB-SP):</w:t>
      </w:r>
      <w:r>
        <w:rPr>
          <w:kern w:val="2"/>
        </w:rPr>
        <w:t xml:space="preserve"> Presidente, pela ordem. Só--</w:t>
      </w:r>
    </w:p>
    <w:p>
      <w:pPr>
        <w:pStyle w:val="SF"/>
        <w:bidi w:val="0"/>
        <w:ind w:left="0" w:right="0" w:firstLine="709"/>
        <w:rPr/>
      </w:pPr>
      <w:r>
        <w:rPr>
          <w:b/>
          <w:kern w:val="2"/>
        </w:rPr>
        <w:t>SR. PRESIDENTE SENADOR WELLINGTON SALGADO DE OLIVEIRA (PMDB-MG):</w:t>
      </w:r>
      <w:r>
        <w:rPr>
          <w:kern w:val="2"/>
        </w:rPr>
        <w:t xml:space="preserve"> Pela ordem, Senador Romeu Tuma.</w:t>
      </w:r>
    </w:p>
    <w:p>
      <w:pPr>
        <w:pStyle w:val="SF"/>
        <w:bidi w:val="0"/>
        <w:ind w:left="0" w:right="0" w:firstLine="709"/>
        <w:rPr/>
      </w:pPr>
      <w:r>
        <w:rPr>
          <w:b/>
          <w:kern w:val="2"/>
        </w:rPr>
        <w:t>SENADOR ROMEU TUMA (PTB-SP):</w:t>
      </w:r>
      <w:r>
        <w:rPr>
          <w:kern w:val="2"/>
        </w:rPr>
        <w:t xml:space="preserve"> A prioridade ao Senador Valter, tudo bem. Agora, V.Exa. vai dar continuidade às autorizações de rádio? Antes de pegar o Item 02, 03 e...</w:t>
      </w:r>
    </w:p>
    <w:p>
      <w:pPr>
        <w:pStyle w:val="SF"/>
        <w:bidi w:val="0"/>
        <w:ind w:left="0" w:right="0" w:firstLine="709"/>
        <w:rPr/>
      </w:pPr>
      <w:r>
        <w:rPr>
          <w:b/>
          <w:kern w:val="2"/>
        </w:rPr>
        <w:t>SR. PRESIDENTE SENADOR WELLINGTON SALGADO DE OLIVEIRA (PMDB-MG):</w:t>
      </w:r>
      <w:r>
        <w:rPr>
          <w:kern w:val="2"/>
        </w:rPr>
        <w:t xml:space="preserve"> Passaremos depois ao Item de V.Exa., que são quatro rádios, não é isso? Três rádios.</w:t>
      </w:r>
    </w:p>
    <w:p>
      <w:pPr>
        <w:pStyle w:val="SF"/>
        <w:bidi w:val="0"/>
        <w:ind w:left="0" w:right="0" w:firstLine="709"/>
        <w:rPr/>
      </w:pPr>
      <w:r>
        <w:rPr>
          <w:b/>
          <w:kern w:val="2"/>
        </w:rPr>
        <w:t>SENADOR ROMEU TUMA (PTB-SP):</w:t>
      </w:r>
      <w:r>
        <w:rPr>
          <w:kern w:val="2"/>
        </w:rPr>
        <w:t xml:space="preserve"> Eu pergunto para ver se eu vou para outra CPI.</w:t>
      </w:r>
    </w:p>
    <w:p>
      <w:pPr>
        <w:pStyle w:val="SF"/>
        <w:bidi w:val="0"/>
        <w:ind w:left="0" w:right="0" w:firstLine="709"/>
        <w:rPr/>
      </w:pPr>
      <w:r>
        <w:rPr>
          <w:b/>
          <w:kern w:val="2"/>
        </w:rPr>
        <w:t>SR. PRESIDENTE SENADOR WELLINGTON SALGADO DE OLIVEIRA (PMDB-MG):</w:t>
      </w:r>
      <w:r>
        <w:rPr>
          <w:kern w:val="2"/>
        </w:rPr>
        <w:t xml:space="preserve"> Eu estive em São Paulo, numa praça que tem muita antiguidade, como é que é o nome lá?</w:t>
      </w:r>
    </w:p>
    <w:p>
      <w:pPr>
        <w:pStyle w:val="SF"/>
        <w:bidi w:val="0"/>
        <w:ind w:left="0" w:right="0" w:firstLine="709"/>
        <w:rPr/>
      </w:pPr>
      <w:r>
        <w:rPr>
          <w:b/>
          <w:kern w:val="2"/>
        </w:rPr>
        <w:t>SENADOR ROMEU TUMA (PTB-SP):</w:t>
      </w:r>
      <w:r>
        <w:rPr>
          <w:kern w:val="2"/>
        </w:rPr>
        <w:t xml:space="preserve"> Benedito Calixto, na descida da Teodoro Sampaio.</w:t>
      </w:r>
    </w:p>
    <w:p>
      <w:pPr>
        <w:pStyle w:val="SF"/>
        <w:bidi w:val="0"/>
        <w:ind w:left="0" w:right="0" w:firstLine="709"/>
        <w:rPr/>
      </w:pPr>
      <w:r>
        <w:rPr>
          <w:b/>
          <w:kern w:val="2"/>
        </w:rPr>
        <w:t>SR. PRESIDENTE SENADOR WELLINGTON SALGADO DE OLIVEIRA (PMDB-MG):</w:t>
      </w:r>
      <w:r>
        <w:rPr>
          <w:kern w:val="2"/>
        </w:rPr>
        <w:t xml:space="preserve"> Só falavam em V.Exa.</w:t>
      </w:r>
    </w:p>
    <w:p>
      <w:pPr>
        <w:pStyle w:val="SF"/>
        <w:bidi w:val="0"/>
        <w:ind w:left="0" w:right="0" w:firstLine="709"/>
        <w:rPr/>
      </w:pPr>
      <w:r>
        <w:rPr>
          <w:b/>
          <w:kern w:val="2"/>
        </w:rPr>
        <w:t>SENADOR FLÁVIO ARNS (PT-PR):</w:t>
      </w:r>
      <w:r>
        <w:rPr>
          <w:kern w:val="2"/>
        </w:rPr>
        <w:t xml:space="preserve"> Sr. Presidente, só o Item nº. 01, depois, que é terminativo, que eu pediria o apoio dos colegas para a permanecerem--</w:t>
      </w:r>
    </w:p>
    <w:p>
      <w:pPr>
        <w:pStyle w:val="SF"/>
        <w:bidi w:val="0"/>
        <w:ind w:left="0" w:right="0" w:firstLine="709"/>
        <w:rPr/>
      </w:pPr>
      <w:r>
        <w:rPr>
          <w:b/>
          <w:kern w:val="2"/>
        </w:rPr>
        <w:t>SR. PRESIDENTE SENADOR WELLINGTON SALGADO DE OLIVEIRA (PMDB-MG):</w:t>
      </w:r>
      <w:r>
        <w:rPr>
          <w:kern w:val="2"/>
        </w:rPr>
        <w:t xml:space="preserve"> Vamos lá mais rápido, então. Senador Valter Pereira. É o Item 05 da Pauta, projeto legislativo 419/2007. “Aprova o ato que outorga autorização ao Governo do Estado Mato Grosso para executar serviço de radiodifusão, sons e imagens na cidade de Cuiabá, Estado de Mato Grosso”. Essa deve ser, então, uma rádio estatal ou não? “Aprova o ato que outorga autorização ao Governo do Estado de Mato Grosso”. Autoria do Poder Executivo, Relatoria do ilustre Senador Valter Pereira. Serviço de radiodifusão... Não, não é educativa, não. É educativa? Com a palavra, o Senador Valter Pereira para seu Relatório, por favor.</w:t>
      </w:r>
    </w:p>
    <w:p>
      <w:pPr>
        <w:pStyle w:val="SF"/>
        <w:bidi w:val="0"/>
        <w:ind w:left="0" w:right="0" w:firstLine="709"/>
        <w:rPr/>
      </w:pPr>
      <w:r>
        <w:rPr>
          <w:b/>
          <w:kern w:val="2"/>
        </w:rPr>
        <w:t>SENADOR VALTER PEREIRA (PMDB-MS):</w:t>
      </w:r>
      <w:r>
        <w:rPr>
          <w:kern w:val="2"/>
        </w:rPr>
        <w:t xml:space="preserve"> Sr. Presidente, vou direto à análise, já que V.Exa. já fez a síntese que a antecede. Conforme determina o Regimento Interno do Senado Federal, nos termos do art. 104-C, VII, cumpre à Comissão de Ciência e Tecnologia, Inovação Comunicação e informática opinar acerca de proposições que versem sobre comunicação, imprensa, televisão, outorga e renovação de concessão permissão e autorização para o serviço de radiodifusão sonora e de sons e imagens, incumbindo-lhe pronunciar-se sobre a constitucionalidade, juridicidade e técnica legislativa também. </w:t>
      </w:r>
    </w:p>
    <w:p>
      <w:pPr>
        <w:pStyle w:val="SF"/>
        <w:bidi w:val="0"/>
        <w:ind w:left="0" w:right="0" w:firstLine="709"/>
        <w:rPr/>
      </w:pPr>
      <w:r>
        <w:rPr>
          <w:kern w:val="2"/>
        </w:rPr>
        <w:t>Devido à sua especificidade, os canais de radiodifusão educativa são reservados à exploração da União, Estados e Municípios, universidades e fundações constituídas no Brasil, com a finalidade educativa, conforme preceitua o art. 14 do Decreto-Lei 236/67, que complementou e modificou a lei 4.117/1962, que instituiu o Código Brasileiro de Telecomunicações.</w:t>
      </w:r>
    </w:p>
    <w:p>
      <w:pPr>
        <w:pStyle w:val="SF"/>
        <w:bidi w:val="0"/>
        <w:ind w:left="0" w:right="0" w:firstLine="709"/>
        <w:rPr/>
      </w:pPr>
      <w:r>
        <w:rPr>
          <w:kern w:val="2"/>
        </w:rPr>
        <w:t xml:space="preserve">Não se aplicam à radiodifusão educativa as exigências da resolução do Senado Federal nº. 39/92, que dispõe sobre formalidades e critérios para apreciação dos atos de outorga e renovação de concessão e permissão para o serviço de radiodifusão sonora e de sons e imagens. A matéria é de competência exclusiva do Congresso Nacional, sendo o Projeto de Decreto Legislativo o instrumento adequado, conforme preceitua o artigo 213, II do Regimento Interno do Senado. </w:t>
      </w:r>
    </w:p>
    <w:p>
      <w:pPr>
        <w:pStyle w:val="SF"/>
        <w:bidi w:val="0"/>
        <w:ind w:left="0" w:right="0" w:firstLine="709"/>
        <w:rPr/>
      </w:pPr>
      <w:r>
        <w:rPr>
          <w:kern w:val="2"/>
        </w:rPr>
        <w:t xml:space="preserve">A proposição oriunda da Câmara dos Deputados, destinada a aprovar o ato do Poder Executivo sob exame, atende aos requisitos constitucionais e formais relativos à competência legislativa da União e às atribuições do Congresso Nacional e da Constituição. Constata-se que o referido Projeto não contraria preceitos ou princípios da Lei Maior. Nada havendo, pois, a objetar, no tocante à sua constitucionalidade material. Sob o aspecto de técnica legislativa, observa-se que o projeto está em perfeito consonância com o dispositivo na Lei Complementar 95, de fevereiro de 98. </w:t>
      </w:r>
    </w:p>
    <w:p>
      <w:pPr>
        <w:pStyle w:val="SF"/>
        <w:bidi w:val="0"/>
        <w:ind w:left="0" w:right="0" w:firstLine="709"/>
        <w:rPr/>
      </w:pPr>
      <w:r>
        <w:rPr>
          <w:kern w:val="2"/>
        </w:rPr>
        <w:t xml:space="preserve">Portanto, o voto, tendo em vista o exame da documentação que acompanha o PDS 419, não evidenciou violação da legislação pertinente e, não havendo reparos quanto aos aspectos da constitucionalidade, juridicidade e técnica legislativa, opinamos pela aprovação do ato que outorga autorização ao Governo do Estado de Mato Grosso para executar serviço de radiodifusão de sons e imagens, com fins exclusivamente educativos, na cidade de Cuiabá, Estado de Mato Grosso, por intermédio da Assembléia Legislativa Estadual, na forma do Projeto de Decreto Legislativo Originário da Câmara dos Deputados. </w:t>
      </w:r>
    </w:p>
    <w:p>
      <w:pPr>
        <w:pStyle w:val="SF"/>
        <w:bidi w:val="0"/>
        <w:ind w:left="0" w:right="0" w:firstLine="709"/>
        <w:rPr/>
      </w:pPr>
      <w:r>
        <w:rPr>
          <w:kern w:val="2"/>
        </w:rPr>
        <w:t>Com esse parecer, Sr. Presidente, nós estamos também homenageando a vetusta Cuiabá, pelo seu aniversário, que ontem foi registrado aqui pelo ilustre representante daquela capital e daquele Estado, Senador Jayme Campos. É esse o nosso parecer, Sr. Presidente.</w:t>
      </w:r>
    </w:p>
    <w:p>
      <w:pPr>
        <w:pStyle w:val="SF"/>
        <w:bidi w:val="0"/>
        <w:ind w:left="0" w:right="0" w:firstLine="709"/>
        <w:rPr/>
      </w:pPr>
      <w:r>
        <w:rPr>
          <w:b/>
          <w:kern w:val="2"/>
        </w:rPr>
        <w:t>SR. PRESIDENTE SENADOR WELLINGTON SALGADO DE OLIVEIRA (PMDB-MG):</w:t>
      </w:r>
      <w:r>
        <w:rPr>
          <w:kern w:val="2"/>
        </w:rPr>
        <w:t xml:space="preserve"> Em discussão o presente que o Senador Valter Pereira dá para a cidade de Cuiabá, no dia de seu aniversário. Que foi ontem. Assisti o Senador Jayme Campos da Tribuna. Em discussão o parecer favorável à criação da TV, praticamente, dos Deputados... TV do Governo de Cuiabá. Em discussão. Não havendo quem queira discutir, passaremos à votação ao final. Passaremos aos Itens 06, 07 e 08, todos os três de Relatoria do ilustre Senador Romeu Tuma. </w:t>
      </w:r>
    </w:p>
    <w:p>
      <w:pPr>
        <w:pStyle w:val="SF"/>
        <w:bidi w:val="0"/>
        <w:ind w:left="0" w:right="0" w:firstLine="709"/>
        <w:rPr/>
      </w:pPr>
      <w:r>
        <w:rPr/>
        <w:t>O Item 06 é que “aprova o ato que outorga autorização à Associação de Radiodifusão e Comunicação Comunitária de Águas de Lindóia para executar serviço de radiodifusão comunitária na cidade de Águas de Lindóia, Estado de São Paulo.”</w:t>
      </w:r>
    </w:p>
    <w:p>
      <w:pPr>
        <w:pStyle w:val="SF"/>
        <w:bidi w:val="0"/>
        <w:ind w:left="0" w:right="0" w:firstLine="709"/>
        <w:rPr/>
      </w:pPr>
      <w:r>
        <w:rPr>
          <w:kern w:val="2"/>
        </w:rPr>
        <w:t xml:space="preserve">Item 07 </w:t>
      </w:r>
      <w:r>
        <w:rPr/>
        <w:t>“Aprova o ato que outorga permissão à Rádio e TV SCHAPPO Ltda. para explorar serviço de radiodifusão sonora em freqüência modulada na cidade de Miguelópolis, Estado de São Paulo.”</w:t>
      </w:r>
    </w:p>
    <w:p>
      <w:pPr>
        <w:pStyle w:val="Normal"/>
        <w:bidi w:val="0"/>
        <w:ind w:left="0" w:right="0" w:firstLine="709"/>
        <w:jc w:val="both"/>
        <w:rPr/>
      </w:pPr>
      <w:r>
        <w:rPr>
          <w:rFonts w:ascii="Verdana" w:hAnsi="Verdana"/>
          <w:kern w:val="2"/>
        </w:rPr>
        <w:t xml:space="preserve">E o Item 08 </w:t>
      </w:r>
      <w:r>
        <w:rPr>
          <w:rFonts w:ascii="Verdana" w:hAnsi="Verdana"/>
        </w:rPr>
        <w:t xml:space="preserve">“Aprova o ato que renova a permissão outorgada à Rádio Nova Amparo Ltda. para explorar serviço de radiodifusão sonora em freqüência modulada na cidade de Amparo, Estado de São Paulo.” </w:t>
      </w:r>
    </w:p>
    <w:p>
      <w:pPr>
        <w:pStyle w:val="SF"/>
        <w:bidi w:val="0"/>
        <w:ind w:left="0" w:right="0" w:firstLine="709"/>
        <w:rPr/>
      </w:pPr>
      <w:r>
        <w:rPr>
          <w:kern w:val="2"/>
        </w:rPr>
        <w:t xml:space="preserve"> </w:t>
      </w:r>
      <w:r>
        <w:rPr>
          <w:kern w:val="2"/>
        </w:rPr>
        <w:t>Os três projetos são de autoria do Poder Executivo. Relatoria, todos os três do Senador Romeu Tuma, a quem eu passo a palavra nesse momento. Com a palavra, Senador.</w:t>
      </w:r>
    </w:p>
    <w:p>
      <w:pPr>
        <w:pStyle w:val="SF"/>
        <w:bidi w:val="0"/>
        <w:ind w:left="0" w:right="0" w:firstLine="709"/>
        <w:rPr/>
      </w:pPr>
      <w:r>
        <w:rPr>
          <w:b/>
          <w:kern w:val="2"/>
        </w:rPr>
        <w:t>SENADOR ROMEU TUMA (PTB-SP):</w:t>
      </w:r>
      <w:r>
        <w:rPr>
          <w:kern w:val="2"/>
        </w:rPr>
        <w:t xml:space="preserve"> Queria cumprimentar ao Senador Valter Pereira porque, em homenagem à cidade de Cuiabá, pelo seu aniversário ontem, leu por inteiro o Relatório, que não é rotina dessa Comissão, visto que V.Exa. tem lido a Ementa e nós fazemos o voto. De forma que V.Exa. leu sobre a radiodifusão e comunicação comunitária de águas de Lindóia e todos os pré-requisitos para a constituição do ato que pela aprovação... Nós opinamos pela aprovação da Associação Radiodifusão e Comunicação Comunitária de Águas de Lindóia, a executar o serviço de radiodifusão nessa cidade. Esse é o Item 06. Então, somos favoráveis a ao Item 06. O Item 07 é que V.Exa. leu a ementa, rádio e TV SCHAPPO Ltda., que explora o serviço de radiodifusão sonora em freqüência modulada na cidade de Miguelópolis, Estado de São Paulo, também preenchidos os requisitos legais, somos favoráveis à sua aprovação. Item 08, renova a permissão de outorga à rádio Nova Amparo Ltda. para explorar serviço de radiodifusão sonora em freqüência modulada, na cidade de Amparo, Estado de São Paulo. Também preenchidos os legais, somos favoráveis à sua aprovação.</w:t>
      </w:r>
    </w:p>
    <w:p>
      <w:pPr>
        <w:pStyle w:val="SF"/>
        <w:bidi w:val="0"/>
        <w:ind w:left="0" w:right="0" w:firstLine="709"/>
        <w:rPr/>
      </w:pPr>
      <w:r>
        <w:rPr>
          <w:b/>
          <w:kern w:val="2"/>
        </w:rPr>
        <w:t>SR. PRESIDENTE SENADOR WELLINGTON SALGADO DE OLIVEIRA (PMDB-MG):</w:t>
      </w:r>
      <w:r>
        <w:rPr>
          <w:kern w:val="2"/>
        </w:rPr>
        <w:t xml:space="preserve"> Em discussão os pareceres. Não havendo quem queira discutir, passaremos à votação ao final. Agora vamos ao Item 01 da Pauta, Senador Flavio Arns. Não, tem três rádios ainda, que eu pediria... É que eu trocaria com o Vice-Presidente Marcelo Crivella, que assumiria a Sessão agora.</w:t>
      </w:r>
    </w:p>
    <w:p>
      <w:pPr>
        <w:pStyle w:val="SF"/>
        <w:bidi w:val="0"/>
        <w:ind w:left="0" w:right="0" w:firstLine="709"/>
        <w:rPr>
          <w:b/>
          <w:b/>
          <w:kern w:val="2"/>
        </w:rPr>
      </w:pPr>
      <w:r>
        <w:rPr>
          <w:b/>
          <w:kern w:val="2"/>
        </w:rPr>
      </w:r>
    </w:p>
    <w:p>
      <w:pPr>
        <w:pStyle w:val="SF"/>
        <w:bidi w:val="0"/>
        <w:ind w:left="0" w:right="0" w:firstLine="709"/>
        <w:rPr/>
      </w:pPr>
      <w:r>
        <w:rPr>
          <w:b/>
          <w:kern w:val="2"/>
        </w:rPr>
        <w:t>[troca de presidência]</w:t>
      </w:r>
    </w:p>
    <w:p>
      <w:pPr>
        <w:pStyle w:val="SF"/>
        <w:bidi w:val="0"/>
        <w:ind w:left="0" w:right="0" w:firstLine="709"/>
        <w:rPr>
          <w:b/>
          <w:b/>
          <w:kern w:val="2"/>
        </w:rPr>
      </w:pPr>
      <w:r>
        <w:rPr>
          <w:b/>
          <w:kern w:val="2"/>
        </w:rPr>
      </w:r>
    </w:p>
    <w:p>
      <w:pPr>
        <w:pStyle w:val="SF"/>
        <w:bidi w:val="0"/>
        <w:ind w:left="0" w:right="0" w:firstLine="709"/>
        <w:rPr/>
      </w:pPr>
      <w:r>
        <w:rPr>
          <w:b/>
          <w:kern w:val="2"/>
        </w:rPr>
        <w:t>SENADOR ROMEU TUMA (PTB-SP):</w:t>
      </w:r>
      <w:r>
        <w:rPr>
          <w:kern w:val="2"/>
        </w:rPr>
        <w:t xml:space="preserve"> Tem quatro. O do João Tenório também.</w:t>
      </w:r>
    </w:p>
    <w:p>
      <w:pPr>
        <w:pStyle w:val="SF"/>
        <w:bidi w:val="0"/>
        <w:ind w:left="0" w:right="0" w:firstLine="709"/>
        <w:rPr/>
      </w:pPr>
      <w:r>
        <w:rPr>
          <w:b/>
          <w:kern w:val="2"/>
        </w:rPr>
        <w:t>SENADOR VALTER PEREIRA (PMDB-MS):</w:t>
      </w:r>
      <w:r>
        <w:rPr>
          <w:kern w:val="2"/>
        </w:rPr>
        <w:t xml:space="preserve"> Sr. Presidente, pela ordem. </w:t>
      </w:r>
    </w:p>
    <w:p>
      <w:pPr>
        <w:pStyle w:val="SF"/>
        <w:bidi w:val="0"/>
        <w:ind w:left="0" w:right="0" w:firstLine="709"/>
        <w:rPr/>
      </w:pPr>
      <w:r>
        <w:rPr>
          <w:b/>
          <w:kern w:val="2"/>
        </w:rPr>
        <w:t xml:space="preserve">SENADOR ROMEU TUMA (PTB-SP): </w:t>
      </w:r>
      <w:r>
        <w:rPr>
          <w:kern w:val="2"/>
        </w:rPr>
        <w:t>Pela ordem, com a palavra, V. Exa.</w:t>
      </w:r>
    </w:p>
    <w:p>
      <w:pPr>
        <w:pStyle w:val="SF"/>
        <w:bidi w:val="0"/>
        <w:ind w:left="0" w:right="0" w:firstLine="709"/>
        <w:rPr/>
      </w:pPr>
      <w:r>
        <w:rPr>
          <w:b/>
          <w:kern w:val="2"/>
        </w:rPr>
        <w:t xml:space="preserve">SENADOR VALTER PEREIRA (PMDB-MS): </w:t>
      </w:r>
      <w:r>
        <w:rPr>
          <w:kern w:val="2"/>
        </w:rPr>
        <w:t xml:space="preserve">Senador Marcelo Crivella, há um Requerimento de minha autoria, em aditamento a outro, em que pede a convocação do Sr. Marcos Manhãs, Coordenador Técnico do Laboratório de Convergência e Conteúdos Digitais da Editoria da TV Digital da Fundação Centro de Pesquisa e Desenvolvimento – CPQD - para participar da Audiência Pública que objetiva discutir interferências de rádios clandestinas no controle do tráfego aéreo brasileiro. Ainda hoje de manhã, estava ouvindo uma entrevista, numa emissora de rádio, do pastor Malafaia, que é um membro da comunidade evangélica, denunciando que até pastores de igrejas evangélicas estão participando, aí, de uma verdadeira cruzada clandestina, que prejudica o tráfego aéreo brasileiro, através das ondas dessas emissoras de rádio, que funcionam na ilegalidade. </w:t>
      </w:r>
    </w:p>
    <w:p>
      <w:pPr>
        <w:pStyle w:val="SF"/>
        <w:bidi w:val="0"/>
        <w:ind w:left="0" w:right="0" w:firstLine="709"/>
        <w:rPr/>
      </w:pPr>
      <w:r>
        <w:rPr>
          <w:kern w:val="2"/>
        </w:rPr>
        <w:t>Portanto, eu gostaria que V.Exa. incluísse extrapauta esse Requerimento, a fim de que a Audiência Pública tivesse a participação desta pessoa, que é um grande técnico nessa área.</w:t>
      </w:r>
    </w:p>
    <w:p>
      <w:pPr>
        <w:pStyle w:val="SF"/>
        <w:bidi w:val="0"/>
        <w:ind w:left="0" w:right="0" w:firstLine="709"/>
        <w:rPr/>
      </w:pPr>
      <w:r>
        <w:rPr>
          <w:b/>
          <w:kern w:val="2"/>
        </w:rPr>
        <w:t>SENADOR ROMEU TUMA (PTB-SP):</w:t>
      </w:r>
      <w:r>
        <w:rPr>
          <w:kern w:val="2"/>
        </w:rPr>
        <w:t xml:space="preserve"> Senador Valter--</w:t>
      </w:r>
    </w:p>
    <w:p>
      <w:pPr>
        <w:pStyle w:val="SF"/>
        <w:bidi w:val="0"/>
        <w:ind w:left="0" w:right="0" w:firstLine="709"/>
        <w:rPr/>
      </w:pPr>
      <w:r>
        <w:rPr>
          <w:b/>
          <w:kern w:val="2"/>
        </w:rPr>
        <w:t>SR. PRESIDENTE SENADOR MARCELO CRIVELLA (PRB-RJ):</w:t>
      </w:r>
      <w:r>
        <w:rPr>
          <w:kern w:val="2"/>
        </w:rPr>
        <w:t xml:space="preserve"> Pergunto se há algum Senador que gostaria de discutir. Com a palavra, V.Exa.</w:t>
      </w:r>
    </w:p>
    <w:p>
      <w:pPr>
        <w:pStyle w:val="SF"/>
        <w:bidi w:val="0"/>
        <w:ind w:left="0" w:right="0" w:firstLine="709"/>
        <w:rPr/>
      </w:pPr>
      <w:r>
        <w:rPr>
          <w:b/>
          <w:kern w:val="2"/>
        </w:rPr>
        <w:t>SENADOR ROMEU TUMA (PTB-SP):</w:t>
      </w:r>
      <w:r>
        <w:rPr>
          <w:kern w:val="2"/>
        </w:rPr>
        <w:t xml:space="preserve"> --Para discutir. É sobre o problema de...</w:t>
      </w:r>
    </w:p>
    <w:p>
      <w:pPr>
        <w:pStyle w:val="SF"/>
        <w:bidi w:val="0"/>
        <w:ind w:left="0" w:right="0" w:firstLine="709"/>
        <w:rPr/>
      </w:pPr>
      <w:r>
        <w:rPr>
          <w:b/>
          <w:kern w:val="2"/>
        </w:rPr>
        <w:t>SENADOR VALTER PEREIRA (PMDB-MS):</w:t>
      </w:r>
      <w:r>
        <w:rPr>
          <w:kern w:val="2"/>
        </w:rPr>
        <w:t xml:space="preserve"> Para inclusão?</w:t>
      </w:r>
    </w:p>
    <w:p>
      <w:pPr>
        <w:pStyle w:val="SF"/>
        <w:bidi w:val="0"/>
        <w:ind w:left="0" w:right="0" w:firstLine="709"/>
        <w:rPr/>
      </w:pPr>
      <w:r>
        <w:rPr>
          <w:b/>
          <w:kern w:val="2"/>
        </w:rPr>
        <w:t xml:space="preserve">ORADOR NÃO IDENTIFICADO: </w:t>
      </w:r>
      <w:r>
        <w:rPr>
          <w:kern w:val="2"/>
        </w:rPr>
        <w:t>[pronunciamento fora do microfone].</w:t>
      </w:r>
    </w:p>
    <w:p>
      <w:pPr>
        <w:pStyle w:val="SF"/>
        <w:bidi w:val="0"/>
        <w:ind w:left="0" w:right="0" w:firstLine="709"/>
        <w:rPr/>
      </w:pPr>
      <w:r>
        <w:rPr>
          <w:b/>
          <w:kern w:val="2"/>
        </w:rPr>
        <w:t>SENADOR ROMEU TUMA (PTB-SP):</w:t>
      </w:r>
      <w:r>
        <w:rPr>
          <w:kern w:val="2"/>
        </w:rPr>
        <w:t xml:space="preserve"> Referente a...</w:t>
      </w:r>
    </w:p>
    <w:p>
      <w:pPr>
        <w:pStyle w:val="SF"/>
        <w:bidi w:val="0"/>
        <w:ind w:left="0" w:right="0" w:firstLine="709"/>
        <w:rPr/>
      </w:pPr>
      <w:r>
        <w:rPr>
          <w:b/>
          <w:kern w:val="2"/>
        </w:rPr>
        <w:t>SENADOR VALTER PEREIRA (PMDB-MS):</w:t>
      </w:r>
      <w:r>
        <w:rPr>
          <w:kern w:val="2"/>
        </w:rPr>
        <w:t xml:space="preserve"> Não. Não houve ainda. Ela vai ser realizada. A Audiência Pública já foi aprovada. O que—</w:t>
      </w:r>
    </w:p>
    <w:p>
      <w:pPr>
        <w:pStyle w:val="SF"/>
        <w:bidi w:val="0"/>
        <w:ind w:left="0" w:right="0" w:firstLine="709"/>
        <w:rPr/>
      </w:pPr>
      <w:r>
        <w:rPr>
          <w:kern w:val="2"/>
        </w:rPr>
        <w:t>[falas sobrepostas].</w:t>
      </w:r>
    </w:p>
    <w:p>
      <w:pPr>
        <w:pStyle w:val="SF"/>
        <w:bidi w:val="0"/>
        <w:ind w:left="0" w:right="0" w:firstLine="709"/>
        <w:rPr/>
      </w:pPr>
      <w:r>
        <w:rPr>
          <w:b/>
          <w:kern w:val="2"/>
        </w:rPr>
        <w:t>SENADOR FLÁVIO ARNS (PT-PR):</w:t>
      </w:r>
      <w:r>
        <w:rPr>
          <w:kern w:val="2"/>
        </w:rPr>
        <w:t xml:space="preserve"> Sr. Presidente, pela ordem.</w:t>
      </w:r>
    </w:p>
    <w:p>
      <w:pPr>
        <w:pStyle w:val="SF"/>
        <w:bidi w:val="0"/>
        <w:ind w:left="0" w:right="0" w:firstLine="709"/>
        <w:rPr/>
      </w:pPr>
      <w:r>
        <w:rPr>
          <w:b/>
          <w:kern w:val="2"/>
        </w:rPr>
        <w:t>SR. PRESIDENTE SENADOR MARCELO CRIVELLA (PRB-RJ):</w:t>
      </w:r>
      <w:r>
        <w:rPr>
          <w:kern w:val="2"/>
        </w:rPr>
        <w:t xml:space="preserve"> Com a palavra, Senador Flávio Arns, pela ordem.</w:t>
      </w:r>
    </w:p>
    <w:p>
      <w:pPr>
        <w:pStyle w:val="SF"/>
        <w:bidi w:val="0"/>
        <w:ind w:left="0" w:right="0" w:firstLine="709"/>
        <w:rPr/>
      </w:pPr>
      <w:r>
        <w:rPr>
          <w:b/>
          <w:kern w:val="2"/>
        </w:rPr>
        <w:t>SENADOR FLÁVIO ARNS (PT-PR):</w:t>
      </w:r>
      <w:r>
        <w:rPr>
          <w:kern w:val="2"/>
        </w:rPr>
        <w:t xml:space="preserve"> Eu posso sugerir que a gente vote os terminativos porque temos as rádios e mais o Item 01, que é um Projeto de autoria de V.Exa., votaríamos e aí nós passaríamos ao debate dos não terminativos.</w:t>
      </w:r>
    </w:p>
    <w:p>
      <w:pPr>
        <w:pStyle w:val="SF"/>
        <w:bidi w:val="0"/>
        <w:ind w:left="0" w:right="0" w:firstLine="709"/>
        <w:rPr/>
      </w:pPr>
      <w:r>
        <w:rPr>
          <w:b/>
          <w:kern w:val="2"/>
        </w:rPr>
        <w:t>SR. PRESIDENTE SENADOR MARCELO CRIVELLA (PRB-RJ):</w:t>
      </w:r>
      <w:r>
        <w:rPr>
          <w:kern w:val="2"/>
        </w:rPr>
        <w:t xml:space="preserve"> Vamos organizar aqui. Como não tem mais quem queira discutir o requerimento, coloco em votação. Aprovado. Vamos passar, então--</w:t>
      </w:r>
    </w:p>
    <w:p>
      <w:pPr>
        <w:pStyle w:val="SF"/>
        <w:bidi w:val="0"/>
        <w:ind w:left="0" w:right="0" w:firstLine="709"/>
        <w:rPr/>
      </w:pPr>
      <w:r>
        <w:rPr>
          <w:b/>
          <w:kern w:val="2"/>
        </w:rPr>
        <w:t>SENADOR ROMEU TUMA (PTB-SP):</w:t>
      </w:r>
      <w:r>
        <w:rPr>
          <w:kern w:val="2"/>
        </w:rPr>
        <w:t xml:space="preserve"> Só que é importante saber que a Polícia Federal tem centenas de milhares de inquéritos abertos para rádios piratas e não há nenhum constrangimento em que elas continuem funcionando porque apreende o equipamento, vai na rua Santa Ifigênia e compra tudo de novo. Então, há que ter uma fiscalização séria e a Polícia Federal é limitada nisso. Tem um órgão competente. Acho que é importante ter essa Audiência Pública. Eu estava falando, achei que poderia completar--</w:t>
      </w:r>
    </w:p>
    <w:p>
      <w:pPr>
        <w:pStyle w:val="SF"/>
        <w:bidi w:val="0"/>
        <w:ind w:left="0" w:right="0" w:firstLine="709"/>
        <w:rPr/>
      </w:pPr>
      <w:r>
        <w:rPr>
          <w:b/>
          <w:kern w:val="2"/>
        </w:rPr>
        <w:t>SR. PRESIDENTE SENADOR MARCELO CRIVELLA (PRB-RJ):</w:t>
      </w:r>
      <w:r>
        <w:rPr>
          <w:kern w:val="2"/>
        </w:rPr>
        <w:t xml:space="preserve"> É verdade e completou bem. A contribuição de V.Exa. é muito bem vinda. Gostaria de passar, então, imediatamente ao Item 25, Senador Eliseu Resende... Aliás, 25, 26 e 27 que, na ocasião, será representado pelo nobre Senador e Presidente dessa Comissão, Wellington Salgado.</w:t>
      </w:r>
    </w:p>
    <w:p>
      <w:pPr>
        <w:pStyle w:val="SF"/>
        <w:bidi w:val="0"/>
        <w:ind w:left="0" w:right="0" w:firstLine="709"/>
        <w:rPr/>
      </w:pPr>
      <w:r>
        <w:rPr>
          <w:b/>
          <w:kern w:val="2"/>
        </w:rPr>
        <w:t xml:space="preserve">SENADOR WELLINGTON SALGADO DE OLIVEIRA (PMDB-MG): </w:t>
      </w:r>
      <w:r>
        <w:rPr>
          <w:kern w:val="2"/>
        </w:rPr>
        <w:t xml:space="preserve">Muito obrigado, Presidente Marcelo Crivella. O Item 25 é o Projeto de Decreto Legislativo 325/2007, “aprova o ato que outorga autorização à Associação de Moradores da vila Santo Antônio e vizinhos para executar serviço de radiodifusão comunitária na cidade de Andradas, Estado de Minas Gerais.” A relatoria foi do Senador Eliseu Resende, a quem eu relato ad hoc nesse momento com o parecer favorável que eu também acompanho. O Item 26 é o Projeto de Decreto Legislativo 361/2007, que “aprova o ato que outorga autorização à Associação Comunitária de Cultura e Arte de Aimorés - MG para executar serviço de radiodifusão comunitária na cidade de Aimorés, Estado de Minas Gerais.” Relatoria do Senador Eliseu Resende, parecer favorável a quem eu também acompanho, como Relator </w:t>
      </w:r>
      <w:r>
        <w:rPr>
          <w:i/>
          <w:kern w:val="2"/>
        </w:rPr>
        <w:t>ad hoc.</w:t>
      </w:r>
      <w:r>
        <w:rPr>
          <w:kern w:val="2"/>
        </w:rPr>
        <w:t xml:space="preserve"> E o Item 27 é o Projeto de Decreto Legislativo nº. 364/07, que “aprova o ato que outorga autorização à Associação Comunitária de Radiodifusão Novos Tempos para executar serviço de radiodifusão comunitária na cidade de Nova Serrana, Estado de Minas Gerais.” Relatoria do Senador Eliseu Resende, com o parecer favorável e eu, como Relator </w:t>
      </w:r>
      <w:r>
        <w:rPr>
          <w:i/>
          <w:kern w:val="2"/>
        </w:rPr>
        <w:t>ad hoc</w:t>
      </w:r>
      <w:r>
        <w:rPr>
          <w:kern w:val="2"/>
        </w:rPr>
        <w:t>, acompanho o Relator nesse sentido. São esses meus relatórios, Sr. Presidente.</w:t>
      </w:r>
    </w:p>
    <w:p>
      <w:pPr>
        <w:pStyle w:val="SF"/>
        <w:bidi w:val="0"/>
        <w:ind w:left="0" w:right="0" w:firstLine="709"/>
        <w:rPr/>
      </w:pPr>
      <w:r>
        <w:rPr>
          <w:b/>
          <w:kern w:val="2"/>
        </w:rPr>
        <w:t>SR. PRESIDENTE SENADOR MARCELO CRIVELLA (PRB-RJ):</w:t>
      </w:r>
      <w:r>
        <w:rPr>
          <w:kern w:val="2"/>
        </w:rPr>
        <w:t xml:space="preserve"> Senador Wellington Salgado. Muito agradecido. Passamos imediatamente... Em discussão. Os Senadores que queiram discutir... Não, não há quem queira discutir. Passaremos à votação final. Passo a palavra agora ao nobre Senador Romeu Tuma, que tem Item 28 para relatar, Senador Romeu Tuma, </w:t>
      </w:r>
      <w:r>
        <w:rPr>
          <w:i/>
          <w:kern w:val="2"/>
        </w:rPr>
        <w:t>ad hoc</w:t>
      </w:r>
      <w:r>
        <w:rPr>
          <w:kern w:val="2"/>
        </w:rPr>
        <w:t>, já que o Senador João Tenório não se encontra.</w:t>
      </w:r>
    </w:p>
    <w:p>
      <w:pPr>
        <w:pStyle w:val="SF"/>
        <w:bidi w:val="0"/>
        <w:ind w:left="0" w:right="0" w:firstLine="709"/>
        <w:rPr/>
      </w:pPr>
      <w:r>
        <w:rPr>
          <w:b/>
          <w:kern w:val="2"/>
        </w:rPr>
        <w:t>SENADOR ROMEU TUMA (PTB-SP):</w:t>
      </w:r>
      <w:r>
        <w:rPr>
          <w:kern w:val="2"/>
        </w:rPr>
        <w:t xml:space="preserve"> Parecer do Senador João Tenório é com respeito ao ato que aprova outorga de autorização à Associação Comunitária Piranhas para executar serviços de radiodifusão comunitária na cidade de Piranhas, Estado de lagoas. O relatório do Senador João Tenório conclui que foi apresentada toda a documentação necessária, portanto, foi favorável à sua aprovação, voto que eu acompanho.</w:t>
      </w:r>
    </w:p>
    <w:p>
      <w:pPr>
        <w:pStyle w:val="SF"/>
        <w:bidi w:val="0"/>
        <w:ind w:left="0" w:right="0" w:firstLine="709"/>
        <w:rPr/>
      </w:pPr>
      <w:r>
        <w:rPr>
          <w:b/>
          <w:kern w:val="2"/>
        </w:rPr>
        <w:t>SR. PRESIDENTE SENADOR MARCELO CRIVELLA (PRB-RJ):</w:t>
      </w:r>
      <w:r>
        <w:rPr>
          <w:kern w:val="2"/>
        </w:rPr>
        <w:t xml:space="preserve"> Muito obrigado, Senador Romeu Tuma. Passamos, então, à votação. Lista de votação nominal, voto nominal. Como vota o Senador Valdir Raupp, líder do PMDB?</w:t>
      </w:r>
    </w:p>
    <w:p>
      <w:pPr>
        <w:pStyle w:val="SF"/>
        <w:bidi w:val="0"/>
        <w:ind w:left="0" w:right="0" w:firstLine="709"/>
        <w:rPr/>
      </w:pPr>
      <w:r>
        <w:rPr>
          <w:b/>
          <w:kern w:val="2"/>
        </w:rPr>
        <w:t>SENADOR VALDIR RAUPP (PMDB-RO):</w:t>
      </w:r>
      <w:r>
        <w:rPr>
          <w:kern w:val="2"/>
        </w:rPr>
        <w:t xml:space="preserve"> Com todos os Relatores, Sr. Presidente.</w:t>
      </w:r>
    </w:p>
    <w:p>
      <w:pPr>
        <w:pStyle w:val="SF"/>
        <w:bidi w:val="0"/>
        <w:ind w:left="0" w:right="0" w:firstLine="709"/>
        <w:rPr/>
      </w:pPr>
      <w:r>
        <w:rPr>
          <w:b/>
          <w:kern w:val="2"/>
        </w:rPr>
        <w:t>SR. PRESIDENTE SENADOR MARCELO CRIVELLA (PRB-RJ):</w:t>
      </w:r>
      <w:r>
        <w:rPr>
          <w:kern w:val="2"/>
        </w:rPr>
        <w:t xml:space="preserve"> Muito agradecido. Como vota Senador Valter Pereira?</w:t>
      </w:r>
    </w:p>
    <w:p>
      <w:pPr>
        <w:pStyle w:val="SF"/>
        <w:bidi w:val="0"/>
        <w:ind w:left="0" w:right="0" w:firstLine="709"/>
        <w:rPr/>
      </w:pPr>
      <w:r>
        <w:rPr>
          <w:b/>
          <w:kern w:val="2"/>
        </w:rPr>
        <w:t>SENADOR VALTER PEREIRA (PMDB-MS):</w:t>
      </w:r>
      <w:r>
        <w:rPr>
          <w:kern w:val="2"/>
        </w:rPr>
        <w:t xml:space="preserve"> Em homenagem à cidade de Piranhas, eu voto com o Relator.</w:t>
      </w:r>
    </w:p>
    <w:p>
      <w:pPr>
        <w:pStyle w:val="SF"/>
        <w:bidi w:val="0"/>
        <w:ind w:left="0" w:right="0" w:firstLine="709"/>
        <w:rPr/>
      </w:pPr>
      <w:r>
        <w:rPr>
          <w:b/>
          <w:kern w:val="2"/>
        </w:rPr>
        <w:t>SR. PRESIDENTE SENADOR MARCELO CRIVELLA (PRB-RJ):</w:t>
      </w:r>
      <w:r>
        <w:rPr>
          <w:kern w:val="2"/>
        </w:rPr>
        <w:t xml:space="preserve"> Muito obrigado. São todas as rádios. Não só Piranhas, mas todas as--</w:t>
      </w:r>
    </w:p>
    <w:p>
      <w:pPr>
        <w:pStyle w:val="SF"/>
        <w:bidi w:val="0"/>
        <w:ind w:left="0" w:right="0" w:firstLine="709"/>
        <w:rPr/>
      </w:pPr>
      <w:r>
        <w:rPr>
          <w:b/>
          <w:kern w:val="2"/>
        </w:rPr>
        <w:t>SENADOR ROMEU TUMA (PTB-SP):</w:t>
      </w:r>
      <w:r>
        <w:rPr>
          <w:kern w:val="2"/>
        </w:rPr>
        <w:t xml:space="preserve"> O senhor não pode se impressionar com Piranhas. Só tem que votar para todas.</w:t>
      </w:r>
    </w:p>
    <w:p>
      <w:pPr>
        <w:pStyle w:val="SF"/>
        <w:bidi w:val="0"/>
        <w:ind w:left="0" w:right="0" w:firstLine="709"/>
        <w:rPr/>
      </w:pPr>
      <w:r>
        <w:rPr>
          <w:b/>
          <w:kern w:val="2"/>
        </w:rPr>
        <w:t>SR. PRESIDENTE SENADOR MARCELO CRIVELLA (PRB-RJ):</w:t>
      </w:r>
      <w:r>
        <w:rPr>
          <w:kern w:val="2"/>
        </w:rPr>
        <w:t xml:space="preserve"> Extensivo às demais. Senador Romeu Tuma, como vota V.Exa.?</w:t>
      </w:r>
    </w:p>
    <w:p>
      <w:pPr>
        <w:pStyle w:val="SF"/>
        <w:bidi w:val="0"/>
        <w:ind w:left="0" w:right="0" w:firstLine="709"/>
        <w:rPr/>
      </w:pPr>
      <w:r>
        <w:rPr>
          <w:b/>
          <w:kern w:val="2"/>
        </w:rPr>
        <w:t>SENADOR ROMEU TUMA (PTB-SP):</w:t>
      </w:r>
      <w:r>
        <w:rPr>
          <w:kern w:val="2"/>
        </w:rPr>
        <w:t xml:space="preserve"> Com os Srs. Relatores.</w:t>
      </w:r>
    </w:p>
    <w:p>
      <w:pPr>
        <w:pStyle w:val="SF"/>
        <w:bidi w:val="0"/>
        <w:ind w:left="0" w:right="0" w:firstLine="709"/>
        <w:rPr/>
      </w:pPr>
      <w:r>
        <w:rPr>
          <w:b/>
          <w:kern w:val="2"/>
        </w:rPr>
        <w:t>SR. PRESIDENTE SENADOR MARCELO CRIVELLA (PRB-RJ):</w:t>
      </w:r>
      <w:r>
        <w:rPr>
          <w:kern w:val="2"/>
        </w:rPr>
        <w:t xml:space="preserve"> Senador Antonio Carlos Júnior.</w:t>
      </w:r>
    </w:p>
    <w:p>
      <w:pPr>
        <w:pStyle w:val="SF"/>
        <w:bidi w:val="0"/>
        <w:ind w:left="0" w:right="0" w:firstLine="709"/>
        <w:rPr/>
      </w:pPr>
      <w:r>
        <w:rPr>
          <w:b/>
          <w:kern w:val="2"/>
        </w:rPr>
        <w:t xml:space="preserve">SENADOR ANTONIO CARLOS JÚNIOR (DEM-BA): </w:t>
      </w:r>
      <w:r>
        <w:rPr>
          <w:kern w:val="2"/>
        </w:rPr>
        <w:t>Sim.</w:t>
      </w:r>
      <w:r>
        <w:rPr>
          <w:b/>
          <w:kern w:val="2"/>
        </w:rPr>
        <w:t xml:space="preserve"> </w:t>
      </w:r>
    </w:p>
    <w:p>
      <w:pPr>
        <w:pStyle w:val="SF"/>
        <w:bidi w:val="0"/>
        <w:ind w:left="0" w:right="0" w:firstLine="709"/>
        <w:rPr/>
      </w:pPr>
      <w:r>
        <w:rPr>
          <w:b/>
          <w:kern w:val="2"/>
        </w:rPr>
        <w:t xml:space="preserve">SR. PRESIDENTE SENADOR MARCELO CRIVELLA (PRB-RJ): </w:t>
      </w:r>
      <w:r>
        <w:rPr>
          <w:kern w:val="2"/>
        </w:rPr>
        <w:t>Sim. Senador Virginio de Carvalho.</w:t>
      </w:r>
    </w:p>
    <w:p>
      <w:pPr>
        <w:pStyle w:val="SF"/>
        <w:bidi w:val="0"/>
        <w:ind w:left="0" w:right="0" w:firstLine="709"/>
        <w:rPr/>
      </w:pPr>
      <w:r>
        <w:rPr>
          <w:b/>
          <w:kern w:val="2"/>
        </w:rPr>
        <w:t xml:space="preserve">SENADOR VIRGINIO DE CARVALHO (PSC-SE): </w:t>
      </w:r>
      <w:r>
        <w:rPr>
          <w:kern w:val="2"/>
        </w:rPr>
        <w:t>Sim, com os Relatores.</w:t>
      </w:r>
    </w:p>
    <w:p>
      <w:pPr>
        <w:pStyle w:val="SF"/>
        <w:bidi w:val="0"/>
        <w:ind w:left="0" w:right="0" w:firstLine="709"/>
        <w:rPr/>
      </w:pPr>
      <w:r>
        <w:rPr>
          <w:b/>
          <w:kern w:val="2"/>
        </w:rPr>
        <w:t>SR. PRESIDENTE SENADOR MARCELO CRIVELLA (PRB-RJ):</w:t>
      </w:r>
      <w:r>
        <w:rPr>
          <w:kern w:val="2"/>
        </w:rPr>
        <w:t xml:space="preserve"> Senador Sérgio Zambiasi.</w:t>
      </w:r>
    </w:p>
    <w:p>
      <w:pPr>
        <w:pStyle w:val="SF"/>
        <w:bidi w:val="0"/>
        <w:ind w:left="0" w:right="0" w:firstLine="709"/>
        <w:rPr/>
      </w:pPr>
      <w:r>
        <w:rPr>
          <w:b/>
          <w:kern w:val="2"/>
        </w:rPr>
        <w:t>SENADOR SÉRGIO ZAMBIASI (PTB-RS):</w:t>
      </w:r>
      <w:r>
        <w:rPr>
          <w:kern w:val="2"/>
        </w:rPr>
        <w:t xml:space="preserve"> Com os Relatores.</w:t>
      </w:r>
    </w:p>
    <w:p>
      <w:pPr>
        <w:pStyle w:val="SF"/>
        <w:bidi w:val="0"/>
        <w:ind w:left="0" w:right="0" w:firstLine="709"/>
        <w:rPr/>
      </w:pPr>
      <w:r>
        <w:rPr>
          <w:b/>
          <w:kern w:val="2"/>
        </w:rPr>
        <w:t>SR. PRESIDENTE SENADOR MARCELO CRIVELLA (PRB-RJ):</w:t>
      </w:r>
      <w:r>
        <w:rPr>
          <w:kern w:val="2"/>
        </w:rPr>
        <w:t xml:space="preserve"> Senador Cristovam Buarque.</w:t>
      </w:r>
    </w:p>
    <w:p>
      <w:pPr>
        <w:pStyle w:val="SF"/>
        <w:bidi w:val="0"/>
        <w:ind w:left="0" w:right="0" w:firstLine="709"/>
        <w:rPr/>
      </w:pPr>
      <w:r>
        <w:rPr>
          <w:b/>
          <w:kern w:val="2"/>
        </w:rPr>
        <w:t>SENADOR CRISTOVAM BUARQUE (PDT-DF):</w:t>
      </w:r>
      <w:r>
        <w:rPr>
          <w:kern w:val="2"/>
        </w:rPr>
        <w:t xml:space="preserve"> Com o Relator.</w:t>
      </w:r>
    </w:p>
    <w:p>
      <w:pPr>
        <w:pStyle w:val="SF"/>
        <w:bidi w:val="0"/>
        <w:ind w:left="0" w:right="0" w:firstLine="709"/>
        <w:rPr/>
      </w:pPr>
      <w:r>
        <w:rPr>
          <w:b/>
          <w:kern w:val="2"/>
        </w:rPr>
        <w:t>SR. PRESIDENTE SENADOR MARCELO CRIVELLA (PRB-RJ):</w:t>
      </w:r>
      <w:r>
        <w:rPr>
          <w:kern w:val="2"/>
        </w:rPr>
        <w:t xml:space="preserve"> Senador Flávio Arns.</w:t>
      </w:r>
    </w:p>
    <w:p>
      <w:pPr>
        <w:pStyle w:val="SF"/>
        <w:bidi w:val="0"/>
        <w:ind w:left="0" w:right="0" w:firstLine="709"/>
        <w:rPr/>
      </w:pPr>
      <w:r>
        <w:rPr>
          <w:b/>
          <w:kern w:val="2"/>
        </w:rPr>
        <w:t>SENADOR FLÁVIO ARNS (PT-PR):</w:t>
      </w:r>
      <w:r>
        <w:rPr>
          <w:kern w:val="2"/>
        </w:rPr>
        <w:t xml:space="preserve"> Sim, com os Relatores.</w:t>
      </w:r>
    </w:p>
    <w:p>
      <w:pPr>
        <w:pStyle w:val="SF"/>
        <w:bidi w:val="0"/>
        <w:ind w:left="0" w:right="0" w:firstLine="709"/>
        <w:rPr/>
      </w:pPr>
      <w:r>
        <w:rPr>
          <w:b/>
          <w:kern w:val="2"/>
        </w:rPr>
        <w:t>SR. PRESIDENTE SENADOR MARCELO CRIVELLA (PRB-RJ):</w:t>
      </w:r>
      <w:r>
        <w:rPr>
          <w:kern w:val="2"/>
        </w:rPr>
        <w:t xml:space="preserve"> Senador Flexa Ribeiro.</w:t>
      </w:r>
    </w:p>
    <w:p>
      <w:pPr>
        <w:pStyle w:val="SF"/>
        <w:bidi w:val="0"/>
        <w:ind w:left="0" w:right="0" w:firstLine="709"/>
        <w:rPr/>
      </w:pPr>
      <w:r>
        <w:rPr>
          <w:b/>
          <w:kern w:val="2"/>
        </w:rPr>
        <w:t>SENADOR FLEXA RIBEIRO (PSDB-PA):</w:t>
      </w:r>
      <w:r>
        <w:rPr>
          <w:kern w:val="2"/>
        </w:rPr>
        <w:t xml:space="preserve"> Sim, Presidente. </w:t>
      </w:r>
    </w:p>
    <w:p>
      <w:pPr>
        <w:pStyle w:val="SF"/>
        <w:bidi w:val="0"/>
        <w:ind w:left="0" w:right="0" w:firstLine="709"/>
        <w:rPr/>
      </w:pPr>
      <w:r>
        <w:rPr>
          <w:b/>
          <w:kern w:val="2"/>
        </w:rPr>
        <w:t xml:space="preserve">SR. PRESIDENTE SENADOR MARCELO CRIVELLA (PRB-RJ): </w:t>
      </w:r>
      <w:r>
        <w:rPr>
          <w:kern w:val="2"/>
        </w:rPr>
        <w:t>Senador Marcelo Crivella, sim. As rádios estão aprovadas. Passamos imediatamente ao Item 01. Com a palavra, Senador Flávio Arns.</w:t>
      </w:r>
    </w:p>
    <w:p>
      <w:pPr>
        <w:pStyle w:val="SF"/>
        <w:bidi w:val="0"/>
        <w:ind w:left="0" w:right="0" w:firstLine="709"/>
        <w:rPr/>
      </w:pPr>
      <w:r>
        <w:rPr>
          <w:b/>
          <w:kern w:val="2"/>
        </w:rPr>
        <w:t>SENADOR WELLINGTON SALGADO DE OLIVEIRA (PMDB-MG):</w:t>
      </w:r>
      <w:r>
        <w:rPr>
          <w:kern w:val="2"/>
        </w:rPr>
        <w:t xml:space="preserve"> Eu queria dizer que eu voto com os Relatores. [risos].</w:t>
      </w:r>
    </w:p>
    <w:p>
      <w:pPr>
        <w:pStyle w:val="SF"/>
        <w:bidi w:val="0"/>
        <w:ind w:left="0" w:right="0" w:firstLine="709"/>
        <w:rPr/>
      </w:pPr>
      <w:r>
        <w:rPr>
          <w:b/>
          <w:kern w:val="2"/>
        </w:rPr>
        <w:t>SR. PRESIDENTE SENADOR MARCELO CRIVELLA (PRB-RJ):</w:t>
      </w:r>
      <w:r>
        <w:rPr>
          <w:kern w:val="2"/>
        </w:rPr>
        <w:t xml:space="preserve"> Perdão, Presidente. Perdoe-me essa falha inescusável, Presidente. Peço que registre o voto do nosso Presidente.</w:t>
      </w:r>
    </w:p>
    <w:p>
      <w:pPr>
        <w:pStyle w:val="SF"/>
        <w:bidi w:val="0"/>
        <w:ind w:left="0" w:right="0" w:firstLine="709"/>
        <w:rPr/>
      </w:pPr>
      <w:r>
        <w:rPr>
          <w:b/>
          <w:kern w:val="2"/>
        </w:rPr>
        <w:t>SENADOR FLÁVIO ARNS (PT-PR):</w:t>
      </w:r>
      <w:r>
        <w:rPr>
          <w:kern w:val="2"/>
        </w:rPr>
        <w:t xml:space="preserve"> O Item 01, Presidente, que é de autoria de V.Exa., procura aprofundar a proteção ao direito do consumidor, com relação à prestação de serviços públicos. Como afirma o Relatório... O Relatório que nós fizemos, a proposta introduz norma que confere maior segurança jurídica aos consumidores eventualmente lesados. </w:t>
      </w:r>
    </w:p>
    <w:p>
      <w:pPr>
        <w:pStyle w:val="SF"/>
        <w:bidi w:val="0"/>
        <w:ind w:left="0" w:right="0" w:firstLine="709"/>
        <w:rPr/>
      </w:pPr>
      <w:r>
        <w:rPr>
          <w:kern w:val="2"/>
        </w:rPr>
        <w:t xml:space="preserve">A proposta garante aos usuários de serviços públicos, especialmente de telecomunicações, a compensação financeira em caso de interrupção injustificada da prestação de serviços. Este procedimento se constituirá no ressarcimento a ser creditado em conta posterior, no prazo máximo de 40 dias. Estabelece ainda o Projeto que a lei deverá entrar em vigor no prazo de 90 dias. Para cumprir o objeto da proposta, são resgatados preceitos constitucionais, normas do Código Civil e do Código de Defesa do Consumidor. Todos esses itens voltados para a garantia de pagamento devido ou indevido, mediante execução ou interrupção de serviços, prevendo a restituição, quando for o caso, a exemplo do que prevê o projeto de V.Exa., e que agora está em Pauta. </w:t>
      </w:r>
    </w:p>
    <w:p>
      <w:pPr>
        <w:pStyle w:val="SF"/>
        <w:bidi w:val="0"/>
        <w:ind w:left="0" w:right="0" w:firstLine="709"/>
        <w:rPr/>
      </w:pPr>
      <w:r>
        <w:rPr>
          <w:kern w:val="2"/>
        </w:rPr>
        <w:t>Este é um tema que vem sendo freqüentemente discutido nessa Comissão, sempre na direção de ampliar as garantias, com respeito ao direito do consumidor e entendo, na condição de Relator, que a proposta é procedente e, por isso, Sr. Presidente, e caro autor dessa proposição, meu parecer, o meu voto é favorável.</w:t>
      </w:r>
    </w:p>
    <w:p>
      <w:pPr>
        <w:pStyle w:val="SF"/>
        <w:bidi w:val="0"/>
        <w:ind w:left="0" w:right="0" w:firstLine="709"/>
        <w:rPr/>
      </w:pPr>
      <w:r>
        <w:rPr>
          <w:b/>
          <w:kern w:val="2"/>
        </w:rPr>
        <w:t>SR. PRESIDENTE SENADOR MARCELO CRIVELLA (PRB-RJ):</w:t>
      </w:r>
      <w:r>
        <w:rPr>
          <w:kern w:val="2"/>
        </w:rPr>
        <w:t xml:space="preserve"> Muito obrigado, Senador Flávio Arns. Coloco em discussão. Não havendo quem queira discutir, colocamos em votação. Terminativo. Votação nominal, não é? Vamos, então, à votação. Como vota, Senador Romeu Tuma?</w:t>
      </w:r>
    </w:p>
    <w:p>
      <w:pPr>
        <w:pStyle w:val="SF"/>
        <w:bidi w:val="0"/>
        <w:ind w:left="0" w:right="0" w:firstLine="709"/>
        <w:rPr/>
      </w:pPr>
      <w:r>
        <w:rPr>
          <w:b/>
          <w:kern w:val="2"/>
        </w:rPr>
        <w:t>SENADOR ROMEU TUMA (PTB-SP):</w:t>
      </w:r>
      <w:r>
        <w:rPr>
          <w:kern w:val="2"/>
        </w:rPr>
        <w:t xml:space="preserve"> Com o Relator e com os cumprimentos.</w:t>
      </w:r>
    </w:p>
    <w:p>
      <w:pPr>
        <w:pStyle w:val="SF"/>
        <w:bidi w:val="0"/>
        <w:ind w:left="0" w:right="0" w:firstLine="709"/>
        <w:rPr/>
      </w:pPr>
      <w:r>
        <w:rPr>
          <w:b/>
          <w:kern w:val="2"/>
        </w:rPr>
        <w:t>SR. PRESIDENTE SENADOR MARCELO CRIVELLA (PRB-RJ):</w:t>
      </w:r>
      <w:r>
        <w:rPr>
          <w:kern w:val="2"/>
        </w:rPr>
        <w:t xml:space="preserve"> Muito agradecido. Como vota Senador Valdir Raupp? Como vota Senador Wellington Salgado?</w:t>
      </w:r>
    </w:p>
    <w:p>
      <w:pPr>
        <w:pStyle w:val="SF"/>
        <w:bidi w:val="0"/>
        <w:ind w:left="0" w:right="0" w:firstLine="709"/>
        <w:rPr/>
      </w:pPr>
      <w:r>
        <w:rPr>
          <w:b/>
          <w:kern w:val="2"/>
        </w:rPr>
        <w:t>SENADOR WELLINGTON SALGADO DE OLIVEIRA (PMDB-MG):</w:t>
      </w:r>
      <w:r>
        <w:rPr>
          <w:kern w:val="2"/>
        </w:rPr>
        <w:t xml:space="preserve"> Com o Relator, Sr. Presidente.</w:t>
      </w:r>
    </w:p>
    <w:p>
      <w:pPr>
        <w:pStyle w:val="SF"/>
        <w:bidi w:val="0"/>
        <w:ind w:left="0" w:right="0" w:firstLine="709"/>
        <w:rPr/>
      </w:pPr>
      <w:r>
        <w:rPr>
          <w:b/>
          <w:kern w:val="2"/>
        </w:rPr>
        <w:t>SR. PRESIDENTE SENADOR MARCELO CRIVELLA (PRB-RJ):</w:t>
      </w:r>
      <w:r>
        <w:rPr>
          <w:kern w:val="2"/>
        </w:rPr>
        <w:t xml:space="preserve"> Vota o Senador Cristovam Buarque? Como vota o Senador Virginio de Carvalho?</w:t>
      </w:r>
    </w:p>
    <w:p>
      <w:pPr>
        <w:pStyle w:val="SF"/>
        <w:bidi w:val="0"/>
        <w:ind w:left="0" w:right="0" w:firstLine="709"/>
        <w:rPr/>
      </w:pPr>
      <w:r>
        <w:rPr>
          <w:b/>
          <w:kern w:val="2"/>
        </w:rPr>
        <w:t>SENADOR VIRGINIO DE CARVALHO (PSC-SE):</w:t>
      </w:r>
      <w:r>
        <w:rPr>
          <w:kern w:val="2"/>
        </w:rPr>
        <w:t xml:space="preserve"> Com o Relator, Presidente.</w:t>
      </w:r>
    </w:p>
    <w:p>
      <w:pPr>
        <w:pStyle w:val="SF"/>
        <w:bidi w:val="0"/>
        <w:ind w:left="0" w:right="0" w:firstLine="709"/>
        <w:rPr/>
      </w:pPr>
      <w:r>
        <w:rPr>
          <w:b/>
          <w:kern w:val="2"/>
        </w:rPr>
        <w:t>SR. PRESIDENTE SENADOR MARCELO CRIVELLA (PRB-RJ):</w:t>
      </w:r>
      <w:r>
        <w:rPr>
          <w:kern w:val="2"/>
        </w:rPr>
        <w:t xml:space="preserve"> Como vota Senador Antonio Carlos Júnior?</w:t>
      </w:r>
    </w:p>
    <w:p>
      <w:pPr>
        <w:pStyle w:val="SF"/>
        <w:bidi w:val="0"/>
        <w:ind w:left="0" w:right="0" w:firstLine="709"/>
        <w:rPr/>
      </w:pPr>
      <w:r>
        <w:rPr>
          <w:b/>
          <w:kern w:val="2"/>
        </w:rPr>
        <w:t>SENADOR ANTONIO CARLOS JÚNIOR (DEM-BA):</w:t>
      </w:r>
      <w:r>
        <w:rPr>
          <w:kern w:val="2"/>
        </w:rPr>
        <w:t xml:space="preserve"> Sim.</w:t>
      </w:r>
    </w:p>
    <w:p>
      <w:pPr>
        <w:pStyle w:val="SF"/>
        <w:bidi w:val="0"/>
        <w:ind w:left="0" w:right="0" w:firstLine="709"/>
        <w:rPr/>
      </w:pPr>
      <w:r>
        <w:rPr>
          <w:b/>
          <w:kern w:val="2"/>
        </w:rPr>
        <w:t>SR. PRESIDENTE SENADOR MARCELO CRIVELLA (PRB-RJ):</w:t>
      </w:r>
      <w:r>
        <w:rPr>
          <w:kern w:val="2"/>
        </w:rPr>
        <w:t xml:space="preserve"> Como vota Senador Sérgio Zambiasi?</w:t>
      </w:r>
    </w:p>
    <w:p>
      <w:pPr>
        <w:pStyle w:val="SF"/>
        <w:bidi w:val="0"/>
        <w:ind w:left="0" w:right="0" w:firstLine="709"/>
        <w:rPr/>
      </w:pPr>
      <w:r>
        <w:rPr>
          <w:b/>
          <w:kern w:val="2"/>
        </w:rPr>
        <w:t>SENADOR SÉRGIO ZAMBIASI (PTB-RS):</w:t>
      </w:r>
      <w:r>
        <w:rPr>
          <w:kern w:val="2"/>
        </w:rPr>
        <w:t xml:space="preserve"> Sim.</w:t>
      </w:r>
    </w:p>
    <w:p>
      <w:pPr>
        <w:pStyle w:val="SF"/>
        <w:bidi w:val="0"/>
        <w:ind w:left="0" w:right="0" w:firstLine="709"/>
        <w:rPr/>
      </w:pPr>
      <w:r>
        <w:rPr>
          <w:b/>
          <w:kern w:val="2"/>
        </w:rPr>
        <w:t xml:space="preserve">SR. PRESIDENTE SENADOR MARCELO CRIVELLA (PRB-RJ): </w:t>
      </w:r>
      <w:r>
        <w:rPr>
          <w:kern w:val="2"/>
        </w:rPr>
        <w:t>Como vota Senador Cristovam Buarque?</w:t>
      </w:r>
    </w:p>
    <w:p>
      <w:pPr>
        <w:pStyle w:val="SF"/>
        <w:bidi w:val="0"/>
        <w:ind w:left="0" w:right="0" w:firstLine="709"/>
        <w:rPr/>
      </w:pPr>
      <w:r>
        <w:rPr>
          <w:b/>
          <w:kern w:val="2"/>
        </w:rPr>
        <w:t>SENADOR CRISTOVAM BUARQUE (PDT-DF):</w:t>
      </w:r>
      <w:r>
        <w:rPr>
          <w:kern w:val="2"/>
        </w:rPr>
        <w:t xml:space="preserve"> Com o Relator.</w:t>
      </w:r>
    </w:p>
    <w:p>
      <w:pPr>
        <w:pStyle w:val="SF"/>
        <w:bidi w:val="0"/>
        <w:ind w:left="0" w:right="0" w:firstLine="709"/>
        <w:rPr/>
      </w:pPr>
      <w:r>
        <w:rPr>
          <w:b/>
          <w:kern w:val="2"/>
        </w:rPr>
        <w:t>SR. PRESIDENTE SENADOR MARCELO CRIVELLA (PRB-RJ):</w:t>
      </w:r>
      <w:r>
        <w:rPr>
          <w:kern w:val="2"/>
        </w:rPr>
        <w:t xml:space="preserve"> Sim senhor, Senador. O Projeto, então, está aprovado. Passamos, então, ao Item nº. 03. Perdão. Item nº. 03, Senador Romeu Tuma. Trata-se de processo de autoria do Senador Expedito Júnior, que dispõe sobre transmissão ao vivo dos trabalhos legislativos pela TV Senado. Com a palavra, V.Exa.</w:t>
      </w:r>
    </w:p>
    <w:p>
      <w:pPr>
        <w:pStyle w:val="SF"/>
        <w:bidi w:val="0"/>
        <w:ind w:left="0" w:right="0" w:firstLine="709"/>
        <w:rPr/>
      </w:pPr>
      <w:r>
        <w:rPr>
          <w:b/>
          <w:kern w:val="2"/>
        </w:rPr>
        <w:t>SENADOR ROMEU TUMA (PTB-SP):</w:t>
      </w:r>
      <w:r>
        <w:rPr>
          <w:kern w:val="2"/>
        </w:rPr>
        <w:t xml:space="preserve"> Vou me permitir ler por inteiro porque é uma coisa que é um pouco difícil de se estabelecer se é bom ou não o Projeto do Senador Expedito Júnior, o qual eu fui contra porque tira da Mesa a competência de decidir sobre a grade da TV. Ele propõe que se passe à Secretaria Especial. De forma que vou me permitir ler por inteiro para que haja uma análise correta, V.Exa. que é um </w:t>
      </w:r>
      <w:r>
        <w:rPr>
          <w:i/>
          <w:kern w:val="2"/>
        </w:rPr>
        <w:t xml:space="preserve">expert </w:t>
      </w:r>
      <w:r>
        <w:rPr>
          <w:kern w:val="2"/>
        </w:rPr>
        <w:t xml:space="preserve">em televisão, poderá ajudar a uma solução. “De autoria do Senador Expedito, a proposição sugere a adoção de um novo critério para a definição da grade de transmissões ao vivo da TV Senado. Respeitada a prioridade para veiculação das sessões plenárias, a proposição concede liberdade à emissora para montagem de sua programação, com base em critérios jornalísticos relacionados aos temas em debate e aos interesses da audiência. A liberdade concedida à emissora, contudo, está sujeita a restrições. De acordo com o parágrafo único do art. 2° da proposição, a TV Senado deverá buscar em sua grade manter equilíbrio e proporcionalidade entre as Comissões, Subcomissões, Conselhos e outros órgãos da Casa, de modo a propiciar transparência e viabilidade ao conjunto de atividades legislativas. </w:t>
      </w:r>
    </w:p>
    <w:p>
      <w:pPr>
        <w:pStyle w:val="SF"/>
        <w:bidi w:val="0"/>
        <w:ind w:left="0" w:right="0" w:firstLine="709"/>
        <w:rPr/>
      </w:pPr>
      <w:r>
        <w:rPr>
          <w:kern w:val="2"/>
        </w:rPr>
        <w:t xml:space="preserve">No mesmo sentido, o art. 5° do Projeto confere à Secretaria Especial de Comunicação o poder de regulamentar os critérios definidores da grade de transmissão ao vivo. Cumpre ressaltar que a proibição determina que os eventos que não forem veiculados ao vivo deverão ser gravados e transmitidos posteriormente, preferencialmente mesmo dia em que ocorrem. No campo administrativo, o projeto determina que a Secretaria Geral da Mesa forneça à emissora as informações relativas a atividades legislativas em curso no Senado. Aqui que eu acho que a Mesa fica na obrigação de informar à Secretaria. Eu acho que é um critério que... Difícil de o senhor impor à Mesa que comunique, por obrigação, a algum órgão da Casa as suas decisões. Foram apresentadas duas Emendas do Senador Flávio Arns. A primeira, fls. 06, acrescenta o parágrafo ao artigo 2° para estabelecer que, não havendo colidência de horários nos eventos referidos no parágrafo anterior, os mesmos poderão ser transmitidos até o término de suas atividades. Já a segunda Emenda, fls. 07, acrescenta novo artigo, com o objetivo de determinar que as transmissões da TV Senado tenham tradução simultânea para a língua brasileira de sinais, libras, ou legendas para deficientes auditivos, </w:t>
      </w:r>
      <w:r>
        <w:rPr>
          <w:i/>
          <w:kern w:val="2"/>
        </w:rPr>
        <w:t>closed caption</w:t>
      </w:r>
      <w:r>
        <w:rPr>
          <w:kern w:val="2"/>
        </w:rPr>
        <w:t xml:space="preserve">. Eu acho que isso já é feito. </w:t>
      </w:r>
      <w:r>
        <w:rPr>
          <w:i/>
          <w:kern w:val="2"/>
        </w:rPr>
        <w:t xml:space="preserve">Closed caption </w:t>
      </w:r>
      <w:r>
        <w:rPr>
          <w:kern w:val="2"/>
        </w:rPr>
        <w:t xml:space="preserve">foi adquirido à época em que eu era Primeiro Secretário, por sugestão da administração da TV. Então, ela funciona hoje a contento para o surdo, que não consegue realmente... E o de sinais, foram contratadas equipes aqui, que hoje praticamente trabalham até nas comissões. Não sei por que hoje não tem uma aqui, que talvez seja importante na transmissão pela televisão. </w:t>
      </w:r>
    </w:p>
    <w:p>
      <w:pPr>
        <w:pStyle w:val="SF"/>
        <w:bidi w:val="0"/>
        <w:ind w:left="0" w:right="0" w:firstLine="709"/>
        <w:rPr/>
      </w:pPr>
      <w:r>
        <w:rPr>
          <w:kern w:val="2"/>
        </w:rPr>
        <w:t xml:space="preserve">Então, eu acho que o Senador Arns está correto, só que a gente tem que vigiar se estão sendo cumpridas as determinações, através da Primeira Secretaria, porque já é de natureza correta a  aquisição. Então, cumprimento Senador Arns por essas Emendas porque vem alertar a atividade da TV Senado com providências que vêm sendo tomadas ao longo dos últimos anos. </w:t>
      </w:r>
    </w:p>
    <w:p>
      <w:pPr>
        <w:pStyle w:val="SF"/>
        <w:bidi w:val="0"/>
        <w:ind w:left="0" w:right="0" w:firstLine="709"/>
        <w:rPr/>
      </w:pPr>
      <w:r>
        <w:rPr>
          <w:kern w:val="2"/>
        </w:rPr>
        <w:t xml:space="preserve">Quanto ao mérito, deve-se reconhecer que a concessão de ampla liberdade para a composição da grade da emissora, sem que se estabeleçam previamente critérios mínimos de orientação pode ser prejudicial ao andamento de seus trabalhos. Nesse sentido, uma programação em constante mudança perde consistência e afasta os telespectadores. Em outros termos, o resultado alcançado seria justamente o oposto daquele pretendido. Deve-se ressaltar-se ainda que, na falta de parâmetros pré-definidos, as alterações periódicas da composição da Mesa Diretora pode levar a correspondentes mudanças na programação da TV. </w:t>
      </w:r>
    </w:p>
    <w:p>
      <w:pPr>
        <w:pStyle w:val="SF"/>
        <w:bidi w:val="0"/>
        <w:ind w:left="0" w:right="0" w:firstLine="709"/>
        <w:rPr/>
      </w:pPr>
      <w:r>
        <w:rPr>
          <w:kern w:val="2"/>
        </w:rPr>
        <w:t xml:space="preserve">Em outra vertente, a definição dos critérios orientadores das transmissões ao vivo nas emissoras do Poder Legislativo é decisão soberana, que transcende o âmbito da competência de seus servidores, não obstante sua reconhecida excelência técnica. Nós não podemos deixar de reconhecer que os profissionais que trabalham na difusão do Senado, através da rádio, da TV, são de primeira grandeza. E a maioria deles, contratada sempre através de concurso público. E têm demonstrado, ao longo desses anos, a sua competência. As programações variadas, elas são inseridas na TV quando não há atividade dentro do Senado. Quem tem a oportunidade de ver, quem é contra a música, quem... Entrevistas e quadros excelentes que são apresentados culturalmente e no dia-a-dia da TV, fora dos horários de funcionamento das Comissões e do Senado. Senador Expedito, eu estou fazendo aqui a exposição que eu tinha feito favorável, modifiquei por uma série de conversas com membros da Mesa, com consultoria, e me fizeram com que eu rejeitasse, apesar da importância do Projeto de V.Exa., para não ferir... Então estou dando a justificativa aqui. Não sem deixar de cumprimentá-lo pela excelência da providência, para que a gente fosse alertada de como funciona realmente a TV Senado. </w:t>
      </w:r>
    </w:p>
    <w:p>
      <w:pPr>
        <w:pStyle w:val="SF"/>
        <w:bidi w:val="0"/>
        <w:ind w:left="0" w:right="0" w:firstLine="709"/>
        <w:rPr/>
      </w:pPr>
      <w:r>
        <w:rPr>
          <w:kern w:val="2"/>
        </w:rPr>
        <w:t xml:space="preserve">Por derradeiro, entendemos que o tema tratado no presente projeto pode encontrar solução alternativa, com a adoção da tecnologia digital na transmissão de sinal de TV da TV Senado. Em virtude das características das técnicas do sistema brasileiro de TV Digital será possível transmitir, em um mesmo canal, até quatro programações simultâneas, com qualidade de áudio e vídeo equivalente a do sinal analógico atual. Dessa forma, uma vez adotada a nova tecnologia, os problemas de conflito de horário entre as reuniões das diversas comissões poderão ser substancialmente minorados, em função da possibilidade de transmissão simultânea e ao vivo de quatro eventos. </w:t>
      </w:r>
    </w:p>
    <w:p>
      <w:pPr>
        <w:pStyle w:val="SF"/>
        <w:bidi w:val="0"/>
        <w:ind w:left="0" w:right="0" w:firstLine="709"/>
        <w:rPr/>
      </w:pPr>
      <w:r>
        <w:rPr>
          <w:kern w:val="2"/>
        </w:rPr>
        <w:t xml:space="preserve">Com base nessas considerações, propomos a esse colegiado a rejeição da proposição em tela, restando por esse motivo prejudicado o exame das respectivas Emendas. Diante do exposto, o voto é pela rejeição do projeto de Resolução do Senado 58/2007, do eminente Senador Expedito Júnior, que teve a virtude de trazer à discussão um tema de funcionamento da TV Senado. Eu acho que, com essa possibilidade do sistema brasileiro de televisão digital, nós alcançaríamos os objetivos do Senador Expedito, e a TV Senado já tem uma liberdade de formar grade fora daquelas que trabalham, da produção do Senado Federal. Aonde elas realmente têm que ter a prioridade, que foi criada para este fim. </w:t>
      </w:r>
    </w:p>
    <w:p>
      <w:pPr>
        <w:pStyle w:val="SF"/>
        <w:bidi w:val="0"/>
        <w:ind w:left="0" w:right="0" w:firstLine="709"/>
        <w:rPr/>
      </w:pPr>
      <w:r>
        <w:rPr>
          <w:kern w:val="2"/>
        </w:rPr>
        <w:t>Agradeço ao Senador Arns também pelas Emendas apresentadas e que estimulam a direção da Casa a continuar na modernização do sistema de transmissão. É meu voto, Presidente.</w:t>
      </w:r>
    </w:p>
    <w:p>
      <w:pPr>
        <w:pStyle w:val="SF"/>
        <w:bidi w:val="0"/>
        <w:ind w:left="0" w:right="0" w:firstLine="709"/>
        <w:rPr/>
      </w:pPr>
      <w:r>
        <w:rPr>
          <w:b/>
          <w:kern w:val="2"/>
        </w:rPr>
        <w:t>SR. PRESIDENTE SENADOR MARCELO CRIVELLA (PRB-RJ):</w:t>
      </w:r>
      <w:r>
        <w:rPr>
          <w:kern w:val="2"/>
        </w:rPr>
        <w:t xml:space="preserve"> Muito obrigado, Senador Romeu Tuma, pelo voto. Eu pergunto se há algum Senador que queira discutir a matéria. Senador Expedito? Com a palavra, V.Exa.</w:t>
      </w:r>
    </w:p>
    <w:p>
      <w:pPr>
        <w:pStyle w:val="SF"/>
        <w:bidi w:val="0"/>
        <w:ind w:left="0" w:right="0" w:firstLine="709"/>
        <w:rPr/>
      </w:pPr>
      <w:r>
        <w:rPr>
          <w:b/>
          <w:kern w:val="2"/>
        </w:rPr>
        <w:t>SENADOR EXPEDITO JÚNIOR (PR-RO):</w:t>
      </w:r>
      <w:r>
        <w:rPr>
          <w:kern w:val="2"/>
        </w:rPr>
        <w:t xml:space="preserve"> Sr. Presidente, já houve algum pedido de vistas, algum Senador já fez algum pedido de vistas?</w:t>
      </w:r>
    </w:p>
    <w:p>
      <w:pPr>
        <w:pStyle w:val="SF"/>
        <w:bidi w:val="0"/>
        <w:ind w:left="0" w:right="0" w:firstLine="709"/>
        <w:rPr/>
      </w:pPr>
      <w:r>
        <w:rPr>
          <w:b/>
          <w:kern w:val="2"/>
        </w:rPr>
        <w:t>SR. PRESIDENTE SENADOR MARCELO CRIVELLA (PRB-RJ):</w:t>
      </w:r>
      <w:r>
        <w:rPr>
          <w:kern w:val="2"/>
        </w:rPr>
        <w:t xml:space="preserve"> Não, senhor.</w:t>
      </w:r>
    </w:p>
    <w:p>
      <w:pPr>
        <w:pStyle w:val="SF"/>
        <w:bidi w:val="0"/>
        <w:ind w:left="0" w:right="0" w:firstLine="709"/>
        <w:rPr/>
      </w:pPr>
      <w:r>
        <w:rPr>
          <w:b/>
          <w:kern w:val="2"/>
        </w:rPr>
        <w:t>SENADOR ROMEU TUMA (PTB-SP):</w:t>
      </w:r>
      <w:r>
        <w:rPr>
          <w:kern w:val="2"/>
        </w:rPr>
        <w:t xml:space="preserve"> No pedido de vista, não. Eu retirei da Pauta o primeiro... V.Exa., talvez, possa pedir também. Ele é autor, pode pedir vista? O que posso é retirar para V.Exa. reexaminar. Não sei se a Presidência concorda.</w:t>
      </w:r>
    </w:p>
    <w:p>
      <w:pPr>
        <w:pStyle w:val="SF"/>
        <w:bidi w:val="0"/>
        <w:ind w:left="0" w:right="0" w:firstLine="709"/>
        <w:rPr/>
      </w:pPr>
      <w:r>
        <w:rPr>
          <w:b/>
          <w:kern w:val="2"/>
        </w:rPr>
        <w:t>SENADOR EXPEDITO JÚNIOR (PR-RO):</w:t>
      </w:r>
      <w:r>
        <w:rPr>
          <w:kern w:val="2"/>
        </w:rPr>
        <w:t xml:space="preserve"> Eu gostaria. Eu ia pedir para o Senador, já estava fazendo esse pedido aqui ao Flávio, para que ele fizesse o pedido de vistas, para que eu pudesse aprofundar numa discussão depois então--</w:t>
      </w:r>
    </w:p>
    <w:p>
      <w:pPr>
        <w:pStyle w:val="SF"/>
        <w:bidi w:val="0"/>
        <w:ind w:left="0" w:right="0" w:firstLine="709"/>
        <w:rPr/>
      </w:pPr>
      <w:r>
        <w:rPr>
          <w:b/>
          <w:kern w:val="2"/>
        </w:rPr>
        <w:t>SENADOR ROMEU TUMA (PTB-SP):</w:t>
      </w:r>
      <w:r>
        <w:rPr>
          <w:kern w:val="2"/>
        </w:rPr>
        <w:t xml:space="preserve"> V.Exa. tem todo meu respeito.</w:t>
      </w:r>
    </w:p>
    <w:p>
      <w:pPr>
        <w:pStyle w:val="SF"/>
        <w:bidi w:val="0"/>
        <w:ind w:left="0" w:right="0" w:firstLine="709"/>
        <w:rPr/>
      </w:pPr>
      <w:r>
        <w:rPr>
          <w:b/>
          <w:kern w:val="2"/>
        </w:rPr>
        <w:t>SENADOR EXPEDITO JÚNIOR (PR-RO):</w:t>
      </w:r>
      <w:r>
        <w:rPr>
          <w:kern w:val="2"/>
        </w:rPr>
        <w:t xml:space="preserve"> Antes de V.Exa., sei que já fez o Relatório, seu Relatório, mas eu gostaria de tentar ainda persuadi-lo de algumas mudanças.</w:t>
      </w:r>
    </w:p>
    <w:p>
      <w:pPr>
        <w:pStyle w:val="SF"/>
        <w:bidi w:val="0"/>
        <w:ind w:left="0" w:right="0" w:firstLine="709"/>
        <w:rPr/>
      </w:pPr>
      <w:r>
        <w:rPr>
          <w:b/>
          <w:kern w:val="2"/>
        </w:rPr>
        <w:t>SENADOR ROMEU TUMA (PTB-SP):</w:t>
      </w:r>
      <w:r>
        <w:rPr>
          <w:kern w:val="2"/>
        </w:rPr>
        <w:t xml:space="preserve"> Não é isso. Nós poderíamos, juntamente, conversar com a direção da TV e com a Mesa. Porque nós não podemos relegar a segundo plano à Mesa Diretora. Por isso que eu hesitei um pouco, agora se V.Exa. permitir--</w:t>
      </w:r>
    </w:p>
    <w:p>
      <w:pPr>
        <w:pStyle w:val="SF"/>
        <w:bidi w:val="0"/>
        <w:ind w:left="0" w:right="0" w:firstLine="709"/>
        <w:rPr/>
      </w:pPr>
      <w:r>
        <w:rPr>
          <w:b/>
          <w:kern w:val="2"/>
        </w:rPr>
        <w:t>SR. PRESIDENTE SENADOR MARCELO CRIVELLA (PRB-RJ):</w:t>
      </w:r>
      <w:r>
        <w:rPr>
          <w:kern w:val="2"/>
        </w:rPr>
        <w:t xml:space="preserve"> Eu acho que a solução encontrada ideal. Gostaria apenas de consignar aqui a presença ilustre do nosso Ministro do primeiro termo do mandato do Presidente Lula, Ministro Márcio Thomaz Bastos, que com tanto brilhantismo, ele que tem essa pessoalidade conciliadora, encantadora e até sedutora, e cuja vida é tecida no estudo, no trabalho sério, na bondade, e nessa inflexível determinação que ele tem de defender os valores perenes de nossa Pátria, nos honra muito aqui com sua presença. Receba a saudação dos membros dessa Comissão, senhor Ministro.</w:t>
      </w:r>
    </w:p>
    <w:p>
      <w:pPr>
        <w:pStyle w:val="SF"/>
        <w:bidi w:val="0"/>
        <w:ind w:left="0" w:right="0" w:firstLine="709"/>
        <w:rPr/>
      </w:pPr>
      <w:r>
        <w:rPr>
          <w:kern w:val="2"/>
        </w:rPr>
        <w:t>[falas sobrepostas].</w:t>
      </w:r>
    </w:p>
    <w:p>
      <w:pPr>
        <w:pStyle w:val="SF"/>
        <w:bidi w:val="0"/>
        <w:ind w:left="0" w:right="0" w:firstLine="709"/>
        <w:rPr/>
      </w:pPr>
      <w:r>
        <w:rPr>
          <w:b/>
          <w:kern w:val="2"/>
        </w:rPr>
        <w:t>SENADOR EXPEDITO JÚNIOR (PR-RO):</w:t>
      </w:r>
      <w:r>
        <w:rPr>
          <w:kern w:val="2"/>
        </w:rPr>
        <w:t xml:space="preserve"> A Mesa ainda deve depois—</w:t>
      </w:r>
    </w:p>
    <w:p>
      <w:pPr>
        <w:pStyle w:val="SF"/>
        <w:bidi w:val="0"/>
        <w:ind w:left="0" w:right="0" w:firstLine="709"/>
        <w:rPr/>
      </w:pPr>
      <w:r>
        <w:rPr>
          <w:b/>
          <w:kern w:val="2"/>
        </w:rPr>
        <w:t>SENADOR ROMEU TUMA (PTB-SP):</w:t>
      </w:r>
      <w:r>
        <w:rPr>
          <w:kern w:val="2"/>
        </w:rPr>
        <w:t xml:space="preserve"> [pronunciamento fora do microfone].</w:t>
      </w:r>
    </w:p>
    <w:p>
      <w:pPr>
        <w:pStyle w:val="SF"/>
        <w:bidi w:val="0"/>
        <w:ind w:left="0" w:right="0" w:firstLine="709"/>
        <w:rPr/>
      </w:pPr>
      <w:r>
        <w:rPr>
          <w:b/>
          <w:kern w:val="2"/>
        </w:rPr>
        <w:t>SENADOR EXPEDITO JÚNIOR (PR-RO):</w:t>
      </w:r>
      <w:r>
        <w:rPr>
          <w:kern w:val="2"/>
        </w:rPr>
        <w:t xml:space="preserve"> Porque, depois de aprovado aqui, a Mesa ainda deliberaria sobre...</w:t>
      </w:r>
    </w:p>
    <w:p>
      <w:pPr>
        <w:pStyle w:val="SF"/>
        <w:bidi w:val="0"/>
        <w:ind w:left="0" w:right="0" w:firstLine="709"/>
        <w:rPr/>
      </w:pPr>
      <w:r>
        <w:rPr>
          <w:b/>
          <w:kern w:val="2"/>
        </w:rPr>
        <w:t>SR. PRESIDENTE SENADOR MARCELO CRIVELLA (PRB-RJ):</w:t>
      </w:r>
      <w:r>
        <w:rPr>
          <w:kern w:val="2"/>
        </w:rPr>
        <w:t xml:space="preserve"> V.Exa. combinou com o Relator...</w:t>
      </w:r>
    </w:p>
    <w:p>
      <w:pPr>
        <w:pStyle w:val="SF"/>
        <w:bidi w:val="0"/>
        <w:ind w:left="0" w:right="0" w:firstLine="709"/>
        <w:rPr/>
      </w:pPr>
      <w:r>
        <w:rPr>
          <w:b/>
          <w:kern w:val="2"/>
        </w:rPr>
        <w:t xml:space="preserve">SENADOR EXPEDITO JÚNIOR (PR-RO): </w:t>
      </w:r>
      <w:r>
        <w:rPr>
          <w:kern w:val="2"/>
        </w:rPr>
        <w:t>Então, V. Exa. retira.</w:t>
      </w:r>
    </w:p>
    <w:p>
      <w:pPr>
        <w:pStyle w:val="SF"/>
        <w:bidi w:val="0"/>
        <w:ind w:left="0" w:right="0" w:firstLine="709"/>
        <w:rPr/>
      </w:pPr>
      <w:r>
        <w:rPr>
          <w:b/>
          <w:kern w:val="2"/>
        </w:rPr>
        <w:t>SENADOR ROMEU TUMA (PTB-SP):</w:t>
      </w:r>
      <w:r>
        <w:rPr>
          <w:kern w:val="2"/>
        </w:rPr>
        <w:t xml:space="preserve"> Eu peço para reexame.</w:t>
      </w:r>
    </w:p>
    <w:p>
      <w:pPr>
        <w:pStyle w:val="SF"/>
        <w:bidi w:val="0"/>
        <w:ind w:left="0" w:right="0" w:firstLine="709"/>
        <w:rPr/>
      </w:pPr>
      <w:r>
        <w:rPr>
          <w:b/>
          <w:kern w:val="2"/>
        </w:rPr>
        <w:t>SR. PRESIDENTE SENADOR MARCELO CRIVELLA (PRB-RJ):</w:t>
      </w:r>
      <w:r>
        <w:rPr>
          <w:kern w:val="2"/>
        </w:rPr>
        <w:t xml:space="preserve"> V.Exa. vai reexaminar vosso Relatório. Para atender o autor da matéria. Eu pergunto à Comissão.</w:t>
      </w:r>
    </w:p>
    <w:p>
      <w:pPr>
        <w:pStyle w:val="SF"/>
        <w:bidi w:val="0"/>
        <w:ind w:left="0" w:right="0" w:firstLine="709"/>
        <w:rPr/>
      </w:pPr>
      <w:r>
        <w:rPr>
          <w:b/>
          <w:kern w:val="2"/>
        </w:rPr>
        <w:t>SENADOR FLÁVIO ARNS (PT-PR):</w:t>
      </w:r>
      <w:r>
        <w:rPr>
          <w:kern w:val="2"/>
        </w:rPr>
        <w:t xml:space="preserve"> Sr. Presidente. </w:t>
      </w:r>
    </w:p>
    <w:p>
      <w:pPr>
        <w:pStyle w:val="SF"/>
        <w:bidi w:val="0"/>
        <w:ind w:left="0" w:right="0" w:firstLine="709"/>
        <w:rPr/>
      </w:pPr>
      <w:r>
        <w:rPr>
          <w:b/>
          <w:kern w:val="2"/>
        </w:rPr>
        <w:t xml:space="preserve">SR. PRESIDENTE SENADOR MARCELO CRIVELLA (PRB-RJ): </w:t>
      </w:r>
      <w:r>
        <w:rPr>
          <w:kern w:val="2"/>
        </w:rPr>
        <w:t xml:space="preserve">Com a palavra, V.Exa. </w:t>
      </w:r>
    </w:p>
    <w:p>
      <w:pPr>
        <w:pStyle w:val="SF"/>
        <w:bidi w:val="0"/>
        <w:ind w:left="0" w:right="0" w:firstLine="709"/>
        <w:rPr/>
      </w:pPr>
      <w:r>
        <w:rPr>
          <w:b/>
          <w:kern w:val="2"/>
        </w:rPr>
        <w:t xml:space="preserve">SENADOR FLÁVIO ARNS (PT-PR): </w:t>
      </w:r>
      <w:r>
        <w:rPr>
          <w:kern w:val="2"/>
        </w:rPr>
        <w:t>Eu posso só dizer. Acho que a solução encontrada pelo Senador Romeu Tuma é a mais adequada. Ao invés de ser um pedido de vistas, o Senador Romeu Tuma, a pedido do Senador Expedito Júnior, está retirando de Pauta para uma rediscussão, como o Senador Expedito colocou, mas que o Senador Romeu Tuma, inclusive, disse “vamos discutir junto com a Mesa do Senado” para que haja uma convergência em relação--</w:t>
      </w:r>
    </w:p>
    <w:p>
      <w:pPr>
        <w:pStyle w:val="SF"/>
        <w:bidi w:val="0"/>
        <w:ind w:left="0" w:right="0" w:firstLine="709"/>
        <w:rPr/>
      </w:pPr>
      <w:r>
        <w:rPr>
          <w:b/>
          <w:kern w:val="2"/>
        </w:rPr>
        <w:t>SENADOR ROMEU TUMA (PTB-SP):</w:t>
      </w:r>
      <w:r>
        <w:rPr>
          <w:kern w:val="2"/>
        </w:rPr>
        <w:t xml:space="preserve"> Para já formar uma convergência. Saber qual--</w:t>
      </w:r>
    </w:p>
    <w:p>
      <w:pPr>
        <w:pStyle w:val="SF"/>
        <w:bidi w:val="0"/>
        <w:ind w:left="0" w:right="0" w:firstLine="709"/>
        <w:rPr/>
      </w:pPr>
      <w:r>
        <w:rPr>
          <w:b/>
          <w:kern w:val="2"/>
        </w:rPr>
        <w:t>SENADOR FLÁVIO ARNS (PT-PR):</w:t>
      </w:r>
      <w:r>
        <w:rPr>
          <w:kern w:val="2"/>
        </w:rPr>
        <w:t xml:space="preserve"> --Que a TV Senado não deixa de ser uma TV da instituição aqui, então, instituição também tem que dizer como é que as coisas têm que acontecer e tem que ter, assim, uma autoridade sobre aquilo que vai ser veiculado. Então, acho que é uma solução tranqüila, boa, com espírito conciliador também.</w:t>
      </w:r>
    </w:p>
    <w:p>
      <w:pPr>
        <w:pStyle w:val="SF"/>
        <w:bidi w:val="0"/>
        <w:ind w:left="0" w:right="0" w:firstLine="709"/>
        <w:rPr/>
      </w:pPr>
      <w:r>
        <w:rPr>
          <w:b/>
          <w:kern w:val="2"/>
        </w:rPr>
        <w:t>SENADOR ROMEU TUMA (PTB-SP):</w:t>
      </w:r>
      <w:r>
        <w:rPr>
          <w:kern w:val="2"/>
        </w:rPr>
        <w:t xml:space="preserve"> Senador Arns e Senador Expedito Júnior, a gente tem que dar segurança ao Diretor da TV. Porque, se der a liberdade total, ele pode pôr um programa que a Mesa não concorde e amanhã ter uma reação negativa. Só para--</w:t>
      </w:r>
    </w:p>
    <w:p>
      <w:pPr>
        <w:pStyle w:val="SF"/>
        <w:bidi w:val="0"/>
        <w:ind w:left="0" w:right="0" w:firstLine="709"/>
        <w:rPr/>
      </w:pPr>
      <w:r>
        <w:rPr>
          <w:b/>
          <w:kern w:val="2"/>
        </w:rPr>
        <w:t>SENADOR EXPEDITO JÚNIOR (PR-RO):</w:t>
      </w:r>
      <w:r>
        <w:rPr>
          <w:kern w:val="2"/>
        </w:rPr>
        <w:t xml:space="preserve"> Eu, inclusive, poderia ter discutido isso. De repente, até com a Mesa. Não fiz isso. Mas ainda é oportuno para fazer.</w:t>
      </w:r>
    </w:p>
    <w:p>
      <w:pPr>
        <w:pStyle w:val="SF"/>
        <w:bidi w:val="0"/>
        <w:ind w:left="0" w:right="0" w:firstLine="709"/>
        <w:rPr/>
      </w:pPr>
      <w:r>
        <w:rPr>
          <w:b/>
          <w:kern w:val="2"/>
        </w:rPr>
        <w:t>SR. PRESIDENTE SENADOR MARCELO CRIVELLA (PRB-RJ):</w:t>
      </w:r>
      <w:r>
        <w:rPr>
          <w:kern w:val="2"/>
        </w:rPr>
        <w:t xml:space="preserve"> Muito bem. Eu passo a palavra ao Senador Cristovam Buarque.</w:t>
      </w:r>
    </w:p>
    <w:p>
      <w:pPr>
        <w:pStyle w:val="SF"/>
        <w:bidi w:val="0"/>
        <w:ind w:left="0" w:right="0" w:firstLine="709"/>
        <w:rPr/>
      </w:pPr>
      <w:r>
        <w:rPr>
          <w:b/>
          <w:kern w:val="2"/>
        </w:rPr>
        <w:t>SENADOR CRISTOVAM BUARQUE (PDT-DF):</w:t>
      </w:r>
      <w:r>
        <w:rPr>
          <w:kern w:val="2"/>
        </w:rPr>
        <w:t xml:space="preserve"> Sr. Presidente, eu quero enfatizar a importância desse Projeto. O Senado hoje é uma instituição absolutamente esvaziada porque se dedica, do ponto de vista da opinião pública, a discutir a podridão que está na superfície da sociedade brasileira. A podridão da corrupção, do Mensalão, do uso de cartões... Que é o que aparece na CPI. E não está discutindo as engrenagens da sociedade brasileira, que estão enferrujadas. Não vou dizer que estão podres como essa superfície. E um dos poucos lugares onde hoje, no Senado, que se discute coisa com coisa, se tenta fazer avançar a sociedade, é aqui nas comissões. </w:t>
      </w:r>
    </w:p>
    <w:p>
      <w:pPr>
        <w:pStyle w:val="SF"/>
        <w:bidi w:val="0"/>
        <w:ind w:left="0" w:right="0" w:firstLine="709"/>
        <w:rPr/>
      </w:pPr>
      <w:r>
        <w:rPr>
          <w:kern w:val="2"/>
        </w:rPr>
        <w:t xml:space="preserve">Hoje, a gente aprovou aqui um Projeto que muda a CLT para adotar os trabalhadores modernos, que trabalham pela informática, que trabalham distante de casa. Isso é uma coisa substancial. Projeto de um Deputado. E isso daí é que é fundamental levar para que a opinião pública discuta, debata. Ontem, na Comissão de Educação trouxemos, as duas Diretoras das escolas que tiraram o primeiro lugar no ENEM, no ano passado. Vieram dizer por que as escolas delas deram certo. E foi transmitido ontem. Um jornalista importante diz que foi uma Sessão modorrenta, que, em vez disso, deveria estar se transmitindo a CPI. Primeiro, não vou discutir se a CPI é ou não modorrenta. Mas eu só garanto que daqui a 10 anos ninguém vai falar na Sessão que transmitiu a CPI. E é possível que se fale e se use, para melhorar a educação brasileira, a Sessão de ontem na Comissão de Educação. Eu tenho insistido que, quando eu comecei a acompanhar a política, eram os “anos de ouro” do Juscelino. Eu fiquei um pouco mais velho e enfrentei “os anos de chumbo”, passando antes pelos anos da reforma, o debate que se fazia aqui sobre Reforma Agrária, bancária da Educação. Eram anos de intenso debate nesse Senado. Houve tiro até. Era debate ideológico. E eu vi os “anos de chumbo”, como esse Senado resistia. Eu vi os “anos da redemocratização”. Cada período teve um nome. </w:t>
      </w:r>
    </w:p>
    <w:p>
      <w:pPr>
        <w:pStyle w:val="SF"/>
        <w:bidi w:val="0"/>
        <w:ind w:left="0" w:right="0" w:firstLine="709"/>
        <w:rPr/>
      </w:pPr>
      <w:r>
        <w:rPr>
          <w:kern w:val="2"/>
        </w:rPr>
        <w:t>Eu temo, Senador Crivella, que o nome do período em que nós fomos Senadores serão os “anos tapioca” porque é o debate que a gente faz hoje aqui. Então, esse projeto traz a grande vantagem de levar um lugar onde há debates conceituais para o grande público. Por isso eu parabenizo o Projeto. Agora, acho interessante que se façam alguns ajustes, sejam feitos alguns ajustes, para que não cometamos o erro contrário, de, a partir de agora, ficarmos só, digamos, com as comissões. Ou deixar só nas mãos de um Diretor. Então, estou de acordo que haja ajustes, mas esse é um Projeto que tentará levar o Senado verdadeiro, que busca soluções para os problemas, à casa dos telespectadores. Senão, eu temo que a gente continue, pelos próximos anos, como a casa do horror moral. E não como a casa da construção política do Brasil.</w:t>
      </w:r>
    </w:p>
    <w:p>
      <w:pPr>
        <w:pStyle w:val="SF"/>
        <w:bidi w:val="0"/>
        <w:ind w:left="0" w:right="0" w:firstLine="709"/>
        <w:rPr/>
      </w:pPr>
      <w:r>
        <w:rPr>
          <w:b/>
          <w:kern w:val="2"/>
        </w:rPr>
        <w:t>SR. PRESIDENTE SENADOR MARCELO CRIVELLA (PRB-RJ):</w:t>
      </w:r>
      <w:r>
        <w:rPr>
          <w:kern w:val="2"/>
        </w:rPr>
        <w:t xml:space="preserve"> V.Exa. tem toda razão. Eu sou desses brasileiros que acreditam no aperfeiçoamento espiritual da nossa sociedade. Acho que se a TV Senado tomar o rumo das TVs comerciais, buscando audiência com programas de emoção, de fazer rir e fazer chorar, que são os princípios usados pela televisão comercial, deixaremos de prestar o grande papel que essa Casa tem como vanguarda às discussões de relevo nacional. V.Exa. tem toda razão. Com a palavra, V.Exa.</w:t>
      </w:r>
    </w:p>
    <w:p>
      <w:pPr>
        <w:pStyle w:val="SF"/>
        <w:bidi w:val="0"/>
        <w:ind w:left="0" w:right="0" w:firstLine="709"/>
        <w:rPr/>
      </w:pPr>
      <w:r>
        <w:rPr>
          <w:b/>
          <w:kern w:val="2"/>
        </w:rPr>
        <w:t>SENADOR EXPEDITO JÚNIOR (PR-RO):</w:t>
      </w:r>
      <w:r>
        <w:rPr>
          <w:kern w:val="2"/>
        </w:rPr>
        <w:t xml:space="preserve"> Sr. Presidente, só corroborando aqui com o Senador Cristovam, quando a TV Senado passou a existir, nós tínhamos um número reduzido de Comissões. Hoje é outra... Outro número totalmente diferente. Então, se V.Exa. prestar atenção, as duas comissões, a CCJ e a CAE são as duas comissões que têm prioridade. As outras Comissões, quando eventualmente têm um assunto que interessa praticamente a todo Senado, aí sim, se tem uma preferência. Mas, caso contrário, é só a CCJ e só a Comissão de Assuntos Econômicos. </w:t>
      </w:r>
    </w:p>
    <w:p>
      <w:pPr>
        <w:pStyle w:val="SF"/>
        <w:bidi w:val="0"/>
        <w:ind w:left="0" w:right="0" w:firstLine="709"/>
        <w:rPr/>
      </w:pPr>
      <w:r>
        <w:rPr>
          <w:kern w:val="2"/>
        </w:rPr>
        <w:t>Então, acho que é importante, vou tentar buscar entendimento, acabei de combinar com o Senador Romeu Tuma, vou tentar buscar um entendimento aqui, se for necessário melhorar o Projeto, vamos tentar melhorar. Mas é importante, é interessante que aprovemos esse projeto.</w:t>
      </w:r>
    </w:p>
    <w:p>
      <w:pPr>
        <w:pStyle w:val="SF"/>
        <w:bidi w:val="0"/>
        <w:ind w:left="0" w:right="0" w:firstLine="709"/>
        <w:rPr/>
      </w:pPr>
      <w:r>
        <w:rPr>
          <w:b/>
          <w:kern w:val="2"/>
        </w:rPr>
        <w:t>SR. PRESIDENTE SENADOR MARCELO CRIVELLA (PRB-RJ):</w:t>
      </w:r>
      <w:r>
        <w:rPr>
          <w:kern w:val="2"/>
        </w:rPr>
        <w:t xml:space="preserve"> Muito bem. Com a palavra, V.Exa.</w:t>
      </w:r>
    </w:p>
    <w:p>
      <w:pPr>
        <w:pStyle w:val="SF"/>
        <w:bidi w:val="0"/>
        <w:ind w:left="0" w:right="0" w:firstLine="709"/>
        <w:rPr/>
      </w:pPr>
      <w:r>
        <w:rPr>
          <w:b/>
          <w:kern w:val="2"/>
        </w:rPr>
        <w:t>SENADOR FLÁVIO ARNS (PT-PR):</w:t>
      </w:r>
      <w:r>
        <w:rPr>
          <w:kern w:val="2"/>
        </w:rPr>
        <w:t xml:space="preserve"> Antes só de V.Exa. concluir e encerrar a Sessão, eu gostaria de requerer a V.Exa. a inclusão de um Requerimento extrapauta, é só um aditamento a um Requerimento. Então, não é propriamente um Requerimento. Se V.Exa. e os colegas concordarem...</w:t>
      </w:r>
    </w:p>
    <w:p>
      <w:pPr>
        <w:pStyle w:val="SF"/>
        <w:bidi w:val="0"/>
        <w:ind w:left="0" w:right="0" w:firstLine="709"/>
        <w:rPr/>
      </w:pPr>
      <w:r>
        <w:rPr>
          <w:b/>
          <w:kern w:val="2"/>
        </w:rPr>
        <w:t>SR. PRESIDENTE SENADOR MARCELO CRIVELLA (PRB-RJ):</w:t>
      </w:r>
      <w:r>
        <w:rPr>
          <w:kern w:val="2"/>
        </w:rPr>
        <w:t xml:space="preserve"> Sobre a Mesa. Sobre a Mesa aditamento ao requerimento 17/2007, de autoria do Senador Wellington Salgado, em que--</w:t>
      </w:r>
    </w:p>
    <w:p>
      <w:pPr>
        <w:pStyle w:val="SF"/>
        <w:bidi w:val="0"/>
        <w:ind w:left="0" w:right="0" w:firstLine="709"/>
        <w:rPr/>
      </w:pPr>
      <w:r>
        <w:rPr>
          <w:b/>
          <w:kern w:val="2"/>
        </w:rPr>
        <w:t>SENADOR FLÁVIO ARNS (PT-PR):</w:t>
      </w:r>
      <w:r>
        <w:rPr>
          <w:kern w:val="2"/>
        </w:rPr>
        <w:t xml:space="preserve"> Não. O meu é de autoria do Senador Eduardo Azeredo. Como ele não está presente, eu o subscrevi também. Ah, sim. Do Wellington Salgado, sim. Originalmente. Está certo. Desculpe.</w:t>
      </w:r>
    </w:p>
    <w:p>
      <w:pPr>
        <w:pStyle w:val="SF"/>
        <w:bidi w:val="0"/>
        <w:ind w:left="0" w:right="0" w:firstLine="709"/>
        <w:rPr/>
      </w:pPr>
      <w:r>
        <w:rPr>
          <w:b/>
          <w:kern w:val="2"/>
        </w:rPr>
        <w:t>SR. PRESIDENTE SENADOR MARCELO CRIVELLA (PRB-RJ):</w:t>
      </w:r>
      <w:r>
        <w:rPr>
          <w:kern w:val="2"/>
        </w:rPr>
        <w:t xml:space="preserve"> Pois não. ...Para que seja convidado o Secretário-Geral da Associação Brasileira de Indústrias de Medicamentos Isentos de Prescrição Médica - ABIMIP, Sr. Sálvio Di Girólamo(F) para, em Audiência Pública conjunta com a Comissão de Assuntos Econômicos e Comissão de Constituição e Justiça, discutir a questão dos limites legais para regulamentação da propaganda comercial. Eu pergunto aos Srs. Senadores se querem discutir. Não havendo quem queira discutir, coloco em votação. Os Senadores que aprovam, permaneçam como estão. O Requerimento... O aditamento ao Requerimento foi aprovado. Pois não, com a palavra V.Exa.</w:t>
      </w:r>
    </w:p>
    <w:p>
      <w:pPr>
        <w:pStyle w:val="SF"/>
        <w:bidi w:val="0"/>
        <w:ind w:left="0" w:right="0" w:firstLine="709"/>
        <w:rPr/>
      </w:pPr>
      <w:r>
        <w:rPr>
          <w:b/>
          <w:kern w:val="2"/>
        </w:rPr>
        <w:t>SENADOR EXPEDITO JÚNIOR (PR-RO):</w:t>
      </w:r>
      <w:r>
        <w:rPr>
          <w:kern w:val="2"/>
        </w:rPr>
        <w:t xml:space="preserve"> Sr. Presidente, gostaria só que V.Exa. acolhesse o nosso voto também, junto aos pareceres dos Relatores, na questão das... Dos pareceres das rádios, Sr. Presidente.</w:t>
      </w:r>
    </w:p>
    <w:p>
      <w:pPr>
        <w:pStyle w:val="SF"/>
        <w:bidi w:val="0"/>
        <w:ind w:left="0" w:right="0" w:firstLine="709"/>
        <w:rPr/>
      </w:pPr>
      <w:r>
        <w:rPr>
          <w:b/>
          <w:kern w:val="2"/>
        </w:rPr>
        <w:t>SR. PRESIDENTE SENADOR MARCELO CRIVELLA (PRB-RJ):</w:t>
      </w:r>
      <w:r>
        <w:rPr>
          <w:kern w:val="2"/>
        </w:rPr>
        <w:t xml:space="preserve"> Eu agradeço a V.Exa. e gostaria de comunicar aos nobres Senadores de que não existem mais itens na Pauta e que, portanto, a nossa Sessão está encerrada. Muito obrigado pela presença de todos.</w:t>
      </w:r>
    </w:p>
    <w:p>
      <w:pPr>
        <w:pStyle w:val="TextBody"/>
        <w:bidi w:val="0"/>
        <w:ind w:left="284" w:right="430" w:hanging="0"/>
        <w:rPr/>
      </w:pPr>
      <w:r>
        <w:rPr/>
      </w:r>
    </w:p>
    <w:sectPr>
      <w:type w:val="nextPage"/>
      <w:pgSz w:w="12240" w:h="15840"/>
      <w:pgMar w:left="1440" w:right="1440" w:gutter="0" w:header="0" w:top="1079" w:footer="0" w:bottom="53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Futura Bk B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right="572" w:hanging="0"/>
      <w:jc w:val="center"/>
      <w:outlineLvl w:val="2"/>
    </w:pPr>
    <w:rPr>
      <w:b/>
      <w:bCs/>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CharChar">
    <w:name w:val="Char Char"/>
    <w:basedOn w:val="DefaultParagraphFont"/>
    <w:qFormat/>
    <w:rPr>
      <w:rFonts w:ascii="Courier New" w:hAnsi="Courier New" w:cs="Courier New"/>
      <w:sz w:val="24"/>
      <w:szCs w:val="24"/>
    </w:rPr>
  </w:style>
  <w:style w:type="character" w:styleId="SFChar">
    <w:name w:val="SF Char"/>
    <w:basedOn w:val="DefaultParagraphFont"/>
    <w:qFormat/>
    <w:rPr>
      <w:rFonts w:ascii="Verdana" w:hAnsi="Verdana"/>
    </w:rPr>
  </w:style>
  <w:style w:type="character" w:styleId="CabealhosenadoChar">
    <w:name w:val="cabeçalho - senado Char"/>
    <w:basedOn w:val="SFChar"/>
    <w:qFormat/>
    <w:rPr>
      <w:rFonts w:ascii="Verdana" w:hAnsi="Verdan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style>
  <w:style w:type="paragraph" w:styleId="Title">
    <w:name w:val="Title"/>
    <w:basedOn w:val="Normal"/>
    <w:qFormat/>
    <w:pPr>
      <w:ind w:right="572" w:hanging="0"/>
      <w:jc w:val="center"/>
    </w:pPr>
    <w:rPr>
      <w:b/>
      <w:bC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Cabealho1">
    <w:name w:val="header,Cabeçalho1"/>
    <w:basedOn w:val="Normal"/>
    <w:qFormat/>
    <w:pPr>
      <w:tabs>
        <w:tab w:val="clear" w:pos="708"/>
        <w:tab w:val="center" w:pos="4419" w:leader="none"/>
        <w:tab w:val="right" w:pos="8838" w:leader="none"/>
      </w:tabs>
    </w:pPr>
    <w:rPr>
      <w:rFonts w:ascii="Arial" w:hAnsi="Arial"/>
      <w:b/>
    </w:rPr>
  </w:style>
  <w:style w:type="paragraph" w:styleId="SF">
    <w:name w:val="SF"/>
    <w:basedOn w:val="Normal"/>
    <w:qFormat/>
    <w:pPr>
      <w:spacing w:before="0" w:after="120"/>
      <w:ind w:firstLine="709"/>
      <w:jc w:val="both"/>
    </w:pPr>
    <w:rPr>
      <w:rFonts w:ascii="Verdana" w:hAnsi="Verdana"/>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Cabealhosenado">
    <w:name w:val="cabeçalho - senado"/>
    <w:basedOn w:val="SF"/>
    <w:qFormat/>
    <w:pPr>
      <w:jc w:val="both"/>
    </w:pPr>
    <w:rPr>
      <w:rFonts w:ascii="Verdana" w:hAnsi="Verdana"/>
      <w:b/>
      <w:sz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Autospacing="1" w:afterAutospacing="1"/>
    </w:pPr>
    <w:rPr>
      <w:rFonts w:ascii="Arial Unicode MS" w:hAnsi="Arial Unicode MS" w:cs="Arial Unicode MS"/>
    </w:rPr>
  </w:style>
  <w:style w:type="paragraph" w:styleId="CABEALHOSENADO1">
    <w:name w:val="CABEÇALHO SENADO"/>
    <w:basedOn w:val="Normal"/>
    <w:qFormat/>
    <w:pPr>
      <w:jc w:val="both"/>
    </w:pPr>
    <w:rPr>
      <w:rFonts w:ascii="Verdana" w:hAnsi="Verdana"/>
      <w:b/>
      <w:bCs/>
      <w:sz w:val="20"/>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rFonts w:ascii="Verdana" w:hAnsi="Verdana"/>
    </w:rPr>
  </w:style>
  <w:style w:type="paragraph" w:styleId="PlainText">
    <w:name w:val="Plain Text"/>
    <w:basedOn w:val="Normal"/>
    <w:qFormat/>
    <w:pPr/>
    <w:rPr>
      <w:rFonts w:ascii="Courier New" w:hAnsi="Courier New" w:cs="Courier New"/>
      <w:sz w:val="20"/>
      <w:szCs w:val="20"/>
    </w:rPr>
  </w:style>
  <w:style w:type="paragraph" w:styleId="SFCABECALHO">
    <w:name w:val="SF-CABECALHO"/>
    <w:basedOn w:val="BodyText2"/>
    <w:qFormat/>
    <w:pPr>
      <w:jc w:val="both"/>
    </w:pPr>
    <w:rPr>
      <w:rFonts w:ascii="Verdana" w:hAnsi="Verdana"/>
      <w:b/>
      <w:bCs/>
      <w:szCs w:val="20"/>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RELAT">
    <w:name w:val="RELAT"/>
    <w:basedOn w:val="Normal"/>
    <w:qFormat/>
    <w:pPr>
      <w:widowControl w:val="false"/>
      <w:spacing w:lineRule="auto" w:line="300" w:before="0" w:after="60"/>
      <w:ind w:firstLine="709"/>
      <w:jc w:val="both"/>
    </w:pPr>
    <w:rPr>
      <w:rFonts w:ascii="Futura Bk BT" w:hAnsi="Futura Bk BT"/>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75</Words>
  <Characters>84152</Characters>
  <CharactersWithSpaces>7114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8:14:00Z</dcterms:created>
  <dc:creator>Prodasen</dc:creator>
  <dc:description/>
  <dc:language>en-US</dc:language>
  <cp:lastModifiedBy/>
  <cp:lastPrinted>2008-04-10T16:27:00Z</cp:lastPrinted>
  <dcterms:modified xsi:type="dcterms:W3CDTF">2008-04-17T18:14: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