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39ª REUNIÃO, ORDINÁRIA, DA COMISSÃO DE RELAÇÕES EXTERIORES E DEFESA NACIONAL DA 3ª SESSÃO LEGISLATIVA ORDINÁRIA DA 54ª LEGISLATURA, REALIZADA EM 12 DE SET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iCs/>
        </w:rPr>
      </w:pPr>
      <w:r>
        <w:rPr/>
        <w:t>Às dez horas e cinco</w:t>
      </w:r>
      <w:r>
        <w:rPr>
          <w:color w:val="FF0000"/>
        </w:rPr>
        <w:t xml:space="preserve"> </w:t>
      </w:r>
      <w:r>
        <w:rPr/>
        <w:t xml:space="preserve">minutos do dia doze de set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Vanessa Grazziotin, Cristovam Buarque, Lídice da Mata, Jarbas Vasconcelos, Pedro Simon, Eunício Oliveira, Luiz Henrique, Francisco Dornelles, Paulo Bauer, José Agripino, Cyro Miranda, Magno Malta, Delcídio do Amaral, Randolfe Rodrigues, Sérgio Souza, Roberto Requião, Ana Amélia, Aloysio Nunes Ferreira, Flexa Ribeiro, Jayme Campos, Cícero Lucena </w:t>
      </w:r>
      <w:r>
        <w:rPr/>
        <w:t xml:space="preserve">e </w:t>
      </w:r>
      <w:r>
        <w:rPr>
          <w:b/>
        </w:rPr>
        <w:t xml:space="preserve">Eduardo Amorim. </w:t>
      </w:r>
      <w:r>
        <w:rPr/>
        <w:t xml:space="preserve">Deixam de comparecer os demais Senadores. O Presidente declara aberta a Reunião e submete à Comissão a </w:t>
      </w:r>
      <w:r>
        <w:rPr>
          <w:bCs/>
        </w:rPr>
        <w:t xml:space="preserve">dispensa da leitura e aprovação da Ata da Reunião anterior, que é dada como lida e aprovada. O Presidente faz pronunciamento sobre a </w:t>
      </w:r>
      <w:r>
        <w:rPr/>
        <w:t xml:space="preserve">posse do Embaixador Roberto Azevêdo na Organização Mundial do Comércio – OMC. Usa a palavra o Senador Luiz Henrique, o Senador Eduardo Suplicy e a Senadora Ana Amélia. São apresentadas solicitações de inclusão de itens extrapauta, que são aprovadas, e se realizam na seguinte ordem: </w:t>
      </w:r>
      <w:r>
        <w:rPr>
          <w:b/>
        </w:rPr>
        <w:t xml:space="preserve">EXTRAPAUTA: </w:t>
      </w:r>
      <w:r>
        <w:rPr>
          <w:b/>
          <w:bCs/>
        </w:rPr>
        <w:t xml:space="preserve">ITEM 9 – REQUERIMENTO DA COMISSÃO DE RELAÇÕES EXTERIORES E DEFESA NACIONAL Nº 92, de 2013, </w:t>
      </w:r>
      <w:r>
        <w:rPr>
          <w:bCs/>
        </w:rPr>
        <w:t xml:space="preserve">de autoria do </w:t>
      </w:r>
      <w:r>
        <w:rPr/>
        <w:t>Senador Luiz Henrique, que “</w:t>
      </w:r>
      <w:r>
        <w:rPr>
          <w:iCs/>
        </w:rPr>
        <w:t>Com o objetivo de efetivar profícua troca de ideias, estreitando, ainda mais, as relações desta Comissão de Relações Exteriores e Defesa Nacional com o Ministério das Relações Exteriores, requeremos, nos termos regimentais, seja realizada uma visita oficial da CRE ao novo chanceler, Ministro Luiz Alberto Figueiredo Machado, em data e hora a ser agendada por S. Exa.” A</w:t>
      </w:r>
      <w:r>
        <w:rPr/>
        <w:t xml:space="preserve">provado. </w:t>
      </w:r>
      <w:r>
        <w:rPr>
          <w:b/>
          <w:bCs/>
        </w:rPr>
        <w:t xml:space="preserve">ITEM 5 – REQUERIMENTO DA COMISSÃO DE RELAÇÕES EXTERIORES E DEFESA NACIONAL Nº 88, de 2013, </w:t>
      </w:r>
      <w:r>
        <w:rPr>
          <w:bCs/>
        </w:rPr>
        <w:t xml:space="preserve">de autoria do </w:t>
      </w:r>
      <w:r>
        <w:rPr/>
        <w:t>Senador Jarbas Vasconcelos, que “</w:t>
      </w:r>
      <w:r>
        <w:rPr>
          <w:iCs/>
        </w:rPr>
        <w:t>Requeiro, com fundamento no art. 216, I, do Regimento Interno, combinado com o disposto no art. 50, § 2º da Constituição Federal, que sejam solicitadas ao Exmo. Senhor Ministro de Estado das Relações Exteriores as seguintes informações sobre as comunicações realizadas entre o Diplomata Eduardo Saboia e o Ministérios de Relações Exteriores, no que concerne ao caso do Senador Boliviano Roger Pinto Molina: 1) Quantas correspondências foram enviadas pelo Senhor Eduardo Saboia ao Ministério de Relações Exteriores sobre o caso do Senador Boliviano Roger Pinto Molina? Considere-se correspondência qualquer tipo de comunicação escrita (correio, fax, e-mail). 2) Qual o inteiro teor das correspondências enviadas pelo Senhor Eduardo Saboia ao Ministério de Relações Exteriores sobre o caso do Senador Boliviano Roger Pinto Molina? 3) Quantas correspondências foram respondidas pelo Ministério de Relações Exteriores ao Senhor Eduardo Saboia sobre o caso do Senador Boliviano Roger Pinto Molina? Considere-se correspondência qualquer tipo de comunicação escrita (cartas, fax, e-mail). 4) Qual o inteiro teor das correspondências enviadas pelo Ministério de Relações Exteriores ao Senhor Eduardo Saboia sobre o caso do Senador Boliviano Roger Pinto Molina? 5) Quais são as ações diplomáticas e jurídicas que estão sendo adotadas pelo governo brasileiro para que os direitos humanos do diplomata Eduardo Saboia sejam garantidos? Solicito cópia todas as correspondências realizadas entre o Senhor Eduardo Saboia e o Ministério de Relações Exteriores, ou qualquer outro órgão ligado ao referido Ministério, que faça referência ao Senador Roger Pinto Molina, ou qualquer assunto relacionado ao episódio da concessão de asilo político ao Senador Boliviano.” Usam da palavra a Senhora Senadora Ana Amélia e os Senhores Senadores Eduardo Suplicy e Luiz Henrique. A</w:t>
      </w:r>
      <w:r>
        <w:rPr/>
        <w:t xml:space="preserve">provado. </w:t>
      </w:r>
      <w:r>
        <w:rPr>
          <w:b/>
        </w:rPr>
        <w:t xml:space="preserve">ITEM 3 – </w:t>
      </w:r>
      <w:r>
        <w:rPr>
          <w:b/>
          <w:bCs/>
        </w:rPr>
        <w:t>MENSAGEM (SF) Nº 67, de 2013,</w:t>
      </w:r>
      <w:r>
        <w:rPr>
          <w:bCs/>
        </w:rPr>
        <w:t xml:space="preserve"> de autoria da </w:t>
      </w:r>
      <w:r>
        <w:rPr/>
        <w:t>Presidente da República, que “</w:t>
      </w:r>
      <w:r>
        <w:rPr>
          <w:iCs/>
        </w:rPr>
        <w:t>Submete à apreciação do Senado Federal, em conformidade com o art. 52, inciso IV, da Constituição Federal, e com o art. 39, combinado com o art. 41 da Lei nº 11.440, de 29 de dezembro de 2006, a indicação do Senhora MARIA DA GRAÇA NUNES CARRION, Ministra de Primeira Classe da Carreira de Diplomata do Ministério das Relações Exteriores, para exercer o cargo de Delegada Permanente junto à Associação Latino-Americana de Integração e ao Mercado Comum do Sul.” O Presidente concede a palavra ao Relator, Senador Luiz Henrique, que profere o Relatório. L</w:t>
      </w:r>
      <w:r>
        <w:rPr/>
        <w:t xml:space="preserve">ido o Relatório, é concedida vista coletiva, conforme a Resolução nº 41, de 2013-SF. </w:t>
      </w:r>
      <w:r>
        <w:rPr>
          <w:b/>
          <w:bCs/>
        </w:rPr>
        <w:t xml:space="preserve">ITEM 4 – MENSAGEM (SF) Nº 84, de 2013, </w:t>
      </w:r>
      <w:r>
        <w:rPr>
          <w:bCs/>
        </w:rPr>
        <w:t xml:space="preserve">de autoria da </w:t>
      </w:r>
      <w:r>
        <w:rPr/>
        <w:t>Presidente da República, que “</w:t>
      </w:r>
      <w:r>
        <w:rPr>
          <w:iCs/>
        </w:rPr>
        <w:t>Submete à apreciação do Senado Federal a indicação do Senhor ANTONIO DE AGUIAR PATRIOTA, Ministro de Primeira Classe da Carreira de Diplomata do Ministério das Relações Exteriores, para exercer o cargo de Representante Permanente do Brasil junto às Nações Unidas.” O Presidente concede a palavra ao Relator, Senador Aloysio Nunes Ferreira, que profere o Relatório. L</w:t>
      </w:r>
      <w:r>
        <w:rPr/>
        <w:t xml:space="preserve">ido o Relatório, é concedida vista coletiva, conforme a Resolução nº 41, de 2013-SF. </w:t>
      </w:r>
      <w:r>
        <w:rPr>
          <w:b/>
          <w:bCs/>
        </w:rPr>
        <w:t xml:space="preserve">ITEM 6 – REQUERIMENTO DA COMISSÃO DE RELAÇÕES EXTERIORES E DEFESA NACIONAL Nº 89, de 2013, </w:t>
      </w:r>
      <w:r>
        <w:rPr>
          <w:bCs/>
        </w:rPr>
        <w:t xml:space="preserve">de autoria do </w:t>
      </w:r>
      <w:r>
        <w:rPr/>
        <w:t>Senador Ricardo Ferraço, que “</w:t>
      </w:r>
      <w:r>
        <w:rPr>
          <w:iCs/>
        </w:rPr>
        <w:t>Requeiro, nos termos regimentais, a realização de Audiência Pública perante esta Comissão de Relações Exteriores e Defesa Nacional, com a presença do Senhor Ministro das Relações Exteriores, Luiz Alberto Figueiredo Machado, para discutir os rumos da política externa brasileira em momento de transição no âmbito da Pasta das Relações Exteriores. Com esse propósito, requeiro seja convidado o Chanceler Figueiredo para compartilhar com esta Comissão os principais temas que constam da agenda da política externa brasileira para o futuro próximo.” Usa da palavra o Senhor Senador Randolfe Rodrigues. Ap</w:t>
      </w:r>
      <w:r>
        <w:rPr/>
        <w:t xml:space="preserve">rovado. </w:t>
      </w:r>
      <w:r>
        <w:rPr>
          <w:b/>
          <w:bCs/>
        </w:rPr>
        <w:t>ITEM 7 – REQUERIMENTO DA COMISSÃO DE RELAÇÕES EXTERIORES E DEFESA NACIONAL Nº 90, de 2013,</w:t>
      </w:r>
      <w:r>
        <w:rPr>
          <w:bCs/>
        </w:rPr>
        <w:t xml:space="preserve"> de autoria do </w:t>
      </w:r>
      <w:r>
        <w:rPr/>
        <w:t>Senador Randolfe Rodrigues, que “</w:t>
      </w:r>
      <w:r>
        <w:rPr>
          <w:iCs/>
        </w:rPr>
        <w:t>Nos termos do art. 58 da Constituição Federal, combinado com o art. 93, inciso II do Regimento Interno do Senado Federal, requeiro a Vossa Excelência que, ouvido o Plenário desta Comissão, seja realizada Audiência Pública desta Comissão em conjunto com a Comissão de Assuntos Econômicos para discussão das denúncias de espionagem sobre informações da PETROBRÁS, perpetrada pelo governo estadunidense e seus reflexos nos leilões de concessão de campos de exploração de petróleo com a presença dos seguintes convidados: - Sra. Maria das Graças Silva Foster – Presidente da PETROBRÁS; - Sr. Celso Luiz Nunes Amorim – Ministro de Estado da Defesa; - Sr. Luiz Alberto Figueiredo Machado – Ministro de Estado das Relações Exteriores; e - Sr. Gal. José Elito Carvalho Siqueira – Ministro Chefe do Gabinete de Segurança Institucional da Presidência da República.” A</w:t>
      </w:r>
      <w:r>
        <w:rPr/>
        <w:t xml:space="preserve">provado. </w:t>
      </w:r>
      <w:r>
        <w:rPr>
          <w:b/>
          <w:bCs/>
        </w:rPr>
        <w:t>ITEM 8 – REQUERIMENTO DA COMISSÃO DE RELAÇÕES EXTERIORES E DEFESA NACIONAL Nº 91, de 2013,</w:t>
      </w:r>
      <w:r>
        <w:rPr>
          <w:bCs/>
        </w:rPr>
        <w:t xml:space="preserve"> de autoria do </w:t>
      </w:r>
      <w:r>
        <w:rPr/>
        <w:t>Senador Randolfe Rodrigues, que “</w:t>
      </w:r>
      <w:r>
        <w:rPr>
          <w:iCs/>
        </w:rPr>
        <w:t>Nos termos do art. 58 da Constituição Federal, combinado com o art. 93, inciso II do Regimento Interno do Senado Federal, requeiro a Vossa Excelência que, ouvido o Plenário desta Comissão, seja realizada Audiência Pública desta Comissão para discussão da cooperação transfronteiriça entre Brasil e Guiana Francesa, especialmente sobre as condições de vida na fronteira, conflitos devidos ao garimpo e a inauguração da ponte binacional sobre o Rio Oiapoque, com a presença dos seguintes convidados: - Sra. Maria Edileuza Fontenele Reis – Chefe do Departamento de Europa do Itamaraty; - Sr. Denis Pietton – Embaixador da França no Brasil; - Sr. Sebastião Bala Rocha – Deputado Federal pelo Estado do Amapá; - Representante do Departamento Nacional de Infraestrutura de Transportes – DNIT; - Sr. Camilo Capiberibe – Governador do Estado do Amapá; - Sr. José Gomes – Presidente da Associação de Brasileiros na Guiana Francesa.” A</w:t>
      </w:r>
      <w:r>
        <w:rPr/>
        <w:t xml:space="preserve">provado. A Comissão sugere e aprova que o Ministério das Relações Exteriores seja oficiado para esclarecer sobre os Acordos celebrados pela República Federativa do Brasil com outros países, especificando a quantidade de acordos já formalizados e ainda não enviados ao Poder Legislativo e os Decretos Legislativos sobre o assunto que ainda não estão em vigência. </w:t>
      </w:r>
      <w:r>
        <w:rPr>
          <w:b/>
          <w:bCs/>
        </w:rPr>
        <w:t>ITEM 11 – SUBSTITUTIVO DA CÂMARA DOS DEPUTADOS AO PROJETO DE LEI DO SENADO Nº 126, de 2008,</w:t>
      </w:r>
      <w:r>
        <w:rPr>
          <w:bCs/>
        </w:rPr>
        <w:t xml:space="preserve"> de autoria da </w:t>
      </w:r>
      <w:r>
        <w:rPr/>
        <w:t>CPI - Pedofilia - 2008 (CPI), que “</w:t>
      </w:r>
      <w:r>
        <w:rPr>
          <w:iCs/>
        </w:rPr>
        <w:t>Altera a Lei nº 6.815, de 19 de agosto de 1980, oferecendo nova disciplina à prisão preventiva para fins de extradição.” A</w:t>
      </w:r>
      <w:r>
        <w:rPr/>
        <w:t xml:space="preserve">provado relatório que passa a constituir Parecer da Comissão pela aprovação da matéria. O Senador Eduardo Suplicy solicita autorização ao Presidente para ler texto de jornalista da Folha de São Paulo sobre a morte de Salvador Allende, autorizado, realiza a leitura. Usa da palavra o Senador Pedro Simon. </w:t>
      </w:r>
      <w:r>
        <w:rPr>
          <w:b/>
          <w:bCs/>
        </w:rPr>
        <w:t>ITEM 10 – REQUERIMENTO DA COMISSÃO DE RELAÇÕES EXTERIORES E DEFESA NACIONAL Nº 93, de 2013,</w:t>
      </w:r>
      <w:r>
        <w:rPr>
          <w:bCs/>
        </w:rPr>
        <w:t xml:space="preserve"> de autoria do </w:t>
      </w:r>
      <w:r>
        <w:rPr/>
        <w:t>Senador Roberto Requião, que “</w:t>
      </w:r>
      <w:r>
        <w:rPr>
          <w:iCs/>
        </w:rPr>
        <w:t>Em aditamento ao Requerimento em epígrafe, requeiro, nos termos dos artigos 90, inciso II, e 93, inciso II, seja também convidado para a audiência pública para discutir denúncias de espionagem sobre informações estratégicas da Petrobrás praticada pelo governo norte-americano, a ser realizada em conjunto com a CAE – Comissão de Assuntos Econômicos, o engenheiro Fernando Siqueira, um dos mais renomados especialistas do setor de petróleo, atualmente Vice-Presidente da Associação dos Engenheiros da Petrobrás – AEPET.” A</w:t>
      </w:r>
      <w:r>
        <w:rPr/>
        <w:t xml:space="preserve">provado. </w:t>
      </w:r>
      <w:r>
        <w:rPr>
          <w:bCs/>
        </w:rPr>
        <w:t xml:space="preserve">Passa-se, então, à deliberação dos dois itens da </w:t>
      </w:r>
      <w:r>
        <w:rPr>
          <w:b/>
          <w:bCs/>
        </w:rPr>
        <w:t xml:space="preserve">PAUTA: ITEM 1 – MENSAGEM (SF) Nº 61,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a indicação do Senhor AFONSO JOSÉ SENA CARDOSO, Ministro de Primeira Classe do Quadro Especial da Carreira de Diplomata do Ministério das Relações Exteriores, para exercer o cargo de Embaixador do Brasil junto à Irlanda.” Sabatina realizada. </w:t>
      </w:r>
      <w:r>
        <w:rPr>
          <w:b/>
          <w:bCs/>
        </w:rPr>
        <w:t xml:space="preserve">ITEM 2 – MENSAGEM (SF) Nº 78, de 2013, </w:t>
      </w:r>
      <w:r>
        <w:rPr>
          <w:bCs/>
        </w:rPr>
        <w:t xml:space="preserve">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o nome do Senhor JOSÉ ROBERTO DE ALMEIDA PINTO, Ministro de Primeira Classe da Carreira de Diplomata do Ministério das Relações Exteriores, para exercer o cargo de Representante Permanente do Brasil junto à Comunidade dos Países de Língua Portuguesa.” Sabatina realizada. Os Embaixadores </w:t>
      </w:r>
      <w:r>
        <w:rPr>
          <w:b/>
          <w:iCs/>
        </w:rPr>
        <w:t xml:space="preserve">Afonso José Sena Cardoso </w:t>
      </w:r>
      <w:r>
        <w:rPr>
          <w:iCs/>
        </w:rPr>
        <w:t xml:space="preserve">e </w:t>
      </w:r>
      <w:r>
        <w:rPr>
          <w:b/>
          <w:iCs/>
        </w:rPr>
        <w:t xml:space="preserve">José Roberto de Almeida Pinto </w:t>
      </w:r>
      <w:r>
        <w:rPr>
          <w:iCs/>
        </w:rPr>
        <w:t xml:space="preserve">são convidados a compor a Mesa e fazer suas exposições. Faz uso da palavra a Senadora Ana Amélia, o Senador Luiz Henrique, o Senador Eduardo Suplicy e o Senador Cristovam Buarque. Os Embaixadores respondem os questionamentos. A reunião é tornada secreta às treze horas e vinte e um minutos e reaberta às treze horas e vinte e três minutos. Atua como secretário e escrutinador o Senador Cristovam Buarque. O Presidente comunica a aprovação, pela Comissão, dos Embaixadores indicados. Às onze horas e quarenta e quatro minutos assume a Presidência a Senador Ana Amélia; às doze horas e quinze minutos reassume a Presidência o Senador Ricardo Ferraço; às doze horas e quarenta e quatro minutos assume a Presidência o Senador Eduardo Suplicy, que conduz a reunião até o seu encerramento. </w:t>
      </w:r>
      <w:r>
        <w:rPr/>
        <w:t>Nada mais havendo a tratar, a reunião é encerrada às treze horas e vinte e quatro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p>
    <w:p>
      <w:pPr>
        <w:pStyle w:val="Normal"/>
        <w:rPr/>
      </w:pPr>
      <w:r>
        <w:rPr/>
      </w:r>
      <w:r>
        <w:br w:type="page"/>
      </w:r>
    </w:p>
    <w:p>
      <w:pPr>
        <w:pStyle w:val="Normal"/>
        <w:jc w:val="center"/>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RE (39ª Reunião Ordinária)                                                           12/09/2013</w:t>
            </w:r>
          </w:p>
        </w:tc>
      </w:tr>
    </w:tbl>
    <w:p>
      <w:pPr>
        <w:pStyle w:val="Normal"/>
        <w:jc w:val="center"/>
        <w:rPr/>
      </w:pPr>
      <w:r>
        <w:rPr/>
      </w:r>
    </w:p>
    <w:p>
      <w:pPr>
        <w:pStyle w:val="Normal"/>
        <w:ind w:firstLine="1440"/>
        <w:jc w:val="center"/>
        <w:rPr/>
      </w:pPr>
      <w:r>
        <w:rPr/>
      </w:r>
    </w:p>
    <w:p>
      <w:pPr>
        <w:pStyle w:val="Normal"/>
        <w:ind w:firstLine="1440"/>
        <w:jc w:val="both"/>
        <w:rPr/>
      </w:pPr>
      <w:r>
        <w:rPr>
          <w:b/>
          <w:bCs/>
        </w:rPr>
        <w:t xml:space="preserve">O SR. PRESIDENTE </w:t>
      </w:r>
      <w:r>
        <w:rPr/>
        <w:t>(Ricardo Ferraço. Bloco Maioria/PMDB - ES) – Havendo número regimental, declaro aberta a 39ª Reunião Ordinária da Comissão de Relações Exteriores e Defesa Nacional do Senado da República.</w:t>
      </w:r>
    </w:p>
    <w:p>
      <w:pPr>
        <w:pStyle w:val="Normal"/>
        <w:ind w:firstLine="1440"/>
        <w:jc w:val="both"/>
        <w:rPr/>
      </w:pPr>
      <w:r>
        <w:rPr/>
        <w:t>Antes de iniciarmos nossos trabalhos, proponho a dispensa da leitura e a aprovação da ata da reunião anterior.</w:t>
      </w:r>
    </w:p>
    <w:p>
      <w:pPr>
        <w:pStyle w:val="Normal"/>
        <w:ind w:firstLine="1440"/>
        <w:jc w:val="both"/>
        <w:rPr/>
      </w:pPr>
      <w:r>
        <w:rPr/>
        <w:t>As Srªs Senadoras e os Srs. Senadores que a aprovam permaneçam como se encontram. (</w:t>
      </w:r>
      <w:r>
        <w:rPr>
          <w:i/>
          <w:iCs/>
        </w:rPr>
        <w:t>Pausa.</w:t>
      </w:r>
      <w:r>
        <w:rPr/>
        <w:t>)</w:t>
      </w:r>
    </w:p>
    <w:p>
      <w:pPr>
        <w:pStyle w:val="Normal"/>
        <w:ind w:firstLine="1440"/>
        <w:jc w:val="both"/>
        <w:rPr/>
      </w:pPr>
      <w:r>
        <w:rPr/>
        <w:t>Aprovada.</w:t>
      </w:r>
    </w:p>
    <w:p>
      <w:pPr>
        <w:pStyle w:val="Normal"/>
        <w:ind w:firstLine="1440"/>
        <w:jc w:val="both"/>
        <w:rPr/>
      </w:pPr>
      <w:r>
        <w:rPr/>
        <w:t>Houve um fato relevante. A vitória do Embaixador Roberto Azevêdo na disputa pela Direção-Geral da Organização Mundial do Comércio, coroada nesta semana com sua posse em Genebra, oferece motivo justificável para a celebração da nossa Diplomacia.</w:t>
      </w:r>
    </w:p>
    <w:p>
      <w:pPr>
        <w:pStyle w:val="Normal"/>
        <w:ind w:firstLine="1440"/>
        <w:jc w:val="both"/>
        <w:rPr/>
      </w:pPr>
      <w:r>
        <w:rPr/>
        <w:t>O momento é igualmente propício à retomada das discussões sobre o futuro do Sistema Multilateral de Comércio, que parece haver perdido a centralidade e o dinamismo de outros tempos históricos, enquanto se valorizam em seu lugar acordos bilaterais e regionais que hoje marcam a agenda comercial global.</w:t>
      </w:r>
    </w:p>
    <w:p>
      <w:pPr>
        <w:pStyle w:val="Normal"/>
        <w:ind w:firstLine="1440"/>
        <w:jc w:val="both"/>
        <w:rPr/>
      </w:pPr>
      <w:r>
        <w:rPr/>
        <w:t>É contra esse pano de fundo de intensas transformações no mapa mundial das relações comerciais que devemos compreender a relevantíssima e desafiadora missão que o novo Diretor-Geral da Organização Mundial do Comércio terá pela frente.</w:t>
      </w:r>
    </w:p>
    <w:p>
      <w:pPr>
        <w:pStyle w:val="Normal"/>
        <w:ind w:firstLine="1440"/>
        <w:jc w:val="both"/>
        <w:rPr/>
      </w:pPr>
      <w:r>
        <w:rPr/>
        <w:t>Não podemos ser ingênuos: as perspectivas sobre o futuro do multilateralismo, exemplificadas no impasse que já perdura há anos de uma década da Rodada de Doha de Comércio e Desenvolvimento, são pouco animadoras. De fato, a grande crise econômica de 2008 deixou graves sequelas mundo afora, principalmente nas economias desenvolvidas assoladas pelo baixo crescimento e pelo alto desemprego. Resultou ainda no recrudescimento do protecionismo e na corrida por acordos entre parceiros tradicionais, exemplificada pela parceria Estados Unidos/União Europeia, ou em projetos ambiciosos e ousados como a Parceria Transpacífica ou mesmo a Aliança do Pacífico, esta envolvendo vizinhos brasileiros.</w:t>
      </w:r>
    </w:p>
    <w:p>
      <w:pPr>
        <w:pStyle w:val="Normal"/>
        <w:ind w:firstLine="1440"/>
        <w:jc w:val="both"/>
        <w:rPr/>
      </w:pPr>
      <w:r>
        <w:rPr/>
        <w:t>Diplomata de carreira há três décadas, há quase 20 anos, Roberto Azevêdo se vem destacando com crescente especialização e com aprofundamento em posições de crescente responsabilidade, como a complexa temática do comércio internacional particularmente no que concerne ao funcionamento da instituição multilateral que ora passa a comandar. Agora, em dezembro, em Bali, na Indonésia, sua capacidade de liderança e articulação será acionada em reunião que pode alcançar ou terminar de sepultar a Rodada de Doha de negociações comerciais globais.</w:t>
      </w:r>
    </w:p>
    <w:p>
      <w:pPr>
        <w:pStyle w:val="Normal"/>
        <w:ind w:firstLine="1440"/>
        <w:jc w:val="both"/>
        <w:rPr/>
      </w:pPr>
      <w:r>
        <w:rPr/>
        <w:t>No núcleo da discórdia que, até aqui, inviabilizou Doha, estão as negociações sobre agricultura. Cuida-se do capítulo que mais afasta os interesses do Sul, que deseja ampliar seu acesso a mercados, enquanto os países desenvolvidos relutam para preservar estruturas agrícolas que são insustentáveis sem subsídios e outras proteções artificiais.</w:t>
      </w:r>
    </w:p>
    <w:p>
      <w:pPr>
        <w:pStyle w:val="Normal"/>
        <w:ind w:firstLine="1440"/>
        <w:jc w:val="both"/>
        <w:rPr/>
      </w:pPr>
      <w:r>
        <w:rPr/>
        <w:t xml:space="preserve">Em algumas matérias e artigos jornalísticos publicados durante o processo sucessório da Organização Mundial do Comércio, foram brandidos argumentos contra e a favor do multilateralismo, como se houvesse um insuperável dilema entre essa vocação diplomática e as soluções bilaterais ou regionais que vêm sendo implementadas para gerir o comércio internacional. Trata-se, a meu juízo, de um falso dilema. </w:t>
      </w:r>
    </w:p>
    <w:p>
      <w:pPr>
        <w:pStyle w:val="Normal"/>
        <w:ind w:firstLine="1440"/>
        <w:jc w:val="both"/>
        <w:rPr/>
      </w:pPr>
      <w:r>
        <w:rPr/>
        <w:t>O multilateralismo não pode ser substituído pela dispersão bilateralista ou regionalista, sob pena de grave involução civilizatória no comércio mundial, com o retorno ao protecionismo e aos riscos do unilateralismo e da lei do mais forte.</w:t>
      </w:r>
    </w:p>
    <w:p>
      <w:pPr>
        <w:pStyle w:val="Normal"/>
        <w:ind w:firstLine="1440"/>
        <w:jc w:val="both"/>
        <w:rPr/>
      </w:pPr>
      <w:r>
        <w:rPr/>
        <w:t xml:space="preserve">Se hoje se verifica a ressurgência do bilateralismo e do regionalismo – e há muitas evidências disso, por exemplo, com as já mencionadas negociações –, isso decorre justamente da perda de eficiência do multilateralismo e da própria Organização Mundial do Comércio, como o próprio Embaixador Roberto Azevêdo indica em seu pronunciamento de posse, como bem alertou o novo Diretor-Geral em seu discurso. Longe de servir de sentença de morte, esse reconhecimento deve justificar o empenho de todos para resgatar a relevância da Organização, relançando a Rodada de Doha ou mesmo, quem sabe, definindo caminhos e processos alternativos que possibilitem outros avanços ao comércio multilateral. Como afirmou o novo Diretor-Geral, brasileiro, Embaixador Roberto Azevêdo, da Organização Mundial do Comércio, eu seu discurso de posse: “O importante é sair da paralisia, é recolocar a OMC de volta ao centro do palco mundial na temática do comércio internacional e do desenvolvimento”. </w:t>
      </w:r>
    </w:p>
    <w:p>
      <w:pPr>
        <w:pStyle w:val="Normal"/>
        <w:ind w:firstLine="1440"/>
        <w:jc w:val="both"/>
        <w:rPr/>
      </w:pPr>
      <w:r>
        <w:rPr/>
        <w:t>Não apenas esta Comissão, mas julgo que o Senado da República deva acompanhar os passos e os esforços que serão empreendidos na OMC para um comércio mais justo, mais integrado, que possa permitir que os países em desenvolvimento acessem os mercados desenvolvidos, e esses países possam se convencer da necessidade efetiva de subtrair ou mesmo de remover as barreiras que têm impedido que os nossos produtos possam acessar esses mercados, sobretudo por subsídios e por iniciativas artificiais.</w:t>
      </w:r>
    </w:p>
    <w:p>
      <w:pPr>
        <w:pStyle w:val="Normal"/>
        <w:ind w:firstLine="1440"/>
        <w:jc w:val="both"/>
        <w:rPr/>
      </w:pPr>
      <w:r>
        <w:rPr/>
        <w:t>É o comentário que faço ao abrir a nossa reunião, fazendo um registro de posse do Embaixador, brasileiro, Roberto Azevêdo, à frente da Organização Mundial do Comércio, e os desafios que ele próprio lança aos países que compõem, que estão associados a esse esforço global.</w:t>
      </w:r>
    </w:p>
    <w:p>
      <w:pPr>
        <w:pStyle w:val="Normal"/>
        <w:ind w:firstLine="1440"/>
        <w:jc w:val="both"/>
        <w:rPr/>
      </w:pPr>
      <w:r>
        <w:rPr>
          <w:b/>
          <w:bCs/>
        </w:rPr>
        <w:t xml:space="preserve">O SR. LUIZ HENRIQUE </w:t>
      </w:r>
      <w:r>
        <w:rPr/>
        <w:t>(Bloco Maioria/PMDB - SC) – Sr. Presidente, pela ordem.</w:t>
      </w:r>
    </w:p>
    <w:p>
      <w:pPr>
        <w:pStyle w:val="Normal"/>
        <w:ind w:firstLine="1440"/>
        <w:jc w:val="both"/>
        <w:rPr/>
      </w:pPr>
      <w:r>
        <w:rPr>
          <w:b/>
          <w:bCs/>
        </w:rPr>
        <w:t xml:space="preserve">O SR. PRESIDENTE </w:t>
      </w:r>
      <w:r>
        <w:rPr/>
        <w:t>(Ricardo Ferraço. Bloco Maioria/PMDB - SC) – Pela ordem, Senador Luiz Henrique e, em seguida, a Senadora Ana Amélia. Posteriormente, o Senador Jarbas Vasconcelos.</w:t>
      </w:r>
    </w:p>
    <w:p>
      <w:pPr>
        <w:pStyle w:val="Normal"/>
        <w:ind w:firstLine="1440"/>
        <w:jc w:val="both"/>
        <w:rPr/>
      </w:pPr>
      <w:r>
        <w:rPr>
          <w:b/>
          <w:bCs/>
        </w:rPr>
        <w:t xml:space="preserve">O SR. LUIZ HENRIQUE </w:t>
      </w:r>
      <w:r>
        <w:rPr/>
        <w:t>(Bloco Maioria/PMDB - SC) – Sr. Presidente, quero cumprimentá-lo e ao mesmo tempo me associar – e acredito que a Comissão como um todo se associa – às manifestações que V. Exª acaba de fazer sobre a relevância da eleição do Embaixador Roberto Azevêdo para a Organização Mundial do Comércio.</w:t>
      </w:r>
    </w:p>
    <w:p>
      <w:pPr>
        <w:pStyle w:val="Normal"/>
        <w:ind w:firstLine="1440"/>
        <w:jc w:val="both"/>
        <w:rPr/>
      </w:pPr>
      <w:r>
        <w:rPr/>
        <w:t>Esse é um posto internacional de primeira linha que o Brasil acaba de conquistar depois de uma articulação muito bem-engendrada pelo Ministério das Relações Exteriores do nosso País.</w:t>
      </w:r>
    </w:p>
    <w:p>
      <w:pPr>
        <w:pStyle w:val="Normal"/>
        <w:ind w:firstLine="1440"/>
        <w:jc w:val="both"/>
        <w:rPr/>
      </w:pPr>
      <w:r>
        <w:rPr/>
        <w:t>Quero salientar que o Embaixador Roberto Azevêdo é um emérito negociador, e certamente a Rodada de Doha haverá de retomar novo impulso, sob seu comando, na OMC.</w:t>
      </w:r>
    </w:p>
    <w:p>
      <w:pPr>
        <w:pStyle w:val="Normal"/>
        <w:ind w:firstLine="1440"/>
        <w:jc w:val="both"/>
        <w:rPr/>
      </w:pPr>
      <w:r>
        <w:rPr/>
        <w:t>Mas peço a palavra, Sr. Presidente, para, em primeiro lugar, solicitar a V. Exª a inclusão na pauta desta reunião da Mensagem nº 67, de 2013, que manifesta a indicação da Srª Maria da Graça Nunes Carrion, Ministra de Primeira Classe da Carreira de Diplomata do Ministério das Relações Exteriores, para exercer o cargo de Delegada Permanente junto à Aladi.</w:t>
      </w:r>
    </w:p>
    <w:p>
      <w:pPr>
        <w:pStyle w:val="Normal"/>
        <w:ind w:firstLine="1440"/>
        <w:jc w:val="both"/>
        <w:rPr/>
      </w:pPr>
      <w:r>
        <w:rPr/>
        <w:t>Eu pediria a V. Exª também inversão de pauta para que, antes das sabatinas, nós pudéssemos fazer a leitura do nosso parecer.</w:t>
      </w:r>
    </w:p>
    <w:p>
      <w:pPr>
        <w:pStyle w:val="Normal"/>
        <w:ind w:firstLine="1440"/>
        <w:jc w:val="both"/>
        <w:rPr/>
      </w:pPr>
      <w:r>
        <w:rPr/>
        <w:t xml:space="preserve">Por outro lado, estamos apresentando um requerimento que foi assinado por mim, pelo Senador Jorge Viana, pelo Senador Eduardo Suplicy, pelo Senador Jarbas Vasconcelos, pela Senadora Ana Amélia, e creio que também contarei com a assinatura do nobre Senador Aloysio Nunes Ferreira, com o seguinte teor: </w:t>
      </w:r>
    </w:p>
    <w:p>
      <w:pPr>
        <w:pStyle w:val="Normal"/>
        <w:ind w:firstLine="1440"/>
        <w:jc w:val="both"/>
        <w:rPr/>
      </w:pPr>
      <w:r>
        <w:rPr/>
        <w:t>“</w:t>
      </w:r>
      <w:r>
        <w:rPr/>
        <w:t>Sr. Presidente, com o objetivo de efetivar profícua troca de ideias, estreitando ainda mais as relações desta Comissão com o Ministério das Relações Exteriores, requeremos, nos termos regimentais, seja realizada uma visita oficial desta Comissão ao novo Chanceler, Ministro Luiz Alberto Figueiredo Machado, em data e hora a serem agendadas por S. Exª”, caso o nosso novo Chanceler aquiesça nesta intenção da Comissão.”</w:t>
      </w:r>
    </w:p>
    <w:p>
      <w:pPr>
        <w:pStyle w:val="Normal"/>
        <w:ind w:firstLine="1440"/>
        <w:jc w:val="both"/>
        <w:rPr/>
      </w:pPr>
      <w:r>
        <w:rPr>
          <w:b/>
          <w:bCs/>
        </w:rPr>
        <w:t xml:space="preserve">O SR. PRESIDENTE </w:t>
      </w:r>
      <w:r>
        <w:rPr/>
        <w:t>(Ricardo Ferraço. Bloco Maioria/PMDB - SC) – O Senador Luiz Henrique solicita a inclusão extrapauta de um item que está submetido à sua relatoria.</w:t>
      </w:r>
    </w:p>
    <w:p>
      <w:pPr>
        <w:pStyle w:val="Normal"/>
        <w:ind w:firstLine="1440"/>
        <w:jc w:val="both"/>
        <w:rPr/>
      </w:pPr>
      <w:r>
        <w:rPr/>
        <w:t>Nós consultamos o Plenário, as Srªs e os Srs. Senadores, se V. Exªs se opõem à inclusão deste item extrapauta. (</w:t>
      </w:r>
      <w:r>
        <w:rPr>
          <w:i/>
          <w:iCs/>
        </w:rPr>
        <w:t>Pausa.</w:t>
      </w:r>
      <w:r>
        <w:rPr/>
        <w:t>)</w:t>
      </w:r>
    </w:p>
    <w:p>
      <w:pPr>
        <w:pStyle w:val="Normal"/>
        <w:ind w:firstLine="1440"/>
        <w:jc w:val="both"/>
        <w:rPr/>
      </w:pPr>
      <w:r>
        <w:rPr/>
        <w:t>Não havendo quem se oponha, vamos acolher o requerimento. Aliás, os dois requerimentos do Senador Luiz Henrique. Um requerimento extrapauta... O outro requerimento é de convite ao novo Chanceler?</w:t>
      </w:r>
    </w:p>
    <w:p>
      <w:pPr>
        <w:pStyle w:val="Normal"/>
        <w:ind w:firstLine="1440"/>
        <w:jc w:val="both"/>
        <w:rPr/>
      </w:pPr>
      <w:r>
        <w:rPr>
          <w:b/>
          <w:bCs/>
        </w:rPr>
        <w:t>O SR. EDUARDO SUPLICY</w:t>
      </w:r>
      <w:r>
        <w:rPr/>
        <w:t xml:space="preserve"> (Bloco Apoio Governo/PT - SP) – É uma visita da Comissão de Relações Exteriores.</w:t>
      </w:r>
    </w:p>
    <w:p>
      <w:pPr>
        <w:pStyle w:val="Normal"/>
        <w:ind w:firstLine="1440"/>
        <w:jc w:val="both"/>
        <w:rPr/>
      </w:pPr>
      <w:r>
        <w:rPr>
          <w:b/>
          <w:bCs/>
        </w:rPr>
        <w:t>O SR. PRESIDENTE</w:t>
      </w:r>
      <w:r>
        <w:rPr/>
        <w:t xml:space="preserve"> (Ricardo Ferraço. Bloco Maioria/PMDB - ES) – Perfeito.</w:t>
      </w:r>
    </w:p>
    <w:p>
      <w:pPr>
        <w:pStyle w:val="Normal"/>
        <w:ind w:firstLine="1440"/>
        <w:jc w:val="both"/>
        <w:rPr/>
      </w:pPr>
      <w:r>
        <w:rPr/>
        <w:t>O Senador Luiz Henrique propõe uma visita formal desta Comissão ao novo Chanceler.</w:t>
      </w:r>
    </w:p>
    <w:p>
      <w:pPr>
        <w:pStyle w:val="Normal"/>
        <w:ind w:firstLine="1440"/>
        <w:jc w:val="both"/>
        <w:rPr/>
      </w:pPr>
      <w:r>
        <w:rPr/>
        <w:t>As Srªs e os Srs. Senadores que aprovam permaneçam como se encontram. (</w:t>
      </w:r>
      <w:r>
        <w:rPr>
          <w:i/>
          <w:iCs/>
        </w:rPr>
        <w:t>Pausa.</w:t>
      </w:r>
      <w:r>
        <w:rPr/>
        <w:t>)</w:t>
      </w:r>
    </w:p>
    <w:p>
      <w:pPr>
        <w:pStyle w:val="Normal"/>
        <w:ind w:firstLine="1440"/>
        <w:jc w:val="both"/>
        <w:rPr/>
      </w:pPr>
      <w:r>
        <w:rPr>
          <w:b/>
          <w:bCs/>
        </w:rPr>
        <w:t>O SR. EDUARDO SUPLICY</w:t>
      </w:r>
      <w:r>
        <w:rPr/>
        <w:t xml:space="preserve"> (Bloco Apoio Governo/PT - SP) – Sr. Presidente, eu gostaria, primeiro, de...</w:t>
      </w:r>
    </w:p>
    <w:p>
      <w:pPr>
        <w:pStyle w:val="Normal"/>
        <w:ind w:firstLine="1440"/>
        <w:jc w:val="both"/>
        <w:rPr/>
      </w:pPr>
      <w:r>
        <w:rPr>
          <w:b/>
          <w:bCs/>
        </w:rPr>
        <w:t>O SR. PRESIDENTE</w:t>
      </w:r>
      <w:r>
        <w:rPr/>
        <w:t xml:space="preserve"> (Ricardo Ferraço. Bloco Maioria/PMDB - ES) – Em discussão.</w:t>
      </w:r>
    </w:p>
    <w:p>
      <w:pPr>
        <w:pStyle w:val="Normal"/>
        <w:ind w:firstLine="1440"/>
        <w:jc w:val="both"/>
        <w:rPr/>
      </w:pPr>
      <w:r>
        <w:rPr/>
        <w:t>Com a palavra, o Senador Eduardo Suplicy.</w:t>
      </w:r>
    </w:p>
    <w:p>
      <w:pPr>
        <w:pStyle w:val="Normal"/>
        <w:ind w:firstLine="1440"/>
        <w:jc w:val="both"/>
        <w:rPr/>
      </w:pPr>
      <w:r>
        <w:rPr>
          <w:b/>
          <w:bCs/>
        </w:rPr>
        <w:t>O SR. EDUARDO SUPLICY</w:t>
      </w:r>
      <w:r>
        <w:rPr/>
        <w:t xml:space="preserve"> (Bloco Apoio Governo/PT - SP) – ... solidarizar-me com o cumprimento, a saudação de V. Exª ao novo Presidente da Organização Mundial do Comércio, o Embaixador Roberto Azevêdo, que, certamente, por sua experiência e convivência junto à OMC por longos anos, dará uma contribuição notável. E o fato de ele ter tido uma excelente aceitação e votação vai contribuir muito para que o Brasil tenha um desempenho expressivo. Também é muito positiva a iniciativa do Senador Luiz Henrique para um diálogo com o novo Ministro das Relações Exteriores, Luiz Figueiredo.</w:t>
      </w:r>
    </w:p>
    <w:p>
      <w:pPr>
        <w:pStyle w:val="Normal"/>
        <w:ind w:firstLine="1440"/>
        <w:jc w:val="both"/>
        <w:rPr/>
      </w:pPr>
      <w:r>
        <w:rPr>
          <w:b/>
          <w:bCs/>
        </w:rPr>
        <w:t>O SR. PRESIDENTE</w:t>
      </w:r>
      <w:r>
        <w:rPr/>
        <w:t xml:space="preserve"> (Ricardo Ferraço. Bloco Maioria/PMDB - ES) – Em votação, portanto, o requerimento do Senador Luiz Henrique, que propõe a realização de visita oficial e formal a S. Exª o novo Chanceler, o Ministro Luiz Alberto Figueiredo Machado.</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92,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Com o objetivo de efetivar profícua troca de idéias, estreitando, ainda mais, as relações desta Comissão de Relações Exteriores e Defesa Nacional com o Ministério das Relações Exteriores, requeremos, nos termos regimentais, seja realizada uma visita oficial da CRE ao novo chanceler, Ministro Luiz Alberto Figueiredo Machado, em data e hora a ser agendada por S.Exª.</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Luiz Henrique</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Aprovado.</w:t>
      </w:r>
    </w:p>
    <w:p>
      <w:pPr>
        <w:pStyle w:val="Normal"/>
        <w:ind w:firstLine="1440"/>
        <w:jc w:val="both"/>
        <w:rPr/>
      </w:pPr>
      <w:r>
        <w:rPr/>
        <w:t>Pela ordem, Senadora Ana Amélia. Em seguida, o Senador Jarbas Vasconcelos.</w:t>
      </w:r>
    </w:p>
    <w:p>
      <w:pPr>
        <w:pStyle w:val="Normal"/>
        <w:ind w:firstLine="1440"/>
        <w:jc w:val="both"/>
        <w:rPr/>
      </w:pPr>
      <w:r>
        <w:rPr>
          <w:b/>
          <w:bCs/>
        </w:rPr>
        <w:t xml:space="preserve">A SRª ANA AMÉLIA </w:t>
      </w:r>
      <w:r>
        <w:rPr/>
        <w:t>(Bloco Maioria/PP - RS) – Eu queria, em primeiro lugar, cumprimentá-lo pelo relatório e pelos cumprimentos ao agora Diretor-Geral da OMC, o brasileiro, diplomata, Roberto Azevêdo.</w:t>
      </w:r>
    </w:p>
    <w:p>
      <w:pPr>
        <w:pStyle w:val="Normal"/>
        <w:ind w:firstLine="1440"/>
        <w:jc w:val="both"/>
        <w:rPr/>
      </w:pPr>
      <w:r>
        <w:rPr/>
        <w:t>Concordo plenamente com V. Exª, até porque é extremamente relevante para o comércio mundial a sexta economia do mundo ter um representante num cargo dessa envergadura, considerando que o Brasil está sendo protagonista em vários setores, especialmente no agropecuário, que é fundamental. Sou de um Estado agrícola, em que esse setor tem toda relevância.</w:t>
      </w:r>
    </w:p>
    <w:p>
      <w:pPr>
        <w:pStyle w:val="Normal"/>
        <w:ind w:firstLine="1440"/>
        <w:jc w:val="both"/>
        <w:rPr/>
      </w:pPr>
      <w:r>
        <w:rPr/>
        <w:t>Eu queria também dizer que – em matéria de comércio, caro Presidente, V. Exª tem sido muito prático e objetivo nas relações bilaterais –, ontem, chegamos a um dia e meio de contatos nos Estados Unidos com autoridades do comércio, autoridades do Poder Executivo na área do comércio e com representantes do Legislativo norte-americano, dos dois partidos, o do governo, o Partido Democrata, e o partido de oposição, o Partido Republicano.</w:t>
      </w:r>
    </w:p>
    <w:p>
      <w:pPr>
        <w:pStyle w:val="Normal"/>
        <w:ind w:firstLine="1440"/>
        <w:jc w:val="both"/>
        <w:rPr/>
      </w:pPr>
      <w:r>
        <w:rPr/>
        <w:t xml:space="preserve">No campo econômico – tanto quanto nós, V. Exª tem experiência da demora –, o Senador Luiz Henrique até falou, ao abordarmos o tema, em adotarmos aqui um </w:t>
      </w:r>
      <w:r>
        <w:rPr>
          <w:i/>
          <w:iCs/>
        </w:rPr>
        <w:t>fast track</w:t>
      </w:r>
      <w:r>
        <w:rPr/>
        <w:t xml:space="preserve"> para acordos internacionais. Pois há acordos na área do comércio que ficam aqui dormindo nas gavetas e acabam caducando antes que a matéria entre em vigor. É o caso recente, com risco iminente de também caducar, do acordo do Brasil com a União Europeia na área de aviação civil. Graças à sua atenção, conseguimos votar antes que o prazo de vigência do acordo expirasse.</w:t>
      </w:r>
    </w:p>
    <w:p>
      <w:pPr>
        <w:pStyle w:val="Normal"/>
        <w:ind w:firstLine="1440"/>
        <w:jc w:val="both"/>
        <w:rPr/>
      </w:pPr>
      <w:r>
        <w:rPr/>
        <w:t>É extremamente importante para o Brasil que haja uma indústria próspera, como é o caso da Embraer, que exporta. Para se ter uma ideia, hoje, um terço dos voos que chegam ao Aeroporto Reagan, em Washington, é de aviões da Embraer. Um terço dos voos que chegam ao aeroporto de Washington, capital dos Estados Unidos, é de aviões da Embraer. Isso tem um significado muito relevante nesse processo.</w:t>
      </w:r>
    </w:p>
    <w:p>
      <w:pPr>
        <w:pStyle w:val="Normal"/>
        <w:ind w:firstLine="1440"/>
        <w:jc w:val="both"/>
        <w:rPr/>
      </w:pPr>
      <w:r>
        <w:rPr/>
        <w:t>E o que nós notamos é que precisamos agilizar acordos que já estão em andamento, de interesse do Brasil e de países que fazem parte desses acordos bilaterais. Então, mesmo que a CRE já tenha completado suas quatro subcomissões, imagino que seja possível, mesmo de forma, digamos, não regimental, criar um grupo de Senadores para acompanhar, dentro da Comissão, sob a sua liderança, os acordos que estão, na Câmara ou nesta Casa, na interface com o Itamaraty, para que a gente agilize esses acordos, porque o Brasil, que tem na OMC um representante da envergadura de Roberto Azevêdo, precisa, por outro lado, também fazer o dever de casa na agilização dos seus procedimentos internos. Então, é uma sugestão que eu dou depois de ouvir, e todas pertinentes, que são de interesse bilateral.</w:t>
      </w:r>
    </w:p>
    <w:p>
      <w:pPr>
        <w:pStyle w:val="Normal"/>
        <w:ind w:firstLine="1440"/>
        <w:jc w:val="both"/>
        <w:rPr/>
      </w:pPr>
      <w:r>
        <w:rPr/>
        <w:t>Por fim, quanto ao requerimento do Senador Luiz Henrique, eu acho sempre que, mesmo que seja muito mais adequado que o Chanceler tenha tomado a iniciativa de vir aqui a esta Comissão falar sobre sua política espontaneamente ou provocado, o Senador Luiz Henrique propõe o inverso: nós irmos lá.</w:t>
      </w:r>
    </w:p>
    <w:p>
      <w:pPr>
        <w:pStyle w:val="Normal"/>
        <w:ind w:firstLine="1440"/>
        <w:jc w:val="both"/>
        <w:rPr/>
      </w:pPr>
      <w:r>
        <w:rPr/>
        <w:t>Estamos vivendo um momento de algumas tensões em alguns setores, como é esse problema da espionagem dos Estados Unidos, penso que se justifica o requerimento – eu apoiei, assinei o requerimento do Senador Luiz Henrique –, no sentido de, numa conversa pessoal no Itamaraty, muitas das questões que talvez pudessem suscitar alguma dificuldade de abertura total sobre as conversações, nas matérias de contencioso ou mais delicadas, mais sensíveis – é o termo diplomático mais adequado –, nesses casos, ser muito oportuna essa iniciativa do Senador Luiz Henrique, na excepcionalidade do momento que nós estamos vivendo.</w:t>
      </w:r>
    </w:p>
    <w:p>
      <w:pPr>
        <w:pStyle w:val="Normal"/>
        <w:ind w:firstLine="1440"/>
        <w:jc w:val="both"/>
        <w:rPr/>
      </w:pPr>
      <w:r>
        <w:rPr/>
        <w:t>Muito obrigada, Presidente.</w:t>
      </w:r>
    </w:p>
    <w:p>
      <w:pPr>
        <w:pStyle w:val="Normal"/>
        <w:ind w:firstLine="1440"/>
        <w:jc w:val="both"/>
        <w:rPr/>
      </w:pPr>
      <w:r>
        <w:rPr>
          <w:b/>
          <w:bCs/>
        </w:rPr>
        <w:t xml:space="preserve">O SR. PRESIDENTE </w:t>
      </w:r>
      <w:r>
        <w:rPr/>
        <w:t>(Ricardo Ferraço. Bloco Maioria/PMDB – ES) – Com relação ao primeiro registro de V. Exª, V. Exª está absolutamente correta. Nós temos procurado aqui, em esforço coletivo, sermos muito diligentes com relação aos acordos do Estado brasileiro. Ocorre que estamos convivendo com um problema, que é a retenção desses acordos na Câmara dos Deputados. E muitos desses acordos estão ficando retidos no Poder Executivo, entre a Chancelaria brasileira, a Casa Civil e o Congresso brasileiro. Julgo que talvez nós devêssemos manifestar ao Presidente do Senado, Senador Renan Calheiros, a necessidade de fazermos uma reunião entre as duas Casas, o Senado brasileiro e a Câmara dos Deputados, envolvendo inclusive o Poder Executivo, envolvendo a Casa Civil. Porque, outro dia, nós tínhamos o registro de pelo menos uma centena de acordos retidos na burocracia do Estado brasileiro. E esses acordos têm sido submetidos à Comissão, às vezes, com seu escopo absolutamente já vencido e superado, inclusive, submetendo o nosso País a constrangimentos de não retificar esses acordos feitos pela Presidenta da República. Enfim, eu acho que nós precisamos fazer isso. Eu vou procurar o Presidente Renan, em nosso nome, para que nós possamos fazer uma conversa dessa natureza.</w:t>
      </w:r>
    </w:p>
    <w:p>
      <w:pPr>
        <w:pStyle w:val="Normal"/>
        <w:ind w:firstLine="1440"/>
        <w:jc w:val="both"/>
        <w:rPr/>
      </w:pPr>
      <w:r>
        <w:rPr>
          <w:b/>
          <w:bCs/>
        </w:rPr>
        <w:t xml:space="preserve">O SR. LUIZ HENRIQUE </w:t>
      </w:r>
      <w:r>
        <w:rPr/>
        <w:t>(Bloco Maioria/PMDB - SC) – Sr. Presidente, ainda sobre este tema.</w:t>
      </w:r>
    </w:p>
    <w:p>
      <w:pPr>
        <w:pStyle w:val="Normal"/>
        <w:ind w:firstLine="1440"/>
        <w:jc w:val="both"/>
        <w:rPr/>
      </w:pPr>
      <w:r>
        <w:rPr>
          <w:b/>
          <w:bCs/>
        </w:rPr>
        <w:t xml:space="preserve">O SR. PRESIDENTE </w:t>
      </w:r>
      <w:r>
        <w:rPr/>
        <w:t>(Ricardo Ferraço. Bloco Maioria/PMDB – ES) – Pois não, Senador Luiz Henrique.</w:t>
      </w:r>
    </w:p>
    <w:p>
      <w:pPr>
        <w:pStyle w:val="Normal"/>
        <w:ind w:firstLine="1440"/>
        <w:jc w:val="both"/>
        <w:rPr/>
      </w:pPr>
      <w:r>
        <w:rPr>
          <w:b/>
          <w:bCs/>
        </w:rPr>
        <w:t xml:space="preserve">O SR. LUIZ HENRIQUE </w:t>
      </w:r>
      <w:r>
        <w:rPr/>
        <w:t>(Bloco Maioria/PMDB - SC) – Eu verifiquei, logo no início desta legislatura, que tramitam no Congresso acordos internacionais, alguns por dez, quinze anos, sem uma definição. Aí propus um projeto de resolução no sentido de que o Senado passasse a ter a prerrogativa única de analisar esses atos internacionais, do ponto de vista de agilizar a sua tramitação.</w:t>
      </w:r>
    </w:p>
    <w:p>
      <w:pPr>
        <w:pStyle w:val="Normal"/>
        <w:ind w:firstLine="1440"/>
        <w:jc w:val="both"/>
        <w:rPr/>
      </w:pPr>
      <w:r>
        <w:rPr/>
        <w:t xml:space="preserve">Houve aqui ponderações no sentido de que isso seria um </w:t>
      </w:r>
      <w:r>
        <w:rPr>
          <w:i/>
          <w:iCs/>
        </w:rPr>
        <w:t>capitis diminutio</w:t>
      </w:r>
      <w:r>
        <w:rPr/>
        <w:t xml:space="preserve"> nas competências da Câmara dos Deputados, e o Senador Aloysio Nunes Ferreira resolveu o impasse modificando meu projeto, no sentido de que o Poder Executivo deveria mandar esses atos em regime de urgência. Esse projeto foi aprovado e, como tantos outros, está dormitando nas gavetas da Câmara.</w:t>
      </w:r>
    </w:p>
    <w:p>
      <w:pPr>
        <w:pStyle w:val="Normal"/>
        <w:ind w:firstLine="1440"/>
        <w:jc w:val="both"/>
        <w:rPr/>
      </w:pPr>
      <w:r>
        <w:rPr/>
        <w:t>Então, o que eu gostaria de sugerir, inclusive aqui com a presença do Embaixador Pedro Borio, que representa o Itamaraty, é que se fizesse uma relação dos acordos internacionais que estão em tramitação no Congresso e que o Itamaraty levasse à Casa Civil uma solicitação no sentido de que a Presidenta da República enviasse um ofício dando regime de urgência a esses projetos, para que eles possam tramitar, para que eles possam sair dessa situação de paralisia no Congresso Nacional.</w:t>
      </w:r>
    </w:p>
    <w:p>
      <w:pPr>
        <w:pStyle w:val="Normal"/>
        <w:ind w:firstLine="1440"/>
        <w:jc w:val="both"/>
        <w:rPr/>
      </w:pPr>
      <w:r>
        <w:rPr/>
        <w:t>Então, esta é a minha sugestão: que o Governo relacione os projetos e dê urgência, para que nós possamos deliberar aqui, em 90 dias, essas matérias.</w:t>
      </w:r>
    </w:p>
    <w:p>
      <w:pPr>
        <w:pStyle w:val="Normal"/>
        <w:ind w:firstLine="1440"/>
        <w:jc w:val="both"/>
        <w:rPr/>
      </w:pPr>
      <w:r>
        <w:rPr>
          <w:b/>
          <w:bCs/>
        </w:rPr>
        <w:t>O SR. PRESIDENTE</w:t>
      </w:r>
      <w:r>
        <w:rPr/>
        <w:t xml:space="preserve"> (Ricardo Ferraço. Bloco Maioria PMDB - ES) – O que eu posso afirmar às Srªs Senadoras e aos Srs. Senadores é que, nesta Comissão, não há qualquer acordo em qualquer das gavetas. Qualquer acordo que chegue aqui, entendendo a necessidade de ser ratificado, a Comissão tem assim procedido.</w:t>
      </w:r>
    </w:p>
    <w:p>
      <w:pPr>
        <w:pStyle w:val="Normal"/>
        <w:ind w:firstLine="1440"/>
        <w:jc w:val="both"/>
        <w:rPr/>
      </w:pPr>
      <w:r>
        <w:rPr/>
        <w:t>Eu queria solicitar à Assessoria da Comissão, com o apoio do Itamaraty, do Embaixador Pedro Borio, que nós pudéssemos ter esse levantamento de quais são os acordos que estão dependendo de ratificação por parte do Congresso brasileiro, independentemente de estarem... Ou estão no Executivo, ou estão no Itamaraty, ou estão na Casa Civil. Não está no Senado da República! Não está na Comissão de Relações Exteriores!</w:t>
      </w:r>
    </w:p>
    <w:p>
      <w:pPr>
        <w:pStyle w:val="Normal"/>
        <w:ind w:firstLine="1440"/>
        <w:jc w:val="both"/>
        <w:rPr/>
      </w:pPr>
      <w:r>
        <w:rPr/>
        <w:t>Portanto, esse apoio do Itamaraty é importante, para que nós possamos ter a lista de todos esses acordos que estão pendentes de ratificação do Congresso brasileiro, sobretudo aqui do Senado da República.</w:t>
      </w:r>
    </w:p>
    <w:p>
      <w:pPr>
        <w:pStyle w:val="Normal"/>
        <w:ind w:firstLine="1440"/>
        <w:jc w:val="both"/>
        <w:rPr/>
      </w:pPr>
      <w:r>
        <w:rPr/>
        <w:t>Com a palavra, o Senador Jarbas Vasconcelos, que pediu a palavra pela ordem.</w:t>
      </w:r>
    </w:p>
    <w:p>
      <w:pPr>
        <w:pStyle w:val="Normal"/>
        <w:ind w:firstLine="1440"/>
        <w:jc w:val="both"/>
        <w:rPr/>
      </w:pPr>
      <w:r>
        <w:rPr>
          <w:b/>
          <w:bCs/>
        </w:rPr>
        <w:t xml:space="preserve">O SR. JARBAS VASCONCELOS </w:t>
      </w:r>
      <w:r>
        <w:rPr/>
        <w:t>(Bloco Maioria/PMDB - PE) – Meu caro Presidente Ricardo Ferraço, fui indicado pelo nobre Presidente desta Comissão para elaborar relatório sobre a indicação do Sr. Raymundo Santos Rocha Magno, Ministro de Primeira Classe da Carreira de Diplomata do Quadro Permanente do Ministério das Relações Exteriores, para exercer o cargo de Embaixador do Brasil junto à Bolívia. No entanto, solicita a esta Comissão de Relações Exteriores a compreensão para o sobrestamento da referida discussão, conforme os argumentos que, a seguir, apresenta.</w:t>
      </w:r>
    </w:p>
    <w:p>
      <w:pPr>
        <w:pStyle w:val="Normal"/>
        <w:ind w:firstLine="1440"/>
        <w:jc w:val="both"/>
        <w:rPr/>
      </w:pPr>
      <w:r>
        <w:rPr/>
        <w:t>A justificativa para esse adiamento, Sr. Presidente, deve-se à necessidade de maior conhecimento a respeito de toda a situação que envolveu a ação humanitária empreendida, no dia 24 de agosto próximo passado, pelo Encarregado de Negócios da Embaixada brasileira na Bolívia, o Embaixador Eduardo Saboia, que trouxe o Senador Roger Pinto para o Brasil.</w:t>
      </w:r>
    </w:p>
    <w:p>
      <w:pPr>
        <w:pStyle w:val="Normal"/>
        <w:ind w:firstLine="1440"/>
        <w:jc w:val="both"/>
        <w:rPr/>
      </w:pPr>
      <w:r>
        <w:rPr/>
        <w:t>Por essa razão, considero de fundamental importância solicitar ao Presidente desta Comissão e aos demais membros que encaminhemos requerimento de informações ao Ministério das Relações Exteriores, pedindo esclarecimentos quanto ao inteiro teor das correspondências trocadas entre Eduardo Saboia e o Itamaraty ao longo do período em que o Senador boliviano esteve abrigado na Embaixada brasileira, tendo em vista que ele necessitava de um salvo-conduto que vinha sendo negado, reiteradamente, pelo Governo da Bolívia.</w:t>
      </w:r>
    </w:p>
    <w:p>
      <w:pPr>
        <w:pStyle w:val="Normal"/>
        <w:ind w:firstLine="1440"/>
        <w:jc w:val="both"/>
        <w:rPr/>
      </w:pPr>
      <w:r>
        <w:rPr/>
        <w:t>O parlamentar boliviano permaneceu asilado por 453 dias no local, entre 28 de maio de 2012 e 24 de agosto de 2013. De acordo com o diplomata Eduardo Saboia, essa decisão foi tomada porque temia o risco iminente à vida e à dignidade do Senador exilado naquela Embaixada. O comportamento do Sr. Eduardo Saboia foi inclusive compreendido pelo Presidente desta Comissão de Relações Exteriores e Defesa Nacional, Senador Ricardo Ferraço, que tem se comportado à frente desta Presidência com desembaraço, com competência e com muita dignidade. Pois bem, V. Exª foi ao encontro de ambos na fronteira da Bolívia com o Brasil para assegurar a chegada, em segurança, aqui em Brasília.</w:t>
      </w:r>
    </w:p>
    <w:p>
      <w:pPr>
        <w:pStyle w:val="Normal"/>
        <w:ind w:firstLine="1440"/>
        <w:jc w:val="both"/>
        <w:rPr/>
      </w:pPr>
      <w:r>
        <w:rPr/>
        <w:t>Esse desfecho cinematográfico, Senador Aloysio Nunes, é consequência daquilo que o jornalista Elio Gaspari classificou de – abre aspas – “diplomacia estudantil” – fecha aspas – promovida pelo Ministério das Relações Exteriores, pelo Governo Lula e agora pela Presidente Dilma Rousseff, uma política externa movida por uma ideologia rasteira, falsamente progressista e que tem como premissa se submeter ao chamado bolivarismo diplomático.</w:t>
      </w:r>
    </w:p>
    <w:p>
      <w:pPr>
        <w:pStyle w:val="Normal"/>
        <w:ind w:firstLine="1440"/>
        <w:jc w:val="both"/>
        <w:rPr/>
      </w:pPr>
      <w:r>
        <w:rPr/>
        <w:t>O diplomata Eduardo Saboia chegou a ser ameaçado impropriamente pela própria Presidente da República Dilma Rousseff, de ser expurgado da sua carreira profissional no Itamaraty. Uma inversão de papéis, de valores, pois o Governo do Brasil foi o único responsável pelos acontecimento, pela falta de pulso e de coragem de defender o que é certo, o que é humana e politicamente correto.</w:t>
      </w:r>
    </w:p>
    <w:p>
      <w:pPr>
        <w:pStyle w:val="Normal"/>
        <w:ind w:firstLine="1440"/>
        <w:jc w:val="both"/>
        <w:rPr/>
      </w:pPr>
      <w:r>
        <w:rPr/>
        <w:t>Por uma omissão inadmissível e inexplicável do Governo brasileiro, que não insistiu de forma contundente por um salvo-conduto, a situação do Senador Roger Pinto Molina, perseguido pelo Presidente Evo Morales, se tornou insustentável. A diplomacia brasileira, contrariando inclusive as tradições do Itamaraty, desrespeitou o instituto do asilo político. Ao invés de se tornar protetor do Senador ameaçado, o Governo brasileiro havia se tornado o seu carcereiro.</w:t>
      </w:r>
    </w:p>
    <w:p>
      <w:pPr>
        <w:pStyle w:val="Normal"/>
        <w:ind w:firstLine="1440"/>
        <w:jc w:val="both"/>
        <w:rPr/>
      </w:pPr>
      <w:r>
        <w:rPr/>
        <w:t>Esse comportamento do Itamaraty, Sr. Presidente, ocorre justamente com a Bolívia, país que infelizmente, durante o Governo Evo Morales, tem se especializado em submeter o Brasil a situações vexatórias. Em 2011, agentes da polícia revistaram, na Bolívia, três aviões da FAB (Força Aérea Brasileira), inclusive aquele que estava à disposição do Ministro da Defesa, Celso Amorim.</w:t>
      </w:r>
    </w:p>
    <w:p>
      <w:pPr>
        <w:pStyle w:val="Normal"/>
        <w:ind w:firstLine="1440"/>
        <w:jc w:val="both"/>
        <w:rPr/>
      </w:pPr>
      <w:r>
        <w:rPr/>
        <w:t xml:space="preserve">E que dizer da decisão tomada em 2006, pelo Presidente Evo Morales, que se apropriou dos ativos da Petrobras na Bolívia? A Petrobras teve as duas refinarias que operavam naquele país invadidas pelo exército da Bolívia, e foi expropriada dos investimentos custeados com recursos advindos dos impostos dos brasileiros, passando a pagar </w:t>
      </w:r>
      <w:r>
        <w:rPr>
          <w:i/>
          <w:iCs/>
        </w:rPr>
        <w:t>royalties</w:t>
      </w:r>
      <w:r>
        <w:rPr/>
        <w:t xml:space="preserve"> maiores pelo gás que explora no país, em uma decisão unilateral do Governo Morales.</w:t>
      </w:r>
    </w:p>
    <w:p>
      <w:pPr>
        <w:pStyle w:val="Normal"/>
        <w:ind w:firstLine="1440"/>
        <w:jc w:val="both"/>
        <w:rPr/>
      </w:pPr>
      <w:r>
        <w:rPr/>
        <w:t xml:space="preserve">Quisera o Brasil tivesse a coragem real de enfrentar alguns vizinhos, como finge ter no episódio da espionagem injustificável promovida pelos Estados Unidos. Há uma clara opção pela prática de ‘dois pesos e duas medidas’, ainda que a reação da Presidente Dilma Rousseff seja meramente de </w:t>
      </w:r>
      <w:r>
        <w:rPr>
          <w:i/>
          <w:iCs/>
        </w:rPr>
        <w:t>marketing</w:t>
      </w:r>
      <w:r>
        <w:rPr/>
        <w:t xml:space="preserve"> político, tentando capitalizar-se eleitoralmente ao se fazer de vítima no episódio da espionagem americana, porque ignora que a afronta não foi feita à sua pessoa, mas à Presidência da República, uma instituição representativa de toda a Nação brasileira, que se viu desrespeitada em sua soberania. É importante frisar, Sr. Presidente: não foi a Sr</w:t>
      </w:r>
      <w:r>
        <w:rPr>
          <w:vertAlign w:val="superscript"/>
        </w:rPr>
        <w:t>a</w:t>
      </w:r>
      <w:r>
        <w:rPr/>
        <w:t xml:space="preserve"> Dilma Rousseff, mas o povo brasileiro que foi espionado. O povo brasileiro é que foi espionado.</w:t>
      </w:r>
    </w:p>
    <w:p>
      <w:pPr>
        <w:pStyle w:val="Normal"/>
        <w:ind w:firstLine="1440"/>
        <w:jc w:val="both"/>
        <w:rPr/>
      </w:pPr>
      <w:r>
        <w:rPr/>
        <w:t>Há de se considerar que, apesar de todas as afrontas do Governo Evo Morales a esta Nação, desde os primeiros momentos de seu mandato, nos idos de 2006, como já relatamos, a reação da Sr</w:t>
      </w:r>
      <w:r>
        <w:rPr>
          <w:vertAlign w:val="superscript"/>
        </w:rPr>
        <w:t>a</w:t>
      </w:r>
      <w:r>
        <w:rPr/>
        <w:t xml:space="preserve"> Dilma Rousseff restringe-se a retaliar os diplomatas brasileiros que atuaram para proteger a vida do Senador Roger Pinto Molina, tendo inclusive enviado mensagem a este Senado para retirar a indicação do diplomata Marcel Fortuna Biato, que anteriormente já havia sido indicado para chefiar a Embaixada do Brasil na Suécia, por considerar que o mesmo teria sido responsável por conceder asilo ao desafeto de Morales.</w:t>
      </w:r>
    </w:p>
    <w:p>
      <w:pPr>
        <w:pStyle w:val="Normal"/>
        <w:ind w:firstLine="1440"/>
        <w:jc w:val="both"/>
        <w:rPr/>
      </w:pPr>
      <w:r>
        <w:rPr/>
        <w:t>Não podemos esquecer a coragem, a bravura e o altruísmo desempenhados pelo diplomata Eduardo Saboia, que, após insistentes apelos aos canais superiores, viu-se obrigado a uma atitude extrema, por considerar que a situação não poderia alongar-se mais, sob o risco iminente da própria vida do asilado, profundamente abalado em seu equilíbrio emocional e psicológico. Nas palavras do próprio Eduardo Saboia – abro aspas: “Escolhi a vida. Escolhi proteger uma pessoa, um perseguido político, como a Presidente Dilma foi perseguida”.</w:t>
      </w:r>
    </w:p>
    <w:p>
      <w:pPr>
        <w:pStyle w:val="Normal"/>
        <w:ind w:firstLine="1440"/>
        <w:jc w:val="both"/>
        <w:rPr/>
      </w:pPr>
      <w:r>
        <w:rPr/>
        <w:t>Não se entende, portanto, Sr. Presidente, o comportamento raivoso com que os membros do Governo e do Partido dos Trabalhadores receberam a atitude heróica daquele diplomata, que tudo fez em benefício da vida. Em vez de reconhecer o papel humanitário da missão desempenhada, Dilma Rousseff e seus correligionários preferiram submetê-lo a um processo administrativo, reduzindo seu heroísmo a mais vil insubordinação.</w:t>
      </w:r>
    </w:p>
    <w:p>
      <w:pPr>
        <w:pStyle w:val="Normal"/>
        <w:ind w:firstLine="1440"/>
        <w:jc w:val="both"/>
        <w:rPr/>
      </w:pPr>
      <w:r>
        <w:rPr/>
        <w:t>Não há, pois, razões que justifiquem o envio de um novo embaixador à Bolívia neste momento em que há tantas pendências a exigir esclarecimentos, no caso do asilo político do Senador Roger Pinto Molina. Enquanto não recebermos as informações solicitadas, enquanto não for equacionado esse impasse entre o Brasil e a Bolívia, enquanto não for encontrada uma solução humanitária para o Senador Roger Pinto Molina e enquanto uma espada de Dâmocles pesar sobre o pescoço do Sr. Eduardo Saboia, não existem condições para se indicar um novo Embaixador brasileiro para a Bolívia, uma decisão que, hoje, visa apenas submeter o Brasil aos caprichos do Presidente Evo Morales.</w:t>
      </w:r>
    </w:p>
    <w:p>
      <w:pPr>
        <w:pStyle w:val="Normal"/>
        <w:ind w:firstLine="1440"/>
        <w:jc w:val="both"/>
        <w:rPr/>
      </w:pPr>
      <w:r>
        <w:rPr/>
        <w:t>Quero, antes de finalizar, Sr. Presidente Ricardo Ferraço, esclarecer que o sobrestamento da discussão sobre a indicação do Embaixador brasileiro na Bolívia tem relação com as qualificações do ora indicado Raimundo Santos Rocha Magno, cujo currículo a ser analisado posteriormente verifica-se plenamente capaz de habilitá-lo para a função. Mas refere-se o adiamento exclusivamente à necessidade imperiosa de transparência na condição da política externa do Brasil com aquele país. Quero dizer que não tem nada a ver com a pessoa, inclusive, competente, do Sr. Raimundo Santos Rocha Magno, que tem um currículo exemplar.</w:t>
      </w:r>
    </w:p>
    <w:p>
      <w:pPr>
        <w:pStyle w:val="Normal"/>
        <w:ind w:firstLine="1440"/>
        <w:jc w:val="both"/>
        <w:rPr/>
      </w:pPr>
      <w:r>
        <w:rPr/>
        <w:t>Por todas essas questões, solicito a compreensão da Presidência desta Comissão e de todos os seus membros para que a indicação do Sr. Raimundo Santos Rocha Magno, para exercer o cargo de Embaixador do Brasil junto à Bolívia aguarde o momento oportuno para ser apreciada até que todo o episódio venha a ser esclarecido.</w:t>
      </w:r>
    </w:p>
    <w:p>
      <w:pPr>
        <w:pStyle w:val="Normal"/>
        <w:ind w:firstLine="1440"/>
        <w:jc w:val="both"/>
        <w:rPr/>
      </w:pPr>
      <w:r>
        <w:rPr/>
        <w:t>A seguir, apresento em anexo o requerimento que estou encaminhando à Mesa agora, através da minha assessoria, de informações que solicito seja enviado ao Ministério das Relações Exteriores com as seguintes questões:</w:t>
      </w:r>
    </w:p>
    <w:p>
      <w:pPr>
        <w:pStyle w:val="Normal"/>
        <w:ind w:firstLine="1440"/>
        <w:jc w:val="both"/>
        <w:rPr/>
      </w:pPr>
      <w:r>
        <w:rPr/>
        <w:t xml:space="preserve">1) Quantas correspondências foram enviadas pelo Sr. Eduardo Saboia ao Ministério das Relações Exteriores sobre o caso do Senador boliviano Roger Pinto Molina? Considere-se correspondência qualquer tipo de comunicação escrita, correio, </w:t>
      </w:r>
      <w:r>
        <w:rPr>
          <w:i/>
          <w:iCs/>
        </w:rPr>
        <w:t>fax</w:t>
      </w:r>
      <w:r>
        <w:rPr/>
        <w:t xml:space="preserve">, </w:t>
      </w:r>
      <w:r>
        <w:rPr>
          <w:i/>
          <w:iCs/>
        </w:rPr>
        <w:t>e-mail</w:t>
      </w:r>
      <w:r>
        <w:rPr/>
        <w:t>.</w:t>
      </w:r>
    </w:p>
    <w:p>
      <w:pPr>
        <w:pStyle w:val="Normal"/>
        <w:ind w:firstLine="1440"/>
        <w:jc w:val="both"/>
        <w:rPr/>
      </w:pPr>
      <w:r>
        <w:rPr/>
        <w:t>2) Qual o inteiro teor das correspondências enviadas pelo Sr. Eduardo Saboia ao Ministério das Relações Exteriores sobre o caso do Senador boliviano Roger Pinto Molina?</w:t>
      </w:r>
    </w:p>
    <w:p>
      <w:pPr>
        <w:pStyle w:val="Normal"/>
        <w:ind w:firstLine="1440"/>
        <w:jc w:val="both"/>
        <w:rPr/>
      </w:pPr>
      <w:r>
        <w:rPr/>
        <w:t xml:space="preserve">3) Quantas correspondências foram respondidas pelo Ministério das Relações Exteriores ao Sr. Eduardo Saboia sobre o caso do Senador boliviano Roger Pinto Molina? Considere-se correspondência, igualmente, qualquer tipo de comunicação escrita, cartas, </w:t>
      </w:r>
      <w:r>
        <w:rPr>
          <w:i/>
          <w:iCs/>
        </w:rPr>
        <w:t>fax</w:t>
      </w:r>
      <w:r>
        <w:rPr/>
        <w:t xml:space="preserve"> etc.</w:t>
      </w:r>
    </w:p>
    <w:p>
      <w:pPr>
        <w:pStyle w:val="Normal"/>
        <w:ind w:firstLine="1440"/>
        <w:jc w:val="both"/>
        <w:rPr/>
      </w:pPr>
      <w:r>
        <w:rPr/>
        <w:t xml:space="preserve">4) Qual o inteiro teor das correspondências enviadas pelo Ministério das Relações Exteriores ao Sr. Eduardo Saboia sobre o caso do Senador boliviano Roger Pinto Molina? </w:t>
      </w:r>
    </w:p>
    <w:p>
      <w:pPr>
        <w:pStyle w:val="Normal"/>
        <w:ind w:firstLine="1440"/>
        <w:jc w:val="both"/>
        <w:rPr/>
      </w:pPr>
      <w:r>
        <w:rPr/>
        <w:t>5) Quais são as ações diplomáticas e jurídicas que estão sendo adotadas pelo Governo brasileiro para que os direitos humanos do diplomata Eduardo Saboia sejam garantidos?</w:t>
      </w:r>
    </w:p>
    <w:p>
      <w:pPr>
        <w:pStyle w:val="Normal"/>
        <w:ind w:firstLine="1440"/>
        <w:jc w:val="both"/>
        <w:rPr/>
      </w:pPr>
      <w:r>
        <w:rPr/>
        <w:t>E, por fim, solicito cópia de todas as correspondências realizadas entre o Sr. Eduardo Saboia e o Ministério das Relações Exteriores ou qualquer outro órgão ligado ao referido Ministério, que faça referência ao Senador Roger Pinto Molina ou qualquer assunto relacionado ao episódio da concessão de asilo político do Senador boliviano.</w:t>
      </w:r>
    </w:p>
    <w:p>
      <w:pPr>
        <w:pStyle w:val="Normal"/>
        <w:ind w:firstLine="1440"/>
        <w:jc w:val="both"/>
        <w:rPr/>
      </w:pPr>
      <w:r>
        <w:rPr/>
        <w:t>Eram essas as questões que eu queria colocar para V. Exª e que a Comissão, a Presidência, seus membros, seus integrantes e a própria opinião pública entendam a minha posição, que é cautelosa, cuidadosa, zelosa, para que o Itamaraty possa nos informar...</w:t>
      </w:r>
    </w:p>
    <w:p>
      <w:pPr>
        <w:pStyle w:val="Normal"/>
        <w:ind w:firstLine="1440"/>
        <w:jc w:val="both"/>
        <w:rPr/>
      </w:pPr>
      <w:r>
        <w:rPr>
          <w:b/>
          <w:bCs/>
        </w:rPr>
        <w:t xml:space="preserve">O SR. LUIZ HENRIQUE </w:t>
      </w:r>
      <w:r>
        <w:rPr/>
        <w:t xml:space="preserve">(Bloco Maioria/PMDB – SC. </w:t>
      </w:r>
      <w:r>
        <w:rPr>
          <w:i/>
          <w:iCs/>
        </w:rPr>
        <w:t>Fora do microfone</w:t>
      </w:r>
      <w:r>
        <w:rPr/>
        <w:t>.) –</w:t>
      </w:r>
      <w:r>
        <w:rPr>
          <w:b/>
          <w:bCs/>
        </w:rPr>
        <w:t xml:space="preserve"> </w:t>
      </w:r>
      <w:r>
        <w:rPr/>
        <w:t>E soberana.</w:t>
      </w:r>
    </w:p>
    <w:p>
      <w:pPr>
        <w:pStyle w:val="Normal"/>
        <w:ind w:firstLine="1440"/>
        <w:jc w:val="both"/>
        <w:rPr/>
      </w:pPr>
      <w:r>
        <w:rPr>
          <w:b/>
          <w:bCs/>
        </w:rPr>
        <w:t>O SR. JARBAS VASCONCELOS</w:t>
      </w:r>
      <w:r>
        <w:rPr/>
        <w:t xml:space="preserve"> (Bloco Maioria/ PMDB - PE) – Soberana. E que a gente possa nos informar e possamos tomar a decisão absolutamente tranquila, levando em conta que, inclusive a pessoa indicada pelo Governo brasileiro preencha as condições de exercer o cargo de Embaixador naquele País.</w:t>
      </w:r>
    </w:p>
    <w:p>
      <w:pPr>
        <w:pStyle w:val="Normal"/>
        <w:ind w:firstLine="1440"/>
        <w:jc w:val="both"/>
        <w:rPr/>
      </w:pPr>
      <w:r>
        <w:rPr/>
        <w:t>Muito obrigado, Sr. Presidente.</w:t>
      </w:r>
    </w:p>
    <w:p>
      <w:pPr>
        <w:pStyle w:val="Normal"/>
        <w:ind w:firstLine="1440"/>
        <w:jc w:val="both"/>
        <w:rPr/>
      </w:pPr>
      <w:r>
        <w:rPr>
          <w:b/>
          <w:bCs/>
        </w:rPr>
        <w:t>O SR. PRESIDENTE</w:t>
      </w:r>
      <w:r>
        <w:rPr/>
        <w:t xml:space="preserve"> (Ricardo Ferraço. Bloco Maioria/PMDB - ES) – Senador Jarbas Vasconcelos, V. Exª age no estrito rigor das prerrogativas de V. Exª e no limite do Regimento da Casa e desta Comissão.</w:t>
      </w:r>
    </w:p>
    <w:p>
      <w:pPr>
        <w:pStyle w:val="Normal"/>
        <w:ind w:firstLine="1440"/>
        <w:jc w:val="both"/>
        <w:rPr/>
      </w:pPr>
      <w:r>
        <w:rPr/>
        <w:t>Portanto, a Presidência acolhe a questão de ordem de V. Exª e, até que as informações sejam enviadas formalmente a esta Comissão, ficam sobrestadas a sabatina e a indicação do novo Embaixador que estará chefiando a Missão Diplomática do Brasil junto à Bolívia. E solicito à Secretaria que formalize o requerimento para que o Itamaraty possa proceder às informações que V. Exª solicita para que possa fundamentar e embasar o parecer de S. Exª.</w:t>
      </w:r>
    </w:p>
    <w:p>
      <w:pPr>
        <w:pStyle w:val="Normal"/>
        <w:ind w:firstLine="1440"/>
        <w:jc w:val="both"/>
        <w:rPr/>
      </w:pPr>
      <w:r>
        <w:rPr>
          <w:b/>
          <w:bCs/>
        </w:rPr>
        <w:t xml:space="preserve">O SR. JARBAS VASCONCELOS </w:t>
      </w:r>
      <w:r>
        <w:rPr/>
        <w:t>(Bloco Maioria/PMDB - PE) – Muito obrigado.</w:t>
      </w:r>
    </w:p>
    <w:p>
      <w:pPr>
        <w:pStyle w:val="Normal"/>
        <w:ind w:firstLine="1440"/>
        <w:jc w:val="both"/>
        <w:rPr/>
      </w:pPr>
      <w:r>
        <w:rPr>
          <w:b/>
          <w:bCs/>
        </w:rPr>
        <w:t xml:space="preserve">A SRª ANA AMÉLIA </w:t>
      </w:r>
      <w:r>
        <w:rPr/>
        <w:t>(Bloco Maioria/PP - RS) – Pela ordem, Presidente.</w:t>
      </w:r>
    </w:p>
    <w:p>
      <w:pPr>
        <w:pStyle w:val="Normal"/>
        <w:ind w:firstLine="1440"/>
        <w:jc w:val="both"/>
        <w:rPr/>
      </w:pPr>
      <w:r>
        <w:rPr>
          <w:b/>
          <w:bCs/>
        </w:rPr>
        <w:t>O SR. PRESIDENTE</w:t>
      </w:r>
      <w:r>
        <w:rPr/>
        <w:t xml:space="preserve"> (Ricardo Ferraço. Bloco Maioria/PMDB – ES) – Pela ordem, Senadora Ana Amélia.</w:t>
      </w:r>
    </w:p>
    <w:p>
      <w:pPr>
        <w:pStyle w:val="Normal"/>
        <w:ind w:firstLine="1440"/>
        <w:jc w:val="both"/>
        <w:rPr/>
      </w:pPr>
      <w:r>
        <w:rPr>
          <w:b/>
          <w:bCs/>
        </w:rPr>
        <w:t xml:space="preserve">A SRª ANA AMÉLIA </w:t>
      </w:r>
      <w:r>
        <w:rPr/>
        <w:t>(Bloco Maioria/PP - RS) – Eu queria cumprimentar a iniciativa do Senador Jarbas Vasconcelos, que, mais uma vez, dá demonstração da independência da Casa numa medida tão relevante quanto essa. Ele restabelece também prerrogativas relevantes e toma uma atitude de caráter político com a mesma grandeza.</w:t>
      </w:r>
    </w:p>
    <w:p>
      <w:pPr>
        <w:pStyle w:val="Normal"/>
        <w:ind w:firstLine="1440"/>
        <w:jc w:val="both"/>
        <w:rPr/>
      </w:pPr>
      <w:r>
        <w:rPr/>
        <w:t>Eu queria também apoiar a iniciativa de V. Exª de, com o poder que tem como Presidente desta Comissão, acolher, a despeito de não precisar nem submeter à apreciação dos Senadores, a tomada de decisão favorável ao requerimento do Senador Jarbas Vasconcelos.</w:t>
      </w:r>
    </w:p>
    <w:p>
      <w:pPr>
        <w:pStyle w:val="Normal"/>
        <w:ind w:firstLine="1440"/>
        <w:jc w:val="both"/>
        <w:rPr/>
      </w:pPr>
      <w:r>
        <w:rPr/>
        <w:t xml:space="preserve">Eu queria, então, cumprimentar o autor pela atitude, pela oportunidade e por tudo o que ele disse no seu requerimento, e também pela sua iniciativa, Sr. Presidente. </w:t>
      </w:r>
    </w:p>
    <w:p>
      <w:pPr>
        <w:pStyle w:val="Normal"/>
        <w:ind w:firstLine="1440"/>
        <w:jc w:val="both"/>
        <w:rPr/>
      </w:pPr>
      <w:r>
        <w:rPr/>
        <w:t>Obrigada.</w:t>
      </w:r>
    </w:p>
    <w:p>
      <w:pPr>
        <w:pStyle w:val="Normal"/>
        <w:ind w:firstLine="1440"/>
        <w:jc w:val="both"/>
        <w:rPr/>
      </w:pPr>
      <w:r>
        <w:rPr>
          <w:b/>
          <w:bCs/>
        </w:rPr>
        <w:t xml:space="preserve">O SR. PRESIDENTE </w:t>
      </w:r>
      <w:r>
        <w:rPr/>
        <w:t>(Ricardo Ferraço. Bloco Maioria/PMDB - ES) – Em votação, portanto, o requerimento...</w:t>
      </w:r>
    </w:p>
    <w:p>
      <w:pPr>
        <w:pStyle w:val="Normal"/>
        <w:ind w:firstLine="1440"/>
        <w:jc w:val="both"/>
        <w:rPr/>
      </w:pPr>
      <w:r>
        <w:rPr/>
        <w:t>Pela ordem, Senador Eduardo Suplicy.</w:t>
      </w:r>
    </w:p>
    <w:p>
      <w:pPr>
        <w:pStyle w:val="Normal"/>
        <w:ind w:firstLine="1440"/>
        <w:jc w:val="both"/>
        <w:rPr/>
      </w:pPr>
      <w:r>
        <w:rPr>
          <w:b/>
          <w:bCs/>
        </w:rPr>
        <w:t xml:space="preserve">O SR. EDUARDO SUPLICY </w:t>
      </w:r>
      <w:r>
        <w:rPr/>
        <w:t>(Bloco Apoio Governo/PT - SP) – Presidente, Senador Ricardo Ferraço, V. Exª teve a oportunidade de acompanhar de perto, mais de perto do que nós, esse episódio, por ter se deslocado à fronteira do Brasil com a Bolívia para então, inclusive, dialogar com Eduardo Saboia, chefe do escritório diplomático do Brasil na Bolívia, bem como com o Senador boliviano Molina. E acredito que V. Exª então teve a oportunidade de conhecer mais de perto tudo aquilo que o Senador Jarbas Vasconcelos agora expressa e com o legítimo direito de querer conhecer, e acho que é direito de todos nós.</w:t>
      </w:r>
    </w:p>
    <w:p>
      <w:pPr>
        <w:pStyle w:val="Normal"/>
        <w:ind w:firstLine="1440"/>
        <w:jc w:val="both"/>
        <w:rPr/>
      </w:pPr>
      <w:r>
        <w:rPr/>
        <w:t>Eu inclusive, como Senador do PT e membro desta Comissão, sinto-me na responsabilidade de expressar que considero que a atitude do diplomata Eduardo Saboia foi uma atitude de proteção humanitária. Acredito que se eu estivesse no lugar dele, eu acompanharia, ou se estivesse junto, apoiaria, nas circunstâncias, que todos nós sabemos hoje, pelo menos até agora. Não solicitaria ao Itamaraty ou a Presidente da República para punir o Sr. Eduardo Saboia.</w:t>
      </w:r>
    </w:p>
    <w:p>
      <w:pPr>
        <w:pStyle w:val="Normal"/>
        <w:ind w:firstLine="1440"/>
        <w:jc w:val="both"/>
        <w:rPr/>
      </w:pPr>
      <w:r>
        <w:rPr/>
        <w:t>Eu acho que, como a situação dele no Itamaraty, pelo que nós sabemos, está sendo objeto de averiguação, é importante que esta Comissão possa acompanhar os fatos. Nós teremos a oportunidade, pela iniciativa do Senador Luiz Henrique, de ao fazermos a visita da Comissão ao novo Ministro Figueiredo, de já avançarmos mais, mas eu acho que as informações solicitadas no requerimento do Senador Jarbas Vasconcelos são também importantes para completar as informações.</w:t>
      </w:r>
    </w:p>
    <w:p>
      <w:pPr>
        <w:pStyle w:val="Normal"/>
        <w:ind w:firstLine="1440"/>
        <w:jc w:val="both"/>
        <w:rPr/>
      </w:pPr>
      <w:r>
        <w:rPr/>
        <w:t>Então, eu queria transmitir isso, e após esta votação, gostaria de pedir a palavra para tratar de outro tema, Sr. Presidente.</w:t>
      </w:r>
    </w:p>
    <w:p>
      <w:pPr>
        <w:pStyle w:val="Normal"/>
        <w:ind w:firstLine="1440"/>
        <w:jc w:val="both"/>
        <w:rPr/>
      </w:pPr>
      <w:r>
        <w:rPr>
          <w:b/>
          <w:bCs/>
        </w:rPr>
        <w:t xml:space="preserve">O SR. LUIZ HENRIQUE </w:t>
      </w:r>
      <w:r>
        <w:rPr/>
        <w:t>(Bloco Maioria/PMDB - SC) – Sr. Presidente, sobre o assunto.</w:t>
      </w:r>
    </w:p>
    <w:p>
      <w:pPr>
        <w:pStyle w:val="Normal"/>
        <w:ind w:firstLine="1440"/>
        <w:jc w:val="both"/>
        <w:rPr/>
      </w:pPr>
      <w:r>
        <w:rPr>
          <w:b/>
          <w:bCs/>
        </w:rPr>
        <w:t xml:space="preserve">O SR. PRESIDENTE </w:t>
      </w:r>
      <w:r>
        <w:rPr/>
        <w:t>(Ricardo Ferraço. Bloco Maioria/PMDB - ES) – Muito obrigado, Senador Eduardo Suplicy.</w:t>
      </w:r>
    </w:p>
    <w:p>
      <w:pPr>
        <w:pStyle w:val="Normal"/>
        <w:ind w:firstLine="1440"/>
        <w:jc w:val="both"/>
        <w:rPr/>
      </w:pPr>
      <w:r>
        <w:rPr/>
        <w:t>Senador Luiz Henrique, a palavra é de V. Exª.</w:t>
      </w:r>
    </w:p>
    <w:p>
      <w:pPr>
        <w:pStyle w:val="Normal"/>
        <w:ind w:firstLine="1440"/>
        <w:jc w:val="both"/>
        <w:rPr/>
      </w:pPr>
      <w:r>
        <w:rPr>
          <w:b/>
          <w:bCs/>
        </w:rPr>
        <w:t xml:space="preserve">O SR. LUIZ HENRIQUE </w:t>
      </w:r>
      <w:r>
        <w:rPr/>
        <w:t>(Bloco Maioria/PMDB - SC) – Eu queria adicionar às razões expostas pelo Senador Jarbas Vasconcelos, no seu bem-lançado parecer, um outro fato grave, que representa de parte do governo boliviano um desrespeito imenso ao Brasil e ao povo brasileiro, quando – e este assunto foi amplamente noticiado pela imprensa – determinou a legalização dos carros roubados ou furtados do Brasil que adentraram o território boliviano. Ou seja, a Bolívia expropriou nossos bens da Petrobras, a Bolívia tem agido no aviltamento das relações diplomáticas com o nosso País. Então, eu gostaria, com a permissão do Senador Jarbas Vasconcelos, de acrescentar às suas razões esse ato de absoluto desrespeito às normas internacionais, desrespeito às relações de dignidade, de honestidade entre os países quando o governo boliviano determina que são legais os carros que são furtados dos cidadãos brasileiros.</w:t>
      </w:r>
    </w:p>
    <w:p>
      <w:pPr>
        <w:pStyle w:val="Normal"/>
        <w:ind w:firstLine="1440"/>
        <w:jc w:val="both"/>
        <w:rPr/>
      </w:pPr>
      <w:r>
        <w:rPr>
          <w:b/>
          <w:bCs/>
        </w:rPr>
        <w:t xml:space="preserve">O SR. PRESIDENTE </w:t>
      </w:r>
      <w:r>
        <w:rPr/>
        <w:t>(Ricardo Ferraço</w:t>
      </w:r>
      <w:r>
        <w:rPr>
          <w:b/>
          <w:bCs/>
        </w:rPr>
        <w:t xml:space="preserve">. </w:t>
      </w:r>
      <w:r>
        <w:rPr/>
        <w:t>Bloco Maioria/PMDB - ES) – Muito obrigado, Senador Luiz Henrique.</w:t>
      </w:r>
    </w:p>
    <w:p>
      <w:pPr>
        <w:pStyle w:val="Normal"/>
        <w:ind w:firstLine="1440"/>
        <w:jc w:val="both"/>
        <w:rPr/>
      </w:pPr>
      <w:r>
        <w:rPr/>
        <w:t>Portanto, fica sobrestado até que as informações possam estar disponibilizadas a essa Comissão. Nós vamos, ainda hoje, formalizar a S. Exª o Sr. Ministro de Relações Exteriores as informações que o Senador Jarbas Vasconcelos solicita para que ele possa fundamentar e possa concluir o seu relatório. Mas, independente disso, vamos submeter também o requerimento do Senador Jarbas Vasconcelos, se acolher as contribuições do Senador Luiz Henrique.</w:t>
      </w:r>
    </w:p>
    <w:p>
      <w:pPr>
        <w:pStyle w:val="Normal"/>
        <w:ind w:firstLine="1440"/>
        <w:jc w:val="both"/>
        <w:rPr/>
      </w:pPr>
      <w:r>
        <w:rPr>
          <w:b/>
          <w:bCs/>
        </w:rPr>
        <w:t xml:space="preserve">O SR. EDUARDO SUPLICY </w:t>
      </w:r>
      <w:r>
        <w:rPr/>
        <w:t>(Bloco Apoio Governo/PT - SP) – Apenas...</w:t>
      </w:r>
    </w:p>
    <w:p>
      <w:pPr>
        <w:pStyle w:val="Normal"/>
        <w:ind w:firstLine="1440"/>
        <w:jc w:val="both"/>
        <w:rPr/>
      </w:pPr>
      <w:r>
        <w:rPr>
          <w:b/>
          <w:bCs/>
        </w:rPr>
        <w:t xml:space="preserve">O SR. PRESIDENTE </w:t>
      </w:r>
      <w:r>
        <w:rPr/>
        <w:t>(Ricardo Ferraço</w:t>
      </w:r>
      <w:r>
        <w:rPr>
          <w:b/>
          <w:bCs/>
        </w:rPr>
        <w:t xml:space="preserve">. </w:t>
      </w:r>
      <w:r>
        <w:rPr/>
        <w:t>Bloco Maioria/PMDB - ES) – Senador Eduardo Suplicy.</w:t>
      </w:r>
    </w:p>
    <w:p>
      <w:pPr>
        <w:pStyle w:val="Normal"/>
        <w:ind w:firstLine="1440"/>
        <w:jc w:val="both"/>
        <w:rPr/>
      </w:pPr>
      <w:r>
        <w:rPr>
          <w:b/>
          <w:bCs/>
        </w:rPr>
        <w:t xml:space="preserve">O SR. EDUARDO SUPLICY </w:t>
      </w:r>
      <w:r>
        <w:rPr/>
        <w:t>(Bloco Apoio Governo/PT - SP) – Acredito que, na solicitação de informações do Senador Jarbas Vasconcelos, embora não me lembre de ter especificado, é importante também que conheçamos as circunstâncias que levaram o Senador Molina a ser denunciado por atos dos mais diversos, que o levaram a ser condenado pela justiça boliviana. Acho que essas informações devem constar também, acredito, da solicitação...</w:t>
      </w:r>
    </w:p>
    <w:p>
      <w:pPr>
        <w:pStyle w:val="Normal"/>
        <w:ind w:firstLine="1440"/>
        <w:jc w:val="both"/>
        <w:rPr/>
      </w:pPr>
      <w:r>
        <w:rPr>
          <w:b/>
          <w:bCs/>
        </w:rPr>
        <w:t xml:space="preserve">O SR. PRESIDENTE </w:t>
      </w:r>
      <w:r>
        <w:rPr/>
        <w:t>(Ricardo Ferraço</w:t>
      </w:r>
      <w:r>
        <w:rPr>
          <w:b/>
          <w:bCs/>
        </w:rPr>
        <w:t xml:space="preserve">. </w:t>
      </w:r>
      <w:r>
        <w:rPr/>
        <w:t>Bloco Maioria/PMDB - ES) – Eu acho que talvez pudesse constar a isso...</w:t>
      </w:r>
    </w:p>
    <w:p>
      <w:pPr>
        <w:pStyle w:val="Normal"/>
        <w:ind w:firstLine="1440"/>
        <w:jc w:val="both"/>
        <w:rPr/>
      </w:pPr>
      <w:r>
        <w:rPr>
          <w:b/>
          <w:bCs/>
        </w:rPr>
        <w:t xml:space="preserve">O SR. EDUARDO SUPLICY </w:t>
      </w:r>
      <w:r>
        <w:rPr/>
        <w:t>(Bloco Apoio Governo/PT - SP) – Nas informações que vamos obter no diálogo com o Ministério de Relações Exteriores essas informações vão acabar sendo transmitidas a nós, e acredito que precisamos ter o quadro completo.</w:t>
      </w:r>
    </w:p>
    <w:p>
      <w:pPr>
        <w:pStyle w:val="Normal"/>
        <w:ind w:firstLine="1440"/>
        <w:jc w:val="both"/>
        <w:rPr/>
      </w:pPr>
      <w:r>
        <w:rPr>
          <w:b/>
          <w:bCs/>
        </w:rPr>
        <w:t xml:space="preserve">O SR. PRESIDENTE </w:t>
      </w:r>
      <w:r>
        <w:rPr/>
        <w:t>(Ricardo Ferraço</w:t>
      </w:r>
      <w:r>
        <w:rPr>
          <w:b/>
          <w:bCs/>
        </w:rPr>
        <w:t xml:space="preserve">. </w:t>
      </w:r>
      <w:r>
        <w:rPr/>
        <w:t>Bloco Maioria/PMDB - ES) – Não apenas essa informação, como as razões que levaram o governo brasileiro a concessão do asilo político, porque a concessão do asilo político não é um ato obrigatório. O Governo brasileiro, o Estado brasileiro e qualquer Estado concede asilo após investigar que se trata de um perseguido político e não de um criminoso comum. Porque saltam os olhos o Governo brasileiro conceder asilo político a um criminoso comum.</w:t>
      </w:r>
    </w:p>
    <w:p>
      <w:pPr>
        <w:pStyle w:val="Normal"/>
        <w:ind w:firstLine="1440"/>
        <w:jc w:val="both"/>
        <w:rPr/>
      </w:pPr>
      <w:r>
        <w:rPr/>
        <w:t>Nós podemos incluir a pergunta de V. Exª e a justificativa que levou o Estado brasileiro a concessão do asilo político.</w:t>
      </w:r>
    </w:p>
    <w:p>
      <w:pPr>
        <w:pStyle w:val="Normal"/>
        <w:ind w:firstLine="1440"/>
        <w:jc w:val="both"/>
        <w:rPr/>
      </w:pPr>
      <w:r>
        <w:rPr>
          <w:b/>
          <w:bCs/>
        </w:rPr>
        <w:t xml:space="preserve">O SR. EDUARDO SUPLICY </w:t>
      </w:r>
      <w:r>
        <w:rPr/>
        <w:t>(Bloco Apoio Governo/PT - SP) – Muito bem. Está muito bem.</w:t>
      </w:r>
    </w:p>
    <w:p>
      <w:pPr>
        <w:pStyle w:val="Normal"/>
        <w:ind w:firstLine="1440"/>
        <w:jc w:val="both"/>
        <w:rPr/>
      </w:pPr>
      <w:r>
        <w:rPr>
          <w:b/>
          <w:bCs/>
        </w:rPr>
        <w:t xml:space="preserve">O SR. PRESIDENTE </w:t>
      </w:r>
      <w:r>
        <w:rPr/>
        <w:t>(Ricardo Ferraço</w:t>
      </w:r>
      <w:r>
        <w:rPr>
          <w:b/>
          <w:bCs/>
        </w:rPr>
        <w:t xml:space="preserve">. </w:t>
      </w:r>
      <w:r>
        <w:rPr/>
        <w:t>Bloco Maioria/PMDB - ES) – Então em votação o requerimento com os acréscimos sugeridos pelo Senador Eduardo Suplicy, que determina que o Itamaraty envie a essa comissão os fundamentos que levaram o Estado brasileiro a concessão do asilo político ao Sr. Senador Roger Molina.</w:t>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88,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com fundamento no art. 216, I, do Regimento Interno, combinado com o disposto no art. 50, § 2º da Constituição Federal, que sejam solicitadas ao Exmo. Senhor Ministro de Estado das Relações Exteriores as seguintes informações sobre as comunicações realizadas entre o Diplomata Eduardo Saboia e o Ministérios de Relações Exteriores, no que concerne ao caso do Senador Boliviano Roger Pinto Molina:</w:t>
      </w:r>
    </w:p>
    <w:p>
      <w:pPr>
        <w:pStyle w:val="Normal"/>
        <w:autoSpaceDE w:val="false"/>
        <w:rPr/>
      </w:pPr>
      <w:r>
        <w:rPr>
          <w:rFonts w:cs="Arial-ItalicMT" w:ascii="Arial-ItalicMT" w:hAnsi="Arial-ItalicMT"/>
          <w:i/>
          <w:iCs/>
          <w:color w:val="000000"/>
        </w:rPr>
        <w:t>1</w:t>
      </w:r>
      <w:r>
        <w:rPr>
          <w:rFonts w:cs="Arial-ItalicMT" w:ascii="Arial-ItalicMT" w:hAnsi="Arial-ItalicMT"/>
          <w:color w:val="000000"/>
        </w:rPr>
        <w:t>)</w:t>
      </w:r>
      <w:r>
        <w:rPr>
          <w:rFonts w:cs="Arial-ItalicMT" w:ascii="Arial-ItalicMT" w:hAnsi="Arial-ItalicMT"/>
          <w:i/>
          <w:iCs/>
          <w:color w:val="000000"/>
        </w:rPr>
        <w:t xml:space="preserve"> Quantas correspondências foram enviadas pelo Senhor Eduardo Saboia ao Ministério de Relações Exteriores sobre o caso do Senador Boliviano Roger Pinto Molina?</w:t>
      </w:r>
    </w:p>
    <w:p>
      <w:pPr>
        <w:pStyle w:val="Normal"/>
        <w:autoSpaceDE w:val="false"/>
        <w:rPr>
          <w:rFonts w:ascii="Arial-ItalicMT" w:hAnsi="Arial-ItalicMT" w:cs="Arial-ItalicMT"/>
          <w:i/>
          <w:i/>
          <w:iCs/>
          <w:color w:val="000000"/>
        </w:rPr>
      </w:pPr>
      <w:r>
        <w:rPr>
          <w:rFonts w:cs="Arial-ItalicMT" w:ascii="Arial-ItalicMT" w:hAnsi="Arial-ItalicMT"/>
          <w:i/>
          <w:iCs/>
          <w:color w:val="000000"/>
        </w:rPr>
        <w:t>Considere-se correspondência qualquer tipo de comunicação escrita</w:t>
      </w:r>
    </w:p>
    <w:p>
      <w:pPr>
        <w:pStyle w:val="Normal"/>
        <w:autoSpaceDE w:val="false"/>
        <w:rPr/>
      </w:pPr>
      <w:r>
        <w:rPr>
          <w:rFonts w:cs="Arial-ItalicMT" w:ascii="Arial-ItalicMT" w:hAnsi="Arial-ItalicMT"/>
          <w:color w:val="000000"/>
        </w:rPr>
        <w:t>(</w:t>
      </w:r>
      <w:r>
        <w:rPr>
          <w:rFonts w:cs="Arial-ItalicMT" w:ascii="Arial-ItalicMT" w:hAnsi="Arial-ItalicMT"/>
          <w:i/>
          <w:iCs/>
          <w:color w:val="000000"/>
        </w:rPr>
        <w:t>correio, fax, e-mail</w:t>
      </w:r>
      <w:r>
        <w:rPr>
          <w:rFonts w:cs="Arial-ItalicMT" w:ascii="Arial-ItalicMT" w:hAnsi="Arial-ItalicMT"/>
          <w:color w:val="000000"/>
        </w:rPr>
        <w:t>)</w:t>
      </w:r>
      <w:r>
        <w:rPr>
          <w:rFonts w:cs="Arial-ItalicMT" w:ascii="Arial-ItalicMT" w:hAnsi="Arial-ItalicMT"/>
          <w:i/>
          <w:iCs/>
          <w:color w:val="000000"/>
        </w:rPr>
        <w:t>.</w:t>
      </w:r>
    </w:p>
    <w:p>
      <w:pPr>
        <w:pStyle w:val="Normal"/>
        <w:autoSpaceDE w:val="false"/>
        <w:rPr/>
      </w:pPr>
      <w:r>
        <w:rPr>
          <w:rFonts w:cs="Arial-ItalicMT" w:ascii="Arial-ItalicMT" w:hAnsi="Arial-ItalicMT"/>
          <w:i/>
          <w:iCs/>
          <w:color w:val="000000"/>
        </w:rPr>
        <w:t>2</w:t>
      </w:r>
      <w:r>
        <w:rPr>
          <w:rFonts w:cs="Arial-ItalicMT" w:ascii="Arial-ItalicMT" w:hAnsi="Arial-ItalicMT"/>
          <w:color w:val="000000"/>
        </w:rPr>
        <w:t>)</w:t>
      </w:r>
      <w:r>
        <w:rPr>
          <w:rFonts w:cs="Arial-ItalicMT" w:ascii="Arial-ItalicMT" w:hAnsi="Arial-ItalicMT"/>
          <w:i/>
          <w:iCs/>
          <w:color w:val="000000"/>
        </w:rPr>
        <w:t xml:space="preserve"> Qual o inteiro teor das correspondências enviadas pelo Senhor Eduardo Saboia ao Ministério de Relações Exteriores sobre o caso do Senador Boliviano Roger Pinto Molina?</w:t>
      </w:r>
    </w:p>
    <w:p>
      <w:pPr>
        <w:pStyle w:val="Normal"/>
        <w:autoSpaceDE w:val="false"/>
        <w:rPr/>
      </w:pPr>
      <w:r>
        <w:rPr>
          <w:rFonts w:cs="Arial-ItalicMT" w:ascii="Arial-ItalicMT" w:hAnsi="Arial-ItalicMT"/>
          <w:i/>
          <w:iCs/>
          <w:color w:val="000000"/>
        </w:rPr>
        <w:t>3</w:t>
      </w:r>
      <w:r>
        <w:rPr>
          <w:rFonts w:cs="Arial-ItalicMT" w:ascii="Arial-ItalicMT" w:hAnsi="Arial-ItalicMT"/>
          <w:color w:val="000000"/>
        </w:rPr>
        <w:t>)</w:t>
      </w:r>
      <w:r>
        <w:rPr>
          <w:rFonts w:cs="Arial-ItalicMT" w:ascii="Arial-ItalicMT" w:hAnsi="Arial-ItalicMT"/>
          <w:i/>
          <w:iCs/>
          <w:color w:val="000000"/>
        </w:rPr>
        <w:t xml:space="preserve"> Quantas correspondências foram respondidas pelo Ministério de Relações Exteriores ao Senhor Eduardo Saboia sobre o caso do Senador Boliviano Roger Pinto Molina?</w:t>
      </w:r>
    </w:p>
    <w:p>
      <w:pPr>
        <w:pStyle w:val="Normal"/>
        <w:autoSpaceDE w:val="false"/>
        <w:rPr/>
      </w:pPr>
      <w:r>
        <w:rPr>
          <w:rFonts w:cs="Arial-ItalicMT" w:ascii="Arial-ItalicMT" w:hAnsi="Arial-ItalicMT"/>
          <w:i/>
          <w:iCs/>
          <w:color w:val="000000"/>
        </w:rPr>
        <w:t xml:space="preserve">Considere-se correspondência qualquer tipo de comunicação escrita </w:t>
      </w:r>
      <w:r>
        <w:rPr>
          <w:rFonts w:cs="Arial-ItalicMT" w:ascii="Arial-ItalicMT" w:hAnsi="Arial-ItalicMT"/>
          <w:color w:val="000000"/>
        </w:rPr>
        <w:t>(</w:t>
      </w:r>
      <w:r>
        <w:rPr>
          <w:rFonts w:cs="Arial-ItalicMT" w:ascii="Arial-ItalicMT" w:hAnsi="Arial-ItalicMT"/>
          <w:i/>
          <w:iCs/>
          <w:color w:val="000000"/>
        </w:rPr>
        <w:t>cartas, fax, e-mail</w:t>
      </w:r>
      <w:r>
        <w:rPr>
          <w:rFonts w:cs="Arial-ItalicMT" w:ascii="Arial-ItalicMT" w:hAnsi="Arial-ItalicMT"/>
          <w:color w:val="000000"/>
        </w:rPr>
        <w:t>)</w:t>
      </w:r>
      <w:r>
        <w:rPr>
          <w:rFonts w:cs="Arial-ItalicMT" w:ascii="Arial-ItalicMT" w:hAnsi="Arial-ItalicMT"/>
          <w:i/>
          <w:iCs/>
          <w:color w:val="000000"/>
        </w:rPr>
        <w:t>.</w:t>
      </w:r>
    </w:p>
    <w:p>
      <w:pPr>
        <w:pStyle w:val="Normal"/>
        <w:autoSpaceDE w:val="false"/>
        <w:rPr/>
      </w:pPr>
      <w:r>
        <w:rPr>
          <w:rFonts w:cs="Arial-ItalicMT" w:ascii="Arial-ItalicMT" w:hAnsi="Arial-ItalicMT"/>
          <w:i/>
          <w:iCs/>
          <w:color w:val="000000"/>
        </w:rPr>
        <w:t>4</w:t>
      </w:r>
      <w:r>
        <w:rPr>
          <w:rFonts w:cs="Arial-ItalicMT" w:ascii="Arial-ItalicMT" w:hAnsi="Arial-ItalicMT"/>
          <w:color w:val="000000"/>
        </w:rPr>
        <w:t>)</w:t>
      </w:r>
      <w:r>
        <w:rPr>
          <w:rFonts w:cs="Arial-ItalicMT" w:ascii="Arial-ItalicMT" w:hAnsi="Arial-ItalicMT"/>
          <w:i/>
          <w:iCs/>
          <w:color w:val="000000"/>
        </w:rPr>
        <w:t xml:space="preserve"> Qual o inteiro teor das correspondências enviadas pelo Ministério de Relações</w:t>
      </w:r>
    </w:p>
    <w:p>
      <w:pPr>
        <w:pStyle w:val="Normal"/>
        <w:autoSpaceDE w:val="false"/>
        <w:rPr>
          <w:rFonts w:ascii="Arial-ItalicMT" w:hAnsi="Arial-ItalicMT" w:cs="Arial-ItalicMT"/>
          <w:i/>
          <w:i/>
          <w:iCs/>
          <w:color w:val="000000"/>
        </w:rPr>
      </w:pPr>
      <w:r>
        <w:rPr>
          <w:rFonts w:cs="Arial-ItalicMT" w:ascii="Arial-ItalicMT" w:hAnsi="Arial-ItalicMT"/>
          <w:i/>
          <w:iCs/>
          <w:color w:val="000000"/>
        </w:rPr>
        <w:t>Exteriores ao Senhor Eduardo Saboia sobre o caso do Senador Boliviano Roger Pinto Molina?</w:t>
      </w:r>
    </w:p>
    <w:p>
      <w:pPr>
        <w:pStyle w:val="Normal"/>
        <w:autoSpaceDE w:val="false"/>
        <w:rPr/>
      </w:pPr>
      <w:r>
        <w:rPr>
          <w:rFonts w:cs="Arial-ItalicMT" w:ascii="Arial-ItalicMT" w:hAnsi="Arial-ItalicMT"/>
          <w:i/>
          <w:iCs/>
          <w:color w:val="000000"/>
        </w:rPr>
        <w:t>5</w:t>
      </w:r>
      <w:r>
        <w:rPr>
          <w:rFonts w:cs="Arial-ItalicMT" w:ascii="Arial-ItalicMT" w:hAnsi="Arial-ItalicMT"/>
          <w:color w:val="000000"/>
        </w:rPr>
        <w:t>)</w:t>
      </w:r>
      <w:r>
        <w:rPr>
          <w:rFonts w:cs="Arial-ItalicMT" w:ascii="Arial-ItalicMT" w:hAnsi="Arial-ItalicMT"/>
          <w:i/>
          <w:iCs/>
          <w:color w:val="000000"/>
        </w:rPr>
        <w:t xml:space="preserve"> Quais são as ações diplomáticas e jurídicas que estão sendo adotadas pelo governo brasileiro para que os direitos humanos do diplomata Eduardo Saboia sejam garantidos?</w:t>
      </w:r>
    </w:p>
    <w:p>
      <w:pPr>
        <w:pStyle w:val="Normal"/>
        <w:autoSpaceDE w:val="false"/>
        <w:rPr>
          <w:rFonts w:ascii="Arial-ItalicMT" w:hAnsi="Arial-ItalicMT" w:cs="Arial-ItalicMT"/>
          <w:i/>
          <w:i/>
          <w:iCs/>
          <w:color w:val="000000"/>
        </w:rPr>
      </w:pPr>
      <w:r>
        <w:rPr>
          <w:rFonts w:cs="Arial-ItalicMT" w:ascii="Arial-ItalicMT" w:hAnsi="Arial-ItalicMT"/>
          <w:i/>
          <w:iCs/>
          <w:color w:val="000000"/>
        </w:rPr>
        <w:t>Solicito cópia todas as correspondências realizadas entre o Senhor Eduardo Saboia e o Ministério de Relações Exteriores, ou qualquer outro órgão ligado ao referido Ministério, que faça referência ao Senador Roger Pinto Molina, ou qualquer assunto relacionado ao episódio da concessão de asilo político ao Senador Boliviano.</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Jarbas Vasconcelos</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Aprovado.</w:t>
      </w:r>
    </w:p>
    <w:p>
      <w:pPr>
        <w:pStyle w:val="Normal"/>
        <w:ind w:firstLine="1440"/>
        <w:jc w:val="both"/>
        <w:rPr/>
      </w:pPr>
      <w:r>
        <w:rPr/>
        <w:t>Pela ordem o Senador Aloysio Nunes Ferreira.</w:t>
      </w:r>
    </w:p>
    <w:p>
      <w:pPr>
        <w:pStyle w:val="Normal"/>
        <w:ind w:firstLine="1440"/>
        <w:jc w:val="both"/>
        <w:rPr/>
      </w:pPr>
      <w:r>
        <w:rPr>
          <w:b/>
          <w:bCs/>
        </w:rPr>
        <w:t xml:space="preserve">O SR. ALOYSIO NUNES FERREIRA </w:t>
      </w:r>
      <w:r>
        <w:rPr/>
        <w:t xml:space="preserve">(Bloco Minoria/PSDB - SP) – Sr. Presidente, eu gostaria de solicitar a V. Exª a inclusão extrapauta da Mensagem da Senhora Presidente da República que submete a apreciação do Senado a indicação do Sr. ex-Ministro Antonio de Aguiar Patriota para ser o nosso representante permanente juntos às Nações Unidas. </w:t>
      </w:r>
    </w:p>
    <w:p>
      <w:pPr>
        <w:pStyle w:val="Normal"/>
        <w:ind w:firstLine="1440"/>
        <w:jc w:val="both"/>
        <w:rPr/>
      </w:pPr>
      <w:r>
        <w:rPr>
          <w:b/>
          <w:bCs/>
        </w:rPr>
        <w:t xml:space="preserve">O SR. PRESIDENTE </w:t>
      </w:r>
      <w:r>
        <w:rPr/>
        <w:t>(Ricardo Ferraço</w:t>
      </w:r>
      <w:r>
        <w:rPr>
          <w:b/>
          <w:bCs/>
        </w:rPr>
        <w:t xml:space="preserve">. </w:t>
      </w:r>
      <w:r>
        <w:rPr/>
        <w:t>Bloco Maioria/PMDB - ES) – Submeto à apreciação dos Srs. Senadores o requerimento do Senador Aloysio Nunes Ferreira que solicita a inclusão extrapauta da indicação do Sr. Antonio Patriota.</w:t>
      </w:r>
    </w:p>
    <w:p>
      <w:pPr>
        <w:pStyle w:val="Normal"/>
        <w:ind w:firstLine="1440"/>
        <w:jc w:val="both"/>
        <w:rPr/>
      </w:pPr>
      <w:r>
        <w:rPr/>
        <w:t>As Srªs e os Srs. Senadores que o aprovam permaneçam como se encontram. (</w:t>
      </w:r>
      <w:r>
        <w:rPr>
          <w:i/>
          <w:iCs/>
        </w:rPr>
        <w:t>Pausa.</w:t>
      </w:r>
      <w:r>
        <w:rPr/>
        <w:t>)</w:t>
      </w:r>
    </w:p>
    <w:p>
      <w:pPr>
        <w:pStyle w:val="Normal"/>
        <w:ind w:firstLine="1440"/>
        <w:jc w:val="both"/>
        <w:rPr/>
      </w:pPr>
      <w:r>
        <w:rPr/>
        <w:t>Pois não, Senador Luiz Henrique.</w:t>
      </w:r>
    </w:p>
    <w:p>
      <w:pPr>
        <w:pStyle w:val="Normal"/>
        <w:ind w:firstLine="1440"/>
        <w:jc w:val="both"/>
        <w:rPr/>
      </w:pPr>
      <w:r>
        <w:rPr>
          <w:b/>
          <w:bCs/>
        </w:rPr>
        <w:t xml:space="preserve">O SR. LUIZ HENRIQUE </w:t>
      </w:r>
      <w:r>
        <w:rPr/>
        <w:t>(Bloco Maioria/PMDB - SC) – O requerimento que fiz anteriormente no sentido de incluir extrapauta e dar prioridade, preferência na leitura do parecer da indicação da futura Embaixadora na Aladi.</w:t>
      </w:r>
    </w:p>
    <w:p>
      <w:pPr>
        <w:pStyle w:val="Normal"/>
        <w:ind w:firstLine="1440"/>
        <w:jc w:val="both"/>
        <w:rPr/>
      </w:pPr>
      <w:r>
        <w:rPr>
          <w:b/>
          <w:bCs/>
        </w:rPr>
        <w:t xml:space="preserve">O SR. PRESIDENTE </w:t>
      </w:r>
      <w:r>
        <w:rPr/>
        <w:t>(Ricardo Ferraço</w:t>
      </w:r>
      <w:r>
        <w:rPr>
          <w:b/>
          <w:bCs/>
        </w:rPr>
        <w:t xml:space="preserve">. </w:t>
      </w:r>
      <w:r>
        <w:rPr/>
        <w:t>Bloco Maioria/PMDB - ES) – Nós vamos apenas atender à questão de ordem do Senador Aloysio Nunes e passar a palavra a V. Exª.</w:t>
      </w:r>
    </w:p>
    <w:p>
      <w:pPr>
        <w:pStyle w:val="Normal"/>
        <w:ind w:firstLine="1440"/>
        <w:jc w:val="both"/>
        <w:rPr/>
      </w:pPr>
      <w:r>
        <w:rPr/>
        <w:t>O Senador Pedro Simon pede a palavra?</w:t>
      </w:r>
    </w:p>
    <w:p>
      <w:pPr>
        <w:pStyle w:val="Normal"/>
        <w:ind w:firstLine="1440"/>
        <w:jc w:val="both"/>
        <w:rPr/>
      </w:pPr>
      <w:r>
        <w:rPr/>
        <w:t xml:space="preserve">Não havendo que se oponha, fica aprovado, portanto, a solicitação do Senador Aloysio Nunes Ferreira. </w:t>
      </w:r>
    </w:p>
    <w:p>
      <w:pPr>
        <w:pStyle w:val="Normal"/>
        <w:ind w:firstLine="1440"/>
        <w:jc w:val="both"/>
        <w:rPr/>
      </w:pPr>
      <w:r>
        <w:rPr/>
        <w:t>E passo a palavra a S. Exª o Senador Luiz Henrique para que possa proceder ao seu parecer relacionado à indicação da Srª Maria da Graça Nunes Carrion, Ministra de 1ª Classe da Carreira de Diplomata do Ministério das Relações Exteriores para exercer o cargo de Delegada Permanente junto a Associação Latino-Americana de Integração e ao Mercado Comum do Sul.</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MENSAGEM (SF) Nº 67,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a indicação do Senhora MARIA DA GRAÇA NUNES CARRION, Ministra de Primeira Classe da Carreira de Diplomata do Ministério das Relações Exteriores, para exercer o cargo de Delegada Permanente junto à Associação Latino-Americana de Integração e ao Mercado Comum do Sul.</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autoSpaceDE w:val="false"/>
        <w:ind w:firstLine="1440"/>
        <w:rPr/>
      </w:pPr>
      <w:r>
        <w:rPr>
          <w:rFonts w:cs="Arial-BoldMT" w:ascii="Arial-BoldMT" w:hAnsi="Arial-BoldMT"/>
          <w:b/>
          <w:bCs/>
          <w:color w:val="000000"/>
        </w:rPr>
        <w:t>Relatoria</w:t>
      </w:r>
      <w:r>
        <w:rPr>
          <w:rFonts w:cs="ArialMT" w:ascii="ArialMT" w:hAnsi="ArialMT"/>
          <w:color w:val="000000"/>
        </w:rPr>
        <w:t>: Senador Luiz Henrique</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Os integrantes da Comissão possuem os elementos suficientes para</w:t>
      </w:r>
    </w:p>
    <w:p>
      <w:pPr>
        <w:pStyle w:val="Normal"/>
        <w:autoSpaceDE w:val="false"/>
        <w:ind w:firstLine="1440"/>
        <w:rPr>
          <w:rFonts w:ascii="ArialMT" w:hAnsi="ArialMT" w:cs="ArialMT"/>
          <w:color w:val="000000"/>
        </w:rPr>
      </w:pPr>
      <w:r>
        <w:rPr>
          <w:rFonts w:cs="ArialMT" w:ascii="ArialMT" w:hAnsi="ArialMT"/>
          <w:color w:val="000000"/>
        </w:rPr>
        <w:t>deliberar sobre a indicação presidencial.</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A palavra é de V. Exª.</w:t>
      </w:r>
    </w:p>
    <w:p>
      <w:pPr>
        <w:pStyle w:val="Normal"/>
        <w:ind w:firstLine="1440"/>
        <w:jc w:val="both"/>
        <w:rPr/>
      </w:pPr>
      <w:r>
        <w:rPr>
          <w:b/>
          <w:bCs/>
        </w:rPr>
        <w:t xml:space="preserve">O SR. LUIZ HENRIQUE </w:t>
      </w:r>
      <w:r>
        <w:rPr/>
        <w:t>(Bloco Maioria/PMDB - SC) – Sr. Presidente, como o parecer que vou ler a seguir já se encontra em mãos das Srªs e dos Srs. Senadores, vou fazer uma leitura resumida desse parecer, para não atrasar ainda mais a sabatina dos Srs. Embaixadores que já se encontram nesta Casa.</w:t>
      </w:r>
    </w:p>
    <w:p>
      <w:pPr>
        <w:pStyle w:val="Normal"/>
        <w:ind w:firstLine="1440"/>
        <w:jc w:val="both"/>
        <w:rPr/>
      </w:pPr>
      <w:r>
        <w:rPr>
          <w:b/>
          <w:bCs/>
        </w:rPr>
        <w:t xml:space="preserve">O SR. PRESIDENTE </w:t>
      </w:r>
      <w:r>
        <w:rPr/>
        <w:t>(Ricardo Ferraço. Bloco Maioria/PMDB - ES) – Como V. Exª preferir.</w:t>
      </w:r>
    </w:p>
    <w:p>
      <w:pPr>
        <w:pStyle w:val="Normal"/>
        <w:ind w:firstLine="1440"/>
        <w:jc w:val="both"/>
        <w:rPr/>
      </w:pPr>
      <w:r>
        <w:rPr>
          <w:b/>
          <w:bCs/>
        </w:rPr>
        <w:t xml:space="preserve">O SR. LUIZ HENRIQUE </w:t>
      </w:r>
      <w:r>
        <w:rPr/>
        <w:t xml:space="preserve">(Bloco Maioria/PMDB - SC) – A Presidente da República submete à apreciação do Senado Federal o nome da Srª Ministra de Primeira Classe da Carreira Diplomática do Ministério das Relações Exteriores Maria da Graça Nunes Carrion, para exercer o cargo de Delegada permanente junto à Associação Latino-Americana de Integração ao Mercado Comum do Sul. </w:t>
      </w:r>
    </w:p>
    <w:p>
      <w:pPr>
        <w:pStyle w:val="Normal"/>
        <w:ind w:firstLine="1440"/>
        <w:jc w:val="both"/>
        <w:rPr/>
      </w:pPr>
      <w:r>
        <w:rPr/>
        <w:t xml:space="preserve">Trata-se de diplomata de carreira, com relevantes serviços prestados à Diplomacia brasileira. </w:t>
      </w:r>
    </w:p>
    <w:p>
      <w:pPr>
        <w:pStyle w:val="Normal"/>
        <w:ind w:firstLine="1440"/>
        <w:jc w:val="both"/>
        <w:rPr/>
      </w:pPr>
      <w:r>
        <w:rPr/>
        <w:t xml:space="preserve">O processo está disposto de todos os elementos que nos permitem uma decisão a respeito da indicação. </w:t>
      </w:r>
    </w:p>
    <w:p>
      <w:pPr>
        <w:pStyle w:val="Normal"/>
        <w:ind w:firstLine="1440"/>
        <w:jc w:val="both"/>
        <w:rPr/>
      </w:pPr>
      <w:r>
        <w:rPr/>
        <w:t xml:space="preserve">Nesse sentido, o meu parecer é pela aprovação dessa indicação. </w:t>
      </w:r>
    </w:p>
    <w:p>
      <w:pPr>
        <w:pStyle w:val="Normal"/>
        <w:ind w:firstLine="1440"/>
        <w:jc w:val="both"/>
        <w:rPr/>
      </w:pPr>
      <w:r>
        <w:rPr/>
        <w:t xml:space="preserve">Salvo melhor juízo, Sr. Presidente, é o parecer. </w:t>
      </w:r>
    </w:p>
    <w:p>
      <w:pPr>
        <w:pStyle w:val="Normal"/>
        <w:ind w:firstLine="1440"/>
        <w:jc w:val="both"/>
        <w:rPr>
          <w:i/>
          <w:i/>
          <w:iCs/>
        </w:rPr>
      </w:pPr>
      <w:r>
        <w:rPr>
          <w:b/>
          <w:bCs/>
        </w:rPr>
        <w:t xml:space="preserve">O SR. PRESIDENTE </w:t>
      </w:r>
      <w:r>
        <w:rPr/>
        <w:t>(Ricardo Ferraço. Bloco Maioria/PMDB - ES) – Em discussão. (</w:t>
      </w:r>
      <w:r>
        <w:rPr>
          <w:i/>
          <w:iCs/>
        </w:rPr>
        <w:t>Pausa.</w:t>
      </w:r>
      <w:r>
        <w:rPr/>
        <w:t>)</w:t>
      </w:r>
    </w:p>
    <w:p>
      <w:pPr>
        <w:pStyle w:val="Normal"/>
        <w:ind w:firstLine="1440"/>
        <w:jc w:val="both"/>
        <w:rPr/>
      </w:pPr>
      <w:r>
        <w:rPr/>
        <w:t xml:space="preserve">Não havendo quem queira discutir, fica aberta vista coletiva, nos termos da Resolução nº 41 desta Comissão. </w:t>
      </w:r>
    </w:p>
    <w:p>
      <w:pPr>
        <w:pStyle w:val="Normal"/>
        <w:ind w:firstLine="1440"/>
        <w:jc w:val="both"/>
        <w:rPr/>
      </w:pPr>
      <w:r>
        <w:rPr/>
        <w:t>Concedo a palavra ao Senador Aloysio Nunes Ferreira, que procederá à indicação do Sr. Antonio de Aguiar Patriota, Ministro de Primeira Classe da Carreira de Diplomata do Ministério das Relações Exteriores, para exercer o cargo de representante permanente do Brasil junto às Nações Unidas.</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MENSAGEM (SF) Nº 84,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a indicação do Senhor ANTONIO DE AGUIAR PATRIOTA, Ministro de Primeira Classe da Carreira de Diplomata do Ministério das Relações Exteriores, para exercer o cargo de Representante Permanente do Brasil junto às Nações Unidas.</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autoSpaceDE w:val="false"/>
        <w:ind w:firstLine="1440"/>
        <w:rPr/>
      </w:pPr>
      <w:r>
        <w:rPr>
          <w:rFonts w:cs="Arial-BoldMT" w:ascii="Arial-BoldMT" w:hAnsi="Arial-BoldMT"/>
          <w:b/>
          <w:bCs/>
          <w:color w:val="000000"/>
        </w:rPr>
        <w:t>Relatoria</w:t>
      </w:r>
      <w:r>
        <w:rPr>
          <w:rFonts w:cs="ArialMT" w:ascii="ArialMT" w:hAnsi="ArialMT"/>
          <w:color w:val="000000"/>
        </w:rPr>
        <w:t>: Senador Aloysio Nunes Ferreira</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Os integrantes da Comissão possuem os elementos suficientes para deliberar sobre a indicação presidencial.</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 xml:space="preserve">A palavra é de S. Exª, o Senador Aloysio Nunes Ferreira. </w:t>
      </w:r>
    </w:p>
    <w:p>
      <w:pPr>
        <w:pStyle w:val="Normal"/>
        <w:ind w:firstLine="1440"/>
        <w:jc w:val="both"/>
        <w:rPr/>
      </w:pPr>
      <w:r>
        <w:rPr>
          <w:b/>
          <w:bCs/>
        </w:rPr>
        <w:t xml:space="preserve">O SR. ALOYSIO NUNES FERREIRA </w:t>
      </w:r>
      <w:r>
        <w:rPr/>
        <w:t>(Bloco Minoria/PSDB - SP) – Sr. Presidente, esta Casa é chamada a se manifestar sobre essa indicação como manda a Constituição.</w:t>
      </w:r>
    </w:p>
    <w:p>
      <w:pPr>
        <w:pStyle w:val="Normal"/>
        <w:ind w:firstLine="1440"/>
        <w:jc w:val="both"/>
        <w:rPr/>
      </w:pPr>
      <w:r>
        <w:rPr/>
        <w:t xml:space="preserve">De acordo com o currículo elaborado pelo Ministério das Relações Exteriores, o indicado nasceu no Rio de Janeiro, em 27 de abril de 1954, e concluiu a Faculdade de Letras da Universidade de Genebra, em 1975. Entrou para o curso de preparação à carreira de diplomata do Rio Branco em 1978. </w:t>
      </w:r>
    </w:p>
    <w:p>
      <w:pPr>
        <w:pStyle w:val="Normal"/>
        <w:ind w:firstLine="1440"/>
        <w:jc w:val="both"/>
        <w:rPr/>
      </w:pPr>
      <w:r>
        <w:rPr/>
        <w:t xml:space="preserve">Destaca-se que, na condição de Conselheiro, serviu na missão permanente do Brasil junto às Nações Unidas, em Nova York, de 1994 a 1999. Como Ministro-Conselheiro, esteve na missão permanente do Brasil junto aos organismos internacionais em Genebra, de 1999 a 2003. Em Brasília, foi Secretário de Planejamento Diplomático no gabinete do Ministro de Relações Exteriores, em 2003, e Chefe de Gabinete do Ministro, de maio de 2004 a maio de 2005. </w:t>
      </w:r>
    </w:p>
    <w:p>
      <w:pPr>
        <w:pStyle w:val="Normal"/>
        <w:ind w:firstLine="1440"/>
        <w:jc w:val="both"/>
        <w:rPr/>
      </w:pPr>
      <w:r>
        <w:rPr/>
        <w:t>Posteriormente, desempenhou funções de Subsecretário-Geral Político do Ministério das Relações Exteriores. Em 2007, foi alçado à condição de Embaixador do Brasil em Washington. Em 2009, Secretário-Geral das Relações Exteriores. E finalmente alcançou o posto máximo da carreira diplomática, em 2011, como chanceler do Brasil.</w:t>
      </w:r>
    </w:p>
    <w:p>
      <w:pPr>
        <w:pStyle w:val="Normal"/>
        <w:ind w:firstLine="1440"/>
        <w:jc w:val="both"/>
        <w:rPr/>
      </w:pPr>
      <w:r>
        <w:rPr/>
        <w:t xml:space="preserve">Sua tese para o curso de altos estudos do Instituto Rio Branco foi publicada em 1998, pela Fundação Alexandre Gusmão, sob o título “O Conselho de Segurança Pós a Guerra do Golfo – Articulação do Novo Paradigma de Segurança Coletiva”. </w:t>
      </w:r>
    </w:p>
    <w:p>
      <w:pPr>
        <w:pStyle w:val="Normal"/>
        <w:ind w:firstLine="1440"/>
        <w:jc w:val="both"/>
        <w:rPr/>
      </w:pPr>
      <w:r>
        <w:rPr/>
        <w:t>No período em que foi Ministro das Relações Exteriores no Brasil, executou a política definida pelo Governo brasileiro, capitaneado pela Presidente Dilma Rousseff.</w:t>
      </w:r>
    </w:p>
    <w:p>
      <w:pPr>
        <w:pStyle w:val="Normal"/>
        <w:ind w:firstLine="1440"/>
        <w:jc w:val="both"/>
        <w:rPr/>
      </w:pPr>
      <w:r>
        <w:rPr/>
        <w:t xml:space="preserve">Em muitas ocasiões, manifestei minha absoluta inconformidade com os rumos de nossa política externa nos governos petistas. E teremos ocasião de discorrer sobre isso e debater sobre esse assunto, quando da sabatina que V. Exª, Sr. Presidente, programará. Entretanto, quem se submete ao escrutínio desta Comissão não é a Presidente da República, mas aquele que implementou suas determinações e cujo </w:t>
      </w:r>
      <w:r>
        <w:rPr>
          <w:i/>
          <w:iCs/>
        </w:rPr>
        <w:t>curriculum vitae</w:t>
      </w:r>
      <w:r>
        <w:rPr/>
        <w:t xml:space="preserve"> o credencia para o cargo a que foi indicado.</w:t>
      </w:r>
    </w:p>
    <w:p>
      <w:pPr>
        <w:pStyle w:val="Normal"/>
        <w:ind w:firstLine="1440"/>
        <w:jc w:val="both"/>
        <w:rPr/>
      </w:pPr>
      <w:r>
        <w:rPr/>
        <w:t>Por fim, relata-se que o Ministério das Relações Exteriores anexou a mensagem presidencial sumária e executiva sobre as Nações Unidas, cumprindo o disposto na legislação.</w:t>
      </w:r>
    </w:p>
    <w:p>
      <w:pPr>
        <w:pStyle w:val="Normal"/>
        <w:ind w:firstLine="1440"/>
        <w:jc w:val="both"/>
        <w:rPr/>
      </w:pPr>
      <w:r>
        <w:rPr/>
        <w:t>A seguir, o descrito nessa documentação, há estreita relação da ONU com o Brasil, organização da qual nós fomos fundadores e participamos ativamente, sobretudo nos seus diferentes órgãos e agências.</w:t>
      </w:r>
    </w:p>
    <w:p>
      <w:pPr>
        <w:pStyle w:val="Normal"/>
        <w:ind w:firstLine="1440"/>
        <w:jc w:val="both"/>
        <w:rPr/>
      </w:pPr>
      <w:r>
        <w:rPr/>
        <w:t>Entre os temas debatidos na ONU e a sua correlação com os interesses brasileiros, a título exemplificativo, salienta-se o da paz e segurança e o pleito brasileiro de possuir um assento permanente no Conselho de Segurança.</w:t>
      </w:r>
    </w:p>
    <w:p>
      <w:pPr>
        <w:pStyle w:val="Normal"/>
        <w:ind w:firstLine="1440"/>
        <w:jc w:val="both"/>
        <w:rPr/>
      </w:pPr>
      <w:r>
        <w:rPr/>
        <w:t>Quanto ao tema econômico-social, lembre-se o protagonismo do Brasil na questão ambiental, ao sediar a prestigiosa Conferência das Nações Unidas sobre o Meio Ambiente e Desenvolvimento (Rio 92) e a menos exitosa Conferência das Nações Unidas sobre Desenvolvimento Sustentável (Rio+20).</w:t>
      </w:r>
    </w:p>
    <w:p>
      <w:pPr>
        <w:pStyle w:val="Normal"/>
        <w:ind w:firstLine="1440"/>
        <w:jc w:val="both"/>
        <w:rPr/>
      </w:pPr>
      <w:r>
        <w:rPr/>
        <w:t>Tendo em vista a natureza da matéria ora apreciada, não cabem outras considerações no âmbito deste Relatório.</w:t>
      </w:r>
    </w:p>
    <w:p>
      <w:pPr>
        <w:pStyle w:val="Normal"/>
        <w:ind w:firstLine="1440"/>
        <w:jc w:val="both"/>
        <w:rPr/>
      </w:pPr>
      <w:r>
        <w:rPr>
          <w:b/>
          <w:bCs/>
        </w:rPr>
        <w:t xml:space="preserve">O SR. RANDOLFE RODRIGUES </w:t>
      </w:r>
      <w:r>
        <w:rPr/>
        <w:t xml:space="preserve">(Bloco Apoio Governo/PSOL - AP) – Presidente, pela ordem. </w:t>
      </w:r>
    </w:p>
    <w:p>
      <w:pPr>
        <w:pStyle w:val="Normal"/>
        <w:ind w:firstLine="1440"/>
        <w:jc w:val="both"/>
        <w:rPr/>
      </w:pPr>
      <w:r>
        <w:rPr>
          <w:b/>
          <w:bCs/>
        </w:rPr>
        <w:t xml:space="preserve">O SR. ALOYSIO NUNES FERREIRA </w:t>
      </w:r>
      <w:r>
        <w:rPr/>
        <w:t xml:space="preserve">(Bloco Minoria/PSDB - SP) – Era a minha manifestação, Sr. Presidente. </w:t>
      </w:r>
    </w:p>
    <w:p>
      <w:pPr>
        <w:pStyle w:val="Normal"/>
        <w:ind w:firstLine="1440"/>
        <w:jc w:val="both"/>
        <w:rPr/>
      </w:pPr>
      <w:r>
        <w:rPr>
          <w:b/>
          <w:bCs/>
        </w:rPr>
        <w:t>O SR. PRESIDENTE</w:t>
      </w:r>
      <w:r>
        <w:rPr/>
        <w:t xml:space="preserve"> (Ricardo Ferraço. Bloco Maioria/PMDB - ES) – Em discussão. </w:t>
      </w:r>
    </w:p>
    <w:p>
      <w:pPr>
        <w:pStyle w:val="Normal"/>
        <w:ind w:firstLine="1440"/>
        <w:jc w:val="both"/>
        <w:rPr/>
      </w:pPr>
      <w:r>
        <w:rPr/>
        <w:t>Não havendo quem queira discutir, já ouço o Senador Randolfe.</w:t>
      </w:r>
    </w:p>
    <w:p>
      <w:pPr>
        <w:pStyle w:val="Normal"/>
        <w:ind w:firstLine="1440"/>
        <w:jc w:val="both"/>
        <w:rPr/>
      </w:pPr>
      <w:r>
        <w:rPr/>
        <w:t xml:space="preserve">Não havendo quem queira discutir, fica concedido, nos termos da Resolução nº 41, vista coletiva às Srªs e aos Srs. Senadores. </w:t>
      </w:r>
    </w:p>
    <w:p>
      <w:pPr>
        <w:pStyle w:val="Normal"/>
        <w:ind w:firstLine="1440"/>
        <w:jc w:val="both"/>
        <w:rPr/>
      </w:pPr>
      <w:r>
        <w:rPr/>
        <w:t xml:space="preserve">Antes de ouvir V. Exª, Senador Randolfe, nós aprovamos aqui, por iniciativa do Senador Luiz Henrique, aliás, uma ótima iniciativa, uma visita formal desta Comissão à S. Exª o novo Chanceler, o novo Ministro. Mas me parece, também, que seria oportuno que nós pudéssemos convidá-lo para que ele, ato contínuo, após a nossa visita, pudesse se fazer presente a esta Comissão para que ele pudesse refletir com a Comissão de Relações Exteriores a conjuntura da Diplomacia brasileira, dos desafios que ele terá à frente do Ministério das Relações Exteriores. </w:t>
      </w:r>
    </w:p>
    <w:p>
      <w:pPr>
        <w:pStyle w:val="Normal"/>
        <w:ind w:firstLine="1440"/>
        <w:jc w:val="both"/>
        <w:rPr/>
      </w:pPr>
      <w:r>
        <w:rPr/>
        <w:t xml:space="preserve">Então, eu submeto às Srªs Senadoras e aos Srs. Senadores convite para que S. Exª, o novo Chanceler, Luiz Alberto Figueiredo Machado, possa nos honrar com a sua presença nesta Comissão para um debate com as Srªs Senadoras e com os Srs. Senadores sobre suas diretrizes, sobre os desafios e as questões conjunturais, estruturais, que são da pauta e da agenda do Ministério das Relações Exteriores. </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89,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regimentais, a realização de Audiência Pública perante esta Comissão de Relações Exteriores e Defesa Nacional, com a presença do Senhor Ministro das Relações Exteriores, Luiz Alberto Figueiredo Machado, para discutir os rumos da política externa brasileira em momento de transição no âmbito da Pasta das Relações Exteriores. Com esse propósito, requeiro seja convidado o Chanceler Figueiredo para compartilhar com esta Comissão os principais temas que constam da agenda da política externa brasileira para o futuro próximo.</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Em discussão.</w:t>
      </w:r>
    </w:p>
    <w:p>
      <w:pPr>
        <w:pStyle w:val="Normal"/>
        <w:ind w:firstLine="1440"/>
        <w:jc w:val="both"/>
        <w:rPr/>
      </w:pPr>
      <w:r>
        <w:rPr/>
        <w:t>Não havendo quem queira discutir, em votação.</w:t>
      </w:r>
    </w:p>
    <w:p>
      <w:pPr>
        <w:pStyle w:val="Normal"/>
        <w:ind w:firstLine="1440"/>
        <w:jc w:val="both"/>
        <w:rPr/>
      </w:pPr>
      <w:r>
        <w:rPr/>
        <w:t>As Srªs e os Srs. Senadores que votam favoravelmente, permaneçam como se encontram. (</w:t>
      </w:r>
      <w:r>
        <w:rPr>
          <w:i/>
          <w:iCs/>
        </w:rPr>
        <w:t>Pausa.</w:t>
      </w:r>
      <w:r>
        <w:rPr/>
        <w:t>)</w:t>
      </w:r>
    </w:p>
    <w:p>
      <w:pPr>
        <w:pStyle w:val="Normal"/>
        <w:ind w:firstLine="1440"/>
        <w:jc w:val="both"/>
        <w:rPr/>
      </w:pPr>
      <w:r>
        <w:rPr/>
        <w:t>Aprovado.</w:t>
      </w:r>
    </w:p>
    <w:p>
      <w:pPr>
        <w:pStyle w:val="Normal"/>
        <w:ind w:firstLine="1440"/>
        <w:jc w:val="both"/>
        <w:rPr/>
      </w:pPr>
      <w:r>
        <w:rPr/>
        <w:t>Com a palavra, pela ordem, o Senador Randolfe.</w:t>
      </w:r>
    </w:p>
    <w:p>
      <w:pPr>
        <w:pStyle w:val="Normal"/>
        <w:ind w:firstLine="1440"/>
        <w:jc w:val="both"/>
        <w:rPr/>
      </w:pPr>
      <w:r>
        <w:rPr>
          <w:b/>
          <w:bCs/>
        </w:rPr>
        <w:t xml:space="preserve">O SR. RANDOLFE RODRIGUES </w:t>
      </w:r>
      <w:r>
        <w:rPr/>
        <w:t xml:space="preserve">(Bloco Apoio Governo/PSOL - AP) – Obrigado, Presidente. </w:t>
      </w:r>
    </w:p>
    <w:p>
      <w:pPr>
        <w:pStyle w:val="Normal"/>
        <w:ind w:firstLine="1440"/>
        <w:jc w:val="both"/>
        <w:rPr/>
      </w:pPr>
      <w:r>
        <w:rPr/>
        <w:t>Presidente, eu queria apresentar dois requerimentos no momento em que V. Exª achar melhor, mais oportuno.</w:t>
      </w:r>
    </w:p>
    <w:p>
      <w:pPr>
        <w:pStyle w:val="Normal"/>
        <w:ind w:firstLine="1440"/>
        <w:jc w:val="both"/>
        <w:rPr/>
      </w:pPr>
      <w:r>
        <w:rPr>
          <w:b/>
          <w:bCs/>
        </w:rPr>
        <w:t>O SR. PRESIDENTE</w:t>
      </w:r>
      <w:r>
        <w:rPr/>
        <w:t xml:space="preserve"> (Ricardo Ferraço. Bloco Maioria/PMDB - ES) – Esse é o momento.</w:t>
      </w:r>
    </w:p>
    <w:p>
      <w:pPr>
        <w:pStyle w:val="Normal"/>
        <w:ind w:firstLine="1440"/>
        <w:jc w:val="both"/>
        <w:rPr/>
      </w:pPr>
      <w:r>
        <w:rPr>
          <w:b/>
          <w:bCs/>
        </w:rPr>
        <w:t xml:space="preserve">O SR. RANDOLFE RODRIGUES </w:t>
      </w:r>
      <w:r>
        <w:rPr/>
        <w:t xml:space="preserve">(Bloco Apoio Governo/PSOL - AP) – Obrigado. </w:t>
      </w:r>
    </w:p>
    <w:p>
      <w:pPr>
        <w:pStyle w:val="Normal"/>
        <w:ind w:firstLine="1440"/>
        <w:jc w:val="both"/>
        <w:rPr/>
      </w:pPr>
      <w:r>
        <w:rPr/>
        <w:t xml:space="preserve">O primeiro requerimento, Presidente, já foi aprovado anteriormente na Comissão de Assuntos Econômicos, é de seu conhecimento, e V. Exª já se dispôs, inclusive, a realizar uma audiência pública em conjunto, esta Comissão de Relações Exteriores, a Comissão de Assuntos Econômicos e a Comissão Parlamentar de Inquérito que investiga as denúncias de espionagem por parte do Governo dos Estados Unidos da América. </w:t>
      </w:r>
    </w:p>
    <w:p>
      <w:pPr>
        <w:pStyle w:val="Normal"/>
        <w:ind w:firstLine="1440"/>
        <w:jc w:val="both"/>
        <w:rPr/>
      </w:pPr>
      <w:r>
        <w:rPr/>
        <w:t xml:space="preserve">É uma audiência pública, reunindo essas três Comissões, convidando, convocando a Srª Graça Foster, Presidente da Petrobras; o Sr. Ministro de Estado da Defesa; o Sr. Ministro de Estado das Relações Exteriores; e o General José Elito Carvalho Siqueira, Ministro-Chefe do Gabinete de Segurança Institucional; notadamente para indagarmos à S. Exª a Presidente da Petrobras, sobre o próximo leilão e sobre as denúncias que dão conta da espionagem por parte da NSA, a agência de espionagem americana, sobre os dados da Petrobras e o próximo leilão que será realizado no próximo dia 20, 21, do campo de Libra. </w:t>
      </w:r>
    </w:p>
    <w:p>
      <w:pPr>
        <w:pStyle w:val="Normal"/>
        <w:ind w:firstLine="1440"/>
        <w:jc w:val="both"/>
        <w:rPr/>
      </w:pPr>
      <w:r>
        <w:rPr/>
        <w:t>Este é um requerimento que antecipo e sei das providências que já foram tomadas por V. Exª, como Presidente dessa Comissão e como Relator, também, da Comissão Parlamentar de Inquérito sobre a espionagem.</w:t>
      </w:r>
    </w:p>
    <w:p>
      <w:pPr>
        <w:pStyle w:val="Normal"/>
        <w:ind w:firstLine="1440"/>
        <w:jc w:val="both"/>
        <w:rPr/>
      </w:pPr>
      <w:r>
        <w:rPr/>
        <w:t>No requerimento seguinte, Presidente, eu estou solicitando a realização de uma audiência pública/diligência, e já conversei anteriormente com V. Exª, cabe o termo diligência, porque a ideia seria um deslocamento de membros dessa Comissão de Relações Exteriores até o meu querido Estado do Amapá para que, na fronteira, possamos fazer uma audiência pública para lá percebermos a situação da fronteira e dos conflitos existentes na fronteira do Brasil com a França – temos essa particularidade, o meu Estado é a fronteira brasileira com a França, é a fronteira com a Guiana Francesa. E vivemos uma situação dramática na nossa fronteira com a União Europeia, quando o Presidente francês manifestou, recentemente, à Presidente Dilma, seu interesse em estar no Brasil, no próximo dezembro, para inaugurar a ponte binacional sobre o Rio Oiapoque, que unirá o Brasil à União Europeia, o Amapá à Guiana Francesa, nós temos uma situação atual de conflito entre amapaenses, brasileiros, entre brasileiros que vivem na Guiana Francesa, entre brasileiros que praticam a atividade do garimpo lá e franceses que lá existem. Esses conflitos já resultaram em mortes e com uma realidade dramática. São pelo menos 10 mil garimpeiros que atuam clandestinamente na Guiana Francesa. Existe uma comunidade de pelo menos 40 mil brasileiros amazônidas, maranhenses, paraenses, amapaenses que vivem na Guiana Francesa.</w:t>
      </w:r>
    </w:p>
    <w:p>
      <w:pPr>
        <w:pStyle w:val="Normal"/>
        <w:ind w:firstLine="1440"/>
        <w:jc w:val="both"/>
        <w:rPr/>
      </w:pPr>
      <w:r>
        <w:rPr/>
        <w:t xml:space="preserve">Existe essa realidade de conflito ali na fronteira e existe uma situação: a Presidente do Brasil e o Presidente francês estão na iminência de inaugurar uma ponte sobre o rio Oiapoque, em uma condição extremamente delicada. E temos, diante de tudo isso, um acordo entre o Brasil e a França, que ainda está na Câmara dos Deputados, ainda não veio para o Senado, onde há uma pressão por parte do Governo francês para que esse acordo seja assinado. </w:t>
      </w:r>
    </w:p>
    <w:p>
      <w:pPr>
        <w:pStyle w:val="Normal"/>
        <w:ind w:firstLine="1440"/>
        <w:jc w:val="both"/>
        <w:rPr/>
      </w:pPr>
      <w:r>
        <w:rPr/>
        <w:t>Portanto, Sr. Presidente, em virtude das nossas relações com a França, eu creio que hoje a nossa Comissão de Relações Exteriores travará um debate sobre este tema. Nesse sentido, solicito uma audiência pública, convidando para ela a Srª Chefe do Departamento de Europa do Itamaraty, a Srª Maria Edileuza Fontenele Reis; o Embaixador da França no Brasil ou o seu representante; o Deputado Sebastião Rocha, Deputado Federal pelo Estado do Amapá, Relator do acordo Brasil/França que se encontra na Câmara dos Deputados; o representante do DNIT, responsável pelas obras da ponte binacional Brasil/França; o Sr. Camilo Capiberibe, Governador do Estado do Amapá ou o seu representante; e eu incluiria – não está no requerimento por ato falho meu – o Presidente da Associação de Imigrantes Brasileiros da Guiana Francesa para esta audiência pública.</w:t>
      </w:r>
    </w:p>
    <w:p>
      <w:pPr>
        <w:pStyle w:val="Normal"/>
        <w:ind w:firstLine="1440"/>
        <w:jc w:val="both"/>
        <w:rPr/>
      </w:pPr>
      <w:r>
        <w:rPr/>
        <w:t>São os requerimentos que, com a devida vênia de V. Exª, encaminho para, no momento oportuno, V. Exª submeter à apreciação.</w:t>
      </w:r>
    </w:p>
    <w:p>
      <w:pPr>
        <w:pStyle w:val="Normal"/>
        <w:ind w:firstLine="1440"/>
        <w:jc w:val="both"/>
        <w:rPr/>
      </w:pPr>
      <w:r>
        <w:rPr>
          <w:b/>
          <w:bCs/>
        </w:rPr>
        <w:t>O SR. PRESIDENTE</w:t>
      </w:r>
      <w:r>
        <w:rPr/>
        <w:t xml:space="preserve"> (Ricardo Ferraço. Bloco Maioria/PMDB – ES) – Em discussão, os requerimentos encaminhados pelo Senador Randolfe Rodrigues.</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90,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Nos termos do art. 58 da Constituição Federal, combinado com o art. 93, inciso II do Regimento Interno do Senado Federal, requeiro a Vossa Excelência que, ouvido o Plenário desta Comissão, seja realizada Audiência Pública desta Comissão em conjunto com a Comissão de Assuntos Econômicos para discussão das denúncias de espionagem sobre informações da PETROBRÁS, perpetrada pelo governo estadunidense e seus reflexos nos leilões de concessão de campos de exploração de petróleo com a presença dos seguintes convidados:</w:t>
      </w:r>
    </w:p>
    <w:p>
      <w:pPr>
        <w:pStyle w:val="Normal"/>
        <w:autoSpaceDE w:val="false"/>
        <w:rPr>
          <w:rFonts w:ascii="Arial-ItalicMT" w:hAnsi="Arial-ItalicMT" w:cs="Arial-ItalicMT"/>
          <w:i/>
          <w:i/>
          <w:iCs/>
          <w:color w:val="000000"/>
        </w:rPr>
      </w:pPr>
      <w:r>
        <w:rPr>
          <w:rFonts w:cs="Arial-ItalicMT" w:ascii="Arial-ItalicMT" w:hAnsi="Arial-ItalicMT"/>
          <w:i/>
          <w:iCs/>
          <w:color w:val="000000"/>
        </w:rPr>
        <w:t>- Sra. Maria das Graças Silva Foster – Presidente da PETROBRÁS;</w:t>
      </w:r>
    </w:p>
    <w:p>
      <w:pPr>
        <w:pStyle w:val="Normal"/>
        <w:autoSpaceDE w:val="false"/>
        <w:rPr>
          <w:rFonts w:ascii="Arial-ItalicMT" w:hAnsi="Arial-ItalicMT" w:cs="Arial-ItalicMT"/>
          <w:i/>
          <w:i/>
          <w:iCs/>
          <w:color w:val="000000"/>
        </w:rPr>
      </w:pPr>
      <w:r>
        <w:rPr>
          <w:rFonts w:cs="Arial-ItalicMT" w:ascii="Arial-ItalicMT" w:hAnsi="Arial-ItalicMT"/>
          <w:i/>
          <w:iCs/>
          <w:color w:val="000000"/>
        </w:rPr>
        <w:t>- Sr. Celso Luiz Nunes Amorim – Ministro de Estado da Defesa;</w:t>
      </w:r>
    </w:p>
    <w:p>
      <w:pPr>
        <w:pStyle w:val="Normal"/>
        <w:autoSpaceDE w:val="false"/>
        <w:rPr>
          <w:rFonts w:ascii="Arial-ItalicMT" w:hAnsi="Arial-ItalicMT" w:cs="Arial-ItalicMT"/>
          <w:i/>
          <w:i/>
          <w:iCs/>
          <w:color w:val="000000"/>
        </w:rPr>
      </w:pPr>
      <w:r>
        <w:rPr>
          <w:rFonts w:cs="Arial-ItalicMT" w:ascii="Arial-ItalicMT" w:hAnsi="Arial-ItalicMT"/>
          <w:i/>
          <w:iCs/>
          <w:color w:val="000000"/>
        </w:rPr>
        <w:t>- Sr. Luiz Alberto Figueiredo Machado – Ministro de Estado das Relações Exteriores; e</w:t>
      </w:r>
    </w:p>
    <w:p>
      <w:pPr>
        <w:pStyle w:val="Normal"/>
        <w:autoSpaceDE w:val="false"/>
        <w:rPr>
          <w:rFonts w:ascii="Arial-ItalicMT" w:hAnsi="Arial-ItalicMT" w:cs="Arial-ItalicMT"/>
          <w:i/>
          <w:i/>
          <w:iCs/>
          <w:color w:val="000000"/>
        </w:rPr>
      </w:pPr>
      <w:r>
        <w:rPr>
          <w:rFonts w:cs="Arial-ItalicMT" w:ascii="Arial-ItalicMT" w:hAnsi="Arial-ItalicMT"/>
          <w:i/>
          <w:iCs/>
          <w:color w:val="000000"/>
        </w:rPr>
        <w:t>- Sr. Gal. José Elito Carvalho Siqueira – Ministro Chefe do Gabinete de Segurança</w:t>
      </w:r>
    </w:p>
    <w:p>
      <w:pPr>
        <w:pStyle w:val="Normal"/>
        <w:autoSpaceDE w:val="false"/>
        <w:rPr>
          <w:rFonts w:ascii="Arial-ItalicMT" w:hAnsi="Arial-ItalicMT" w:cs="Arial-ItalicMT"/>
          <w:i/>
          <w:i/>
          <w:iCs/>
          <w:color w:val="000000"/>
        </w:rPr>
      </w:pPr>
      <w:r>
        <w:rPr>
          <w:rFonts w:cs="Arial-ItalicMT" w:ascii="Arial-ItalicMT" w:hAnsi="Arial-ItalicMT"/>
          <w:i/>
          <w:iCs/>
          <w:color w:val="000000"/>
        </w:rPr>
        <w:t>Institucional da Presidência da República</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Randolfe Rodrigues</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91,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Nos termos do art. 58 da Constituição Federal, combinado com o art. 93, inciso II do Regimento Interno do Senado Federal, requeiro a Vossa Excelência que, ouvido o Plenário desta Comissão, seja realizada Audiência Pública desta Comissão para discussão da cooperação transfronteiriça entre Brasil e Guiana Francesa, especialmente sobre as condições de vida na fronteira, conflitos devidos ao garimpo e a inauguração da ponte binacional sobre o Rio Oiapoque, com a presença dos seguintes convidados:</w:t>
      </w:r>
    </w:p>
    <w:p>
      <w:pPr>
        <w:pStyle w:val="Normal"/>
        <w:autoSpaceDE w:val="false"/>
        <w:rPr>
          <w:rFonts w:ascii="Arial-ItalicMT" w:hAnsi="Arial-ItalicMT" w:cs="Arial-ItalicMT"/>
          <w:i/>
          <w:i/>
          <w:iCs/>
          <w:color w:val="000000"/>
        </w:rPr>
      </w:pPr>
      <w:r>
        <w:rPr>
          <w:rFonts w:cs="Arial-ItalicMT" w:ascii="Arial-ItalicMT" w:hAnsi="Arial-ItalicMT"/>
          <w:i/>
          <w:iCs/>
          <w:color w:val="000000"/>
        </w:rPr>
        <w:t>- Sra. Maria Edileuza Fontenele Reis – Chefe do Departamento de Europa do Itamaraty;</w:t>
      </w:r>
    </w:p>
    <w:p>
      <w:pPr>
        <w:pStyle w:val="Normal"/>
        <w:autoSpaceDE w:val="false"/>
        <w:rPr>
          <w:rFonts w:ascii="Arial-ItalicMT" w:hAnsi="Arial-ItalicMT" w:cs="Arial-ItalicMT"/>
          <w:i/>
          <w:i/>
          <w:iCs/>
          <w:color w:val="000000"/>
        </w:rPr>
      </w:pPr>
      <w:r>
        <w:rPr>
          <w:rFonts w:cs="Arial-ItalicMT" w:ascii="Arial-ItalicMT" w:hAnsi="Arial-ItalicMT"/>
          <w:i/>
          <w:iCs/>
          <w:color w:val="000000"/>
        </w:rPr>
        <w:t>- Sr. Denis Pietton – Embaixador da França no Brasil;</w:t>
      </w:r>
    </w:p>
    <w:p>
      <w:pPr>
        <w:pStyle w:val="Normal"/>
        <w:autoSpaceDE w:val="false"/>
        <w:rPr>
          <w:rFonts w:ascii="Arial-ItalicMT" w:hAnsi="Arial-ItalicMT" w:cs="Arial-ItalicMT"/>
          <w:i/>
          <w:i/>
          <w:iCs/>
          <w:color w:val="000000"/>
        </w:rPr>
      </w:pPr>
      <w:r>
        <w:rPr>
          <w:rFonts w:cs="Arial-ItalicMT" w:ascii="Arial-ItalicMT" w:hAnsi="Arial-ItalicMT"/>
          <w:i/>
          <w:iCs/>
          <w:color w:val="000000"/>
        </w:rPr>
        <w:t>- Sr. Sebastião Bala Rocha – Deputado Federal pelo Estado do Amapá;</w:t>
      </w:r>
    </w:p>
    <w:p>
      <w:pPr>
        <w:pStyle w:val="Normal"/>
        <w:autoSpaceDE w:val="false"/>
        <w:rPr>
          <w:rFonts w:ascii="Arial-ItalicMT" w:hAnsi="Arial-ItalicMT" w:cs="Arial-ItalicMT"/>
          <w:i/>
          <w:i/>
          <w:iCs/>
          <w:color w:val="000000"/>
        </w:rPr>
      </w:pPr>
      <w:r>
        <w:rPr>
          <w:rFonts w:cs="Arial-ItalicMT" w:ascii="Arial-ItalicMT" w:hAnsi="Arial-ItalicMT"/>
          <w:i/>
          <w:iCs/>
          <w:color w:val="000000"/>
        </w:rPr>
        <w:t>- Representante do Departamento Nacional de Infraestrutura de Transportes – DNIT;</w:t>
      </w:r>
    </w:p>
    <w:p>
      <w:pPr>
        <w:pStyle w:val="Normal"/>
        <w:autoSpaceDE w:val="false"/>
        <w:rPr>
          <w:rFonts w:ascii="Arial-ItalicMT" w:hAnsi="Arial-ItalicMT" w:cs="Arial-ItalicMT"/>
          <w:i/>
          <w:i/>
          <w:iCs/>
          <w:color w:val="000000"/>
        </w:rPr>
      </w:pPr>
      <w:r>
        <w:rPr>
          <w:rFonts w:cs="Arial-ItalicMT" w:ascii="Arial-ItalicMT" w:hAnsi="Arial-ItalicMT"/>
          <w:i/>
          <w:iCs/>
          <w:color w:val="000000"/>
        </w:rPr>
        <w:t>- Sr. Camilo Capiberibe – Governador do Estado do Amapá;</w:t>
      </w:r>
    </w:p>
    <w:p>
      <w:pPr>
        <w:pStyle w:val="Normal"/>
        <w:autoSpaceDE w:val="false"/>
        <w:rPr>
          <w:rFonts w:ascii="Arial-ItalicMT" w:hAnsi="Arial-ItalicMT" w:cs="Arial-ItalicMT"/>
          <w:i/>
          <w:i/>
          <w:iCs/>
          <w:color w:val="000000"/>
        </w:rPr>
      </w:pPr>
      <w:r>
        <w:rPr>
          <w:rFonts w:cs="Arial-ItalicMT" w:ascii="Arial-ItalicMT" w:hAnsi="Arial-ItalicMT"/>
          <w:i/>
          <w:iCs/>
          <w:color w:val="000000"/>
        </w:rPr>
        <w:t>- Sr. José Gomes – Presidente da Associação de Brasileiros na Guiana Francesa.</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Senador Randolfe Rodrigues</w:t>
      </w:r>
    </w:p>
    <w:p>
      <w:pPr>
        <w:pStyle w:val="Normal"/>
        <w:autoSpaceDE w:val="false"/>
        <w:rPr>
          <w:rFonts w:ascii="Arial-BoldMT" w:hAnsi="Arial-BoldMT" w:cs="Arial-BoldMT"/>
          <w:b/>
          <w:b/>
          <w:bCs/>
          <w:color w:val="FF0000"/>
        </w:rPr>
      </w:pPr>
      <w:r>
        <w:rPr>
          <w:rFonts w:cs="Arial-BoldMT" w:ascii="Arial-BoldMT" w:hAnsi="Arial-BoldMT"/>
          <w:b/>
          <w:bCs/>
          <w:color w:val="FF0000"/>
        </w:rPr>
      </w:r>
    </w:p>
    <w:p>
      <w:pPr>
        <w:pStyle w:val="Normal"/>
        <w:ind w:firstLine="1440"/>
        <w:jc w:val="both"/>
        <w:rPr/>
      </w:pPr>
      <w:r>
        <w:rPr/>
        <w:t>Não havendo quem queira discutir, em votação.</w:t>
      </w:r>
    </w:p>
    <w:p>
      <w:pPr>
        <w:pStyle w:val="Normal"/>
        <w:ind w:firstLine="1440"/>
        <w:jc w:val="both"/>
        <w:rPr/>
      </w:pPr>
      <w:r>
        <w:rPr/>
        <w:t>As Srªs e os Srs. Senadores que votam favoravelmente permaneçam como se encontram. (</w:t>
      </w:r>
      <w:r>
        <w:rPr>
          <w:i/>
          <w:iCs/>
        </w:rPr>
        <w:t>Pausa</w:t>
      </w:r>
      <w:r>
        <w:rPr/>
        <w:t>.)</w:t>
      </w:r>
    </w:p>
    <w:p>
      <w:pPr>
        <w:pStyle w:val="Normal"/>
        <w:ind w:firstLine="1440"/>
        <w:jc w:val="both"/>
        <w:rPr/>
      </w:pPr>
      <w:r>
        <w:rPr/>
        <w:t xml:space="preserve">Aprovados os dois requerimentos com a minha sugestão a V. Exª: que nós possamos, inclusive, definir uma missão desta Comissão até a fronteira do Brasil no Estado do Amapá com a Guiana Francesa, para que nós possamos verificar </w:t>
      </w:r>
      <w:r>
        <w:rPr>
          <w:i/>
          <w:iCs/>
        </w:rPr>
        <w:t>in loco</w:t>
      </w:r>
      <w:r>
        <w:rPr/>
        <w:t xml:space="preserve"> as condições da fronteira, sobretudo em relação aos conflitos evidentes e iminentes no que tange à situação regular ou irregular de produtos minerais nessa região. </w:t>
      </w:r>
    </w:p>
    <w:p>
      <w:pPr>
        <w:pStyle w:val="Normal"/>
        <w:ind w:firstLine="1440"/>
        <w:jc w:val="both"/>
        <w:rPr/>
      </w:pPr>
      <w:r>
        <w:rPr/>
        <w:t>Nós combinaremos adicionalmente com V. Exª como determinar isso e quais dos Srs. Senadores e Senadoras gostariam de participar dessa missão. Mas julgo relevante que esta comissão possa se deslocar até a fronteira, como temos feito. Fizemos o debate com os refugiados haitianos no Acre. Estamos debatendo essa questão com a Bolívia e julgo da maior relevância que possamos apoiar a iniciativa de V. Exª como representante do Estado do Amapá, que está trazendo a esta Comissão um tema que considero da maior importância para o Estado brasileiro.</w:t>
      </w:r>
    </w:p>
    <w:p>
      <w:pPr>
        <w:pStyle w:val="Normal"/>
        <w:ind w:firstLine="1440"/>
        <w:jc w:val="both"/>
        <w:rPr/>
      </w:pPr>
      <w:r>
        <w:rPr>
          <w:b/>
          <w:bCs/>
        </w:rPr>
        <w:t xml:space="preserve">O SR. RANDOLFE RODRIGUES </w:t>
      </w:r>
      <w:r>
        <w:rPr/>
        <w:t>(Bloco Apoio Governo/PSOL – AP) – Agradeço a V. Exª e fico feliz com seu encaminhamento.</w:t>
      </w:r>
    </w:p>
    <w:p>
      <w:pPr>
        <w:pStyle w:val="Normal"/>
        <w:ind w:firstLine="1440"/>
        <w:jc w:val="both"/>
        <w:rPr/>
      </w:pPr>
      <w:r>
        <w:rPr/>
        <w:t>Presidente, só adicionalmente – inclusive antes do Senador Eduardo Suplicy –, há duas ou três sessões, salvo melhor juízo, de relatoria do ilustre amigo Senador Jarbas Vasconcelos, o Projeto de Lei nº 12.608, resultado da CPI da Pedofilia, foi pedido vista naquele momento por parte do Senador Magno Malta. Parece-me que já voltou para esta Comissão, já findou o pedido de vista desse PLS. Eu pergunto a V. Exª – inclusive pergunto ao Senador Jarbas –: se estiver pronto para pauta, como é um projeto de extrema importância, eu julgaria importante, se houver acordo, nós apreciarmos. Obviamente, de acordo com V. Exª e de acordo com o Senador Jarbas.</w:t>
      </w:r>
    </w:p>
    <w:p>
      <w:pPr>
        <w:pStyle w:val="Normal"/>
        <w:ind w:firstLine="1440"/>
        <w:jc w:val="both"/>
        <w:rPr/>
      </w:pPr>
      <w:r>
        <w:rPr/>
        <w:t>(</w:t>
      </w:r>
      <w:r>
        <w:rPr>
          <w:i/>
          <w:iCs/>
        </w:rPr>
        <w:t>Intervenção fora do microfone.</w:t>
      </w:r>
      <w:r>
        <w:rPr/>
        <w:t>)</w:t>
      </w:r>
    </w:p>
    <w:p>
      <w:pPr>
        <w:pStyle w:val="Normal"/>
        <w:ind w:firstLine="1440"/>
        <w:jc w:val="both"/>
        <w:rPr/>
      </w:pPr>
      <w:r>
        <w:rPr>
          <w:b/>
          <w:bCs/>
        </w:rPr>
        <w:t xml:space="preserve">O SR. RANDOLFE RODRIGUES </w:t>
      </w:r>
      <w:r>
        <w:rPr/>
        <w:t>(Bloco Apoio Governo/PSOL - AP) – Perfeitamente.</w:t>
      </w:r>
    </w:p>
    <w:p>
      <w:pPr>
        <w:pStyle w:val="Normal"/>
        <w:ind w:firstLine="1440"/>
        <w:jc w:val="both"/>
        <w:rPr/>
      </w:pPr>
      <w:r>
        <w:rPr>
          <w:b/>
          <w:bCs/>
        </w:rPr>
        <w:t>O SR. PRESIDENTE</w:t>
      </w:r>
      <w:r>
        <w:rPr/>
        <w:t xml:space="preserve"> (Ricardo Ferraço. Bloco Maioria/PMDB - ES) – A vista coletiva foi concedida. O Senador Jarbas Vasconcelos é o Relator. Se o Senador Jarbas Vasconcelos desejar relatar, nós podemos proceder ainda nesta reunião, porque a vista coletiva, nos termos regimentais, está com o tempo esgotado.</w:t>
      </w:r>
    </w:p>
    <w:p>
      <w:pPr>
        <w:pStyle w:val="Normal"/>
        <w:ind w:firstLine="1440"/>
        <w:jc w:val="both"/>
        <w:rPr/>
      </w:pPr>
      <w:r>
        <w:rPr/>
        <w:t>Eu consulto V. Exª.</w:t>
      </w:r>
    </w:p>
    <w:p>
      <w:pPr>
        <w:pStyle w:val="Normal"/>
        <w:ind w:firstLine="1440"/>
        <w:jc w:val="both"/>
        <w:rPr/>
      </w:pPr>
      <w:r>
        <w:rPr>
          <w:b/>
          <w:bCs/>
        </w:rPr>
        <w:t xml:space="preserve">O SR. JARBAS VASCONCELOS </w:t>
      </w:r>
      <w:r>
        <w:rPr/>
        <w:t>(Bloco Maioria/PMDB - PE) – Eu não conheço quais as iniciativas adotadas pelo Senador Magno. Se V. Exª puder incluir na pauta da próxima reunião, eu farei o relato.</w:t>
      </w:r>
    </w:p>
    <w:p>
      <w:pPr>
        <w:pStyle w:val="Normal"/>
        <w:ind w:firstLine="1440"/>
        <w:jc w:val="both"/>
        <w:rPr/>
      </w:pPr>
      <w:r>
        <w:rPr>
          <w:b/>
          <w:bCs/>
        </w:rPr>
        <w:t>O SR. PRESIDENTE</w:t>
      </w:r>
      <w:r>
        <w:rPr/>
        <w:t xml:space="preserve"> (Ricardo Ferraço. Bloco Maioria/PMDB - ES) – O Senador Magno Malta não apresentou nenhuma emenda tradicional.</w:t>
      </w:r>
    </w:p>
    <w:p>
      <w:pPr>
        <w:pStyle w:val="Normal"/>
        <w:ind w:firstLine="1440"/>
        <w:jc w:val="both"/>
        <w:rPr/>
      </w:pPr>
      <w:r>
        <w:rPr>
          <w:b/>
          <w:bCs/>
        </w:rPr>
        <w:t xml:space="preserve">O SR. JARBAS VASCONCELOS </w:t>
      </w:r>
      <w:r>
        <w:rPr/>
        <w:t>(Bloco Maioria/PMDB - PE) – Então, eu mantenho o relatório.</w:t>
      </w:r>
    </w:p>
    <w:p>
      <w:pPr>
        <w:pStyle w:val="Normal"/>
        <w:ind w:firstLine="1440"/>
        <w:jc w:val="both"/>
        <w:rPr/>
      </w:pPr>
      <w:r>
        <w:rPr>
          <w:b/>
          <w:bCs/>
        </w:rPr>
        <w:t>O SR. PRESIDENTE</w:t>
      </w:r>
      <w:r>
        <w:rPr/>
        <w:t xml:space="preserve"> (Ricardo Ferraço. Bloco Maioria/PMDB - ES) – Muito bem. Se V. Exª mantém o relatório, nós vamos colocar em discussão o relatório de V. Exª.</w:t>
      </w:r>
    </w:p>
    <w:p>
      <w:pPr>
        <w:pStyle w:val="Normal"/>
        <w:ind w:firstLine="1440"/>
        <w:jc w:val="both"/>
        <w:rPr/>
      </w:pPr>
      <w:r>
        <w:rPr>
          <w:b/>
          <w:bCs/>
        </w:rPr>
        <w:t xml:space="preserve">O SR. JARBAS VASCONCELOS </w:t>
      </w:r>
      <w:r>
        <w:rPr/>
        <w:t xml:space="preserve">(Bloco Maioria/PMDB - PE) – Eu mantenho o relatório, porque, terminada a leitura do relatório, o Senador pediu vista. </w:t>
      </w:r>
    </w:p>
    <w:p>
      <w:pPr>
        <w:pStyle w:val="Normal"/>
        <w:ind w:firstLine="1440"/>
        <w:jc w:val="both"/>
        <w:rPr/>
      </w:pPr>
      <w:r>
        <w:rPr/>
        <w:t xml:space="preserve">Então, eu mantenho o relatório apresentado. </w:t>
      </w:r>
    </w:p>
    <w:p>
      <w:pPr>
        <w:pStyle w:val="Normal"/>
        <w:ind w:firstLine="1440"/>
        <w:jc w:val="both"/>
        <w:rPr/>
      </w:pPr>
      <w:r>
        <w:rPr>
          <w:b/>
          <w:bCs/>
        </w:rPr>
        <w:t>O SR. PRESIDENTE</w:t>
      </w:r>
      <w:r>
        <w:rPr/>
        <w:t xml:space="preserve"> (Ricardo Ferraço. Bloco Maioria/PMDB - ES) – Se V. Exª mantém o relatório, que já foi apresentado, cuja relevância já foi debatida, nós vamos colocar em discussão, de maneira efetiva e imediata, para que possamos deliberar.</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 xml:space="preserve">ITEM </w:t>
      </w:r>
    </w:p>
    <w:p>
      <w:pPr>
        <w:pStyle w:val="Normal"/>
        <w:autoSpaceDE w:val="false"/>
        <w:jc w:val="center"/>
        <w:rPr/>
      </w:pPr>
      <w:r>
        <w:rPr>
          <w:rFonts w:cs="Arial-BoldMT" w:ascii="Arial-BoldMT" w:hAnsi="Arial-BoldMT"/>
          <w:b/>
          <w:bCs/>
        </w:rPr>
        <w:t>SUBSTITUTIVO DA CÂMARA DOS DEPUTADOS AO PROJETO DE LEI DO SENADO Nº 126, de 2008</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6.815, de 19 de agosto de 1980, oferecendo nova disciplina à prisão preventiva para fins de extradição.</w:t>
      </w:r>
    </w:p>
    <w:p>
      <w:pPr>
        <w:pStyle w:val="Normal"/>
        <w:autoSpaceDE w:val="false"/>
        <w:ind w:firstLine="1440"/>
        <w:rPr/>
      </w:pPr>
      <w:r>
        <w:rPr>
          <w:rFonts w:cs="Arial-BoldMT" w:ascii="Arial-BoldMT" w:hAnsi="Arial-BoldMT"/>
          <w:b/>
          <w:bCs/>
          <w:color w:val="000000"/>
        </w:rPr>
        <w:t xml:space="preserve">Autoria: </w:t>
      </w:r>
      <w:r>
        <w:rPr>
          <w:rFonts w:cs="ArialMT" w:ascii="ArialMT" w:hAnsi="ArialMT"/>
          <w:color w:val="000000"/>
        </w:rPr>
        <w:t>CPI - Pedofilia - 2008 (CPI)</w:t>
      </w:r>
    </w:p>
    <w:p>
      <w:pPr>
        <w:pStyle w:val="Normal"/>
        <w:autoSpaceDE w:val="false"/>
        <w:ind w:firstLine="1440"/>
        <w:rPr/>
      </w:pPr>
      <w:r>
        <w:rPr>
          <w:rFonts w:cs="Arial-BoldMT" w:ascii="Arial-BoldMT" w:hAnsi="Arial-BoldMT"/>
          <w:b/>
          <w:bCs/>
          <w:color w:val="000000"/>
        </w:rPr>
        <w:t>Relatoria</w:t>
      </w:r>
      <w:r>
        <w:rPr>
          <w:rFonts w:cs="ArialMT" w:ascii="ArialMT" w:hAnsi="ArialMT"/>
          <w:color w:val="000000"/>
        </w:rPr>
        <w:t>: Senador Jarbas Vasconcelos</w:t>
      </w:r>
    </w:p>
    <w:p>
      <w:pPr>
        <w:pStyle w:val="Normal"/>
        <w:autoSpaceDE w:val="false"/>
        <w:ind w:firstLine="1440"/>
        <w:rPr/>
      </w:pPr>
      <w:r>
        <w:rPr>
          <w:rFonts w:cs="Arial-BoldMT" w:ascii="Arial-BoldMT" w:hAnsi="Arial-BoldMT"/>
          <w:b/>
          <w:bCs/>
          <w:color w:val="000000"/>
        </w:rPr>
        <w:t xml:space="preserve">Relatório: </w:t>
      </w:r>
      <w:r>
        <w:rPr>
          <w:rFonts w:cs="ArialMT" w:ascii="ArialMT" w:hAnsi="ArialMT"/>
          <w:color w:val="000000"/>
        </w:rPr>
        <w:t>Pela aprovação da matéria, com emenda redacional que apresenta.</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Em discussão. (</w:t>
      </w:r>
      <w:r>
        <w:rPr>
          <w:i/>
          <w:iCs/>
        </w:rPr>
        <w:t>Pausa.</w:t>
      </w:r>
      <w:r>
        <w:rPr/>
        <w:t>)</w:t>
      </w:r>
    </w:p>
    <w:p>
      <w:pPr>
        <w:pStyle w:val="Normal"/>
        <w:ind w:firstLine="1440"/>
        <w:jc w:val="both"/>
        <w:rPr/>
      </w:pPr>
      <w:r>
        <w:rPr/>
        <w:t>Não havendo quem queira discutir, em votação.</w:t>
      </w:r>
    </w:p>
    <w:p>
      <w:pPr>
        <w:pStyle w:val="Normal"/>
        <w:ind w:firstLine="1440"/>
        <w:jc w:val="both"/>
        <w:rPr/>
      </w:pPr>
      <w:r>
        <w:rPr/>
        <w:t>As Srªs e Srs. Senadores que o aprovam permaneçam como se encontram. (</w:t>
      </w:r>
      <w:r>
        <w:rPr>
          <w:i/>
          <w:iCs/>
        </w:rPr>
        <w:t>Pausa.</w:t>
      </w:r>
      <w:r>
        <w:rPr/>
        <w:t>)</w:t>
      </w:r>
    </w:p>
    <w:p>
      <w:pPr>
        <w:pStyle w:val="Normal"/>
        <w:ind w:firstLine="1440"/>
        <w:jc w:val="both"/>
        <w:rPr/>
      </w:pPr>
      <w:r>
        <w:rPr/>
        <w:t>Aprovado.</w:t>
      </w:r>
    </w:p>
    <w:p>
      <w:pPr>
        <w:pStyle w:val="Normal"/>
        <w:ind w:firstLine="1440"/>
        <w:jc w:val="both"/>
        <w:rPr/>
      </w:pPr>
      <w:r>
        <w:rPr/>
        <w:t>Pela ordem, Senador Eduardo Suplicy e Senador Pedro Simon.</w:t>
      </w:r>
    </w:p>
    <w:p>
      <w:pPr>
        <w:pStyle w:val="Normal"/>
        <w:ind w:firstLine="1440"/>
        <w:jc w:val="both"/>
        <w:rPr/>
      </w:pPr>
      <w:r>
        <w:rPr>
          <w:b/>
          <w:bCs/>
        </w:rPr>
        <w:t xml:space="preserve">O SR. EDUARDO SUPLICY </w:t>
      </w:r>
      <w:r>
        <w:rPr/>
        <w:t>(Bloco Apoio Governo/PT - SP) – Presidente, Senador Ricardo Ferraço, na última reunião que V. Exª solicitou a mim que presidisse, nós aqui aprovamos, por consenso, requerimento no sentido de conclamar o Governo dos Estados Unidos, o Presidente Barack Obama, para que evitasse uma iniciativa bélica com respeito à Síria e realizasse todos os esforços para um possível entendimento.</w:t>
      </w:r>
    </w:p>
    <w:p>
      <w:pPr>
        <w:pStyle w:val="Normal"/>
        <w:ind w:firstLine="1440"/>
        <w:jc w:val="both"/>
        <w:rPr/>
      </w:pPr>
      <w:r>
        <w:rPr/>
        <w:t>Desde a semana passada, observamos que a Rússia sugeriu ao Governo da Síria que entregasse as armas químicas a organismo internacional da ONU para que as examinasse.</w:t>
      </w:r>
    </w:p>
    <w:p>
      <w:pPr>
        <w:pStyle w:val="Normal"/>
        <w:ind w:firstLine="1440"/>
        <w:jc w:val="both"/>
        <w:rPr>
          <w:i/>
          <w:i/>
          <w:iCs/>
        </w:rPr>
      </w:pPr>
      <w:r>
        <w:rPr/>
        <w:t>(</w:t>
      </w:r>
      <w:r>
        <w:rPr>
          <w:i/>
          <w:iCs/>
        </w:rPr>
        <w:t>Soa a campainha.</w:t>
      </w:r>
      <w:r>
        <w:rPr/>
        <w:t>)</w:t>
      </w:r>
    </w:p>
    <w:p>
      <w:pPr>
        <w:pStyle w:val="Normal"/>
        <w:ind w:firstLine="1440"/>
        <w:jc w:val="both"/>
        <w:rPr/>
      </w:pPr>
      <w:r>
        <w:rPr>
          <w:b/>
          <w:bCs/>
        </w:rPr>
        <w:t>O SR. PRESIDENTE</w:t>
      </w:r>
      <w:r>
        <w:rPr/>
        <w:t xml:space="preserve"> (Ricardo Ferraço. Bloco Maioria/PMDB - ES) – Eu peço a compreensão – há um Senador com a palavra – para que possamos ouvi-lo, por gentileza. Peço a compreensão e a colaboração.</w:t>
      </w:r>
    </w:p>
    <w:p>
      <w:pPr>
        <w:pStyle w:val="Normal"/>
        <w:ind w:firstLine="1440"/>
        <w:jc w:val="both"/>
        <w:rPr/>
      </w:pPr>
      <w:r>
        <w:rPr>
          <w:b/>
          <w:bCs/>
        </w:rPr>
        <w:t xml:space="preserve">O SR. EDUARDO SUPLICY </w:t>
      </w:r>
      <w:r>
        <w:rPr/>
        <w:t>(Bloco Apoio Governo/PT - SP) – O Presidente da Síria, Bashar Al-Assad, anunciou, hoje, que colocará as armas químicas de seu país sob controle internacional, atendendo à solicitação da Rússia, que foi proposta pelo Presidente Vladmir Putin.</w:t>
      </w:r>
    </w:p>
    <w:p>
      <w:pPr>
        <w:pStyle w:val="Normal"/>
        <w:ind w:firstLine="1440"/>
        <w:jc w:val="both"/>
        <w:rPr/>
      </w:pPr>
      <w:r>
        <w:rPr/>
        <w:t>Acho importante que nós aqui registremos a atenção desta Comissão e do Senado brasileiro para o desenvolvimento, continuando a conclamar as nações para que haja uma solução diplomática e não bélica para o conflito no Oriente Médio. Inclusive para que evitemos episódios como aquele que resultou na morte de tantas pessoas, há 12 anos, no dia 11 de setembro, quando foram destruídas as torres de Nova York por atos de guerra inadequados.</w:t>
      </w:r>
    </w:p>
    <w:p>
      <w:pPr>
        <w:pStyle w:val="Normal"/>
        <w:ind w:firstLine="1440"/>
        <w:jc w:val="both"/>
        <w:rPr/>
      </w:pPr>
      <w:r>
        <w:rPr/>
        <w:t>Mas, Sr. Presidente, hoje, nesta Comissão de Relações Exteriores, quero relembrar os 40 anos, ontem, do aniversário de episódio tão triste que enlutou toda a América Latina e os amantes da liberdade e da democracia. Refiro-me ao Golpe Militar que derrubou o Presidente Salvador Allende, no Chile, provocando a sua morte.</w:t>
      </w:r>
    </w:p>
    <w:p>
      <w:pPr>
        <w:pStyle w:val="Normal"/>
        <w:ind w:firstLine="1440"/>
        <w:jc w:val="both"/>
        <w:rPr/>
      </w:pPr>
      <w:r>
        <w:rPr/>
        <w:t xml:space="preserve">Em homenagem a esse episódio, eu gostaria de ler aqui um texto curto que o brilhante jornalista da </w:t>
      </w:r>
      <w:r>
        <w:rPr>
          <w:i/>
          <w:iCs/>
        </w:rPr>
        <w:t>Folha de S.Paulo</w:t>
      </w:r>
      <w:r>
        <w:rPr/>
        <w:t xml:space="preserve"> publicou, ontem, pois ele estava lá. Se me permite, eu lerei o artigo, que é breve.</w:t>
      </w:r>
    </w:p>
    <w:p>
      <w:pPr>
        <w:pStyle w:val="Normal"/>
        <w:ind w:firstLine="1440"/>
        <w:jc w:val="both"/>
        <w:rPr/>
      </w:pPr>
      <w:r>
        <w:rPr/>
        <w:t>Eu lerei porque é breve o artigo:</w:t>
      </w:r>
    </w:p>
    <w:p>
      <w:pPr>
        <w:pStyle w:val="Normal"/>
        <w:ind w:firstLine="1440"/>
        <w:jc w:val="both"/>
        <w:rPr/>
      </w:pPr>
      <w:r>
        <w:rPr/>
      </w:r>
    </w:p>
    <w:p>
      <w:pPr>
        <w:pStyle w:val="NormalWeb"/>
        <w:spacing w:before="0" w:after="0"/>
        <w:ind w:left="2268" w:hanging="0"/>
        <w:jc w:val="both"/>
        <w:rPr>
          <w:i/>
          <w:i/>
          <w:iCs/>
          <w:lang w:val="pt-BR"/>
        </w:rPr>
      </w:pPr>
      <w:r>
        <w:rPr>
          <w:i/>
          <w:iCs/>
          <w:lang w:val="pt-BR"/>
        </w:rPr>
        <w:t>Ainda havia filetes de sangue nas águas rasas do Mapocho, o riozinho que corta Santiago, quando cheguei ao Chile para cobrir o golpe que derrubou o Presidente constitucional Salvador Allende Gossens.</w:t>
      </w:r>
    </w:p>
    <w:p>
      <w:pPr>
        <w:pStyle w:val="NormalWeb"/>
        <w:spacing w:before="0" w:after="0"/>
        <w:ind w:left="2268" w:hanging="0"/>
        <w:jc w:val="both"/>
        <w:rPr>
          <w:i/>
          <w:i/>
          <w:iCs/>
          <w:lang w:val="pt-BR"/>
        </w:rPr>
      </w:pPr>
      <w:r>
        <w:rPr>
          <w:i/>
          <w:iCs/>
          <w:lang w:val="pt-BR"/>
        </w:rPr>
        <w:t>Era 21 de setembro de 1973, porque, nos dez dias desde que foi dado o golpe, o Chile ficara fechado por terra, mar e ar para que os militares pudessem provocar o derramamento de sangue que manchou o Mapocho e espalhou-se por todo o Chile, "desde el salar, ardiente y mineral/al bosque austral", como diz a canção "El pueblo unido jamás será vencido" que o grupo folclórico Quilapayún cantava nos tempos em que o sangue ainda não corria.</w:t>
      </w:r>
    </w:p>
    <w:p>
      <w:pPr>
        <w:pStyle w:val="NormalWeb"/>
        <w:spacing w:before="0" w:after="0"/>
        <w:ind w:left="2268" w:hanging="0"/>
        <w:jc w:val="both"/>
        <w:rPr>
          <w:i/>
          <w:i/>
          <w:iCs/>
          <w:lang w:val="pt-BR"/>
        </w:rPr>
      </w:pPr>
      <w:r>
        <w:rPr>
          <w:i/>
          <w:iCs/>
          <w:lang w:val="pt-BR"/>
        </w:rPr>
        <w:t>Deu tempo também de ver ao vivo o que se tornaria uma foto que ficou famosa no mundo inteiro: a queima de livros que trazia à memória o nazismo alemão.</w:t>
      </w:r>
    </w:p>
    <w:p>
      <w:pPr>
        <w:pStyle w:val="NormalWeb"/>
        <w:spacing w:before="0" w:after="0"/>
        <w:ind w:left="2268" w:hanging="0"/>
        <w:jc w:val="both"/>
        <w:rPr>
          <w:i/>
          <w:i/>
          <w:iCs/>
          <w:lang w:val="pt-BR"/>
        </w:rPr>
      </w:pPr>
      <w:r>
        <w:rPr>
          <w:i/>
          <w:iCs/>
          <w:lang w:val="pt-BR"/>
        </w:rPr>
        <w:t>Via-se então que não apenas o passo de ganso característico dos militares chilenos os aproximava de seus congêneres de outros tempos na Alemanha.</w:t>
      </w:r>
    </w:p>
    <w:p>
      <w:pPr>
        <w:pStyle w:val="NormalWeb"/>
        <w:spacing w:before="0" w:after="0"/>
        <w:ind w:left="2268" w:hanging="0"/>
        <w:jc w:val="both"/>
        <w:rPr/>
      </w:pPr>
      <w:r>
        <w:rPr>
          <w:i/>
          <w:iCs/>
          <w:lang w:val="pt-BR"/>
        </w:rPr>
        <w:t xml:space="preserve">Tornou-se obrigatório deixar um pouco de lado o profissionalismo para oferecer-me como muleta </w:t>
      </w:r>
      <w:r>
        <w:rPr>
          <w:lang w:val="pt-BR"/>
        </w:rPr>
        <w:t>(</w:t>
      </w:r>
      <w:r>
        <w:rPr>
          <w:i/>
          <w:iCs/>
          <w:lang w:val="pt-BR"/>
        </w:rPr>
        <w:t>inútil, logo se veria</w:t>
      </w:r>
      <w:r>
        <w:rPr>
          <w:lang w:val="pt-BR"/>
        </w:rPr>
        <w:t>)</w:t>
      </w:r>
      <w:r>
        <w:rPr>
          <w:i/>
          <w:iCs/>
          <w:lang w:val="pt-BR"/>
        </w:rPr>
        <w:t xml:space="preserve"> a pais de brasileiros exilados no Chile e desaparecidos desde o golpe.</w:t>
      </w:r>
    </w:p>
    <w:p>
      <w:pPr>
        <w:pStyle w:val="NormalWeb"/>
        <w:spacing w:before="0" w:after="0"/>
        <w:ind w:left="2268" w:hanging="0"/>
        <w:jc w:val="both"/>
        <w:rPr>
          <w:i/>
          <w:i/>
          <w:iCs/>
          <w:lang w:val="pt-BR"/>
        </w:rPr>
      </w:pPr>
      <w:r>
        <w:rPr>
          <w:i/>
          <w:iCs/>
          <w:lang w:val="pt-BR"/>
        </w:rPr>
        <w:t>Acompanhava-os ao Estádio Nacional, transformado em campo de concentração e morte, no que acabava sendo uma tortura adicional à falta de notícias sobre os filhos.</w:t>
      </w:r>
    </w:p>
    <w:p>
      <w:pPr>
        <w:pStyle w:val="NormalWeb"/>
        <w:spacing w:before="0" w:after="0"/>
        <w:ind w:left="2268" w:hanging="0"/>
        <w:jc w:val="both"/>
        <w:rPr>
          <w:i/>
          <w:i/>
          <w:iCs/>
          <w:lang w:val="pt-BR"/>
        </w:rPr>
      </w:pPr>
      <w:r>
        <w:rPr>
          <w:i/>
          <w:iCs/>
          <w:lang w:val="pt-BR"/>
        </w:rPr>
        <w:t>Ninguém dava informações à porta do estádio e, na falta delas, os parentes dos presos trocavam os piores presságios e contavam as mais horríveis histórias, que, ao longo dos anos, acabaram se provando verdadeiras, terrivelmente verdadeiras.</w:t>
      </w:r>
    </w:p>
    <w:p>
      <w:pPr>
        <w:pStyle w:val="NormalWeb"/>
        <w:spacing w:before="0" w:after="0"/>
        <w:ind w:left="2268" w:hanging="0"/>
        <w:jc w:val="both"/>
        <w:rPr>
          <w:i/>
          <w:i/>
          <w:iCs/>
          <w:lang w:val="pt-BR"/>
        </w:rPr>
      </w:pPr>
      <w:r>
        <w:rPr>
          <w:i/>
          <w:iCs/>
          <w:lang w:val="pt-BR"/>
        </w:rPr>
        <w:t>Dizia-se, por exemplo, que o cantor e compositor Victor Jara, que era adepto declarado da Unidade Popular, a coligação que o golpe apeou do poder, tivera os dedos quebrados durante a tortura no estádio, para que nunca mais tocasse as canções que embalavam os sonhos da esquerda no poder.</w:t>
      </w:r>
    </w:p>
    <w:p>
      <w:pPr>
        <w:pStyle w:val="NormalWeb"/>
        <w:spacing w:before="0" w:after="0"/>
        <w:ind w:left="2268" w:hanging="0"/>
        <w:jc w:val="both"/>
        <w:rPr>
          <w:i/>
          <w:i/>
          <w:iCs/>
          <w:lang w:val="pt-BR"/>
        </w:rPr>
      </w:pPr>
      <w:r>
        <w:rPr>
          <w:i/>
          <w:iCs/>
          <w:lang w:val="pt-BR"/>
        </w:rPr>
        <w:t>Jara não morreu no Estádio Nacional de Santiago, mas foi torturado até a morte no Estádio Chile, outro campo de concentração.</w:t>
      </w:r>
    </w:p>
    <w:p>
      <w:pPr>
        <w:pStyle w:val="NormalWeb"/>
        <w:spacing w:before="0" w:after="0"/>
        <w:ind w:left="2268" w:hanging="0"/>
        <w:jc w:val="both"/>
        <w:rPr>
          <w:i/>
          <w:i/>
          <w:iCs/>
          <w:lang w:val="pt-BR"/>
        </w:rPr>
      </w:pPr>
      <w:r>
        <w:rPr>
          <w:i/>
          <w:iCs/>
          <w:lang w:val="pt-BR"/>
        </w:rPr>
        <w:t>É fácil para qualquer ser humano com um dedo de sensibilidade sentir o pavor de pais que, primeiro, haviam perdido seus filhos para o exílio, depois do golpe no Brasil, e agora viam fugir a perspectiva de revê-los ainda que massacrados, mas pelo menos vivos.</w:t>
      </w:r>
    </w:p>
    <w:p>
      <w:pPr>
        <w:pStyle w:val="NormalWeb"/>
        <w:spacing w:before="0" w:after="0"/>
        <w:ind w:left="2268" w:hanging="0"/>
        <w:jc w:val="both"/>
        <w:rPr>
          <w:i/>
          <w:i/>
          <w:iCs/>
          <w:lang w:val="pt-BR"/>
        </w:rPr>
      </w:pPr>
      <w:r>
        <w:rPr>
          <w:i/>
          <w:iCs/>
          <w:lang w:val="pt-BR"/>
        </w:rPr>
        <w:t>Havia toque de recolher, primeiro a partir das 18h. Depois, das 20h. Eu me hospedara no então Hotel Carrera Sheraton, atrás do Palácio de la Moneda, em que Allende se matou.</w:t>
      </w:r>
    </w:p>
    <w:p>
      <w:pPr>
        <w:pStyle w:val="NormalWeb"/>
        <w:spacing w:before="0" w:after="0"/>
        <w:ind w:left="2268" w:hanging="0"/>
        <w:jc w:val="both"/>
        <w:rPr>
          <w:i/>
          <w:i/>
          <w:iCs/>
          <w:lang w:val="pt-BR"/>
        </w:rPr>
      </w:pPr>
      <w:r>
        <w:rPr>
          <w:i/>
          <w:iCs/>
          <w:lang w:val="pt-BR"/>
        </w:rPr>
        <w:t>As noites eram intermináveis, trancado no quarto.</w:t>
      </w:r>
    </w:p>
    <w:p>
      <w:pPr>
        <w:pStyle w:val="NormalWeb"/>
        <w:spacing w:before="0" w:after="0"/>
        <w:ind w:left="2268" w:hanging="0"/>
        <w:jc w:val="both"/>
        <w:rPr>
          <w:i/>
          <w:i/>
          <w:iCs/>
          <w:lang w:val="pt-BR"/>
        </w:rPr>
      </w:pPr>
      <w:r>
        <w:rPr>
          <w:i/>
          <w:iCs/>
          <w:lang w:val="pt-BR"/>
        </w:rPr>
        <w:t>Olhava pela janela, via os sinais do ataque da Força Aérea ao palácio, uma sombra na praça vazia.</w:t>
      </w:r>
    </w:p>
    <w:p>
      <w:pPr>
        <w:pStyle w:val="NormalWeb"/>
        <w:spacing w:before="0" w:after="0"/>
        <w:ind w:left="2268" w:hanging="0"/>
        <w:jc w:val="both"/>
        <w:rPr>
          <w:i/>
          <w:i/>
          <w:iCs/>
          <w:lang w:val="pt-BR"/>
        </w:rPr>
      </w:pPr>
      <w:r>
        <w:rPr>
          <w:i/>
          <w:iCs/>
          <w:lang w:val="pt-BR"/>
        </w:rPr>
        <w:t>Ninguém na rua.</w:t>
      </w:r>
    </w:p>
    <w:p>
      <w:pPr>
        <w:pStyle w:val="NormalWeb"/>
        <w:spacing w:before="0" w:after="0"/>
        <w:ind w:left="2268" w:hanging="0"/>
        <w:jc w:val="both"/>
        <w:rPr>
          <w:i/>
          <w:i/>
          <w:iCs/>
          <w:lang w:val="pt-BR"/>
        </w:rPr>
      </w:pPr>
      <w:r>
        <w:rPr>
          <w:i/>
          <w:iCs/>
          <w:lang w:val="pt-BR"/>
        </w:rPr>
        <w:t>O semáforo, no entanto, continuava mudando do verde para o amarelo, para o vermelho, para ninguém, salvo um ou outro veículo militar, enquanto ao longe se ouvia o "ratatá" das metralhadoras, porque, dia após dia, noite após noite, "están matando chilenos/ay que haremos/ay que haremos", como cantavam os Quilapayún.</w:t>
      </w:r>
    </w:p>
    <w:p>
      <w:pPr>
        <w:pStyle w:val="NormalWeb"/>
        <w:spacing w:before="0" w:after="0"/>
        <w:ind w:left="2268" w:hanging="0"/>
        <w:jc w:val="both"/>
        <w:rPr>
          <w:i/>
          <w:i/>
          <w:iCs/>
          <w:lang w:val="pt-BR"/>
        </w:rPr>
      </w:pPr>
      <w:r>
        <w:rPr>
          <w:i/>
          <w:iCs/>
          <w:lang w:val="pt-BR"/>
        </w:rPr>
        <w:t>Ninguém no Chile os ouvia.</w:t>
      </w:r>
    </w:p>
    <w:p>
      <w:pPr>
        <w:pStyle w:val="Normal"/>
        <w:ind w:firstLine="1440"/>
        <w:jc w:val="both"/>
        <w:rPr>
          <w:i/>
          <w:i/>
          <w:iCs/>
          <w:lang w:val="pt-BR"/>
        </w:rPr>
      </w:pPr>
      <w:r>
        <w:rPr>
          <w:i/>
          <w:iCs/>
          <w:lang w:val="pt-BR"/>
        </w:rPr>
      </w:r>
    </w:p>
    <w:p>
      <w:pPr>
        <w:pStyle w:val="Normal"/>
        <w:ind w:firstLine="1440"/>
        <w:jc w:val="both"/>
        <w:rPr/>
      </w:pPr>
      <w:r>
        <w:rPr/>
        <w:t>Era a homenagem que eu queria prestar à memória deste dia triste para a América Latina.</w:t>
      </w:r>
    </w:p>
    <w:p>
      <w:pPr>
        <w:pStyle w:val="Normal"/>
        <w:ind w:firstLine="1440"/>
        <w:jc w:val="both"/>
        <w:rPr/>
      </w:pPr>
      <w:r>
        <w:rPr>
          <w:b/>
          <w:bCs/>
        </w:rPr>
        <w:t xml:space="preserve">O SR. PRESIDENTE </w:t>
      </w:r>
      <w:r>
        <w:rPr/>
        <w:t>(Ricardo Ferraço. Bloco Maioria/PMDB - ES) – Nós acolhemos a manifestação de V. Exª e, naturalmente, nos associamos a ela, em nome da Comissão de Relações Exteriores.</w:t>
      </w:r>
    </w:p>
    <w:p>
      <w:pPr>
        <w:pStyle w:val="Normal"/>
        <w:ind w:firstLine="1440"/>
        <w:jc w:val="both"/>
        <w:rPr/>
      </w:pPr>
      <w:r>
        <w:rPr/>
        <w:t>Com a palavra o Senador Pedro Simon.</w:t>
      </w:r>
    </w:p>
    <w:p>
      <w:pPr>
        <w:pStyle w:val="Normal"/>
        <w:ind w:firstLine="1440"/>
        <w:jc w:val="both"/>
        <w:rPr/>
      </w:pPr>
      <w:r>
        <w:rPr>
          <w:b/>
          <w:bCs/>
        </w:rPr>
        <w:t xml:space="preserve">O SR. PEDRO SIMON </w:t>
      </w:r>
      <w:r>
        <w:rPr/>
        <w:t>(Bloco Maioria/PMDB - RS) – Sr. Presidente, primeiro, eu trago a minha solidariedade à exposição feita pelo Senador Jarbas. Realmente, foi um documento de alto gabarito. Quero cumprimentá-lo, porque eu gostaria que tivéssemos mais documentos firmes de conteúdo, como fez S. Exª.</w:t>
      </w:r>
    </w:p>
    <w:p>
      <w:pPr>
        <w:pStyle w:val="Normal"/>
        <w:ind w:firstLine="1440"/>
        <w:jc w:val="both"/>
        <w:rPr/>
      </w:pPr>
      <w:r>
        <w:rPr/>
        <w:t>Segundo, ontem já teria passado o prazo que a Presidência da República teria dado para a espera do documento escrito do Presidente Obama, com relação aos fatos ocorridos.</w:t>
      </w:r>
    </w:p>
    <w:p>
      <w:pPr>
        <w:pStyle w:val="Normal"/>
        <w:ind w:firstLine="1440"/>
        <w:jc w:val="both"/>
        <w:rPr/>
      </w:pPr>
      <w:r>
        <w:rPr/>
        <w:t>Mas o que sei é o que a imprensa está manifestando hoje: que o novo Chanceler do Brasil esteve e está nos Estados Unidos e que falou com representantes americanos e que a resposta foi nenhuma.</w:t>
      </w:r>
    </w:p>
    <w:p>
      <w:pPr>
        <w:pStyle w:val="Normal"/>
        <w:ind w:firstLine="1440"/>
        <w:jc w:val="both"/>
        <w:rPr/>
      </w:pPr>
      <w:r>
        <w:rPr/>
        <w:t>Acho que seria interessante se V. Exª e mais algum colega aqui da Comissão, antes de avançarmos, tivessem uma conversa com o Ministério das Relações Exteriores, porque essa situação ficou um pouco delicada.</w:t>
      </w:r>
    </w:p>
    <w:p>
      <w:pPr>
        <w:pStyle w:val="Normal"/>
        <w:ind w:firstLine="1440"/>
        <w:jc w:val="both"/>
        <w:rPr/>
      </w:pPr>
      <w:r>
        <w:rPr/>
        <w:t>Desde o início, a maioria achou que não era um negócio para fazer uma espécie de ameaça, de que a Presidente, se não tiver resposta, não irá aos Estados Unidos na visita, porque isso não tem nenhuma significação maior, ir ou não ir, mas que, na verdade, uma resposta objetiva, clara deveria aparecer.</w:t>
      </w:r>
    </w:p>
    <w:p>
      <w:pPr>
        <w:pStyle w:val="Normal"/>
        <w:ind w:firstLine="1440"/>
        <w:jc w:val="both"/>
        <w:rPr/>
      </w:pPr>
      <w:r>
        <w:rPr/>
        <w:t>Com toda a sinceridade, acho que não há muito o que responder. A verdade é esta mesma: o governo americano faz atos de sabotagem, usando toda a tecnologia que tem, no mundo inteiro. Aliás, o presidente Obama falou isso com todas as letras: não há país em que não exista isso, que não faça esse tipo de ação; quem tem mais tecnologia usa mais tecnologia. E, como eles estão tendo uma tecnologia que está chegando quase ao infinito, eles a estão usando da maneira que estão usando.</w:t>
      </w:r>
    </w:p>
    <w:p>
      <w:pPr>
        <w:pStyle w:val="Normal"/>
        <w:ind w:firstLine="1440"/>
        <w:jc w:val="both"/>
        <w:rPr/>
      </w:pPr>
      <w:r>
        <w:rPr/>
        <w:t>Acho que V. Exª e mais um ou dois deveriam ir ao Itamaraty, porque vi que a Câmara designou uma comissão que vai à Rússia falar com o cidadão que está exilado lá, conversar, etc. e tal. Nem discuto o certo e o errado, apenas digo que já vai, já há uma comissão do Parlamento brasileiro que vai fazer isso. Refiro-me a uma conversa mais profunda com o Itamaraty, uma análise, uma troca de informações, para ver o que podemos fazer em conjunto, se é para parar, se é para levar adiante, se é para avançar. E, se V. Exª e quem lhe acompanhar não ficarem satisfeitos com a posição do Itamaraty ou acharem que há mais ação a ser feita só por nós, vamos decidir o que faremos.</w:t>
      </w:r>
    </w:p>
    <w:p>
      <w:pPr>
        <w:pStyle w:val="Normal"/>
        <w:ind w:firstLine="1440"/>
        <w:jc w:val="both"/>
        <w:rPr/>
      </w:pPr>
      <w:r>
        <w:rPr/>
        <w:t>Digo, com toda a sinceridade, que eu não saberia agora, neste momento, dizer qual é a ação a ser feita. Acho a coisa tão complexa, tão heterogênea, tão violenta, tão absurda, mas não sei que ação vamos fazer. A única que vejo é a Presidenta suspender a viagem. Mas acho isso tão significado, no sentido de que pouco importa ao americano. O americano recebe por dia três presidentes do mundo, e que são recebidos como cidadãos comuns. Ele é que, de vez em quando, dá o título de viagem de Estado a algum presidente. Então, isso foi uma concessão, esse tipo de honorário que eles fizeram em convidar a nossa Presidente para ir, como Chefe de Estado, ser recepcionada e ter a honra de jantar com o presidente na Casa Branca.</w:t>
      </w:r>
    </w:p>
    <w:p>
      <w:pPr>
        <w:pStyle w:val="Normal"/>
        <w:ind w:firstLine="1440"/>
        <w:jc w:val="both"/>
        <w:rPr/>
      </w:pPr>
      <w:r>
        <w:rPr/>
        <w:t xml:space="preserve">Até o Fernando Henrique ficou muito mais feliz porque, quando ele era presidente, passou dois dias na casa de campo com o Bush. Foi uma das honrarias que ele disse na época. Agora, acho que membro da Academia Brasileira de Letras deve ser mais importante. Mas, na época, ele disse que uma das grandes honrarias que ele havia recebido foi passar o fim de semana com o Bush lá no sítio dele. </w:t>
      </w:r>
    </w:p>
    <w:p>
      <w:pPr>
        <w:pStyle w:val="Normal"/>
        <w:ind w:firstLine="1440"/>
        <w:jc w:val="both"/>
        <w:rPr/>
      </w:pPr>
      <w:r>
        <w:rPr/>
        <w:t>Então, acho que o mínimo que podíamos fazer é isso que estou lhe propondo: o senhor convidar dois colegas aqui para conversar com o Itamaraty para ver o que devemos fazer. Acho que uma das coisas boas é levar cópia dos estudos feitos do Jarbas, que já mostra a nossa posição com relação à Bolívia, que fica esclarecido.</w:t>
      </w:r>
    </w:p>
    <w:p>
      <w:pPr>
        <w:pStyle w:val="Normal"/>
        <w:ind w:firstLine="1440"/>
        <w:jc w:val="both"/>
        <w:rPr/>
      </w:pPr>
      <w:r>
        <w:rPr/>
        <w:t xml:space="preserve">Acho que o Jarbas se empenhou em um papel impressionante, porque quem ia pagar a conta era o coitado do cidadão que praticou um ato que todo mundo reconhece, que foi um ato excepcional, ele ia pagar a conta. Acho que Jarbas, nesse momento, com o parecer dele aqui, vamos botar as coisas nos seus devidos lugares. Esse cidadão que é neto de embaixador, filho de embaixador e que tem um comportamento de alto gabarito, vai poder continuar sua trajetória. </w:t>
      </w:r>
    </w:p>
    <w:p>
      <w:pPr>
        <w:pStyle w:val="Normal"/>
        <w:ind w:firstLine="1440"/>
        <w:jc w:val="both"/>
        <w:rPr/>
      </w:pPr>
      <w:r>
        <w:rPr/>
        <w:t>Seria interessante levar essa questão diretamente, porque já aproveitaria para conversar essa questão toda que está ainda com muita interrogação. O encarregado do negócio diz que escreveu quantas cartas e o ex-ministro disse que não recebeu nenhuma. Onde elas foram parar?</w:t>
      </w:r>
    </w:p>
    <w:p>
      <w:pPr>
        <w:pStyle w:val="Normal"/>
        <w:ind w:firstLine="1440"/>
        <w:jc w:val="both"/>
        <w:rPr/>
      </w:pPr>
      <w:r>
        <w:rPr/>
        <w:t>E essa é outra questão que traz as manchetes de jornal e estamos ficando numa posição muito sem graça, porque a Presidenta falou na Rússia, voltou dizendo: “Tenho data, até quarta-feira, recebo, por escrito, uma resposta com relação a isso.” E não vem nada. Acho que seria interessante tomarmos conhecimento sobre essa matéria.</w:t>
      </w:r>
    </w:p>
    <w:p>
      <w:pPr>
        <w:pStyle w:val="Normal"/>
        <w:ind w:firstLine="1440"/>
        <w:jc w:val="both"/>
        <w:rPr/>
      </w:pPr>
      <w:r>
        <w:rPr>
          <w:b/>
          <w:bCs/>
        </w:rPr>
        <w:t xml:space="preserve">O SR. PRESIDENTE </w:t>
      </w:r>
      <w:r>
        <w:rPr/>
        <w:t>(Ricardo Ferraço. Bloco Maioria/PMDB - ES) – A preocupação...</w:t>
      </w:r>
    </w:p>
    <w:p>
      <w:pPr>
        <w:pStyle w:val="Normal"/>
        <w:ind w:firstLine="1440"/>
        <w:jc w:val="both"/>
        <w:rPr/>
      </w:pPr>
      <w:r>
        <w:rPr>
          <w:b/>
          <w:bCs/>
        </w:rPr>
        <w:t xml:space="preserve">O SR. PEDRO SIMON </w:t>
      </w:r>
      <w:r>
        <w:rPr/>
        <w:t>(Bloco Maioria/PMDB - RS) – A outra questão, desculpe-me, é só para matar a questão...</w:t>
      </w:r>
    </w:p>
    <w:p>
      <w:pPr>
        <w:pStyle w:val="Normal"/>
        <w:ind w:firstLine="1440"/>
        <w:jc w:val="both"/>
        <w:rPr/>
      </w:pPr>
      <w:r>
        <w:rPr>
          <w:b/>
          <w:bCs/>
        </w:rPr>
        <w:t xml:space="preserve">O SR. PRESIDENTE </w:t>
      </w:r>
      <w:r>
        <w:rPr/>
        <w:t>(Ricardo Ferraço. Bloco Maioria/PMDB - ES) – Pois não.</w:t>
      </w:r>
    </w:p>
    <w:p>
      <w:pPr>
        <w:pStyle w:val="Normal"/>
        <w:ind w:firstLine="1440"/>
        <w:jc w:val="both"/>
        <w:rPr/>
      </w:pPr>
      <w:r>
        <w:rPr>
          <w:b/>
          <w:bCs/>
        </w:rPr>
        <w:t xml:space="preserve">O SR. PEDRO SIMON </w:t>
      </w:r>
      <w:r>
        <w:rPr/>
        <w:t>(Bloco Maioria/PMDB - RS) – Temos outra questão. Não sei até que ponto entra na esfera da nossa Comissão, mas é o problema da Petrobras com a abertura da concorrência para o poço de oito, dez, doze bilhões de barris, que estamos abrindo agora, e está havendo uma confusão muito grande.</w:t>
      </w:r>
    </w:p>
    <w:p>
      <w:pPr>
        <w:pStyle w:val="Normal"/>
        <w:ind w:firstLine="1440"/>
        <w:jc w:val="both"/>
        <w:rPr/>
      </w:pPr>
      <w:r>
        <w:rPr/>
        <w:t>Em primeiro lugar, porque são dois presidentes, o Sr. Gabrielli, que presidiu a Petrobras durante tanto tempo e, do tempo que ele presidiu, a Presidente da República, como Chefe da Casa Civil, era membro do Conselho da Petrobras e a atual Presidente da Petrobras era a diretora da Petrobras; que dizer, está havendo uma discussão dura entre a atual e a ex-direção. E o Sr. Gabrielli, durante todo esse tempo, com várias acusações disso, daquilo e de mais não-sei-o-quê, sempre me manteve quieto, não houve uma resposta, uma informação, nada. Mas, dessa vez, ele veio muito duro, dizendo que essa abertura que vão fazer é absurda.</w:t>
      </w:r>
    </w:p>
    <w:p>
      <w:pPr>
        <w:pStyle w:val="Normal"/>
        <w:ind w:firstLine="1440"/>
        <w:jc w:val="both"/>
        <w:rPr/>
      </w:pPr>
      <w:r>
        <w:rPr/>
        <w:t>Primeiro, antes da sabotagem que apareceu, ele já dizia que o edital estava errado, pois dava concessões demais e deixava a Petrobras numa situação muito delicada, e, depois, vieram as manchetes, o noticiário, que os dados todos da Petrobras estão lá nos Estados Unidos, que têm conhecimento de tudo. Vamos fazer uma concorrência como essa? O governo americano tem todos os dados. Vamos fazer uma coisa dessa natureza e alguém já conhece tudo?</w:t>
      </w:r>
    </w:p>
    <w:p>
      <w:pPr>
        <w:pStyle w:val="Normal"/>
        <w:ind w:firstLine="1440"/>
        <w:jc w:val="both"/>
        <w:rPr/>
      </w:pPr>
      <w:r>
        <w:rPr/>
        <w:t xml:space="preserve">Eu e o Senador Requião solicitamos duas coisas: primeiro, estamos – aliás, desculpe, Senador, você é o primeiro –, entrando com um requerimento pedindo para sustar o edital, quer dizer, estamos fazendo uma solicitação – e o Congresso pode fazer isso –; e, por outro lado, estamos tentando, junto ao Governo, que seja sustado esse edital, porque, primeiro, repito, os argumentos apresentados pelo Sr. Gabrielle e, o que é mais importante, pelo Sindicato dos Engenheiros são dados muito consistentes, muito positivos de que é algo de impossível e desnecessário, é algo que a Petrobras poderia fazer sozinha. Ela tem todas as condições, toda a tecnologia para fazer sozinha. </w:t>
      </w:r>
    </w:p>
    <w:p>
      <w:pPr>
        <w:pStyle w:val="Normal"/>
        <w:ind w:firstLine="1440"/>
        <w:jc w:val="both"/>
        <w:rPr/>
      </w:pPr>
      <w:r>
        <w:rPr/>
        <w:t>Então, já havia muita interrogação com relação à realização desse edital. Depois que apareceu essa notícia, essa manchete especial de que a Petrobras teve levantados todos os seus dados, tudo o que tem, é que sai mais esta pergunta: o que está acontecendo? Os americanos, a essa altura, conhecem todos os dados que estão lá dentro. Vai vir um edital do qual eles vão estar por dentro. As propostas que eles vão apresentar têm todas as condições para saírem vitoriosas.</w:t>
      </w:r>
    </w:p>
    <w:p>
      <w:pPr>
        <w:pStyle w:val="Normal"/>
        <w:ind w:firstLine="1440"/>
        <w:jc w:val="both"/>
        <w:rPr/>
      </w:pPr>
      <w:r>
        <w:rPr/>
        <w:t>Então, pergunto a V. Exª e, através da pergunta a V. Exª, pergunto aos membros da Comissão: o que fazer? O que nós podemos fazer? Respondo, lá na Comissão de Economia, convocamos o Sr. Gabrielle, a Presidenta e o representante dos engenheiros para fazer uma debate explicando essa matéria. Hoje, estamos entrando com um projeto de decreto legislativo solicitando a suspensão do leilão.</w:t>
      </w:r>
    </w:p>
    <w:p>
      <w:pPr>
        <w:pStyle w:val="Normal"/>
        <w:ind w:firstLine="1440"/>
        <w:jc w:val="both"/>
        <w:rPr/>
      </w:pPr>
      <w:r>
        <w:rPr>
          <w:b/>
          <w:bCs/>
        </w:rPr>
        <w:t xml:space="preserve">O SR. ROBERTO REQUIÃO </w:t>
      </w:r>
      <w:r>
        <w:rPr/>
        <w:t>(Bloco Maioria/PMDB - PR) – Senador, na verdade, estou vindo agora de uma reunião com advogados e representantes da Petrobras. Estamos entrando com quatro medidas: medida de suspensão de ato, ação popular, mandado de segurança. Estamos procurando todos os caminhos. E uma boa notícia para nós, no PMDB, Senador Jarbas, é que conversando agora com o Líder da Bancada, o Eunício, fizemos um convite ao Fernando Siqueira para participar na próxima terça-feira da reunião da Bancada do Partido. Acho que estamos começando a construir um consenso contra isso.</w:t>
      </w:r>
    </w:p>
    <w:p>
      <w:pPr>
        <w:pStyle w:val="Normal"/>
        <w:ind w:firstLine="1440"/>
        <w:jc w:val="both"/>
        <w:rPr/>
      </w:pPr>
      <w:r>
        <w:rPr>
          <w:b/>
          <w:bCs/>
        </w:rPr>
        <w:t xml:space="preserve">O SR. PEDRO SIMON </w:t>
      </w:r>
      <w:r>
        <w:rPr/>
        <w:t>(Bloco Maioria/PMDB - RS) – Para essa reunião da Bancada, eu já convidaria membros de todas as outras Bancadas. Quem quiser comparecer compareça porque ela é muito importante.</w:t>
      </w:r>
    </w:p>
    <w:p>
      <w:pPr>
        <w:pStyle w:val="Normal"/>
        <w:ind w:firstLine="1440"/>
        <w:jc w:val="both"/>
        <w:rPr/>
      </w:pPr>
      <w:r>
        <w:rPr/>
        <w:t>Então, não sei onde entramos, se podemos fazer alguma coisa.</w:t>
      </w:r>
    </w:p>
    <w:p>
      <w:pPr>
        <w:pStyle w:val="Normal"/>
        <w:ind w:firstLine="1440"/>
        <w:jc w:val="both"/>
        <w:rPr/>
      </w:pPr>
      <w:r>
        <w:rPr>
          <w:b/>
          <w:bCs/>
        </w:rPr>
        <w:t>O SR. PRESIDENTE</w:t>
      </w:r>
      <w:r>
        <w:rPr/>
        <w:t xml:space="preserve"> (Ricardo Ferraço.</w:t>
      </w:r>
      <w:r>
        <w:rPr>
          <w:b/>
          <w:bCs/>
        </w:rPr>
        <w:t xml:space="preserve"> </w:t>
      </w:r>
      <w:r>
        <w:rPr/>
        <w:t>Bloco Maioria/PMDB - ES) – Em linha com a preocupação de V. Exª, o Senador Luiz Henrique, em bom tempo... Aprovamos aqui um requerimento e vamos fazer uma visita formal ao Sr. Chanceler na próxima segunda ou terça-feira, assim que ele retornar ao Brasil, para uma conversa formal em que pretendemos tratar das nossas relações e do episódio envolvendo a espionagem norte-americana, que quebrou sigilo de pessoas, de empresas, obteve informações estratégicas do Estado brasileiro. Vamos fazer uma visita a S. Exª o Chanceler.</w:t>
      </w:r>
    </w:p>
    <w:p>
      <w:pPr>
        <w:pStyle w:val="Normal"/>
        <w:ind w:firstLine="1440"/>
        <w:jc w:val="both"/>
        <w:rPr/>
      </w:pPr>
      <w:r>
        <w:rPr/>
        <w:t>Aprovamos um requerimento convidando o novo Chanceler para estar presente na Comissão para falar do seu desafio, enfim, da conjuntura diplomática brasileira. Temos também confirmado para terça-feira, em reunião conjunta desta Comissão com a Comissão de Assuntos Econômicos, a presença da Diretora-Geral da Agência Nacional de Petróleo, que estará coordenando o leilão do Campo de Libra. Na quarta-feira, em reunião conjunta desta Comissão com a Comissão de Assuntos Econômicos, teremos a presença da Presidente da Petrobras, que falará sobre os sistemas de segurança e proteção e sobre se o Estado brasileiro está seguro de que pode fazer essa concorrência pública em igualdade de condições para quem deseja competir. Ou seja: o Governo brasileiro e a Petrobras é que devem afirmar à Nação se estão seguros de que esse processo e suas informações estratégicas estão seguras e protegidas. Portanto, terça e quarta-feira temos audiências desta Comissão com a Comissão de Assuntos Econômicos.</w:t>
      </w:r>
    </w:p>
    <w:p>
      <w:pPr>
        <w:pStyle w:val="Normal"/>
        <w:ind w:firstLine="1440"/>
        <w:jc w:val="both"/>
        <w:rPr/>
      </w:pPr>
      <w:r>
        <w:rPr>
          <w:b/>
          <w:bCs/>
        </w:rPr>
        <w:t xml:space="preserve">O SR. PEDRO SIMON </w:t>
      </w:r>
      <w:r>
        <w:rPr/>
        <w:t>(Bloco Maioria/PMDB - RS) – São duas as perguntas: uma é essa, clara, que V. Exª está fazendo, ou seja, se estamos seguros para realizar o leilão. A outra é a que Gabrielle levanta quando diz que o leilão está mal posto, está mal colocado. Ele acha que tremendamente negativo, e os engenheiros da Petrobras dizem a mesma coisa, ou seja, que é tremendamente negativo e que, independentemente da espionagem, o edital foi mal montado.</w:t>
      </w:r>
    </w:p>
    <w:p>
      <w:pPr>
        <w:pStyle w:val="Normal"/>
        <w:ind w:firstLine="1440"/>
        <w:jc w:val="both"/>
        <w:rPr/>
      </w:pPr>
      <w:r>
        <w:rPr>
          <w:b/>
          <w:bCs/>
        </w:rPr>
        <w:t>O SR. PRESIDENTE</w:t>
      </w:r>
      <w:r>
        <w:rPr/>
        <w:t xml:space="preserve"> (Ricardo Ferraço.</w:t>
      </w:r>
      <w:r>
        <w:rPr>
          <w:b/>
          <w:bCs/>
        </w:rPr>
        <w:t xml:space="preserve"> </w:t>
      </w:r>
      <w:r>
        <w:rPr/>
        <w:t>Bloco Maioria/PMDB - ES) – Para esses questionamentos possam ser feitos, estamos recebendo no Senado, na Comissão de Relação Exteriores e Defesa Nacional e de Assuntos Econômicos, terça e quarta-feira...</w:t>
      </w:r>
    </w:p>
    <w:p>
      <w:pPr>
        <w:pStyle w:val="Normal"/>
        <w:ind w:firstLine="1440"/>
        <w:jc w:val="both"/>
        <w:rPr/>
      </w:pPr>
      <w:r>
        <w:rPr/>
        <w:t>Eu peço vênia aos meus colegas, porque estamos com dois embaixadores aguardando a sabatina e estendemos o nosso debate de maneira apropriada, com temas relevantes, e consulto se podemos iniciar o processo de sabatina de S. Exªs os embaixadores.</w:t>
      </w:r>
    </w:p>
    <w:p>
      <w:pPr>
        <w:pStyle w:val="Normal"/>
        <w:ind w:firstLine="1440"/>
        <w:jc w:val="both"/>
        <w:rPr/>
      </w:pPr>
      <w:r>
        <w:rPr>
          <w:b/>
          <w:bCs/>
        </w:rPr>
        <w:t xml:space="preserve">O SR. RANDOLFE RODRIGUES </w:t>
      </w:r>
      <w:r>
        <w:rPr/>
        <w:t>(Bloco Apoio Governo/PSOL - AP) – Sr. Presidente, só uma contribuição.</w:t>
      </w:r>
    </w:p>
    <w:p>
      <w:pPr>
        <w:pStyle w:val="Normal"/>
        <w:ind w:firstLine="1440"/>
        <w:jc w:val="both"/>
        <w:rPr/>
      </w:pPr>
      <w:r>
        <w:rPr>
          <w:b/>
          <w:bCs/>
        </w:rPr>
        <w:t>O SR. PRESIDENTE</w:t>
      </w:r>
      <w:r>
        <w:rPr/>
        <w:t xml:space="preserve"> (Ricardo Ferraço. Bloco/PMDB - ES) – Com a palavra o Senador Randolfe.</w:t>
      </w:r>
    </w:p>
    <w:p>
      <w:pPr>
        <w:pStyle w:val="Normal"/>
        <w:ind w:firstLine="1440"/>
        <w:jc w:val="both"/>
        <w:rPr/>
      </w:pPr>
      <w:r>
        <w:rPr>
          <w:b/>
          <w:bCs/>
        </w:rPr>
        <w:t xml:space="preserve">O SR. RANDOLFE RODRIGUES </w:t>
      </w:r>
      <w:r>
        <w:rPr/>
        <w:t>(Bloco Apoio Governo/PSOL - AP) – Só uma contribuição para nós, de fato, concluirmos esse tema.</w:t>
      </w:r>
    </w:p>
    <w:p>
      <w:pPr>
        <w:pStyle w:val="Normal"/>
        <w:ind w:firstLine="1440"/>
        <w:jc w:val="both"/>
        <w:rPr/>
      </w:pPr>
      <w:r>
        <w:rPr/>
        <w:t>Eu considero importante nós ouvimos, em uma mesma audiência pública, a Srª Presidente da ANP e a Srª Presidente da Petrobras. Ambas tratam da mesma questão. A Petrobras, porque foi espionada e tem as informações sobre o leilão; a ANP, porque é quem vai presidir o leilão. Então, faço a sugestão, junto a V. Exª, se for possível, em uma das audiências dessas que V. Exª anunciou, ambas estarem juntas em alguma delas eu acho que nós teríamos um proveito maior para o debate.</w:t>
      </w:r>
    </w:p>
    <w:p>
      <w:pPr>
        <w:pStyle w:val="Normal"/>
        <w:ind w:firstLine="1440"/>
        <w:jc w:val="both"/>
        <w:rPr/>
      </w:pPr>
      <w:r>
        <w:rPr>
          <w:b/>
          <w:bCs/>
        </w:rPr>
        <w:t>O SR. PRESIDENTE</w:t>
      </w:r>
      <w:r>
        <w:rPr/>
        <w:t xml:space="preserve"> (Ricardo Ferraço. Bloco/PMDB - ES) – Nós já conseguimos assegurar para terça-feira a Agência Nacional do Petróleo e, para quarta-feira, a Petrobras. Vamos fazer um esforço para termos as duas juntas, para fazermos um enfrentamento só.</w:t>
      </w:r>
    </w:p>
    <w:p>
      <w:pPr>
        <w:pStyle w:val="Normal"/>
        <w:ind w:firstLine="1440"/>
        <w:jc w:val="both"/>
        <w:rPr/>
      </w:pPr>
      <w:r>
        <w:rPr>
          <w:b/>
          <w:bCs/>
        </w:rPr>
        <w:t xml:space="preserve">O SR. ROBERTO REQUIÃO </w:t>
      </w:r>
      <w:r>
        <w:rPr/>
        <w:t>(Bloco Maioria/PMDB - PR) – Senador Ferraço?</w:t>
      </w:r>
    </w:p>
    <w:p>
      <w:pPr>
        <w:pStyle w:val="Normal"/>
        <w:ind w:firstLine="1440"/>
        <w:jc w:val="both"/>
        <w:rPr/>
      </w:pPr>
      <w:r>
        <w:rPr>
          <w:b/>
          <w:bCs/>
        </w:rPr>
        <w:t>O SR. PRESIDENTE</w:t>
      </w:r>
      <w:r>
        <w:rPr/>
        <w:t xml:space="preserve"> (Ricardo Ferraço. Bloco/PMDB - ES) – Senador Roberto Requião, a palavra é de V. Exª.</w:t>
      </w:r>
    </w:p>
    <w:p>
      <w:pPr>
        <w:pStyle w:val="Normal"/>
        <w:ind w:firstLine="1440"/>
        <w:jc w:val="both"/>
        <w:rPr/>
      </w:pPr>
      <w:r>
        <w:rPr>
          <w:b/>
          <w:bCs/>
        </w:rPr>
        <w:t xml:space="preserve">O SR. ROBERTO REQUIÃO </w:t>
      </w:r>
      <w:r>
        <w:rPr/>
        <w:t>(Bloco Maioria/PMDB - PR) – Eu acho que essas audiências são uma iniciativa excepcional de V. Exª, mas nós precisamos estabelecer com mais clareza o contraditório. Eu pergunto a V. Exª se nós não podíamos acrescentar a presença do Fernando Siqueira nessas duas audiências, para a gente ter um contraponto verdadeiro.</w:t>
      </w:r>
    </w:p>
    <w:p>
      <w:pPr>
        <w:pStyle w:val="Normal"/>
        <w:jc w:val="center"/>
        <w:rPr/>
      </w:pPr>
      <w:r>
        <w:rPr/>
        <w:t>(</w:t>
      </w:r>
      <w:r>
        <w:rPr>
          <w:i/>
          <w:iCs/>
        </w:rPr>
        <w:t>Intervenção fora do microfone.</w:t>
      </w:r>
      <w:r>
        <w:rPr/>
        <w:t>)</w:t>
      </w:r>
    </w:p>
    <w:p>
      <w:pPr>
        <w:pStyle w:val="Normal"/>
        <w:ind w:firstLine="1440"/>
        <w:jc w:val="both"/>
        <w:rPr/>
      </w:pPr>
      <w:r>
        <w:rPr>
          <w:b/>
          <w:bCs/>
        </w:rPr>
        <w:t xml:space="preserve">O SR. ROBERTO REQUIÃO </w:t>
      </w:r>
      <w:r>
        <w:rPr/>
        <w:t>(Bloco Maioria/PMDB - PR) – É o do Associação dos Engenheiros da Petrobras.</w:t>
      </w:r>
    </w:p>
    <w:p>
      <w:pPr>
        <w:pStyle w:val="Normal"/>
        <w:ind w:firstLine="1440"/>
        <w:jc w:val="both"/>
        <w:rPr/>
      </w:pPr>
      <w:r>
        <w:rPr>
          <w:b/>
          <w:bCs/>
        </w:rPr>
        <w:t>O SR. PRESIDENTE</w:t>
      </w:r>
      <w:r>
        <w:rPr/>
        <w:t xml:space="preserve"> (Ricardo Ferraço. Bloco/PMDB - ES) – Olha, de minha parte, eu acolho integralmente a sugestão de V. Exª. Precisamos apenas convergir com o Senador Lindbergh, eu acho que podemos fazer ato contínuo isso, porque esse contraditório, esse conflito de visões...</w:t>
      </w:r>
    </w:p>
    <w:p>
      <w:pPr>
        <w:pStyle w:val="Normal"/>
        <w:ind w:firstLine="1440"/>
        <w:jc w:val="both"/>
        <w:rPr/>
      </w:pPr>
      <w:r>
        <w:rPr>
          <w:b/>
          <w:bCs/>
        </w:rPr>
        <w:t xml:space="preserve">O SR. ROBERTO REQUIÃO </w:t>
      </w:r>
      <w:r>
        <w:rPr/>
        <w:t>(Bloco Maioria/PMDB - PR) – Para não termos um monólogo.</w:t>
      </w:r>
    </w:p>
    <w:p>
      <w:pPr>
        <w:pStyle w:val="Normal"/>
        <w:ind w:firstLine="1440"/>
        <w:jc w:val="both"/>
        <w:rPr/>
      </w:pPr>
      <w:r>
        <w:rPr>
          <w:b/>
          <w:bCs/>
        </w:rPr>
        <w:t>O SR. PRESIDENTE</w:t>
      </w:r>
      <w:r>
        <w:rPr/>
        <w:t xml:space="preserve"> (Ricardo Ferraço. Bloco/PMDB - ES) –... é muito importante para a formação e para o juízo de valor. Então, acolho a proposta de V. Exª. Vamos tentar construir essa agenda também com o Senador Lindbergh.</w:t>
      </w:r>
    </w:p>
    <w:p>
      <w:pPr>
        <w:pStyle w:val="Normal"/>
        <w:ind w:firstLine="1440"/>
        <w:jc w:val="both"/>
        <w:rPr>
          <w:b/>
          <w:b/>
          <w:bCs/>
        </w:rPr>
      </w:pPr>
      <w:r>
        <w:rPr>
          <w:b/>
          <w:bCs/>
        </w:rPr>
        <w:t xml:space="preserve">O SR. ROBERTO REQUIÃO </w:t>
      </w:r>
      <w:r>
        <w:rPr/>
        <w:t>(Bloco Maioria/PMDB - PR) – Posso considerar aceita a proposta e comunicar o engenheiro?</w:t>
      </w:r>
    </w:p>
    <w:p>
      <w:pPr>
        <w:pStyle w:val="Normal"/>
        <w:ind w:firstLine="1440"/>
        <w:jc w:val="both"/>
        <w:rPr/>
      </w:pPr>
      <w:r>
        <w:rPr>
          <w:b/>
          <w:bCs/>
        </w:rPr>
        <w:t>O SR. PRESIDENTE</w:t>
      </w:r>
      <w:r>
        <w:rPr/>
        <w:t xml:space="preserve"> (Ricardo Ferraço. Bloco/PMDB - ES) – De minha parte, completamente aceita, acolhida. Vamos apenas convergir essa construção com o Senador Lindbergh, que preside a Comissão de Assuntos Econômicos, para evitar o monólogo e fazermos o conflito de visões.</w:t>
      </w:r>
    </w:p>
    <w:p>
      <w:pPr>
        <w:pStyle w:val="Normal"/>
        <w:ind w:firstLine="1440"/>
        <w:jc w:val="both"/>
        <w:rPr/>
      </w:pPr>
      <w:r>
        <w:rPr>
          <w:b/>
          <w:bCs/>
        </w:rPr>
        <w:t xml:space="preserve">O SR. ALOYSIO NUNES FERREIRA </w:t>
      </w:r>
      <w:r>
        <w:rPr/>
        <w:t>(Bloco Minoria/PSDB - SP) – Sr. Presidente.</w:t>
      </w:r>
    </w:p>
    <w:p>
      <w:pPr>
        <w:pStyle w:val="Normal"/>
        <w:ind w:firstLine="1440"/>
        <w:jc w:val="both"/>
        <w:rPr/>
      </w:pPr>
      <w:r>
        <w:rPr>
          <w:b/>
          <w:bCs/>
        </w:rPr>
        <w:t>O SR. PRESIDENTE</w:t>
      </w:r>
      <w:r>
        <w:rPr/>
        <w:t xml:space="preserve"> (Ricardo Ferraço. Bloco/PMDB - ES) – Senador Aloysio Nunes Ferreira.</w:t>
      </w:r>
    </w:p>
    <w:p>
      <w:pPr>
        <w:pStyle w:val="Normal"/>
        <w:ind w:firstLine="1440"/>
        <w:jc w:val="both"/>
        <w:rPr/>
      </w:pPr>
      <w:r>
        <w:rPr>
          <w:b/>
          <w:bCs/>
        </w:rPr>
        <w:t xml:space="preserve">O SR. ALOYSIO NUNES FERREIRA </w:t>
      </w:r>
      <w:r>
        <w:rPr/>
        <w:t>(Bloco Minoria/PSDB - SP) – Uma indagação. São tantas as audiências públicas que foram aprovadas! Pergunto a V. Exª, apenas para refrescar a minha memória: foi convidado para estar aqui, para falar conosco a respeito dos sistemas que nós temos ou não temos de, digamos assim, de prevenção ou de contraespionagem, de segurança, foi convidado o diretor-geral da Abin? Ele está entre os convidados? Parece-me crucial saber.</w:t>
      </w:r>
    </w:p>
    <w:p>
      <w:pPr>
        <w:pStyle w:val="Normal"/>
        <w:ind w:firstLine="1440"/>
        <w:jc w:val="both"/>
        <w:rPr/>
      </w:pPr>
      <w:r>
        <w:rPr>
          <w:b/>
          <w:bCs/>
        </w:rPr>
        <w:t>O SR. PRESIDENTE</w:t>
      </w:r>
      <w:r>
        <w:rPr/>
        <w:t xml:space="preserve"> (Ricardo Ferraço. Bloco/PMDB - ES) – O Senado constituiu uma comissão parlamentar de inquérito e essas autoridades estão convidadas no âmbito da comissão parlamentar de inquérito, para que, naquela comissão, na qual sou o Relator...</w:t>
      </w:r>
    </w:p>
    <w:p>
      <w:pPr>
        <w:pStyle w:val="Normal"/>
        <w:ind w:firstLine="1440"/>
        <w:jc w:val="both"/>
        <w:rPr/>
      </w:pPr>
      <w:r>
        <w:rPr>
          <w:b/>
          <w:bCs/>
        </w:rPr>
        <w:t xml:space="preserve">O SR. ALOYSIO NUNES FERREIRA </w:t>
      </w:r>
      <w:r>
        <w:rPr/>
        <w:t>(Bloco Minoria/PSDB - SP) – Ah, o senhor é o Relator!</w:t>
      </w:r>
    </w:p>
    <w:p>
      <w:pPr>
        <w:pStyle w:val="Normal"/>
        <w:ind w:firstLine="1440"/>
        <w:jc w:val="both"/>
        <w:rPr/>
      </w:pPr>
      <w:r>
        <w:rPr>
          <w:b/>
          <w:bCs/>
        </w:rPr>
        <w:t>O SR. PRESIDENTE</w:t>
      </w:r>
      <w:r>
        <w:rPr/>
        <w:t xml:space="preserve"> (Ricardo Ferraço. Bloco/PMDB - ES) –...nós possamos diagnosticar o estado da arte da...</w:t>
      </w:r>
    </w:p>
    <w:p>
      <w:pPr>
        <w:pStyle w:val="Normal"/>
        <w:ind w:firstLine="1440"/>
        <w:jc w:val="both"/>
        <w:rPr/>
      </w:pPr>
      <w:r>
        <w:rPr>
          <w:b/>
          <w:bCs/>
        </w:rPr>
        <w:t xml:space="preserve">O SR. ALOYSIO NUNES FERREIRA </w:t>
      </w:r>
      <w:r>
        <w:rPr/>
        <w:t>(Bloco Minoria/PSDB - SP) – Perfeito! Então, seguramente, ele vai participar, ele vai ser ouvido.</w:t>
      </w:r>
    </w:p>
    <w:p>
      <w:pPr>
        <w:pStyle w:val="Normal"/>
        <w:ind w:firstLine="1440"/>
        <w:jc w:val="both"/>
        <w:rPr/>
      </w:pPr>
      <w:r>
        <w:rPr>
          <w:b/>
          <w:bCs/>
        </w:rPr>
        <w:t>O SR. PRESIDENTE</w:t>
      </w:r>
      <w:r>
        <w:rPr/>
        <w:t xml:space="preserve"> (Ricardo Ferraço. Bloco/PMDB - ES) – Estão convidados o Ministro das Comunicações, a Anatel, o CGI, o General José Elito, o Ministério do Exército, que tem uma área que lida diretamente com...</w:t>
      </w:r>
    </w:p>
    <w:p>
      <w:pPr>
        <w:pStyle w:val="Normal"/>
        <w:ind w:firstLine="1440"/>
        <w:jc w:val="both"/>
        <w:rPr/>
      </w:pPr>
      <w:r>
        <w:rPr>
          <w:b/>
          <w:bCs/>
        </w:rPr>
        <w:t xml:space="preserve">O SR. ALOYSIO NUNES FERREIRA </w:t>
      </w:r>
      <w:r>
        <w:rPr/>
        <w:t>(Bloco Minoria/PSDB - SP) – Segurança. E a Abin também?</w:t>
      </w:r>
    </w:p>
    <w:p>
      <w:pPr>
        <w:pStyle w:val="Normal"/>
        <w:ind w:firstLine="1440"/>
        <w:jc w:val="both"/>
        <w:rPr/>
      </w:pPr>
      <w:r>
        <w:rPr>
          <w:b/>
          <w:bCs/>
        </w:rPr>
        <w:t>O SR. PRESIDENTE</w:t>
      </w:r>
      <w:r>
        <w:rPr/>
        <w:t xml:space="preserve"> (Ricardo Ferraço. Bloco/PMDB - ES) –...a segurança e a Abin também.</w:t>
      </w:r>
    </w:p>
    <w:p>
      <w:pPr>
        <w:pStyle w:val="Normal"/>
        <w:ind w:firstLine="1440"/>
        <w:jc w:val="both"/>
        <w:rPr/>
      </w:pPr>
      <w:r>
        <w:rPr>
          <w:b/>
          <w:bCs/>
        </w:rPr>
        <w:t xml:space="preserve">O SR. ALOYSIO NUNES FERREIRA </w:t>
      </w:r>
      <w:r>
        <w:rPr/>
        <w:t>(Bloco Minoria/PSDB - SP) – Pois não, obrigado.</w:t>
      </w:r>
    </w:p>
    <w:p>
      <w:pPr>
        <w:pStyle w:val="Normal"/>
        <w:ind w:firstLine="1440"/>
        <w:jc w:val="both"/>
        <w:rPr/>
      </w:pPr>
      <w:r>
        <w:rPr>
          <w:b/>
          <w:bCs/>
        </w:rPr>
        <w:t>O SR. PRESIDENTE</w:t>
      </w:r>
      <w:r>
        <w:rPr/>
        <w:t xml:space="preserve"> (Ricardo Ferraço. Bloco/PMDB - ES) – Apenas não o âmbito da comissão de investigação de guerra cibernética.</w:t>
      </w:r>
    </w:p>
    <w:p>
      <w:pPr>
        <w:pStyle w:val="Normal"/>
        <w:ind w:firstLine="1440"/>
        <w:jc w:val="both"/>
        <w:rPr/>
      </w:pPr>
      <w:r>
        <w:rPr>
          <w:b/>
          <w:bCs/>
        </w:rPr>
        <w:t xml:space="preserve">O SR. JARBAS VASCONCELOS </w:t>
      </w:r>
      <w:r>
        <w:rPr/>
        <w:t>(Bloco Maioria/PMDB - PE) – Presidente, para...</w:t>
      </w:r>
    </w:p>
    <w:p>
      <w:pPr>
        <w:pStyle w:val="Normal"/>
        <w:ind w:firstLine="1440"/>
        <w:jc w:val="both"/>
        <w:rPr/>
      </w:pPr>
      <w:r>
        <w:rPr>
          <w:b/>
          <w:bCs/>
        </w:rPr>
        <w:t>O SR. PRESIDENTE</w:t>
      </w:r>
      <w:r>
        <w:rPr/>
        <w:t xml:space="preserve"> (Ricardo Ferraço. Bloco/PMDB - ES) – Com a palavra o Senador Jarbas Vasconcelos.</w:t>
      </w:r>
    </w:p>
    <w:p>
      <w:pPr>
        <w:pStyle w:val="Normal"/>
        <w:ind w:firstLine="1440"/>
        <w:jc w:val="both"/>
        <w:rPr/>
      </w:pPr>
      <w:r>
        <w:rPr>
          <w:b/>
          <w:bCs/>
        </w:rPr>
        <w:t xml:space="preserve">O SR. JARBAS VASCONCELOS </w:t>
      </w:r>
      <w:r>
        <w:rPr/>
        <w:t>(Bloco Maioria/PMDB - PE) – Para ajudar, Sr. Presidente.</w:t>
      </w:r>
    </w:p>
    <w:p>
      <w:pPr>
        <w:pStyle w:val="Normal"/>
        <w:ind w:firstLine="1440"/>
        <w:jc w:val="both"/>
        <w:rPr/>
      </w:pPr>
      <w:r>
        <w:rPr/>
        <w:t>Toda a Comissão tem conhecimento dos relatórios dos dois embaixadores que se encontram na sua sala. Os Senadores apresentaram já relatório, são públicos, e, em face do adiantado da hora, eu solicitaria a V. Exª que, se fosse possível, com o início da sabatina, V. Exª, já que a gente conhece os relatórios, abrisse o processo de votação, para que ela fosse feita.</w:t>
      </w:r>
    </w:p>
    <w:p>
      <w:pPr>
        <w:pStyle w:val="Normal"/>
        <w:ind w:firstLine="1440"/>
        <w:jc w:val="both"/>
        <w:rPr/>
      </w:pPr>
      <w:r>
        <w:rPr>
          <w:b/>
          <w:bCs/>
        </w:rPr>
        <w:t>O SR. PRESIDENTE</w:t>
      </w:r>
      <w:r>
        <w:rPr/>
        <w:t xml:space="preserve"> (Ricardo Ferraço. Bloco/PMDB - ES) – Levando em consideração que os relatórios estão publicados há dias e são de conhecimento de domínio público, vamos acolher a solicitação de V. Exª para implementarmos as nossas sabatinas.</w:t>
      </w:r>
    </w:p>
    <w:p>
      <w:pPr>
        <w:pStyle w:val="Normal"/>
        <w:ind w:firstLine="1440"/>
        <w:jc w:val="both"/>
        <w:rPr>
          <w:b/>
          <w:b/>
          <w:bCs/>
        </w:rPr>
      </w:pPr>
      <w:r>
        <w:rPr>
          <w:b/>
          <w:bCs/>
        </w:rPr>
      </w:r>
    </w:p>
    <w:p>
      <w:pPr>
        <w:pStyle w:val="Normal"/>
        <w:autoSpaceDE w:val="false"/>
        <w:jc w:val="center"/>
        <w:rPr>
          <w:b/>
          <w:b/>
          <w:bCs/>
        </w:rPr>
      </w:pPr>
      <w:r>
        <w:rPr>
          <w:b/>
          <w:bCs/>
        </w:rPr>
        <w:t>ITEM 1</w:t>
      </w:r>
    </w:p>
    <w:p>
      <w:pPr>
        <w:pStyle w:val="Normal"/>
        <w:autoSpaceDE w:val="false"/>
        <w:jc w:val="center"/>
        <w:rPr>
          <w:b/>
          <w:b/>
          <w:bCs/>
        </w:rPr>
      </w:pPr>
      <w:r>
        <w:rPr>
          <w:b/>
          <w:bCs/>
        </w:rPr>
        <w:t>MENSAGEM (SF) Nº 61, de 2013</w:t>
      </w:r>
    </w:p>
    <w:p>
      <w:pPr>
        <w:pStyle w:val="Normal"/>
        <w:autoSpaceDE w:val="false"/>
        <w:jc w:val="center"/>
        <w:rPr>
          <w:b/>
          <w:b/>
          <w:bCs/>
        </w:rPr>
      </w:pPr>
      <w:r>
        <w:rPr>
          <w:b/>
          <w:bCs/>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a indicação do Sr. Afonso José Sena Cardoso, Ministro de Primeira Classe do Quadro Especial da Carreira de Diplomata do Ministério das Relações Exteriores, para exercer o cargo de Embaixador do Brasil junto à Irlanda.</w:t>
      </w:r>
    </w:p>
    <w:p>
      <w:pPr>
        <w:pStyle w:val="Normal"/>
        <w:autoSpaceDE w:val="false"/>
        <w:ind w:firstLine="1440"/>
        <w:jc w:val="both"/>
        <w:rPr/>
      </w:pPr>
      <w:r>
        <w:rPr>
          <w:b/>
          <w:bCs/>
          <w:color w:val="000000"/>
        </w:rPr>
        <w:t xml:space="preserve">Autoria: </w:t>
      </w:r>
      <w:r>
        <w:rPr>
          <w:color w:val="000000"/>
        </w:rPr>
        <w:t>Presidente da República</w:t>
      </w:r>
    </w:p>
    <w:p>
      <w:pPr>
        <w:pStyle w:val="Normal"/>
        <w:autoSpaceDE w:val="false"/>
        <w:ind w:firstLine="1440"/>
        <w:jc w:val="both"/>
        <w:rPr>
          <w:color w:val="000000"/>
        </w:rPr>
      </w:pPr>
      <w:r>
        <w:rPr>
          <w:color w:val="000000"/>
        </w:rPr>
      </w:r>
    </w:p>
    <w:p>
      <w:pPr>
        <w:pStyle w:val="Normal"/>
        <w:autoSpaceDE w:val="false"/>
        <w:jc w:val="center"/>
        <w:rPr>
          <w:b/>
          <w:b/>
          <w:bCs/>
        </w:rPr>
      </w:pPr>
      <w:r>
        <w:rPr>
          <w:b/>
          <w:bCs/>
        </w:rPr>
        <w:t>ITEM 2</w:t>
      </w:r>
    </w:p>
    <w:p>
      <w:pPr>
        <w:pStyle w:val="Normal"/>
        <w:autoSpaceDE w:val="false"/>
        <w:jc w:val="center"/>
        <w:rPr>
          <w:b/>
          <w:b/>
          <w:bCs/>
        </w:rPr>
      </w:pPr>
      <w:r>
        <w:rPr>
          <w:b/>
          <w:bCs/>
        </w:rPr>
        <w:t>MENSAGEM (SF) Nº 78, de 2013</w:t>
      </w:r>
    </w:p>
    <w:p>
      <w:pPr>
        <w:pStyle w:val="Normal"/>
        <w:autoSpaceDE w:val="false"/>
        <w:jc w:val="center"/>
        <w:rPr>
          <w:b/>
          <w:b/>
          <w:bCs/>
        </w:rPr>
      </w:pPr>
      <w:r>
        <w:rPr>
          <w:b/>
          <w:bCs/>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o nome do Sr. José Roberto de Almeida Pinto, Ministro de Primeira Classe da Carreira de Diplomata do Ministério das Relações Exteriores, para exercer o cargo de Representante Permanente do Brasil junto à Comunidade dos Países de Língua Portuguesa.</w:t>
      </w:r>
    </w:p>
    <w:p>
      <w:pPr>
        <w:pStyle w:val="Normal"/>
        <w:autoSpaceDE w:val="false"/>
        <w:ind w:firstLine="1440"/>
        <w:jc w:val="both"/>
        <w:rPr/>
      </w:pPr>
      <w:r>
        <w:rPr>
          <w:b/>
          <w:bCs/>
          <w:color w:val="000000"/>
        </w:rPr>
        <w:t xml:space="preserve">Autoria: </w:t>
      </w:r>
      <w:r>
        <w:rPr>
          <w:color w:val="000000"/>
        </w:rPr>
        <w:t>Presidente da República</w:t>
      </w:r>
    </w:p>
    <w:p>
      <w:pPr>
        <w:pStyle w:val="Normal"/>
        <w:autoSpaceDE w:val="false"/>
        <w:ind w:firstLine="1440"/>
        <w:jc w:val="both"/>
        <w:rPr>
          <w:color w:val="000000"/>
        </w:rPr>
      </w:pPr>
      <w:r>
        <w:rPr>
          <w:color w:val="000000"/>
        </w:rPr>
      </w:r>
    </w:p>
    <w:p>
      <w:pPr>
        <w:pStyle w:val="Normal"/>
        <w:autoSpaceDE w:val="false"/>
        <w:ind w:firstLine="1440"/>
        <w:jc w:val="both"/>
        <w:rPr/>
      </w:pPr>
      <w:r>
        <w:rPr>
          <w:color w:val="000000"/>
        </w:rPr>
        <w:t>Convido para que possam tomar assento à Mesa S. Exªs os Embaixadores Afonso José Sena Cardoso e José Roberto de Almeida Pinto. (</w:t>
      </w:r>
      <w:r>
        <w:rPr>
          <w:i/>
          <w:iCs/>
          <w:color w:val="000000"/>
        </w:rPr>
        <w:t>Pausa.</w:t>
      </w:r>
      <w:r>
        <w:rPr>
          <w:color w:val="000000"/>
        </w:rPr>
        <w:t>)</w:t>
      </w:r>
    </w:p>
    <w:p>
      <w:pPr>
        <w:pStyle w:val="Normal"/>
        <w:autoSpaceDE w:val="false"/>
        <w:ind w:firstLine="1440"/>
        <w:jc w:val="both"/>
        <w:rPr>
          <w:color w:val="000000"/>
        </w:rPr>
      </w:pPr>
      <w:r>
        <w:rPr>
          <w:color w:val="000000"/>
        </w:rPr>
        <w:t xml:space="preserve">Informo a S. Exªs os Srs. Embaixadores que terão o tempo de até 15 minutos para a fundamentação dos seus planos de trabalho, de suas diretrizes, de suas expectativas em relação às missões diplomáticas que S. Exªs estão indicados. </w:t>
      </w:r>
    </w:p>
    <w:p>
      <w:pPr>
        <w:pStyle w:val="Normal"/>
        <w:autoSpaceDE w:val="false"/>
        <w:ind w:firstLine="1440"/>
        <w:jc w:val="both"/>
        <w:rPr>
          <w:color w:val="000000"/>
        </w:rPr>
      </w:pPr>
      <w:r>
        <w:rPr>
          <w:color w:val="000000"/>
        </w:rPr>
        <w:t xml:space="preserve">Ao final da exposição, será concedida a palavra às Srªs e aos Srs. Senadores que desejarem fazer uso dela. </w:t>
      </w:r>
    </w:p>
    <w:p>
      <w:pPr>
        <w:pStyle w:val="Normal"/>
        <w:autoSpaceDE w:val="false"/>
        <w:ind w:firstLine="1440"/>
        <w:jc w:val="both"/>
        <w:rPr>
          <w:color w:val="000000"/>
        </w:rPr>
      </w:pPr>
      <w:r>
        <w:rPr>
          <w:color w:val="000000"/>
        </w:rPr>
        <w:t>Concedo, portanto, a palavra ao Embaixador Afonso José Sena Cardoso, indicado para exercer o cargo de Embaixador do Brasil junto à Irlanda.</w:t>
      </w:r>
    </w:p>
    <w:p>
      <w:pPr>
        <w:pStyle w:val="Normal"/>
        <w:autoSpaceDE w:val="false"/>
        <w:ind w:firstLine="1440"/>
        <w:jc w:val="both"/>
        <w:rPr>
          <w:color w:val="000000"/>
        </w:rPr>
      </w:pPr>
      <w:r>
        <w:rPr>
          <w:color w:val="000000"/>
        </w:rPr>
        <w:t xml:space="preserve">Vamos, de imediato, abrir o processo de votação. </w:t>
      </w:r>
    </w:p>
    <w:p>
      <w:pPr>
        <w:pStyle w:val="Normal"/>
        <w:autoSpaceDE w:val="false"/>
        <w:ind w:firstLine="1440"/>
        <w:jc w:val="both"/>
        <w:rPr>
          <w:color w:val="000000"/>
        </w:rPr>
      </w:pPr>
      <w:r>
        <w:rPr>
          <w:color w:val="000000"/>
        </w:rPr>
        <w:t>A palavra é de S. Exª.</w:t>
      </w:r>
    </w:p>
    <w:p>
      <w:pPr>
        <w:pStyle w:val="Normal"/>
        <w:autoSpaceDE w:val="false"/>
        <w:ind w:firstLine="1440"/>
        <w:jc w:val="both"/>
        <w:rPr/>
      </w:pPr>
      <w:r>
        <w:rPr>
          <w:b/>
          <w:bCs/>
          <w:color w:val="000000"/>
        </w:rPr>
        <w:t>O SR. AFONSO JOSÉ SENA CARDOSO</w:t>
      </w:r>
      <w:r>
        <w:rPr>
          <w:color w:val="000000"/>
        </w:rPr>
        <w:t xml:space="preserve"> – Muito obrigado, Sr. Presidente.</w:t>
      </w:r>
    </w:p>
    <w:p>
      <w:pPr>
        <w:pStyle w:val="Normal"/>
        <w:autoSpaceDE w:val="false"/>
        <w:ind w:firstLine="1440"/>
        <w:jc w:val="both"/>
        <w:rPr>
          <w:color w:val="000000"/>
        </w:rPr>
      </w:pPr>
      <w:r>
        <w:rPr>
          <w:color w:val="000000"/>
        </w:rPr>
        <w:t>Queria agradecer ao senhor a convocação dessa reunião de hoje da Comissão e, por seu intermédio, aos integrantes da Comissão a presença e, de forma especial, a Relatora Senadora Vanessa Grazziotin.</w:t>
      </w:r>
    </w:p>
    <w:p>
      <w:pPr>
        <w:pStyle w:val="Normal"/>
        <w:autoSpaceDE w:val="false"/>
        <w:ind w:firstLine="1440"/>
        <w:jc w:val="both"/>
        <w:rPr>
          <w:color w:val="000000"/>
        </w:rPr>
      </w:pPr>
      <w:r>
        <w:rPr>
          <w:color w:val="000000"/>
        </w:rPr>
        <w:t>Como os senhores sabem, se assim o determinarem a Comissão e o Senado, terei a grande honra de servir em Dublin como embaixador do Brasil junto à Irlanda. Procurarei ser sucinto e reservar mais tempo para as perguntas que desejem fazer.</w:t>
      </w:r>
    </w:p>
    <w:p>
      <w:pPr>
        <w:pStyle w:val="Normal"/>
        <w:autoSpaceDE w:val="false"/>
        <w:ind w:firstLine="1440"/>
        <w:jc w:val="both"/>
        <w:rPr/>
      </w:pPr>
      <w:r>
        <w:rPr>
          <w:color w:val="000000"/>
        </w:rPr>
        <w:t xml:space="preserve">Pensando sempre em termos de Brasil, é inevitável que se chegue à conclusão de que a Irlanda é um pequeno país, nada mais do que 0,8% do tamanho do Brasil. Divide uma ilha. Ocupa 26 dos originais 32 condados dessa ilha, o restante é hoje a Irlanda do Norte, parte do Reino Unido. Tem 4,2 milhões de habitantes, o que é pouco mais do que 2% da população do Brasil. Tem recursos naturais muito limitados. No entanto é um país extremamente interessante e singular, com uma história riquíssima, marcada por resistências a invasões sucessivas, </w:t>
      </w:r>
      <w:r>
        <w:rPr>
          <w:i/>
          <w:iCs/>
          <w:color w:val="000000"/>
        </w:rPr>
        <w:t>vikings</w:t>
      </w:r>
      <w:r>
        <w:rPr>
          <w:color w:val="000000"/>
        </w:rPr>
        <w:t>, normandos, ingleses, por um longo período de uma relação tipicamente colonial dentro da Europa ou das suas imediações e por grandes tragédias, como as grandes fomes em 1740 e 1840. A Irlanda, na primeira delas, teve 400 mil mortos e 150 mil pessoas que tiveram que imigrar forçosamente. Na segunda, segundo alguns autores, a tragédia foi ainda maior, com a população se reduzindo de 8 milhões de habitantes para 4 milhões, a diferença por mortes e imigrações forçadas. Talvez exatamente por isso, e, ainda este ano, em uma reunião com a diáspora irlandesa, o Primeiro-Ministro da Irlanda estimou que a diáspora irlandesa chegue a 70 milhões de pessoas, a Irlanda e a sua grande diáspora desenvolveram um forte sentido de identidade nacional.</w:t>
      </w:r>
    </w:p>
    <w:p>
      <w:pPr>
        <w:pStyle w:val="Normal"/>
        <w:ind w:firstLine="1440"/>
        <w:jc w:val="both"/>
        <w:rPr/>
      </w:pPr>
      <w:r>
        <w:rPr>
          <w:color w:val="000000"/>
        </w:rPr>
        <w:t>A Irlanda chegou à independência em 1922. Teve um período bastante acidentado</w:t>
      </w:r>
      <w:r>
        <w:rPr/>
        <w:t xml:space="preserve"> pelos chamados</w:t>
      </w:r>
      <w:r>
        <w:rPr>
          <w:i/>
          <w:iCs/>
        </w:rPr>
        <w:t xml:space="preserve"> Troubles</w:t>
      </w:r>
      <w:r>
        <w:rPr/>
        <w:t xml:space="preserve">, os problemas, na Irlanda do Norte, entre católicos e protestantes. E apesar de todas essas limitações, apesar de todos esses acidentes, o fato é que, hoje, a Irlanda é um país que tem um PIB da ordem de 8% do PIB brasileiro e o PIB </w:t>
      </w:r>
      <w:r>
        <w:rPr>
          <w:i/>
          <w:iCs/>
        </w:rPr>
        <w:t>per capita</w:t>
      </w:r>
      <w:r>
        <w:rPr/>
        <w:t xml:space="preserve">, quando se calcula pelo poder de paridade de compra (PPP), chega a ser três vezes maior do que o PIB </w:t>
      </w:r>
      <w:r>
        <w:rPr>
          <w:i/>
          <w:iCs/>
        </w:rPr>
        <w:t>per capita</w:t>
      </w:r>
      <w:r>
        <w:rPr/>
        <w:t xml:space="preserve"> no Brasil PPP brasileiro. </w:t>
      </w:r>
    </w:p>
    <w:p>
      <w:pPr>
        <w:pStyle w:val="Normal"/>
        <w:ind w:firstLine="1440"/>
        <w:jc w:val="both"/>
        <w:rPr/>
      </w:pPr>
      <w:r>
        <w:rPr/>
        <w:t>E mais ainda, a Irlanda coloca-se, hoje, em 7º lugar no</w:t>
      </w:r>
      <w:r>
        <w:rPr>
          <w:i/>
          <w:iCs/>
        </w:rPr>
        <w:t xml:space="preserve"> ranking</w:t>
      </w:r>
      <w:r>
        <w:rPr/>
        <w:t xml:space="preserve"> dos índices de países com melhor de desenvolvimento humano. Enquanto nós ainda estamos no 84º lugar, mas seguramente progrediremos muito mais do que isso. </w:t>
      </w:r>
    </w:p>
    <w:p>
      <w:pPr>
        <w:pStyle w:val="Normal"/>
        <w:ind w:firstLine="1440"/>
        <w:jc w:val="both"/>
        <w:rPr/>
      </w:pPr>
      <w:r>
        <w:rPr/>
        <w:t xml:space="preserve">Evidentemente não existe nada que a gente possa definir como um tamanho único, nem fórmula mágica, mas valeria à pena lembrar o que foi a receita específica do que muitos chamaram de formação do Tigre Celta. No caso específico, foi uma receita que incluiu poucos elementos. O primeiro e talvez mais importante de todos: investimento maciço em educação, que começou ainda nos anos 60, 70 e que continua e se paga até depois da crise. Segundo: a adesão, em 1973, à União Europeia. Em terceiro lugar, uma decisão política de estabelecer uma política fiscal e uma coordenação de políticas de Estado que permitissem o estabelecimento de um centro internacional de serviços para hospedagem de serviços internacionais de finanças e a decisão de trabalhar com um taxa – </w:t>
      </w:r>
      <w:r>
        <w:rPr>
          <w:i/>
          <w:iCs/>
        </w:rPr>
        <w:t>corporate tax</w:t>
      </w:r>
      <w:r>
        <w:rPr/>
        <w:t xml:space="preserve"> –, extremamente mais reduzido do que a média mundial: mais exatamente 12,5%.</w:t>
      </w:r>
    </w:p>
    <w:p>
      <w:pPr>
        <w:pStyle w:val="Normal"/>
        <w:ind w:firstLine="1440"/>
        <w:jc w:val="both"/>
        <w:rPr/>
      </w:pPr>
      <w:r>
        <w:rPr/>
        <w:t xml:space="preserve">A esses fatores é preciso acrescentar também a existência de uma democracia robusta que permitiu que todas as decisões fossem tomadas dentro de um quadro de debate democrático e que fossem adotadas por todo o País. </w:t>
      </w:r>
    </w:p>
    <w:p>
      <w:pPr>
        <w:pStyle w:val="Normal"/>
        <w:ind w:firstLine="1440"/>
        <w:jc w:val="both"/>
        <w:rPr/>
      </w:pPr>
      <w:r>
        <w:rPr/>
        <w:t xml:space="preserve">Vendo cada um desses elementos em particular, volto a dizer a questão da educação talvez seja a mais importante de todas e, seguramente, a mais duradoura. </w:t>
      </w:r>
    </w:p>
    <w:p>
      <w:pPr>
        <w:pStyle w:val="Normal"/>
        <w:ind w:firstLine="1440"/>
        <w:jc w:val="both"/>
        <w:rPr/>
      </w:pPr>
      <w:r>
        <w:rPr/>
        <w:t xml:space="preserve">Em 1980, o irlandês tinha como média de anos de escolaridade onze anos e quatro meses. Hoje, essa média já é de dezoito anos e três meses, o que é bastante elevado. </w:t>
      </w:r>
    </w:p>
    <w:p>
      <w:pPr>
        <w:pStyle w:val="Normal"/>
        <w:ind w:firstLine="1440"/>
        <w:jc w:val="both"/>
        <w:rPr/>
      </w:pPr>
      <w:r>
        <w:rPr/>
        <w:t>Os investimentos em pesquisa e desenvolvimento da Irlanda chegam a 1,8% do PIB. Obviamente o PIB da Irlanda é muito menor do que o do Brasil, mas o importante é a proporção do PIB, que eu gostaria de acentuar. Vinte e dois por cento dos graduados na Irlanda estão nas áreas de ciências e engenharia.</w:t>
      </w:r>
    </w:p>
    <w:p>
      <w:pPr>
        <w:pStyle w:val="Normal"/>
        <w:ind w:firstLine="1440"/>
        <w:jc w:val="both"/>
        <w:rPr/>
      </w:pPr>
      <w:r>
        <w:rPr/>
        <w:t>No caso da adesão à UE,de imediato, evidentemente, isso se traduziu com uma abertura, uma diversificação dos parceiros comerciais da Irlanda. Até 1973, 90% do comércio irlandês passava pelo Reino Unido. Com essa diversificação, a economia pode ganhar um alento novo. E mais do que isso, também é preciso ressaltar que, durante dez anos, a Irlanda, no processo de inclusão na União Europeia, se beneficiou de transferências que chegavam a 4% do valor do PIB da Irlanda, anualmente. E até hoje recebe aportes pela política agrícola comunitária que são da ordem de US$1,9 bilhão, o que em boa parte explica a forte presença da Irlanda como país exportador de gado e de carne bovina.</w:t>
      </w:r>
    </w:p>
    <w:p>
      <w:pPr>
        <w:pStyle w:val="Normal"/>
        <w:ind w:firstLine="1440"/>
        <w:jc w:val="both"/>
        <w:rPr/>
      </w:pPr>
      <w:r>
        <w:rPr/>
        <w:t>Como nada se faz sem que haja um custo associado, houve também uma elevação de custo, e, em primeiro momento, não logrou a Irlanda baixar a sua taxa de desemprego, mas sem dúvida alguma a sua adesão à União Europeia resultou numa mudança do perfil econômico do País e da sua inserção no sistema internacional.</w:t>
      </w:r>
    </w:p>
    <w:p>
      <w:pPr>
        <w:pStyle w:val="Normal"/>
        <w:ind w:firstLine="1440"/>
        <w:jc w:val="both"/>
        <w:rPr/>
      </w:pPr>
      <w:r>
        <w:rPr/>
        <w:t xml:space="preserve">Sobre as políticas fiscais que eles adotaram, elas basicamente foram uma redução de impostos procurando atrair multinacionais, sobretudo das áreas de informação e tecnologias de comunicação e fármacos e químicos; e a criação de um centro internacional de serviços financeiros e a permissão para a criação de empresas de um só objetivo, o Special Purpose Vehicle, que são na realidade empresas que foram utilizadas basicamente para esses derivativos: formação de fundos, derivativos, </w:t>
      </w:r>
      <w:r>
        <w:rPr>
          <w:i/>
          <w:iCs/>
        </w:rPr>
        <w:t xml:space="preserve">hedge junds </w:t>
      </w:r>
      <w:r>
        <w:rPr/>
        <w:t>e assim por diante.</w:t>
      </w:r>
    </w:p>
    <w:p>
      <w:pPr>
        <w:pStyle w:val="Normal"/>
        <w:ind w:firstLine="1440"/>
        <w:jc w:val="both"/>
        <w:rPr/>
      </w:pPr>
      <w:r>
        <w:rPr/>
        <w:t xml:space="preserve">Essas políticas se completaram com o oferecimento de uma mão de obra altamente qualificada e com custos que eram comparativamente menores do que os custos dos vizinhos; cerca de 25% mais baixos do que os vizinhos. Os resultados foram muito positivos. E esse é o chamado Tigre Celta. Em um primeiro momento, o PIB cresceu muito. Em 2000, ele era US$131 bilhões, e em 2008, chegou a US$259 bilhões. </w:t>
      </w:r>
    </w:p>
    <w:p>
      <w:pPr>
        <w:pStyle w:val="Normal"/>
        <w:ind w:firstLine="1440"/>
        <w:jc w:val="both"/>
        <w:rPr/>
      </w:pPr>
      <w:r>
        <w:rPr/>
        <w:t>O desemprego chegou a se reduzir da faixa de 14%, 15% até 4%. Pela primeira vez a Irlanda teve mais imigração do que emigração. E os fluxos anuais de capital estrangeiro chegaram a cerca de 25% do PIB irlandês, embora só 6,4% disso em investimentos diretos estrangeiros. O resto era capitais que se dedicavam a fundos derivativos.</w:t>
      </w:r>
    </w:p>
    <w:p>
      <w:pPr>
        <w:pStyle w:val="Normal"/>
        <w:ind w:firstLine="1440"/>
        <w:jc w:val="both"/>
        <w:rPr/>
      </w:pPr>
      <w:r>
        <w:rPr/>
        <w:t xml:space="preserve">Com isso, a exportação de bens e serviços da Irlanda passou a representar 121% do seu PIB, enquanto as importações de bens e serviços passaram a representar 98% do seu PIB. O Tigre Celta passou a ter então uma nova composição, uma nova cara. A economia irlandesa passou a depender 72% dos seus serviços, 26% da sua indústria e apenas – um quase residual, embora importante – 3% da agricultura. </w:t>
      </w:r>
    </w:p>
    <w:p>
      <w:pPr>
        <w:pStyle w:val="Normal"/>
        <w:ind w:firstLine="1440"/>
        <w:jc w:val="both"/>
        <w:rPr/>
      </w:pPr>
      <w:r>
        <w:rPr/>
        <w:t xml:space="preserve">Era inevitável que a quebra do sistema financeiro internacional em 2008 e a crise econômica que se seguiu chegassem à Irlanda exatamente pelo lado financeiro, que era o mais vulnerável de todos. </w:t>
      </w:r>
    </w:p>
    <w:p>
      <w:pPr>
        <w:pStyle w:val="Normal"/>
        <w:ind w:firstLine="1440"/>
        <w:jc w:val="both"/>
        <w:rPr/>
      </w:pPr>
      <w:r>
        <w:rPr/>
        <w:t xml:space="preserve">O </w:t>
      </w:r>
      <w:r>
        <w:rPr>
          <w:i/>
          <w:iCs/>
        </w:rPr>
        <w:t>shadow banking,</w:t>
      </w:r>
      <w:r>
        <w:rPr/>
        <w:t xml:space="preserve"> esse sistema de hospedagem que viveu tendo como um grande ativo uma regulação digamos mais liberal, transformou-se, nesse dia seguinte, num ônus para todo o país. A última operação de socorro montada para a economia irlandesa, que envolveu US$88 bilhões aportados pelo Fundo Monetário Internacional, pela Comissão Europeia e pelo Banco Central da Europa, mais US$22 bilhões aportados pela própria Irlanda, desse total de 110 mais ou menos, 45 bi foram necessários para participar do salvamento do setor financeiro, que não tinha – como tínhamos no Brasil – um colchão e uma proteção enorme que permitisse uma maior resistência à crise. Portanto, o resultado da crise foi alto, a dívida como parcela do PIB saltou de 22%, em 2007 – que era bastante baixo se considerarmos que o Brasil tem 42% por aí –, para quase 120% hoje em dia. O desemprego voltou a mais de 14%. No caso dos jovens, para mais de 30%. E a taxa bruta de formação de capital, que é a taxa de investimento, vamos dizer assim, caiu de 25% para 13% do PIB. Obviamente, tudo isso abriu também uma série de questionamentos sobre alguns dos elementos que faziam parte dessa receita da formação do Tigre Celta.</w:t>
      </w:r>
    </w:p>
    <w:p>
      <w:pPr>
        <w:pStyle w:val="Normal"/>
        <w:ind w:firstLine="1440"/>
        <w:jc w:val="both"/>
        <w:rPr/>
      </w:pPr>
      <w:r>
        <w:rPr/>
        <w:t>O questionamento mais óbvio é a questão da vulnerabilidade do setor financeiro, que também foi agravada porque a liquidez excessiva sem que houvesse um crescimento proporcional da economia real fez com que se formasse também uma bolha imobiliária alimentada pela especulação. Isso também tem seu custo.</w:t>
      </w:r>
    </w:p>
    <w:p>
      <w:pPr>
        <w:pStyle w:val="Normal"/>
        <w:ind w:firstLine="1440"/>
        <w:jc w:val="both"/>
        <w:rPr/>
      </w:pPr>
      <w:r>
        <w:rPr/>
        <w:t xml:space="preserve">Mas o questionamento hoje envolve, em setores da sociedade e setores políticos da Irlanda, um questionamento sobre o aproveitamento relativamente baixo das vantagens fiscais oferecidas. Há alguns cálculos, feitos na área acadêmica, de que essa </w:t>
      </w:r>
      <w:r>
        <w:rPr>
          <w:i/>
          <w:iCs/>
        </w:rPr>
        <w:t>corporate tax</w:t>
      </w:r>
      <w:r>
        <w:rPr/>
        <w:t xml:space="preserve"> de 12,5% pode, por uma série de conjugações de instrumentos, chegar a se reduzir a coisas como uma taxa efetiva de 4%, e não de 12,5%.</w:t>
      </w:r>
    </w:p>
    <w:p>
      <w:pPr>
        <w:pStyle w:val="Normal"/>
        <w:ind w:firstLine="1440"/>
        <w:jc w:val="both"/>
        <w:rPr/>
      </w:pPr>
      <w:r>
        <w:rPr/>
        <w:t>Há questionamentos também sobre a diferença entre o que é a gente usar uma tecnologia e a gente ter capacidade efetiva de gerar tecnologia. Isso tem, evidentemente, um peso muito grande no que significa a determinação do quanto se pode agregar de valor em termos econômicos.</w:t>
      </w:r>
    </w:p>
    <w:p>
      <w:pPr>
        <w:pStyle w:val="Normal"/>
        <w:ind w:firstLine="1440"/>
        <w:jc w:val="both"/>
        <w:rPr/>
      </w:pPr>
      <w:r>
        <w:rPr/>
        <w:t>E, sobretudo, houve também um afastamento claro entre o Produto Nacional Bruto e o Produto Interno Bruto. Ou seja, a renda vista sob a óptica da produção e o produto visto sob a óptica da renda, do rendimento que efetivamente fica dentro do País.</w:t>
      </w:r>
    </w:p>
    <w:p>
      <w:pPr>
        <w:pStyle w:val="Normal"/>
        <w:ind w:firstLine="1440"/>
        <w:jc w:val="both"/>
        <w:rPr/>
      </w:pPr>
      <w:r>
        <w:rPr/>
        <w:t xml:space="preserve">Só para dar um exemplo, o PIB </w:t>
      </w:r>
      <w:r>
        <w:rPr>
          <w:i/>
          <w:iCs/>
        </w:rPr>
        <w:t>per capita</w:t>
      </w:r>
      <w:r>
        <w:rPr/>
        <w:t>, pelo critério de poder de compra, era de US$33 mil em 2000; hoje, é de US$28 mil, enquanto que o PNB (Produto Nacional Bruto) caiu de US$40 mil para US$28 mil, uma queda muito mais acentuada. Obviamente, tudo isso também resulta em pressões sociais, que põem em questão maior a questão do custo da austeridade.</w:t>
      </w:r>
    </w:p>
    <w:p>
      <w:pPr>
        <w:pStyle w:val="Normal"/>
        <w:ind w:firstLine="1440"/>
        <w:jc w:val="both"/>
        <w:rPr/>
      </w:pPr>
      <w:r>
        <w:rPr/>
        <w:t>O que procura fazer o governo irlandês? O primeiro-ministro, Enda Kenny, foi muito claro a respeito disso quando disse: “Não precisamos de uma nova geração desesperançada”. Consequentemente, a proposta do governo irlandês é procurar ajustar o seu modelo mantendo suas grandes linhas, mas, sobretudo, procurando aumentar o valor agregado às exportações e trabalhar sobretudo nessa área, com reforço às pequenas e médias empresas, que são responsáveis hoje por 69% dos empregos, 51% do que é produzido localmente e 46% do valor agregado.</w:t>
      </w:r>
    </w:p>
    <w:p>
      <w:pPr>
        <w:pStyle w:val="Normal"/>
        <w:ind w:firstLine="1440"/>
        <w:jc w:val="both"/>
        <w:rPr/>
      </w:pPr>
      <w:r>
        <w:rPr/>
        <w:t>A Irlanda vem cumprindo sistematicamente as metas estabelecidas nos planos contratados para a recuperação da sua economia. E tem conseguido fazê-lo, mantido o vigor da sua democracia.</w:t>
      </w:r>
    </w:p>
    <w:p>
      <w:pPr>
        <w:pStyle w:val="Normal"/>
        <w:ind w:firstLine="1440"/>
        <w:jc w:val="both"/>
        <w:rPr>
          <w:b/>
          <w:b/>
          <w:bCs/>
        </w:rPr>
      </w:pPr>
      <w:r>
        <w:rPr/>
        <w:t xml:space="preserve">No momento, a coalizão que está no poder, que chegou ao poder em 2011, é formada pelo Fine Gael, que é definido como de centro-direita, e o Partido Trabalhista, definido como centro-esquerda. Entre as forças opositoras maiores estão o Fianna Fáil, que é definido como um partido conservador, e o </w:t>
      </w:r>
      <w:r>
        <w:rPr>
          <w:rStyle w:val="Emphasis"/>
          <w:b/>
          <w:bCs/>
        </w:rPr>
        <w:t>Sinn Féin, como um partido mais nacionalista de esquerda.</w:t>
      </w:r>
    </w:p>
    <w:p>
      <w:pPr>
        <w:pStyle w:val="Normal"/>
        <w:ind w:firstLine="1440"/>
        <w:jc w:val="both"/>
        <w:rPr/>
      </w:pPr>
      <w:r>
        <w:rPr/>
        <w:t>Quais são as perspectivas para Brasil e Irlanda? O Brasil hoje exporta US$357 milhões por ano para a Irlanda e importa cerca de US$700 milhões. Há um déficit que é estrutural, mas que também corresponde a um superávit estrutural dentro do lado irlandês dado o modelo que eles têm. Eles são uma plataforma exportadora, antes de mais nada e sobretudo, considerando-se o fato de que é um país de pequena população e um pequeno mercado.</w:t>
      </w:r>
    </w:p>
    <w:p>
      <w:pPr>
        <w:pStyle w:val="Normal"/>
        <w:ind w:firstLine="1440"/>
        <w:jc w:val="both"/>
        <w:rPr/>
      </w:pPr>
      <w:r>
        <w:rPr/>
        <w:t>Mas o ponto importante é que, tanto as nossas exportações quanto as nossas importações, são majoritariamente, maciçamente, de manufaturados. Os investimentos diretos irlandeses no Brasil podem ser estimados em US$426 milhões, destacam-se aí a Kerry América do Sul Alimentos, a Serasa Experian, na área de serviços financeiros, a ABPI, fertilizantes e bioenergia, a Synergy, alimentos, a Flexco, serviços financeiros. Os investimentos diretos estrangeiros brasileiros na Irlanda são hoje da ordem de US$252 milhões, destacando-se a presença da Marfrig, que adquiriu a O’Kane Poultry na Irlanda.</w:t>
      </w:r>
    </w:p>
    <w:p>
      <w:pPr>
        <w:pStyle w:val="Normal"/>
        <w:ind w:firstLine="1440"/>
        <w:jc w:val="both"/>
        <w:rPr/>
      </w:pPr>
      <w:r>
        <w:rPr/>
        <w:t>Há na Irlanda hoje cerca de 11.400 brasileiros entre imigrantes e estudantes. Os estudantes basicamente estão nos cursos de imersão e também dentro do Programa Ciência sem Fronteiras.</w:t>
      </w:r>
    </w:p>
    <w:p>
      <w:pPr>
        <w:pStyle w:val="Normal"/>
        <w:ind w:firstLine="1440"/>
        <w:jc w:val="both"/>
        <w:rPr/>
      </w:pPr>
      <w:r>
        <w:rPr/>
        <w:t>Qual é o potencial para nossa relação bilateral? Continuar a trabalhar em cima das oportunidades que oferecem esse valor agregado no fluxo de manufaturados entre os dois países. Trabalhar um pouco sobre a questão da dependência irlandesa, que é da ordem de 95% aos combustíveis fósseis, portanto, oferecer-lhes a parte de bioenergia, energia limpa. Trabalhar na cooperação educacional, na cooperação em ciência, tecnologia e inovação. Trabalhar na parte da prioridade comum dos dois países em biotecnologia, trabalhar na capacitação em turismo, que é uma das áreas que oferece também boas perspectivas.</w:t>
      </w:r>
    </w:p>
    <w:p>
      <w:pPr>
        <w:pStyle w:val="Normal"/>
        <w:ind w:firstLine="1440"/>
        <w:jc w:val="both"/>
        <w:rPr/>
      </w:pPr>
      <w:r>
        <w:rPr/>
        <w:t>Nós temos muitos setores que compartilhamos preocupações com a Irlanda. Ambos professamos multilateralismo, ambos somos partidários sempre do desarmamento, ambos procuramos defender sempre os direitos humanos e participamos intensamente nas operações de paz das Nações Unidas. A Irlanda também tem uma atitude muito favorável no que respeita à cooperação com os países do sul e consegue, apesar das suas dificuldades, manter uma ajuda oficial ao desenvolvimento, sobretudo em relação aos países africanos, da ordem de 0,5% do seu PIB.</w:t>
      </w:r>
    </w:p>
    <w:p>
      <w:pPr>
        <w:pStyle w:val="Normal"/>
        <w:ind w:firstLine="1440"/>
        <w:jc w:val="both"/>
        <w:rPr/>
      </w:pPr>
      <w:r>
        <w:rPr/>
        <w:t xml:space="preserve">Além do mais, a relação Brasil-Irlanda pode nos permitir um bom ponto de observação, sobretudo no que respeita os efeitos da crise na zona do ouro, a proposta da </w:t>
      </w:r>
      <w:r>
        <w:rPr>
          <w:rStyle w:val="Emphasis"/>
          <w:b/>
          <w:bCs/>
          <w:shd w:fill="FFFFFF" w:val="clear"/>
        </w:rPr>
        <w:t>Transatlantic Trade</w:t>
      </w:r>
      <w:r>
        <w:rPr>
          <w:rStyle w:val="Emphasis"/>
          <w:b/>
          <w:bCs/>
          <w:i w:val="false"/>
          <w:iCs w:val="false"/>
          <w:shd w:fill="FFFFFF" w:val="clear"/>
        </w:rPr>
        <w:t xml:space="preserve"> </w:t>
      </w:r>
      <w:r>
        <w:rPr>
          <w:shd w:fill="FFFFFF" w:val="clear"/>
        </w:rPr>
        <w:t>and Investment Partnership</w:t>
      </w:r>
      <w:r>
        <w:rPr/>
        <w:t xml:space="preserve"> entre a Europa e os Estados Unidos basicamente; a questão da política agrícola comunitária da União Europeia de que tanto se beneficia até hoje a Irlanda; a questão dos limites de agregação de valores através de hospedagem de serviços sobretudo financeiros; particularmente, tomando-se em conta, a decisão recente do G20 no que respeita a um plano de ação sobre a erosão da base tributária e a questão de transferência de rendimentos das grandes empresas multinacionais.</w:t>
      </w:r>
    </w:p>
    <w:p>
      <w:pPr>
        <w:pStyle w:val="Normal"/>
        <w:ind w:firstLine="1440"/>
        <w:jc w:val="both"/>
        <w:rPr/>
      </w:pPr>
      <w:r>
        <w:rPr/>
        <w:t>Tudo isso já vem sendo feito pela nossa embaixada sob a direção do Embaixador Pedro Brêtas, tudo isso já vem sendo feito pela nossa embaixada, com o apoio dos colegas da Secretaria de Estado. O que se propõe, como programa de trabalho, é dar continuidade a isso e acrescentar, tanto quanto possível, algo mais no que respeita sobretudo o plano de ação com respeito à erosão da base tributária, que é um item novo.</w:t>
      </w:r>
    </w:p>
    <w:p>
      <w:pPr>
        <w:pStyle w:val="Normal"/>
        <w:ind w:firstLine="1440"/>
        <w:jc w:val="both"/>
        <w:rPr/>
      </w:pPr>
      <w:r>
        <w:rPr/>
        <w:t>Muito obrigado.</w:t>
      </w:r>
    </w:p>
    <w:p>
      <w:pPr>
        <w:pStyle w:val="Normal"/>
        <w:ind w:firstLine="1440"/>
        <w:jc w:val="both"/>
        <w:rPr/>
      </w:pPr>
      <w:r>
        <w:rPr>
          <w:b/>
          <w:bCs/>
        </w:rPr>
        <w:t xml:space="preserve">A SRª PRESIDENTE </w:t>
      </w:r>
      <w:r>
        <w:rPr/>
        <w:t>(Ana Amélia. Bloco Maioria/PP - RS) – Obrigada, Embaixador Afonso José Sena Cardoso, que foi designado pela Presidente da República a representar o Brasil na Irlanda.</w:t>
      </w:r>
    </w:p>
    <w:p>
      <w:pPr>
        <w:pStyle w:val="Normal"/>
        <w:ind w:firstLine="1440"/>
        <w:jc w:val="both"/>
        <w:rPr/>
      </w:pPr>
      <w:r>
        <w:rPr/>
        <w:t>Passo a palavra, por 12 minutos, ao Embaixador José Roberto de Almeida Pinto, que vai nos representar na Comunidade dos Países de Língua Portuguesa, cuja sede é em Lisboa.</w:t>
      </w:r>
    </w:p>
    <w:p>
      <w:pPr>
        <w:pStyle w:val="Normal"/>
        <w:ind w:firstLine="1440"/>
        <w:jc w:val="both"/>
        <w:rPr/>
      </w:pPr>
      <w:r>
        <w:rPr/>
        <w:t xml:space="preserve">V. Exª está com a palavra. </w:t>
      </w:r>
    </w:p>
    <w:p>
      <w:pPr>
        <w:pStyle w:val="Normal"/>
        <w:ind w:firstLine="1440"/>
        <w:jc w:val="both"/>
        <w:rPr/>
      </w:pPr>
      <w:r>
        <w:rPr>
          <w:b/>
          <w:bCs/>
        </w:rPr>
        <w:t>O SR. JOSÉ ROBERTO DE ALMEIDA PINTO</w:t>
      </w:r>
      <w:r>
        <w:rPr/>
        <w:t xml:space="preserve"> – Agradeço a Presidência e a todos os membros da Comissão a oportunidade e a honra de participar desta reunião. </w:t>
      </w:r>
    </w:p>
    <w:p>
      <w:pPr>
        <w:pStyle w:val="Normal"/>
        <w:ind w:firstLine="1440"/>
        <w:jc w:val="both"/>
        <w:rPr/>
      </w:pPr>
      <w:r>
        <w:rPr/>
        <w:t xml:space="preserve">Faço um agradecimento ao Senador Eduardo Suplicy pela apresentação do seu relatório a respeito da minha indicação, da indicação do meu nome, para, se for honrado com a aprovação desta Comissão do Senado Federal, exercer a função de representante permanente do Brasil junto à Comunidade dos Países de Língua Portuguesa (CPLP). </w:t>
      </w:r>
    </w:p>
    <w:p>
      <w:pPr>
        <w:pStyle w:val="Normal"/>
        <w:ind w:firstLine="1440"/>
        <w:jc w:val="both"/>
        <w:rPr/>
      </w:pPr>
      <w:r>
        <w:rPr/>
        <w:t xml:space="preserve">Como todos sabem, a CPLP reúne países de quatro continentes, ao incluir, além do Brasil, Angola, Cabo Verde, Guiné-Bissau, Moçambique, Portugal, São Tomé e Príncipe e Timor Leste, como Estados-membros, além de contar com outros três Estados-associados, Ilhas Maurício, Senegal e Guiné Equatorial. Em rigor, a terminologia, Observadores Associados. </w:t>
      </w:r>
    </w:p>
    <w:p>
      <w:pPr>
        <w:pStyle w:val="Normal"/>
        <w:ind w:firstLine="1440"/>
        <w:jc w:val="both"/>
        <w:rPr/>
      </w:pPr>
      <w:r>
        <w:rPr/>
        <w:t>Nos 17 anos de existência da CPLP, ela tem se revelado uma organização de não apenas muita importância para os Estados que a conformam, mas também uma organização particularmente dinâmica. Vou me concentrar nos 12 minutos que me ofereceu a Presidência e me ater a alguns exemplos que julgo particularmente expressivos do dinamismo da atuação da CPLP na consecução dos três objetivos gerais fixados em seu estatuto, conhecidos como pilares de atuação da CPLP.</w:t>
      </w:r>
    </w:p>
    <w:p>
      <w:pPr>
        <w:pStyle w:val="Normal"/>
        <w:ind w:firstLine="1440"/>
        <w:jc w:val="both"/>
        <w:rPr/>
      </w:pPr>
      <w:r>
        <w:rPr/>
        <w:t xml:space="preserve">O primeiro pilar, nesse pilar, o da concertação política, haveria muitos exemplos históricos a dar. Hoje mesmo o Presidente da Comissão referiu-se à eleição do Embaixador Roberto Azevedo para diretor da OMC – a CPLP apoiou em conjunto essa candidatura –, mas o exemplo mais recente e relevante é o da coordenação de posições em relação ao golpe de Estado na Guiné-Bissau, em abril de 2012. </w:t>
      </w:r>
    </w:p>
    <w:p>
      <w:pPr>
        <w:pStyle w:val="Normal"/>
        <w:ind w:firstLine="1440"/>
        <w:jc w:val="both"/>
        <w:rPr/>
      </w:pPr>
      <w:r>
        <w:rPr/>
        <w:t xml:space="preserve">A CPLP reuniu-se imediatamente após o golpe de Estado, dois dias depois, em nível de chanceleres, e o condenou veementemente. Os países membros da CPLP não conheceram o governo de transição pós-golpe. Desde então, a CPLP tem acompanhado de perto a evolução interna na Guiné-Bissau. Os membros da comunidade em conjunto consideraram muito importante os desdobramentos recentes na Guiné-Bissau, inclusive e particularmente a convocação de eleições gerais a se realizarem no final deste ano. </w:t>
      </w:r>
    </w:p>
    <w:p>
      <w:pPr>
        <w:pStyle w:val="Normal"/>
        <w:ind w:firstLine="1440"/>
        <w:jc w:val="both"/>
        <w:rPr/>
      </w:pPr>
      <w:r>
        <w:rPr/>
        <w:t xml:space="preserve">O segundo pilar de atuação, o segundo objetivo geral, é, estatutariamente, o da cooperação em todos os domínios. Esse pilar, até pela amplitude da formulação, é o que reúne o maior número de iniciativas e o conjunto mais diversificado de interlocutores. </w:t>
      </w:r>
    </w:p>
    <w:p>
      <w:pPr>
        <w:pStyle w:val="Normal"/>
        <w:ind w:firstLine="1440"/>
        <w:jc w:val="both"/>
        <w:rPr/>
      </w:pPr>
      <w:r>
        <w:rPr/>
        <w:t>Entendo, embora não seja uma terminologia oficial da CPLP, que a cooperação na prática da CPLP comporta dois sentidos: um sentido lato e um sentido restrito. No sentido lato se trataria dos entendimentos, da troca de experiência, da busca de estabelecimento de diretrizes e atividades comuns em torno de um leque muito grande de temas: segurança alimentar, saúde, defesa, trabalho, cultura, entre muitos outros.</w:t>
      </w:r>
    </w:p>
    <w:p>
      <w:pPr>
        <w:pStyle w:val="Normal"/>
        <w:ind w:firstLine="1440"/>
        <w:jc w:val="both"/>
        <w:rPr/>
      </w:pPr>
      <w:r>
        <w:rPr/>
        <w:t>Para o diálogo nesses temas, além dos órgãos de decisão da CPLP, órgãos de deliberação, órgãos de direção, como dizem os estatutos – a Cúpula de Chefes de Estado, o Conselho de Ministro de Relações Exteriores e o Comitê de Concertação Permanente dos embaixadores em Lisboa –, além desses órgãos, realizam-se com grande frequência as chamadas “reuniões ministeriais setoriais”, que reúnem os responsáveis em cada País por temas específicos.</w:t>
      </w:r>
    </w:p>
    <w:p>
      <w:pPr>
        <w:pStyle w:val="Normal"/>
        <w:ind w:firstLine="1440"/>
        <w:jc w:val="both"/>
        <w:rPr/>
      </w:pPr>
      <w:r>
        <w:rPr/>
        <w:t xml:space="preserve">Uma anotação que eu acho importante fazer é a de que o número de assuntos e de correspondentes reuniões ministeriais setoriais tem crescido. Recentemente, passou a haver reuniões de assuntos do mar, reuniões chamadas de ministros do comércio. </w:t>
      </w:r>
    </w:p>
    <w:p>
      <w:pPr>
        <w:pStyle w:val="Normal"/>
        <w:ind w:firstLine="1440"/>
        <w:jc w:val="both"/>
        <w:rPr/>
      </w:pPr>
      <w:r>
        <w:rPr/>
        <w:t xml:space="preserve">Os entendimentos em torno desse leque amplo de temas se plasma não só em declarações, mas em vários casos em acordos firmados entre os membros da comunidade e, mais recentemente, na elaboração de estratégias de cooperação em comum. Por exemplo, já foram elaboradas, entre outras, estratégia na área de segurança alimentar, estratégia na área de saúde, estratégia na área de oceanos. </w:t>
      </w:r>
    </w:p>
    <w:p>
      <w:pPr>
        <w:pStyle w:val="Normal"/>
        <w:ind w:firstLine="1440"/>
        <w:jc w:val="both"/>
        <w:rPr/>
      </w:pPr>
      <w:r>
        <w:rPr/>
        <w:t>Um dado que contribui de maneira muito importante para fortalecer o espírito de cooperação na CPLP é a realização de reuniões de outros foros de grande relevo. E aqui eu destaco a Assembleia Parlamentar da CPLP, que foi criada em 2007, em substituição ao anterior Fórum de Parlamentos da Língua Portuguesa e que terá a sua quarta reunião em início de novembro em Luanda.</w:t>
      </w:r>
    </w:p>
    <w:p>
      <w:pPr>
        <w:pStyle w:val="Normal"/>
        <w:ind w:firstLine="1440"/>
        <w:jc w:val="both"/>
        <w:rPr/>
      </w:pPr>
      <w:r>
        <w:rPr/>
        <w:t xml:space="preserve">Um outro aspecto que merece relevo é o crescente envolvimento da sociedade civil nas atividades de cooperação da CPLP. Esse envolvimento se faz de diferentes formas – se quiserem que eu depois aprofunde –, mas fariam os interlocutores, evidentemente, em torno do tema de que se ocupam no tratamento do leque de diferentes assuntos da CPLP. </w:t>
      </w:r>
    </w:p>
    <w:p>
      <w:pPr>
        <w:pStyle w:val="Normal"/>
        <w:ind w:firstLine="1440"/>
        <w:jc w:val="both"/>
        <w:rPr/>
      </w:pPr>
      <w:r>
        <w:rPr/>
        <w:t xml:space="preserve">Eu diria que, num sentido restrito, a cooperação da CPLP é a que deriva dos projetos ou se plasmam nos projetos de cooperação técnica e cooperação econômica custeados pelo fundo especial e, portanto, levados a cabo no âmbito da CPLP. Ou seja, são projetos que se somam aos projetos que haja bilateralmente entre os países da CPLP nessas áreas. </w:t>
      </w:r>
    </w:p>
    <w:p>
      <w:pPr>
        <w:pStyle w:val="Normal"/>
        <w:ind w:firstLine="1440"/>
        <w:jc w:val="both"/>
        <w:rPr/>
      </w:pPr>
      <w:r>
        <w:rPr/>
        <w:t xml:space="preserve">A CPLP é dotada de um fundo especial custeado por contribuições voluntárias. Brasil e Portugal são, tradicionalmente, os principais contribuintes para esse fundo. Os projetos são aprovados em reuniões dos pontos focais de cooperação, com envolvimento de todos os países. </w:t>
      </w:r>
    </w:p>
    <w:p>
      <w:pPr>
        <w:pStyle w:val="Normal"/>
        <w:ind w:firstLine="1440"/>
        <w:jc w:val="both"/>
        <w:rPr/>
      </w:pPr>
      <w:r>
        <w:rPr/>
        <w:t xml:space="preserve">Num balanço do último semestre, bastante atualizado, de 30 de junho último, havia projetos em execução pela ordem de €5,5 milhões. Então, tal como no caso da concertação política, também no caso da cooperação, seja em sentido lato seja em sentido restrito, a CPLP se tem caracterizado pela notável pujança de atuação. </w:t>
      </w:r>
    </w:p>
    <w:p>
      <w:pPr>
        <w:pStyle w:val="Normal"/>
        <w:ind w:firstLine="1440"/>
        <w:jc w:val="both"/>
        <w:rPr/>
      </w:pPr>
      <w:r>
        <w:rPr/>
        <w:t xml:space="preserve">O mesmo se pode dizer em relação ao terceiro e último objetivo geral da CPLP, ou pilar de atuação da CPLP, que é a promoção e difusão da língua portuguesa. Também neste caso, há várias iniciativas que podem ser mencionadas. Eu destacaria três. A realização da primeira conferência da língua portuguesa, em 2010, em Brasília, que contou com ampla participação da sociedade civil e na qual foi aprovado um plano de ação para promoção e difusão da língua. Outro exemplo é a convocação da segunda conferência da língua portuguesa, que ocorrerá no mês que vem, em Lisboa. E, por fim, os esforços que estão sendo desenvolvidos, com efetiva participação do Instituto Internacional de Língua Portuguesa (IILP), para a elaboração de vocabulários ortográficos nacionais, com base no acordo ortográfico da língua portuguesa, pelos países que não dispõem de seu vocabulário. E ao mesmo tempo, os trabalhos que estão sendo realizados, também com a participação efetiva do IILP, para a integração dos dois vocabulários nacionais já existentes, ou seja, o Vocabulário Ortográfico Português e o Vocabulário Ortográfico da Língua Portuguesa (Volp), elaborado pela Academia Brasileira de Letras. </w:t>
      </w:r>
    </w:p>
    <w:p>
      <w:pPr>
        <w:pStyle w:val="Normal"/>
        <w:ind w:firstLine="1440"/>
        <w:jc w:val="both"/>
        <w:rPr/>
      </w:pPr>
      <w:r>
        <w:rPr/>
        <w:t>Em suma, em todas as suas áreas principais de atuação, com objetivos gerais fixados nos estatutos, a CPLP tem evidenciado tratar-se de uma organização bastante ativa. Não é de surpreender, assim, que ela venha recebendo – como vem – crescente reconhecimento e projeção internacional, que se atestam de diversas formas. Uma dessas manifestações é o interesse demonstrado por vários países em tornar-se membro observador associado da CPLP. E há o caso de um observador associado, a Guiné Equatorial, que é no momento candidata a tornar-se, de sua parte, membro pleno da organização.</w:t>
      </w:r>
    </w:p>
    <w:p>
      <w:pPr>
        <w:pStyle w:val="Normal"/>
        <w:ind w:firstLine="1440"/>
        <w:jc w:val="both"/>
        <w:rPr/>
      </w:pPr>
      <w:r>
        <w:rPr/>
        <w:t>Eu agradeço a atenção de todos e permaneço, Presidente, à disposição da Comissão.</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Consulto as Srªs e os Srs. Senadores... Senadora Ana Amélia, a palavra é de V. Exª. Em seguida, o Senador Luiz Henrique. </w:t>
      </w:r>
    </w:p>
    <w:p>
      <w:pPr>
        <w:pStyle w:val="Normal"/>
        <w:ind w:firstLine="1440"/>
        <w:jc w:val="both"/>
        <w:rPr/>
      </w:pPr>
      <w:r>
        <w:rPr>
          <w:b/>
          <w:bCs/>
        </w:rPr>
        <w:t>A SRª ANA AMÉLIA</w:t>
      </w:r>
      <w:r>
        <w:rPr/>
        <w:t xml:space="preserve"> (Bloco Maioria/PP - RS) – Eu, brevemente, queria primeiro cumprimentar, Presidente Ricardo Ferraço, a exposição tão completa dos dois Embaixadores, tanto o que nos representará na Irlanda quanto o que nos representará na Comunidade dos Países de Língua Portuguesa. </w:t>
      </w:r>
    </w:p>
    <w:p>
      <w:pPr>
        <w:pStyle w:val="Normal"/>
        <w:ind w:firstLine="1440"/>
        <w:jc w:val="both"/>
        <w:rPr/>
      </w:pPr>
      <w:r>
        <w:rPr/>
        <w:t>Com o Embaixador da Irlanda, Afonso José Sena Cardoso, comento a questão que ele ponteou bem da atitude patriótica que a Irlanda teve com o investimento maciço em educação, que fez o país sair de uma situação de pobreza e de baixo desenvolvimento. E também como os Tigres Asiáticos, pela educação abriram caminho. É o que o Brasil precisa muito. Então, nesse aspecto, que tipo de cooperação pode ser dada?</w:t>
      </w:r>
    </w:p>
    <w:p>
      <w:pPr>
        <w:pStyle w:val="Normal"/>
        <w:ind w:firstLine="1440"/>
        <w:jc w:val="both"/>
        <w:rPr/>
      </w:pPr>
      <w:r>
        <w:rPr/>
        <w:t xml:space="preserve">Mas se nessa matéria nós estamos bem... a Irlanda está bem, e também na questão da participação de estudantes brasileiros no programa Ciência sem Fronteiras, que parece ser uma marca relevante nesse contato, quero saber se já tem algum estudante fazendo estágio desse programa em companhias irlandesas? </w:t>
      </w:r>
    </w:p>
    <w:p>
      <w:pPr>
        <w:pStyle w:val="Normal"/>
        <w:ind w:firstLine="1440"/>
        <w:jc w:val="both"/>
        <w:rPr/>
      </w:pPr>
      <w:r>
        <w:rPr/>
        <w:t xml:space="preserve">Mas no comércio a situação não é tão amigável assim. V. Exª mencionou, com muita propriedade, a questão da força da indústria de carnes da Irlanda do Norte na grande competição com o Brasil. Inclusive, tem muitos brasileiros que foram </w:t>
      </w:r>
    </w:p>
    <w:p>
      <w:pPr>
        <w:pStyle w:val="Normal"/>
        <w:ind w:firstLine="1440"/>
        <w:jc w:val="both"/>
        <w:rPr/>
      </w:pPr>
      <w:r>
        <w:rPr/>
      </w:r>
      <w:r>
        <w:br w:type="page"/>
      </w:r>
    </w:p>
    <w:p>
      <w:pPr>
        <w:pStyle w:val="Normal"/>
        <w:ind w:firstLine="1440"/>
        <w:jc w:val="both"/>
        <w:rPr/>
      </w:pPr>
      <w:r>
        <w:rPr/>
        <w:t>PARTE 3</w:t>
      </w:r>
    </w:p>
    <w:p>
      <w:pPr>
        <w:pStyle w:val="Normal"/>
        <w:ind w:firstLine="1440"/>
        <w:jc w:val="both"/>
        <w:rPr/>
      </w:pPr>
      <w:r>
        <w:rPr/>
      </w:r>
    </w:p>
    <w:p>
      <w:pPr>
        <w:pStyle w:val="Normal"/>
        <w:ind w:firstLine="1440"/>
        <w:jc w:val="both"/>
        <w:rPr/>
      </w:pPr>
      <w:r>
        <w:rPr/>
        <w:t xml:space="preserve">(...) muitos brasileiros que foram recrutados nas zonas de frigoríficos, Goiás, Tocantins, Mato Grosso, que estão lá pela sua profissionalização, já que essa mão de obra requer especialidade. Porém, há suspeitas de que a Irlanda ou os concorrentes que disputam esse mercado, embora haja uma empresa brasileira lá, tenham, com alguma frequência, divulgado informações que provocam problemas para a indústria de carne brasileira, por exemplo, ao dizerem que a carne brasileira é produzida em zonas de áreas de desmatamento na Amazônia. E outras tantas inviabilidades são provocadas; algumas podem até ter uma origem, mas não da forma da escandalização do processo, que acaba gerando para o Brasil um prejuízo comercial de relevância e monta. </w:t>
      </w:r>
    </w:p>
    <w:p>
      <w:pPr>
        <w:pStyle w:val="Normal"/>
        <w:ind w:firstLine="1440"/>
        <w:jc w:val="both"/>
        <w:rPr/>
      </w:pPr>
      <w:r>
        <w:rPr/>
        <w:t xml:space="preserve">Queria saber do senhor como é a questão nessa perspectiva. Na questão comercial, V. Exª deixou claro que a principal agenda ou pauta de exportação é de manufaturados, o que é uma coisa muito boa, tirando aquela ideia de que somos exportadores apenas de </w:t>
      </w:r>
      <w:r>
        <w:rPr>
          <w:i/>
          <w:iCs/>
        </w:rPr>
        <w:t>commodities.</w:t>
      </w:r>
    </w:p>
    <w:p>
      <w:pPr>
        <w:pStyle w:val="Normal"/>
        <w:ind w:firstLine="1440"/>
        <w:jc w:val="both"/>
        <w:rPr/>
      </w:pPr>
      <w:r>
        <w:rPr/>
        <w:t>São essas duas questões.</w:t>
      </w:r>
    </w:p>
    <w:p>
      <w:pPr>
        <w:pStyle w:val="Normal"/>
        <w:ind w:firstLine="1440"/>
        <w:jc w:val="both"/>
        <w:rPr/>
      </w:pPr>
      <w:r>
        <w:rPr/>
        <w:t xml:space="preserve">E para o Embaixador José Roberto de Almeida Pinto, eu e o Senador Cyro Miranda, na Comissão de Educação, fizemos um trabalho muito intenso, porque recebemos do Prof. Ernani Pimentel e de um outro especialista em Língua Portuguesa uma ponderação bastante relevante de que o Acordo da Língua Portuguesa, que nós discutimos em audiência pública por mim requerida, não é propriamente um acordo ortográfico e, sim, um acordo ortofônico, que são coisas distintas. </w:t>
      </w:r>
    </w:p>
    <w:p>
      <w:pPr>
        <w:pStyle w:val="Normal"/>
        <w:ind w:firstLine="1440"/>
        <w:jc w:val="both"/>
        <w:rPr/>
      </w:pPr>
      <w:r>
        <w:rPr/>
        <w:t xml:space="preserve">Há uma resistência, especialmente na comunidade de Língua Portuguesa, liderada por Portugal. O próprio ministério e a secretária de cultura de Portugal mandaram retirar dos programas de computador as correções para a nova nomenclatura do Acordo Ortográfico que foi elaborado no Brasil pela Academia Brasileira de Letras.  É uma forma de rejeição aos termos do acordo. </w:t>
      </w:r>
    </w:p>
    <w:p>
      <w:pPr>
        <w:pStyle w:val="Normal"/>
        <w:ind w:firstLine="1440"/>
        <w:jc w:val="both"/>
        <w:rPr/>
      </w:pPr>
      <w:r>
        <w:rPr/>
        <w:t xml:space="preserve">Então, nós pedimos ao Governo brasileiro uma iniciativa, e isso só podia ser feito por decreto presidencial, houve sensibilidade e fomos atendidos, o Itamaraty um pouco tarde entendeu as razões. Portugal estava vivendo aquela aguda crise econômica. Então, houve um gesto brasileiro numa matéria à qual Portugal tinha resistências; não são todos os Parlamentos que assinaram esse acordo ou podem ter assinado, mas não ratificaram o acordo da Língua Portuguesa, que deveria ter entrado em vigor em janeiro de 2013. Com essa prorrogação para 2015, o tempo se esgota; 2014 já está na porta e 2015 entrará em vigor. </w:t>
      </w:r>
    </w:p>
    <w:p>
      <w:pPr>
        <w:pStyle w:val="Normal"/>
        <w:ind w:firstLine="1440"/>
        <w:jc w:val="both"/>
        <w:rPr/>
      </w:pPr>
      <w:r>
        <w:rPr/>
        <w:t>Então, eu peço ao senhor, pela missão que tem, uma interlocução, tão rápida quanto possível, com os demais países para nos situar como está a perspectiva desses países em relação a esse acordo. Penso que é uma questão muito importante. E peço para nos posicionar na Comissão de Relações Exteriores, faço isso dessa maneira informal e publicamente aqui, para que possamos, aqui no Parlamento, tomar as iniciativas pertinentes a esse acordo ortográfico, que, pelo que dizem os especialista, é apenas um acordo ortofônico.</w:t>
      </w:r>
    </w:p>
    <w:p>
      <w:pPr>
        <w:pStyle w:val="Normal"/>
        <w:ind w:firstLine="1440"/>
        <w:jc w:val="both"/>
        <w:rPr/>
      </w:pPr>
      <w:r>
        <w:rPr/>
        <w:t>Muito obrigada.</w:t>
      </w:r>
    </w:p>
    <w:p>
      <w:pPr>
        <w:pStyle w:val="Normal"/>
        <w:ind w:firstLine="1440"/>
        <w:jc w:val="both"/>
        <w:rPr/>
      </w:pPr>
      <w:r>
        <w:rPr>
          <w:b/>
          <w:bCs/>
        </w:rPr>
        <w:t>O SR. PRESIDENTE</w:t>
      </w:r>
      <w:r>
        <w:rPr/>
        <w:t xml:space="preserve"> (Ricardo Ferraço. Bloco Maioria/PMDB - ES) – Concedo a palavra ao Senador Luiz Henrique. </w:t>
      </w:r>
    </w:p>
    <w:p>
      <w:pPr>
        <w:pStyle w:val="Normal"/>
        <w:ind w:firstLine="1440"/>
        <w:jc w:val="both"/>
        <w:rPr/>
      </w:pPr>
      <w:r>
        <w:rPr>
          <w:b/>
          <w:bCs/>
        </w:rPr>
        <w:t xml:space="preserve">O SR. LUIZ HENRIQUE </w:t>
      </w:r>
      <w:r>
        <w:rPr/>
        <w:t xml:space="preserve">(Bloco Maioria/PMDB - SC) – Sr. Presidente, Srªs e Srs. Senadores, o Ministério das Relações Exteriores comprova, mais uma vez, que seus membros constituem seguramente a melhor massa crítica deste País. </w:t>
      </w:r>
    </w:p>
    <w:p>
      <w:pPr>
        <w:pStyle w:val="Normal"/>
        <w:ind w:firstLine="1440"/>
        <w:jc w:val="both"/>
        <w:rPr/>
      </w:pPr>
      <w:r>
        <w:rPr/>
        <w:t xml:space="preserve">Os ilustres diplomatas, sabatinandos nesta manhã, nas suas exposições, demonstraram claramente o alto grau de conhecimento, de </w:t>
      </w:r>
      <w:r>
        <w:rPr>
          <w:i/>
          <w:iCs/>
        </w:rPr>
        <w:t>expertise</w:t>
      </w:r>
      <w:r>
        <w:rPr/>
        <w:t>, que têm sobre as funções que exercem.</w:t>
      </w:r>
    </w:p>
    <w:p>
      <w:pPr>
        <w:pStyle w:val="Normal"/>
        <w:ind w:firstLine="1440"/>
        <w:jc w:val="both"/>
        <w:rPr/>
      </w:pPr>
      <w:r>
        <w:rPr/>
        <w:t xml:space="preserve">Por isso, já satisfeito com a sabatina que realizaram, eu vou me limitar apenas a fazer perguntas mais no sentido de esclarecimento. Eu pergunto ao Embaixador Afonso José Sena Cardoso se, não obstante ter havido, no ano de 2005, uma resolução pelo IRA de abandono de qualquer novo processo de luta armada, ainda existem grupos, na Irlanda, resistentes a essa decisão e que ainda mantêm atos isolados de violência. </w:t>
      </w:r>
    </w:p>
    <w:p>
      <w:pPr>
        <w:pStyle w:val="Normal"/>
        <w:ind w:firstLine="1440"/>
        <w:jc w:val="both"/>
        <w:rPr/>
      </w:pPr>
      <w:r>
        <w:rPr/>
        <w:t xml:space="preserve">Relativamente à CPLP, eu pergunto ao Embaixador José Roberto de Almeida Pinto: qual o tamanho da população mundial de língua portuguesa? E dessa recenseada população, quantos por cento efetivamente falam português? </w:t>
      </w:r>
    </w:p>
    <w:p>
      <w:pPr>
        <w:pStyle w:val="Normal"/>
        <w:ind w:firstLine="1440"/>
        <w:jc w:val="both"/>
        <w:rPr/>
      </w:pPr>
      <w:r>
        <w:rPr/>
        <w:t xml:space="preserve">Eu tive duas experiências contraditórias. Em Macau, que é historicamente uma colônia portuguesa, não encontrei ninguém que falasse português. Em Toronto, no Canadá, tive uma surpresa: foi-me afirmado que lá o português é a terceira língua mais falada. E encontrei, inclusive, em alguns estabelecimentos que visitei como governador, a comunicação visual na língua inglesa e na língua portuguesa, o que para mim foi uma grande surpresa. </w:t>
      </w:r>
    </w:p>
    <w:p>
      <w:pPr>
        <w:pStyle w:val="Normal"/>
        <w:ind w:firstLine="1440"/>
        <w:jc w:val="both"/>
        <w:rPr/>
      </w:pPr>
      <w:r>
        <w:rPr/>
        <w:t xml:space="preserve">Então, há estatísticas precisas de países que adotam outras línguas, mas onde se fala português? E daqueles que são mapeados como de língua portuguesa, mas, como Macau, não se fala a nossa língua? São as duas indagações que faço. </w:t>
      </w:r>
    </w:p>
    <w:p>
      <w:pPr>
        <w:pStyle w:val="Normal"/>
        <w:ind w:firstLine="1440"/>
        <w:jc w:val="both"/>
        <w:rPr/>
      </w:pPr>
      <w:r>
        <w:rPr>
          <w:b/>
          <w:bCs/>
        </w:rPr>
        <w:t>O SR. PRESIDENTE</w:t>
      </w:r>
      <w:r>
        <w:rPr/>
        <w:t xml:space="preserve"> (Ricardo Ferraço. Bloco Maioria/PMDB - ES) – S. Exª Embaixador José... </w:t>
      </w:r>
    </w:p>
    <w:p>
      <w:pPr>
        <w:pStyle w:val="Normal"/>
        <w:jc w:val="center"/>
        <w:rPr/>
      </w:pPr>
      <w:r>
        <w:rPr/>
        <w:t>(</w:t>
      </w:r>
      <w:r>
        <w:rPr>
          <w:i/>
          <w:iCs/>
        </w:rPr>
        <w:t>Intervenção fora do microfone</w:t>
      </w:r>
      <w:r>
        <w:rPr/>
        <w:t>.)</w:t>
      </w:r>
    </w:p>
    <w:p>
      <w:pPr>
        <w:pStyle w:val="Normal"/>
        <w:ind w:firstLine="1440"/>
        <w:jc w:val="both"/>
        <w:rPr/>
      </w:pPr>
      <w:r>
        <w:rPr>
          <w:b/>
          <w:bCs/>
        </w:rPr>
        <w:t>O SR. PRESIDENTE</w:t>
      </w:r>
      <w:r>
        <w:rPr/>
        <w:t xml:space="preserve"> (Ricardo Ferraço. Bloco Maioria/PMDB - ES) – Ah, pois não. Antes que nós ouçamos os nossos indicados para nossas missões diplomáticas, concedo a palavra a S. Exª Senador Eduardo Suplicy.</w:t>
      </w:r>
    </w:p>
    <w:p>
      <w:pPr>
        <w:pStyle w:val="Normal"/>
        <w:ind w:firstLine="1440"/>
        <w:jc w:val="both"/>
        <w:rPr/>
      </w:pPr>
      <w:r>
        <w:rPr>
          <w:b/>
          <w:bCs/>
        </w:rPr>
        <w:t>O SR. EDUARDO SUPLICY</w:t>
      </w:r>
      <w:r>
        <w:rPr/>
        <w:t xml:space="preserve"> (Bloco Apoio Governo/PT - SP) – Sr. Presidente, Senador Ricardo Ferraço, quero cumprimentar e desejar muito êxito a ambos os Embaixadores: Afonso José Sena Cardoso, na Irlanda, e José Roberto de Almeida Pinto, na Comunidade dos Países de Língua Portuguesa.</w:t>
      </w:r>
    </w:p>
    <w:p>
      <w:pPr>
        <w:pStyle w:val="Normal"/>
        <w:ind w:firstLine="1440"/>
        <w:jc w:val="both"/>
        <w:rPr/>
      </w:pPr>
      <w:r>
        <w:rPr/>
        <w:t xml:space="preserve">Ao Embaixador Afonso José Sena Cardoso gostaria de perguntar: como avalia as políticas de austeridade que vêm sendo aplicadas na Irlanda? Acredita que elas estão funcionando ou tem havido um agravamento do quadro social da Irlanda? Ao mesmo tempo, que medidas têm sido consideradas, na Irlanda, para resolver o problema, sobretudo para o conjunto da população que ainda não tem condições plenas de cidadania? </w:t>
      </w:r>
    </w:p>
    <w:p>
      <w:pPr>
        <w:pStyle w:val="Normal"/>
        <w:ind w:firstLine="1440"/>
        <w:jc w:val="both"/>
        <w:rPr/>
      </w:pPr>
      <w:r>
        <w:rPr/>
        <w:t xml:space="preserve">Gostaria também de perguntar: a economia irlandesa, provavelmente, não poderá funcionar propriamente como um entreposto de serviços financeiros, que foi uma característica ali. Há alguma estratégia para se constituir um novo modelo de inserção na economia global? </w:t>
      </w:r>
    </w:p>
    <w:p>
      <w:pPr>
        <w:pStyle w:val="Normal"/>
        <w:ind w:firstLine="1440"/>
        <w:jc w:val="both"/>
        <w:rPr/>
      </w:pPr>
      <w:r>
        <w:rPr/>
        <w:t>A Irlanda tem uma cultura riquíssima que nos deu grandes escritores como James Joyce, Oscar Wilde, entre muitos outros de altíssimo nível educacional.</w:t>
      </w:r>
    </w:p>
    <w:p>
      <w:pPr>
        <w:pStyle w:val="Normal"/>
        <w:ind w:firstLine="1440"/>
        <w:jc w:val="both"/>
        <w:rPr/>
      </w:pPr>
      <w:r>
        <w:rPr/>
        <w:t xml:space="preserve">A Senadora Ana Amélia mencionou a cooperação do Brasil com a Irlanda no Programa Ciência sem Fronteiras e eu aqui até queria dar uma informação. Por acaso, recebi nesta semana um relatório do Presidente da Capes sobre o Programa Ciência sem Fronteiras. De fato, temos 53.552 brasileiros realizando o Programa Ciência sem Fronteiras desde 2011. A cooperação com a Irlanda é significativa: 1.296 na chamada graduação-sanduíche e 37 em pós-graduação, somando 1.333. Com Portugal, por exemplo, o que interessa ao Embaixador José Roberto de Almeida Pinto, também temos um bom grau de cooperação: 3.191, dos quais 2.357 em graduação-sanduíche; em pós-graduação, 834. Para se ter uma ideia, o País com quem mais temos cooperação são os Estados Unidos, com 16.571: 13.627 na graduação-sanduíche e 2.944 em pós-graduação. Isso que significa que, tendo em conta o tamanho da Irlanda, é uma contribuição de grande significado, assim como no caso de Portugal. </w:t>
      </w:r>
    </w:p>
    <w:p>
      <w:pPr>
        <w:pStyle w:val="Normal"/>
        <w:ind w:firstLine="1440"/>
        <w:jc w:val="both"/>
        <w:rPr/>
      </w:pPr>
      <w:r>
        <w:rPr/>
        <w:t>Como o senhor avalia as perspectivas de cooperação mais intensas entre o Brasil e a Irlanda? E aproveitaria para perguntar – no que diz respeito à Irlanda, sempre pensamos na Irlanda do Norte –: como se comparam as relações da Irlanda com a Irlanda do Norte? São países hoje... A Irlanda do Norte por vezes tem tido problemas muito fortes. Agradeço se puder nos informar um pouco sobre as diferenças existentes e também a cooperação que porventura exista entre as duas irlandas.</w:t>
      </w:r>
    </w:p>
    <w:p>
      <w:pPr>
        <w:pStyle w:val="Normal"/>
        <w:ind w:firstLine="1440"/>
        <w:jc w:val="both"/>
        <w:rPr/>
      </w:pPr>
      <w:r>
        <w:rPr/>
        <w:t>Ao Embaixador José Roberto de Almeida Pinto eu agradeço até se puder nos informar – estava aqui pensando – qual é a soma de pessoas no Planeta Terra hoje que falam português e que são membros da Comunidade dos Países de Língua Portuguesa. Comecei a somar aqui: 201 milhões de brasileiros, 11 milhões de portugueses, no Timor Leste, 1,2 milhão... À minha assessoria eu pedi, ao Marcelo, se pudesse... Eu ia perguntar, não sei se o senhor vai conferir: chegam a 280 milhões os povos de língua portuguesa no seu cálculo? Talvez seja mais. Se o senhor puder nos dar essa informação, acho que é relevante para todos nós conhecer. Talvez possa me dizer quantos habitantes participam da Comunidade dos Países de Língua Portuguesa, somando os oito países, e quantos mais porventura falam português no mundo. Essa é uma informação relevante para todos nós que falamos o português.</w:t>
      </w:r>
    </w:p>
    <w:p>
      <w:pPr>
        <w:pStyle w:val="Normal"/>
        <w:ind w:firstLine="1440"/>
        <w:jc w:val="both"/>
        <w:rPr/>
      </w:pPr>
      <w:r>
        <w:rPr/>
        <w:t>O Brasil vem dando prioridade em sua cooperação internacional aos chamados PALOPs, ou seja, os Países Africanos de Língua Portuguesa. Como o senhor avalia essa cooperação e que resultados concretos têm surgido?</w:t>
      </w:r>
    </w:p>
    <w:p>
      <w:pPr>
        <w:pStyle w:val="Normal"/>
        <w:ind w:firstLine="1440"/>
        <w:jc w:val="both"/>
        <w:rPr/>
      </w:pPr>
      <w:r>
        <w:rPr/>
        <w:t>A CPLP tem observadores de países, conforme o senhor nos falou, que não falam português, como o Senegal, Ilhas Maurício e Guiné Equatorial. E há vários outros candidatos a observadores, como a região espanhola da Galícia, um ente subnacional, e até mesmo países como a Ucrânia. Então, como o senhor avalia a influência da CPLP na África não lusófona e no resto do mundo?</w:t>
      </w:r>
    </w:p>
    <w:p>
      <w:pPr>
        <w:pStyle w:val="Normal"/>
        <w:ind w:firstLine="1440"/>
        <w:jc w:val="both"/>
        <w:rPr/>
      </w:pPr>
      <w:r>
        <w:rPr/>
        <w:t>Meus cumprimentos a ambos.</w:t>
      </w:r>
    </w:p>
    <w:p>
      <w:pPr>
        <w:pStyle w:val="Normal"/>
        <w:ind w:firstLine="1440"/>
        <w:jc w:val="both"/>
        <w:rPr/>
      </w:pPr>
      <w:r>
        <w:rPr>
          <w:b/>
          <w:bCs/>
        </w:rPr>
        <w:t>O SR. PRESIDENTE</w:t>
      </w:r>
      <w:r>
        <w:rPr/>
        <w:t xml:space="preserve"> (Ricardo Ferraço. Bloco Maioria/PMDB - ES) – Muito obrigado, Senador Eduardo Suplicy.</w:t>
      </w:r>
    </w:p>
    <w:p>
      <w:pPr>
        <w:pStyle w:val="Normal"/>
        <w:ind w:firstLine="1440"/>
        <w:jc w:val="both"/>
        <w:rPr/>
      </w:pPr>
      <w:r>
        <w:rPr/>
        <w:t>Concedo a palavra a S. Exª o Embaixador Afonso José Sena Cardoso e, em seguida, a S. Exª o Embaixador José Roberto Almeida Pinto.</w:t>
      </w:r>
    </w:p>
    <w:p>
      <w:pPr>
        <w:pStyle w:val="Normal"/>
        <w:ind w:firstLine="1440"/>
        <w:jc w:val="both"/>
        <w:rPr/>
      </w:pPr>
      <w:r>
        <w:rPr/>
        <w:t>A palavra é de V. Exª.</w:t>
      </w:r>
    </w:p>
    <w:p>
      <w:pPr>
        <w:pStyle w:val="Normal"/>
        <w:ind w:firstLine="1440"/>
        <w:jc w:val="both"/>
        <w:rPr/>
      </w:pPr>
      <w:r>
        <w:rPr>
          <w:b/>
          <w:bCs/>
        </w:rPr>
        <w:t>O SR. AFONSO JOSÉ SENA CARDOSO</w:t>
      </w:r>
      <w:r>
        <w:rPr/>
        <w:t xml:space="preserve"> – Devo procurar responder a todas as perguntas de uma só vez?</w:t>
      </w:r>
    </w:p>
    <w:p>
      <w:pPr>
        <w:pStyle w:val="Normal"/>
        <w:ind w:firstLine="1440"/>
        <w:jc w:val="both"/>
        <w:rPr/>
      </w:pPr>
      <w:r>
        <w:rPr>
          <w:b/>
          <w:bCs/>
        </w:rPr>
        <w:t>O SR. PRESIDENTE</w:t>
      </w:r>
      <w:r>
        <w:rPr/>
        <w:t xml:space="preserve"> (Ricardo Ferraço. Bloco Maioria/PMDB - ES) – Como?</w:t>
      </w:r>
    </w:p>
    <w:p>
      <w:pPr>
        <w:pStyle w:val="Normal"/>
        <w:ind w:firstLine="1440"/>
        <w:jc w:val="both"/>
        <w:rPr/>
      </w:pPr>
      <w:r>
        <w:rPr>
          <w:b/>
          <w:bCs/>
        </w:rPr>
        <w:t>O SR. AFONSO JOSÉ SENA CARDOSO</w:t>
      </w:r>
      <w:r>
        <w:rPr/>
        <w:t xml:space="preserve"> – Devo procurar...</w:t>
      </w:r>
    </w:p>
    <w:p>
      <w:pPr>
        <w:pStyle w:val="Normal"/>
        <w:ind w:firstLine="1440"/>
        <w:jc w:val="both"/>
        <w:rPr/>
      </w:pPr>
      <w:r>
        <w:rPr>
          <w:b/>
          <w:bCs/>
        </w:rPr>
        <w:t>O SR. PRESIDENTE</w:t>
      </w:r>
      <w:r>
        <w:rPr/>
        <w:t xml:space="preserve"> (Ricardo Ferraço. Bloco Maioria/PMDB - ES) – Pois não. Como V. Exª...</w:t>
      </w:r>
    </w:p>
    <w:p>
      <w:pPr>
        <w:pStyle w:val="Normal"/>
        <w:ind w:firstLine="1440"/>
        <w:jc w:val="both"/>
        <w:rPr/>
      </w:pPr>
      <w:r>
        <w:rPr>
          <w:b/>
          <w:bCs/>
        </w:rPr>
        <w:t>O SR. AFONSO JOSÉ SENA CARDOSO</w:t>
      </w:r>
      <w:r>
        <w:rPr/>
        <w:t xml:space="preserve"> – Como o senhor determinar.</w:t>
      </w:r>
    </w:p>
    <w:p>
      <w:pPr>
        <w:pStyle w:val="Normal"/>
        <w:ind w:firstLine="1440"/>
        <w:jc w:val="both"/>
        <w:rPr/>
      </w:pPr>
      <w:r>
        <w:rPr>
          <w:b/>
          <w:bCs/>
        </w:rPr>
        <w:t>O SR. PRESIDENTE</w:t>
      </w:r>
      <w:r>
        <w:rPr/>
        <w:t xml:space="preserve"> (Ricardo Ferraço. Bloco Maioria/PMDB - ES) – Não, não. Como V. Exª julgar mais conveniente. Se puder responder às perguntas, está muito bem.</w:t>
      </w:r>
    </w:p>
    <w:p>
      <w:pPr>
        <w:pStyle w:val="Normal"/>
        <w:ind w:firstLine="1440"/>
        <w:jc w:val="both"/>
        <w:rPr/>
      </w:pPr>
      <w:r>
        <w:rPr>
          <w:b/>
          <w:bCs/>
        </w:rPr>
        <w:t>O SR. AFONSO JOSÉ SENA CARDOSO</w:t>
      </w:r>
      <w:r>
        <w:rPr/>
        <w:t xml:space="preserve"> – Muito bem. Muito obrigado.</w:t>
      </w:r>
    </w:p>
    <w:p>
      <w:pPr>
        <w:pStyle w:val="Normal"/>
        <w:ind w:firstLine="1440"/>
        <w:jc w:val="both"/>
        <w:rPr/>
      </w:pPr>
      <w:r>
        <w:rPr/>
        <w:t>Agradeço, inicialmente, todas as perguntas feitas, todas extremamente interessantes. A primeira foi sobre o Ciência sem Fronteiras, feita pela Senadora Ana Amélia e pelo Senador Suplicy.</w:t>
      </w:r>
    </w:p>
    <w:p>
      <w:pPr>
        <w:pStyle w:val="Normal"/>
        <w:ind w:firstLine="1440"/>
        <w:jc w:val="both"/>
        <w:rPr/>
      </w:pPr>
      <w:r>
        <w:rPr/>
        <w:t>Neste momento, eu sou Cônsul-Geral do Brasil em Toronto. Só em Toronto, nós já recebemos mais de 1,2 mil bolsistas do Ciência sem Fronteiras.</w:t>
      </w:r>
    </w:p>
    <w:p>
      <w:pPr>
        <w:pStyle w:val="Normal"/>
        <w:ind w:firstLine="1440"/>
        <w:jc w:val="both"/>
        <w:rPr/>
      </w:pPr>
      <w:r>
        <w:rPr/>
        <w:t xml:space="preserve">Fui visitar praticamente todos eles e estive em todas as universidades, </w:t>
      </w:r>
      <w:r>
        <w:rPr>
          <w:i/>
          <w:iCs/>
        </w:rPr>
        <w:t>colleges</w:t>
      </w:r>
      <w:r>
        <w:rPr/>
        <w:t>, onde esses rapazes e moças estão. O que eu posso testemunhar é um enorme entusiasmo da parte dos alunos e, o que é mais interessante ainda, um enorme entusiasmo da parte de diretores, professores dessas instituições com respeito à dedicação, ao entusiasmo do aluno brasileiro.</w:t>
      </w:r>
    </w:p>
    <w:p>
      <w:pPr>
        <w:pStyle w:val="Normal"/>
        <w:ind w:firstLine="1440"/>
        <w:jc w:val="both"/>
        <w:rPr/>
      </w:pPr>
      <w:r>
        <w:rPr>
          <w:b/>
          <w:bCs/>
        </w:rPr>
        <w:t>A SRª ANA AMÉLIA</w:t>
      </w:r>
      <w:r>
        <w:rPr/>
        <w:t xml:space="preserve"> (Bloco Maioria/PP - RS) – Pela ordem, Presidente.</w:t>
      </w:r>
    </w:p>
    <w:p>
      <w:pPr>
        <w:pStyle w:val="Normal"/>
        <w:ind w:firstLine="1440"/>
        <w:jc w:val="both"/>
        <w:rPr/>
      </w:pPr>
      <w:r>
        <w:rPr>
          <w:b/>
          <w:bCs/>
        </w:rPr>
        <w:t>O SR. PRESIDENTE</w:t>
      </w:r>
      <w:r>
        <w:rPr/>
        <w:t xml:space="preserve"> (Ricardo Ferraço. Bloco Maioria/PMDB - ES) – Pela ordem, Senadora.</w:t>
      </w:r>
    </w:p>
    <w:p>
      <w:pPr>
        <w:pStyle w:val="Normal"/>
        <w:ind w:firstLine="1440"/>
        <w:jc w:val="both"/>
        <w:rPr/>
      </w:pPr>
      <w:r>
        <w:rPr>
          <w:b/>
          <w:bCs/>
        </w:rPr>
        <w:t>A SRª ANA AMÉLIA</w:t>
      </w:r>
      <w:r>
        <w:rPr/>
        <w:t xml:space="preserve"> (Bloco Maioria/PP - RS) – Quero apenas abrir um parêntese ao que o senhor menciona. Regressei ontem dos Estados Unidos, aonde fomos para uma missão organizada pela Câmara Americana de Comércio, muito produtiva. Estivemos em contato com autoridades norte-americanas da área do comércio, com autoridades do Departamento de Estado, com autoridades da área legislativa do parlamento americano, especialmente com o nosso Embaixador Mauro Vieira, e também com membros da Câmara Americana de Comércio.</w:t>
      </w:r>
    </w:p>
    <w:p>
      <w:pPr>
        <w:pStyle w:val="Normal"/>
        <w:ind w:firstLine="1440"/>
        <w:jc w:val="both"/>
        <w:rPr/>
      </w:pPr>
      <w:r>
        <w:rPr/>
        <w:t>A informação que temos é a de que, hoje, nos Estados Unidos, há 5,6 mil estudantes brasileiros. E a avaliação que o senhor ouviu no Canadá das instituições acadêmicas ou técnicas onde eles estão é a mesma: plena dedicação e qualidade desses alunos. E eles, da mesma forma, estão satisfeitos com as universidades.</w:t>
      </w:r>
    </w:p>
    <w:p>
      <w:pPr>
        <w:pStyle w:val="Normal"/>
        <w:ind w:firstLine="1440"/>
        <w:jc w:val="both"/>
        <w:rPr/>
      </w:pPr>
      <w:r>
        <w:rPr/>
        <w:t>Foi por isso que eu lhe perguntei do estágio, porque, no caso dos Estados Unidos, 500 deles já estão fazendo estágios em companhias americanas pelo seu desempenho escolar.</w:t>
      </w:r>
    </w:p>
    <w:p>
      <w:pPr>
        <w:pStyle w:val="Normal"/>
        <w:ind w:firstLine="1440"/>
        <w:jc w:val="both"/>
        <w:rPr/>
      </w:pPr>
      <w:r>
        <w:rPr/>
        <w:t>Então, queria só abrir esse parêntese, porque V. Exª fez menção a essa integração que é extremamente importante para o nosso País.</w:t>
      </w:r>
    </w:p>
    <w:p>
      <w:pPr>
        <w:pStyle w:val="Normal"/>
        <w:ind w:firstLine="1440"/>
        <w:jc w:val="both"/>
        <w:rPr/>
      </w:pPr>
      <w:r>
        <w:rPr/>
        <w:t>Muito obrigada.</w:t>
      </w:r>
    </w:p>
    <w:p>
      <w:pPr>
        <w:pStyle w:val="Normal"/>
        <w:ind w:firstLine="1440"/>
        <w:jc w:val="both"/>
        <w:rPr/>
      </w:pPr>
      <w:r>
        <w:rPr>
          <w:b/>
          <w:bCs/>
        </w:rPr>
        <w:t>O SR. AFONSO JOSÉ SENA CARDOSO</w:t>
      </w:r>
      <w:r>
        <w:rPr/>
        <w:t xml:space="preserve"> – No caso do Canadá, também estão fazendo estágio nessas empresas.</w:t>
      </w:r>
    </w:p>
    <w:p>
      <w:pPr>
        <w:pStyle w:val="Normal"/>
        <w:ind w:firstLine="1440"/>
        <w:jc w:val="both"/>
        <w:rPr/>
      </w:pPr>
      <w:r>
        <w:rPr/>
        <w:t>E um testemunho que eu acho extremamente interessante me foi dado pelo Presidente da Universidade de York. Ele disse: “Olha, eu conheço o sistema educacional brasileiro, conheço várias das grandes universidades brasileiras, e posso dizer que talvez o maior benefício que os alunos brasileiros estão tendo com o Ciência sem Fronteiras não seja apenas o acesso a um ensino de boa qualidade, porque também há vários casos no Brasil, mas sobretudo a sua exposição ao mundo. E isso é uma experiência extremamente importante.”</w:t>
      </w:r>
    </w:p>
    <w:p>
      <w:pPr>
        <w:pStyle w:val="Normal"/>
        <w:ind w:firstLine="1440"/>
        <w:jc w:val="both"/>
        <w:rPr/>
      </w:pPr>
      <w:r>
        <w:rPr/>
        <w:t>No caso do Ciência sem Fronteiras, a Irlanda ofereceu 4 mil vagas. Evidentemente, a Irlanda, como quase todos os países que têm um bom sistema educacional, tem muito interesse no Ciência sem Fronteiras porque a crise econômica também repercute na demanda por vagas em instituições de ensino superior no mundo inteiro. E, quando se gerencia uma universidade, se não existe um número suficiente de alunos, há muito dificuldade em manter a qualidade do ensino. Portanto, o programa Ciência sem Fronteiras significa um reforço também para o sistema educacional nesses países.</w:t>
      </w:r>
    </w:p>
    <w:p>
      <w:pPr>
        <w:pStyle w:val="Normal"/>
        <w:ind w:firstLine="1440"/>
        <w:jc w:val="both"/>
        <w:rPr/>
      </w:pPr>
      <w:r>
        <w:rPr/>
        <w:t>Estou seguro de que a cooperação educacional, eventualmente complementada com a cooperação na área de ciência, tecnologia e de inovação, todas podem e devem ser realmente eixos extremamente ricos no diálogo e na interação entre Brasil e Irlanda.</w:t>
      </w:r>
    </w:p>
    <w:p>
      <w:pPr>
        <w:pStyle w:val="Normal"/>
        <w:ind w:firstLine="1440"/>
        <w:jc w:val="both"/>
        <w:rPr/>
      </w:pPr>
      <w:r>
        <w:rPr/>
        <w:t>Com respeito, Senadora Ana Amélia, à questão da exportação de carne, é realmente surpreendente que um país pequeno como a Irlanda, a despeito da qualidade, do conhecimento que tem incorporado, como nós também temos incorporado na atividade da pecuária, tenha uma posição, como tem, de quarto, quinto maior exportador de carnes no mundo. Os outros são Brasil, Estados Unidos, Austrália, países de grande dimensão, não exatamente países pequenos.</w:t>
      </w:r>
    </w:p>
    <w:p>
      <w:pPr>
        <w:pStyle w:val="Normal"/>
        <w:ind w:firstLine="1440"/>
        <w:jc w:val="both"/>
        <w:rPr/>
      </w:pPr>
      <w:r>
        <w:rPr/>
        <w:t>Nós sabemos que isso tem muito a ver com a política agrícola comum, a política agrícola comunitária. Em algum momento um estudioso muito bem definiu que os subsídios que a PAC comunitária garantia ao produtor, ao criador de gado, eram de tal natureza que o que havia de subsídio para cada vaquinha era suficiente para mandar essa vaquinha dar uma volta ao mundo de avião, em primeira classe. Para vocês terem uma ideia do tamanho do subsídio.</w:t>
      </w:r>
    </w:p>
    <w:p>
      <w:pPr>
        <w:pStyle w:val="Normal"/>
        <w:ind w:firstLine="1440"/>
        <w:jc w:val="both"/>
        <w:rPr/>
      </w:pPr>
      <w:r>
        <w:rPr/>
        <w:t>Mas não é só nos subsídios que nós esbarramos. Existem também, como a senhora muito bem disse, várias campanhas, barreiras não tarifárias, campanhas mais organizadas ou menos organizadas, de informação desfocada, equivocada ou mesmo eventualmente maliciosa. Isso é um problema infelizmente grande e talvez para isso o remédio, além do nosso acompanhamento muito de perto de tudo que acontece com respeito à PAC, esteja na promoção do nosso boi verde. Não há um boi mais verde que o brasileiro. É um boi que pasta, que é muito mais saudável, que é muito mais vegetariano que os outros bois – e sem subsídios.</w:t>
      </w:r>
    </w:p>
    <w:p>
      <w:pPr>
        <w:pStyle w:val="Normal"/>
        <w:ind w:firstLine="1440"/>
        <w:jc w:val="both"/>
        <w:rPr/>
      </w:pPr>
      <w:r>
        <w:rPr/>
        <w:t>Acho que as duas coisas podem caminhar, mas temos que estar preparados para esclarecimentos periódicos sobre a natureza da nossa produção.</w:t>
      </w:r>
    </w:p>
    <w:p>
      <w:pPr>
        <w:pStyle w:val="Normal"/>
        <w:ind w:firstLine="1440"/>
        <w:jc w:val="both"/>
        <w:rPr/>
      </w:pPr>
      <w:r>
        <w:rPr/>
        <w:t xml:space="preserve">Senador Luiz Henrique, sobre a questão do IRA, enfim, toda a atuação básica do IRA é na Irlanda do Norte. A Irlanda do Norte faz parte do Reino Unido e corresponde exatamente aos seis condados que não ficaram junto com a Irlanda. A pacificação acordada no Acordo da Sexta-feira Santa realmente vale e está surtindo efeito pleno. Isso não quer dizer que não tenha havido desde então um ou outro incidente menor de rua ou em manifestações e assim por diante. Mas, sem dúvida alguma, aquele período classificado por </w:t>
      </w:r>
      <w:r>
        <w:rPr>
          <w:i/>
          <w:iCs/>
        </w:rPr>
        <w:t>the troubles</w:t>
      </w:r>
      <w:r>
        <w:rPr/>
        <w:t>, confusões, problemas, parece felizmente encerrado e existe claramente da parte de todos os protagonistas responsáveis um cuidado, um empenho especial em manter esse encaminhamento de uma solução, de uma forma bastante positiva. O Governo de Dublin e a oposição em Dublin sempre se manifestam de uma forma muito construtiva em relação a tudo que diz respeito a quaisquer problemas na Irlanda do Norte relacionados com a questão ainda dos católicos e dos protestantes. E o mesmo se aplica às outras partes envolvidas: a Irlanda do Norte e a Inglaterra.</w:t>
      </w:r>
    </w:p>
    <w:p>
      <w:pPr>
        <w:pStyle w:val="Normal"/>
        <w:ind w:firstLine="1440"/>
        <w:jc w:val="both"/>
        <w:rPr/>
      </w:pPr>
      <w:r>
        <w:rPr>
          <w:b/>
          <w:bCs/>
        </w:rPr>
        <w:t xml:space="preserve">O SR. LUIZ HENRIQUE </w:t>
      </w:r>
      <w:r>
        <w:rPr/>
        <w:t>(Bloco Maioria/PMDB - SC) – O senhor considera então que a integração da Irlanda do Norte ao Reino Unido é matéria que não suscita mais nenhuma contestação?</w:t>
      </w:r>
    </w:p>
    <w:p>
      <w:pPr>
        <w:pStyle w:val="Normal"/>
        <w:ind w:firstLine="1440"/>
        <w:jc w:val="both"/>
        <w:rPr/>
      </w:pPr>
      <w:r>
        <w:rPr>
          <w:b/>
          <w:bCs/>
        </w:rPr>
        <w:t>O SR. AFONSO JOSÉ SENA CARDOSO</w:t>
      </w:r>
      <w:r>
        <w:rPr/>
        <w:t xml:space="preserve"> – No plano da Irlanda, eu acho que o que acontece é que nada impedirá que, no futuro...</w:t>
      </w:r>
    </w:p>
    <w:p>
      <w:pPr>
        <w:pStyle w:val="Normal"/>
        <w:ind w:firstLine="1440"/>
        <w:jc w:val="both"/>
        <w:rPr/>
      </w:pPr>
      <w:r>
        <w:rPr>
          <w:b/>
          <w:bCs/>
        </w:rPr>
        <w:t xml:space="preserve">O SR. LUIZ HENRIQUE </w:t>
      </w:r>
      <w:r>
        <w:rPr/>
        <w:t>(Bloco Maioria/PMDB - SC) – Sei que V. Exª vai ser embaixador na Irlanda, mas, essa questão da Irlanda do Norte claro que tem repercussões no país vizinho.</w:t>
      </w:r>
    </w:p>
    <w:p>
      <w:pPr>
        <w:pStyle w:val="Normal"/>
        <w:ind w:firstLine="1440"/>
        <w:jc w:val="both"/>
        <w:rPr/>
      </w:pPr>
      <w:r>
        <w:rPr>
          <w:b/>
          <w:bCs/>
        </w:rPr>
        <w:t>O SR. AFONSO JOSÉ SENA CARDOSO</w:t>
      </w:r>
      <w:r>
        <w:rPr/>
        <w:t xml:space="preserve"> – Nada impedirá que, no futuro, eventualmente, como está acontecendo agora na Escócia, que é parte do Reino Unido, haja um questionamento sobre o interesse de continuar ou não, de ter ou não ter maior autonomia ou total autonomia em relação ao Reino Unido. Isso poderá a vir a acontecer também em relação à Irlanda do Norte. Mas o que eu digo é que, da ótica de Dublin e da Irlanda, o que está válido, o que está sobre a mesa é um acordo que vem sendo respeitado pelas partes, que é o Acordo da Sexta-feira Santa, ou o Acordo de Belfast, e que levou, efetivamente, ao encerramento dessa etapa conflitiva.</w:t>
      </w:r>
    </w:p>
    <w:p>
      <w:pPr>
        <w:pStyle w:val="Normal"/>
        <w:ind w:firstLine="1440"/>
        <w:jc w:val="both"/>
        <w:rPr/>
      </w:pPr>
      <w:r>
        <w:rPr/>
        <w:t>Infelizmente, todos os conflitos sempre deixam algumas sequelas. É difícil. É muito mais fácil começar um problema do que terminá-lo, nós sabemos perfeitamente.</w:t>
      </w:r>
    </w:p>
    <w:p>
      <w:pPr>
        <w:pStyle w:val="Normal"/>
        <w:ind w:firstLine="1440"/>
        <w:jc w:val="both"/>
        <w:rPr/>
      </w:pPr>
      <w:r>
        <w:rPr>
          <w:b/>
          <w:bCs/>
        </w:rPr>
        <w:t xml:space="preserve">O SR. LUIZ HENRIQUE </w:t>
      </w:r>
      <w:r>
        <w:rPr/>
        <w:t>(Bloco Maioria/PMDB - SC) – O senhor acredita que não há perspectiva de uma reconstituição da unidade irlandesa num só país?</w:t>
      </w:r>
    </w:p>
    <w:p>
      <w:pPr>
        <w:pStyle w:val="Normal"/>
        <w:ind w:firstLine="1440"/>
        <w:jc w:val="both"/>
        <w:rPr/>
      </w:pPr>
      <w:r>
        <w:rPr>
          <w:b/>
          <w:bCs/>
        </w:rPr>
        <w:t>O SR. AFONSO JOSÉ SENA CARDOSO</w:t>
      </w:r>
      <w:r>
        <w:rPr/>
        <w:t xml:space="preserve"> – Eu acho que é muito difícil fazer qualquer prognóstico sobre isso. Se isso acontecer, será alguma coisa decidida pela Irlanda do Norte, pelos irlandeses da Irlanda do Norte, e caminhará nesse sentido, se for o caso. Não me parece que seja... Da parte de Dublin, eu não vejo nenhuma atitude no sentido de promover ou favorecer qualquer outro entendimento que não seja aquilo que foi contratado, ou seja, total respeito e o compromisso de todos no sentido de garantir uma relação profícua e de paz e de tranquilidade entre todas as partes envolvidas.</w:t>
      </w:r>
    </w:p>
    <w:p>
      <w:pPr>
        <w:pStyle w:val="Normal"/>
        <w:ind w:firstLine="1440"/>
        <w:jc w:val="both"/>
        <w:rPr/>
      </w:pPr>
      <w:r>
        <w:rPr/>
        <w:t>O senhor fez um comentário que se dirigia ao meu colega, Sr. Roberto. O senhor mencionou Toronto, que é onde estou no momento. É só para esclarecer. Em Toronto, realmente, fala-se muito português por causa do tamanho da colônia de origem portuguesa. São mais de 300 mil, enquanto que a colônia brasileira é de 20 mil pessoas mais ou menos. É por isso que se fala bastante português em Toronto. É aquele mosaico de línguas e culturas.</w:t>
      </w:r>
    </w:p>
    <w:p>
      <w:pPr>
        <w:pStyle w:val="Normal"/>
        <w:ind w:firstLine="1440"/>
        <w:jc w:val="both"/>
        <w:rPr/>
      </w:pPr>
      <w:r>
        <w:rPr>
          <w:b/>
          <w:bCs/>
        </w:rPr>
        <w:t xml:space="preserve">O SR. LUIZ HENRIQUE </w:t>
      </w:r>
      <w:r>
        <w:rPr/>
        <w:t>(Bloco Maioria/PMDB - SC) – Eu me surpreendi com o tamanho da comunidade de língua portuguesa.</w:t>
      </w:r>
    </w:p>
    <w:p>
      <w:pPr>
        <w:pStyle w:val="Normal"/>
        <w:ind w:firstLine="1440"/>
        <w:jc w:val="both"/>
        <w:rPr/>
      </w:pPr>
      <w:r>
        <w:rPr>
          <w:b/>
          <w:bCs/>
        </w:rPr>
        <w:t>O SR. AFONSO JOSÉ SENA CARDOSO</w:t>
      </w:r>
      <w:r>
        <w:rPr/>
        <w:t xml:space="preserve"> – Sem dúvida. Nós tivemos, no Consulado-Geral em Toronto, nas últimas eleições, 3.200 eleitores, 8 seções eleitorais. A mim também surpreendeu que houvesse tantos.</w:t>
      </w:r>
    </w:p>
    <w:p>
      <w:pPr>
        <w:pStyle w:val="Normal"/>
        <w:ind w:firstLine="1440"/>
        <w:jc w:val="both"/>
        <w:rPr/>
      </w:pPr>
      <w:r>
        <w:rPr/>
        <w:t xml:space="preserve">O Senador Suplicy mencionou a questão da austeridade. A austeridade tem um preço muito alto sempre. O governo e as oposições, na Irlanda, parecem hoje absolutamente convencidos de que o mais importante nessa fase é preservar, melhorar o nível de emprego – a questão de emprego é a questão-chave –, ao mesmo tempo em que o governo irlandês tem procurado cumprir, da maneira mais fiel possível, todos os compromissos assumidos dentro desses esquemas de recuperação da sua economia, tem procurado, dentro desses esquemas, salvaguardar ao máximo a questão do emprego e tem procurado sempre trabalhar para que haja uma redução do desemprego, que, como mencionamos, explodiu em seguida à crise, não só na Irlanda, mas na Europa como um todo. Embora isso não melhore em nada a situação irlandesa isoladamente, há que se reconhecer que esses números na Irlanda, hoje, ainda são melhores do que são, infelizmente, os números em outros países da União Europeia. Mas, obviamente, a austeridade tem o seu preço. </w:t>
      </w:r>
    </w:p>
    <w:p>
      <w:pPr>
        <w:pStyle w:val="Normal"/>
        <w:ind w:firstLine="1440"/>
        <w:jc w:val="both"/>
        <w:rPr/>
      </w:pPr>
      <w:r>
        <w:rPr/>
        <w:t>Evidentemente, a saída da crise exigirá, já está exigindo, uma espécie de reflexão sobre o que fazer com relação à hospedagem dos serviços financeiros. Obviamente, isso virá acompanhado, já está sendo assim, da introdução de uma regulação mais restritiva, mais detalhada, o que tem por objetivo exatamente evitar que essa atividade desses serviços financeiros possa vir a criar situações de tamanha vulnerabilidade. Foi por conta dessa vulnerabilidade que a crise de 2008 chegou tão rapidamente à Irlanda, e eles estão bem conscientes disso.</w:t>
      </w:r>
    </w:p>
    <w:p>
      <w:pPr>
        <w:pStyle w:val="Normal"/>
        <w:ind w:firstLine="1440"/>
        <w:jc w:val="both"/>
        <w:rPr/>
      </w:pPr>
      <w:r>
        <w:rPr/>
        <w:t>Com relação à questão da Irlanda e da Irlanda do Norte, eu diria que as relações entre a Irlanda e o Reino Unido, do qual faz parte a Irlanda do Norte, são absolutamente normais e muito produtivas. As relações entre Dublin e Belfast são realmente bastante corretas, escorreitas e fluidas.</w:t>
      </w:r>
    </w:p>
    <w:p>
      <w:pPr>
        <w:pStyle w:val="Normal"/>
        <w:ind w:firstLine="1440"/>
        <w:jc w:val="both"/>
        <w:rPr/>
      </w:pPr>
      <w:r>
        <w:rPr/>
        <w:t>Muito obrigado.</w:t>
      </w:r>
    </w:p>
    <w:p>
      <w:pPr>
        <w:pStyle w:val="Normal"/>
        <w:ind w:firstLine="1440"/>
        <w:jc w:val="both"/>
        <w:rPr/>
      </w:pPr>
      <w:r>
        <w:rPr>
          <w:b/>
          <w:bCs/>
        </w:rPr>
        <w:t xml:space="preserve">O SR. PRESIDENTE </w:t>
      </w:r>
      <w:r>
        <w:rPr/>
        <w:t xml:space="preserve">(Eduardo Suplicy. Bloco Apoio Governo/PT - SP) – O Senador Cristovam deseja se manifestar. </w:t>
      </w:r>
    </w:p>
    <w:p>
      <w:pPr>
        <w:pStyle w:val="Normal"/>
        <w:ind w:firstLine="1440"/>
        <w:jc w:val="both"/>
        <w:rPr/>
      </w:pPr>
      <w:r>
        <w:rPr/>
        <w:t>Agora seria a vez de o Embaixador José Roberto de Almeida Pinto responder as perguntas.</w:t>
      </w:r>
    </w:p>
    <w:p>
      <w:pPr>
        <w:pStyle w:val="Normal"/>
        <w:ind w:firstLine="1440"/>
        <w:jc w:val="both"/>
        <w:rPr/>
      </w:pPr>
      <w:r>
        <w:rPr>
          <w:b/>
          <w:bCs/>
        </w:rPr>
        <w:t xml:space="preserve">O SR. CRISTOVAM BUARQUE </w:t>
      </w:r>
      <w:r>
        <w:rPr/>
        <w:t>(Bloco Apoio Governo/PDT - DF) – Falarei no final.</w:t>
      </w:r>
    </w:p>
    <w:p>
      <w:pPr>
        <w:pStyle w:val="Normal"/>
        <w:ind w:firstLine="1440"/>
        <w:jc w:val="both"/>
        <w:rPr/>
      </w:pPr>
      <w:r>
        <w:rPr>
          <w:b/>
          <w:bCs/>
        </w:rPr>
        <w:t xml:space="preserve">O SR. PRESIDENTE </w:t>
      </w:r>
      <w:r>
        <w:rPr/>
        <w:t>(Eduardo Suplicy. Bloco Apoio Governo/PT - SP) – Está bem. No final.</w:t>
      </w:r>
    </w:p>
    <w:p>
      <w:pPr>
        <w:pStyle w:val="Normal"/>
        <w:ind w:firstLine="1440"/>
        <w:jc w:val="both"/>
        <w:rPr/>
      </w:pPr>
      <w:r>
        <w:rPr/>
        <w:t>Tem a palavra o Embaixador José Roberto de Almeida Pinto.</w:t>
      </w:r>
    </w:p>
    <w:p>
      <w:pPr>
        <w:pStyle w:val="Normal"/>
        <w:ind w:firstLine="1440"/>
        <w:jc w:val="both"/>
        <w:rPr/>
      </w:pPr>
      <w:r>
        <w:rPr>
          <w:b/>
          <w:bCs/>
        </w:rPr>
        <w:t xml:space="preserve">O SR. JOSÉ ROBERTO DE ALMEIDA PINTO </w:t>
      </w:r>
      <w:r>
        <w:rPr/>
        <w:t>– Muito obrigado, Presidente.</w:t>
      </w:r>
    </w:p>
    <w:p>
      <w:pPr>
        <w:pStyle w:val="Normal"/>
        <w:ind w:firstLine="1440"/>
        <w:jc w:val="both"/>
        <w:rPr/>
      </w:pPr>
      <w:r>
        <w:rPr/>
        <w:t>Eu começaria pela pergunta e a recomendação da Senadora Ana Amélia a que, sem dúvida, darei cumprimento. Mas, queria aproveitar também para fazer um ou outro comentário em torno do tema. V. Exª mencionou mais de uma questão, posição da Secretaria de Cultura de Portugal, a situação nos outros países.</w:t>
      </w:r>
    </w:p>
    <w:p>
      <w:pPr>
        <w:pStyle w:val="Normal"/>
        <w:ind w:firstLine="1440"/>
        <w:jc w:val="both"/>
        <w:rPr/>
      </w:pPr>
      <w:r>
        <w:rPr/>
        <w:t xml:space="preserve">Os meus comentários são os seguintes. </w:t>
      </w:r>
    </w:p>
    <w:p>
      <w:pPr>
        <w:pStyle w:val="Normal"/>
        <w:ind w:firstLine="1440"/>
        <w:jc w:val="both"/>
        <w:rPr/>
      </w:pPr>
      <w:r>
        <w:rPr/>
        <w:t>As questões ortográficas são muito técnicas, matéria de especialistas que dedicam suas vidas ao estudo nesse campo. Então, eu não me aventuraria numa seara em que a competência, por exemplo, no caso do acordo, cabe à Academia Brasileira de Letras e a instituições autorizadas congêneres de outros países. Mas me sinto até na obrigação de fazer um comentário sobre a perspectiva internacional.</w:t>
      </w:r>
    </w:p>
    <w:p>
      <w:pPr>
        <w:pStyle w:val="Normal"/>
        <w:ind w:firstLine="1440"/>
        <w:jc w:val="both"/>
        <w:rPr/>
      </w:pPr>
      <w:r>
        <w:rPr/>
        <w:t>Acho que, ao se considerarem críticas ao acordo, e não estou entrando aqui no mérito das críticas pelos motivos que indiquei, porque não é a minha seara – se esta Casa me honrar com a indicação, a minha seara será a política de implementação do acordo, e eu terei de atuar, antes de qualquer coisa, com base na legislação brasileira, em que o acordo está em plena vigência –, eu me sinto na obrigação de fazer esse comentário, do ponto de vista internacional. Ou seja, acho que qualquer reflexão sobre o tema deve tratar com muita cautela sugestões mais radicais em relação ao acordo que se baseiem em identificação de imperfeições ou de supostas imperfeições ou comprovadas imperfeições.</w:t>
      </w:r>
    </w:p>
    <w:p>
      <w:pPr>
        <w:pStyle w:val="Normal"/>
        <w:ind w:firstLine="1440"/>
        <w:jc w:val="both"/>
        <w:rPr/>
      </w:pPr>
      <w:r>
        <w:rPr/>
        <w:t>E por que eu digo isso? Porque eu já considero formidável que um acordo tenha sido assinado pelos oito países de língua portuguesa, quando Brasil e Portugal, desde o início da divergência ortográfica, em 1911, não haviam conseguido acordar um texto comum entre dois países, então, porque os que hoje felizmente são Estados independentes, membros da CPLP, eram colônias de Portugal. Então, havia a necessidade de acordo entre dois. Houve vários acordos, mas nunca uma solução para a questão de divergência ortográfica.</w:t>
      </w:r>
    </w:p>
    <w:p>
      <w:pPr>
        <w:pStyle w:val="Normal"/>
        <w:ind w:firstLine="1440"/>
        <w:jc w:val="both"/>
        <w:rPr/>
      </w:pPr>
      <w:r>
        <w:rPr/>
        <w:t>Então, já acho formidável que os oito tenham acordado um texto – não estou entrando, repito, na discussão das eventuais imperfeições, porque não é a minha área. Acho formidável que tenham acordado um texto. E acho muito importante, segundo as informações que eu colhi, até em preparação para esta sabatina, junto ao Itamaraty e outras fontes, que dos oito países que são membros da CPLP e que são signatários do acordo – na verdade, um não é signatário, aderiu, porque quando o acordo foi feito não existia como país, que é o Timor Leste –, seis já ratificaram e um sétimo, que é Moçambique, teve a aprovação feita num Conselho de Ministros.</w:t>
      </w:r>
    </w:p>
    <w:p>
      <w:pPr>
        <w:pStyle w:val="Normal"/>
        <w:ind w:firstLine="1440"/>
        <w:jc w:val="both"/>
        <w:rPr/>
      </w:pPr>
      <w:r>
        <w:rPr/>
        <w:t>Então, V. Exª me fez uma recomendação. E eu obviamente não posso fazer recomendações aos Senadores, sou um sabatinando apenas, mas, se eu pudesse fazer uma recomendação, eu diria que, ao questionar ou ao levar a cabo reflexões sobre o acordo, não deixem de ter em conta a dimensão internacional e o que já se progrediu nessa dimensão internacional.</w:t>
      </w:r>
    </w:p>
    <w:p>
      <w:pPr>
        <w:pStyle w:val="Normal"/>
        <w:ind w:firstLine="1440"/>
        <w:jc w:val="both"/>
        <w:rPr/>
      </w:pPr>
      <w:r>
        <w:rPr>
          <w:b/>
          <w:bCs/>
        </w:rPr>
        <w:t xml:space="preserve">A SRª ANA AMÉLIA </w:t>
      </w:r>
      <w:r>
        <w:rPr/>
        <w:t xml:space="preserve">(Bloco Maioria/PP - RS) – Pela ordem, Presidente. Como levantei a questão, da mesma forma que o senhor, eu também não sou uma especialista em filologia da Língua Portuguesa, sou uma Senadora. Nós aqui fazemos clínica geral, como costumo dizer, porque tratamos desde problemas relacionados ao comércio, à questão da economia, à questão da saúde, tantos outros, alguns polêmicos, outros nem tanto, mas sempre relevantes. </w:t>
      </w:r>
    </w:p>
    <w:p>
      <w:pPr>
        <w:pStyle w:val="Normal"/>
        <w:ind w:firstLine="1440"/>
        <w:jc w:val="both"/>
        <w:rPr/>
      </w:pPr>
      <w:r>
        <w:rPr/>
        <w:t xml:space="preserve">Eu entrei nisso porque fui provocada por representantes da sociedade. No regime democrático, é assim que a gente faz. Foi tão, digamos, prudente, tão correta a questão que o próprio Governo brasileiro acolheu e fez um decreto prorrogando a vigência, porque o Brasil... Eu sei também que existem interesses subjacentes a essa matéria, não apenas de professores de Língua Portuguesa, que no Brasil também não foram consultados a respeito desse importante tema. Porém, o que eu penso, e digo isso a V. Exª, é que falta um país ratificar e uma ratificação é importante, porque é o congresso do país respectivo que ratifica. E esse que falta talvez seja o país de maior população, fora o Brasil, de Língua Portuguesa, que é o caso de Angola. </w:t>
      </w:r>
    </w:p>
    <w:p>
      <w:pPr>
        <w:pStyle w:val="Normal"/>
        <w:ind w:firstLine="1440"/>
        <w:jc w:val="both"/>
        <w:rPr/>
      </w:pPr>
      <w:r>
        <w:rPr/>
        <w:t>Então, por que isso está acontecendo? Aí penso que falta uma interlocução nossa, do Congresso brasileiro com o congresso de lá. Mas, se há uma instituição, a representação na Comunidade dos Países de Língua Portuguesa, que esse seja o âmbito adequado para um trato, seja ele político ou diplomático. O próprio Itamaraty dispõe de uma seção. Que venha o representante aqui para, quando nós debatermos, tratar desse assunto.</w:t>
      </w:r>
    </w:p>
    <w:p>
      <w:pPr>
        <w:pStyle w:val="Normal"/>
        <w:ind w:firstLine="1440"/>
        <w:jc w:val="both"/>
        <w:rPr/>
      </w:pPr>
      <w:r>
        <w:rPr/>
        <w:t>Então, minha solicitação ao senhor é que veja qual é a resistência, se é que existe, para que nos posicionemos adequadamente nesse assunto. A minha questão é exatamente a de que esse acordo que demorou tanto tempo, como V. Exª lembrou, de 1910 até hoje, para chegar a esse avanço de todos os países de Língua Portuguesa terem firmado acordo e a maioria deles já ratificado, é um grande avanço, agora, o avanço será maior quanto mais perfeito ele for. É esse o meu objetivo neste caso, caro Embaixador.</w:t>
      </w:r>
    </w:p>
    <w:p>
      <w:pPr>
        <w:pStyle w:val="Normal"/>
        <w:ind w:firstLine="1440"/>
        <w:jc w:val="both"/>
        <w:rPr/>
      </w:pPr>
      <w:r>
        <w:rPr>
          <w:b/>
          <w:bCs/>
        </w:rPr>
        <w:t>O SR. JOSÉ ROBERTO DE ALMEIDA PINTO</w:t>
      </w:r>
      <w:r>
        <w:rPr/>
        <w:t xml:space="preserve"> – Muito obrigado, Senadora. </w:t>
      </w:r>
    </w:p>
    <w:p>
      <w:pPr>
        <w:pStyle w:val="Normal"/>
        <w:ind w:firstLine="1440"/>
        <w:jc w:val="both"/>
        <w:rPr/>
      </w:pPr>
      <w:r>
        <w:rPr/>
        <w:t>A ponderação da senhora foi feita pouco antes de eu terminar com uma consideração, que é a seguinte: eu entendo que, como resultado desse exercício, o adiamento teve um grande benefício do ponto de vista – e sempre falando na minha seara – das relações externas, porque permitiu um prazo maior para adaptação, um prazo de compatibilização entre o que se torna obrigatório no Brasil e os esforços que estão sendo feitos no desenvolvimento em outros países. Então, acho que isso pode até servir para muitos países da comunidade como um gesto, digamos assim, simpático do Brasil.</w:t>
      </w:r>
    </w:p>
    <w:p>
      <w:pPr>
        <w:pStyle w:val="Normal"/>
        <w:ind w:firstLine="1440"/>
        <w:jc w:val="both"/>
        <w:rPr/>
      </w:pPr>
      <w:r>
        <w:rPr>
          <w:b/>
          <w:bCs/>
        </w:rPr>
        <w:t>A SRª ANA AMÉLIA</w:t>
      </w:r>
      <w:r>
        <w:rPr/>
        <w:t xml:space="preserve"> (Bloco Maioria/PP - RS) – Esse foi o objetivo.</w:t>
      </w:r>
    </w:p>
    <w:p>
      <w:pPr>
        <w:pStyle w:val="Normal"/>
        <w:ind w:firstLine="1440"/>
        <w:jc w:val="both"/>
        <w:rPr/>
      </w:pPr>
      <w:r>
        <w:rPr>
          <w:b/>
          <w:bCs/>
        </w:rPr>
        <w:t>O SR. JOSÉ ROBERTO DE ALMEIDA PINTO</w:t>
      </w:r>
      <w:r>
        <w:rPr/>
        <w:t xml:space="preserve"> – Eu recordo que não é só o caso de Portugal, mas de Cabo Verde também. Cabo Verde aprovou uma legislação pela qual o chamado período de transição – na legislação deles, há outra denominação, mas o significado é esse – se encerra em 14 de dezembro de 2015. Então, em Portugal, em 13 de maio de 2015; em Cabo Verde, em 14 de dezembro de 2015; e, no nosso, passa a ser em 1º de janeiro de 2016.</w:t>
      </w:r>
    </w:p>
    <w:p>
      <w:pPr>
        <w:pStyle w:val="Normal"/>
        <w:ind w:firstLine="1440"/>
        <w:jc w:val="both"/>
        <w:rPr/>
      </w:pPr>
      <w:r>
        <w:rPr/>
        <w:t>Portanto, eu queria fazer esse comentário. Eu creio que o adiamento, do ponto de vista externo, que é a minha seara, teve esse mérito para as nossas relações.</w:t>
      </w:r>
    </w:p>
    <w:p>
      <w:pPr>
        <w:pStyle w:val="Normal"/>
        <w:ind w:firstLine="1440"/>
        <w:jc w:val="both"/>
        <w:rPr/>
      </w:pPr>
      <w:r>
        <w:rPr/>
        <w:t>Sem dúvida, vou estar atento ao tema. As informações que me chegaram, Senadora, são as de que, no caso de Portugal, o governo já está adotando o acordo no âmbito dos seus órgãos. Então, digamos, já há uma implementação, como tem ocorrido no Brasil.</w:t>
      </w:r>
    </w:p>
    <w:p>
      <w:pPr>
        <w:pStyle w:val="Normal"/>
        <w:ind w:firstLine="1440"/>
        <w:jc w:val="both"/>
        <w:rPr/>
      </w:pPr>
      <w:r>
        <w:rPr/>
        <w:t>Muito obrigado.</w:t>
      </w:r>
    </w:p>
    <w:p>
      <w:pPr>
        <w:pStyle w:val="Normal"/>
        <w:ind w:firstLine="1440"/>
        <w:jc w:val="both"/>
        <w:rPr/>
      </w:pPr>
      <w:r>
        <w:rPr>
          <w:b/>
          <w:bCs/>
        </w:rPr>
        <w:t>A SRª ANA AMÉLIA</w:t>
      </w:r>
      <w:r>
        <w:rPr/>
        <w:t xml:space="preserve"> (Bloco Maioria/PP - RS) – Obrigada. Boa sorte.</w:t>
      </w:r>
    </w:p>
    <w:p>
      <w:pPr>
        <w:pStyle w:val="Normal"/>
        <w:ind w:firstLine="1440"/>
        <w:jc w:val="both"/>
        <w:rPr/>
      </w:pPr>
      <w:r>
        <w:rPr>
          <w:b/>
          <w:bCs/>
        </w:rPr>
        <w:t>O SR. JOSÉ ROBERTO DE ALMEIDA PINTO</w:t>
      </w:r>
      <w:r>
        <w:rPr/>
        <w:t xml:space="preserve"> – Muito obrigado.</w:t>
      </w:r>
    </w:p>
    <w:p>
      <w:pPr>
        <w:pStyle w:val="Normal"/>
        <w:ind w:firstLine="1440"/>
        <w:jc w:val="both"/>
        <w:rPr/>
      </w:pPr>
      <w:r>
        <w:rPr/>
        <w:t>Senador Luiz Henrique, em primeiro lugar, eu agradeço a menção de V. Exª aos quadros do Itamaraty. Nessas menções, eu acho que o senhor faz justiça ao meu colega Afonso e demonstra generosidade no meu caso. Agradeço a manifestação.</w:t>
      </w:r>
    </w:p>
    <w:p>
      <w:pPr>
        <w:pStyle w:val="Normal"/>
        <w:ind w:firstLine="1440"/>
        <w:jc w:val="both"/>
        <w:rPr/>
      </w:pPr>
      <w:r>
        <w:rPr/>
        <w:t>Quanto ao levantamento do número de falantes de português e à comparação com os dados da população, eu procurei fazer um levantamento do tema antes de vir a esta sabatina. Aliás, isso também foi objeto de uma pergunta do Senador Suplicy. Eu procurei fazer um levantamento.</w:t>
      </w:r>
    </w:p>
    <w:p>
      <w:pPr>
        <w:pStyle w:val="Normal"/>
        <w:ind w:firstLine="1440"/>
        <w:jc w:val="both"/>
        <w:rPr/>
      </w:pPr>
      <w:r>
        <w:rPr/>
        <w:t>Os dados apresentam dois tipos de defeito. O primeiro é que não coincidem uns com os outros. Conforme a fonte, aparecem 240 milhões de falantes de português ou 218 milhões ou 250 milhões. O dado que eu vejo com mais frequência está entre 240 milhões e 250 milhões de falantes de português. O segundo defeito é que, nos quadros que eu encontrei, não há separação nem por países – por exemplo, tantos por cento de Timor Leste ou de Moçambique falam português – nem por segunda língua.</w:t>
      </w:r>
    </w:p>
    <w:p>
      <w:pPr>
        <w:pStyle w:val="Normal"/>
        <w:ind w:firstLine="1440"/>
        <w:jc w:val="both"/>
        <w:rPr/>
      </w:pPr>
      <w:r>
        <w:rPr/>
        <w:t>Eu tenho aqui um quadro – o senhor e o Senador Suplicy estão mesclando duas perguntas, mas as duas são compatíveis – que fala das segundas línguas, de quase todas as línguas, mas mandarim e português aparecem como desconhecidas.</w:t>
      </w:r>
    </w:p>
    <w:p>
      <w:pPr>
        <w:pStyle w:val="Normal"/>
        <w:ind w:firstLine="1440"/>
        <w:jc w:val="both"/>
        <w:rPr/>
      </w:pPr>
      <w:r>
        <w:rPr/>
        <w:t>Então, eu ficaria, para dar uma resposta, digamos, razoavelmente segura, Senador, com 240 milhões, com a ressalva...</w:t>
      </w:r>
    </w:p>
    <w:p>
      <w:pPr>
        <w:pStyle w:val="Normal"/>
        <w:ind w:firstLine="1440"/>
        <w:jc w:val="both"/>
        <w:rPr/>
      </w:pPr>
      <w:r>
        <w:rPr>
          <w:b/>
          <w:bCs/>
        </w:rPr>
        <w:t>O SR. LUIZ HENRIQUE</w:t>
      </w:r>
      <w:r>
        <w:rPr/>
        <w:t xml:space="preserve"> (Bloco Maioria/PMDB - SC) – Seria nesse caso a quinta língua mais falada do mundo?</w:t>
      </w:r>
    </w:p>
    <w:p>
      <w:pPr>
        <w:pStyle w:val="Normal"/>
        <w:ind w:firstLine="1440"/>
        <w:jc w:val="both"/>
        <w:rPr/>
      </w:pPr>
      <w:r>
        <w:rPr>
          <w:b/>
          <w:bCs/>
        </w:rPr>
        <w:t>O SR. JOSÉ ROBERTO DE ALMEIDA PINTO</w:t>
      </w:r>
      <w:r>
        <w:rPr/>
        <w:t xml:space="preserve"> – Nos quadros, ela aparece sempre como a sexta. Nisso há uma certa coerência nos quadros.</w:t>
      </w:r>
    </w:p>
    <w:p>
      <w:pPr>
        <w:pStyle w:val="Normal"/>
        <w:ind w:firstLine="1440"/>
        <w:jc w:val="both"/>
        <w:rPr/>
      </w:pPr>
      <w:r>
        <w:rPr>
          <w:b/>
          <w:bCs/>
        </w:rPr>
        <w:t>O SR. LUIZ HENRIQUE</w:t>
      </w:r>
      <w:r>
        <w:rPr/>
        <w:t xml:space="preserve"> (Bloco Maioria/PMDB - SC) – Atrás do chinês, do inglês...</w:t>
      </w:r>
    </w:p>
    <w:p>
      <w:pPr>
        <w:pStyle w:val="Normal"/>
        <w:ind w:firstLine="1440"/>
        <w:jc w:val="both"/>
        <w:rPr/>
      </w:pPr>
      <w:r>
        <w:rPr>
          <w:b/>
          <w:bCs/>
        </w:rPr>
        <w:t>O SR. JOSÉ ROBERTO DE ALMEIDA PINTO</w:t>
      </w:r>
      <w:r>
        <w:rPr/>
        <w:t xml:space="preserve"> – Mandarim, hindi, inglês, espanhol, árabe e português.</w:t>
      </w:r>
    </w:p>
    <w:p>
      <w:pPr>
        <w:pStyle w:val="Normal"/>
        <w:ind w:firstLine="1440"/>
        <w:jc w:val="both"/>
        <w:rPr/>
      </w:pPr>
      <w:r>
        <w:rPr>
          <w:b/>
          <w:bCs/>
        </w:rPr>
        <w:t>O SR. LUIZ HENRIQUE</w:t>
      </w:r>
      <w:r>
        <w:rPr/>
        <w:t xml:space="preserve"> (Bloco Maioria/PMDB - SC) – Espanhol vem à frente?</w:t>
      </w:r>
    </w:p>
    <w:p>
      <w:pPr>
        <w:pStyle w:val="Normal"/>
        <w:ind w:firstLine="1440"/>
        <w:jc w:val="both"/>
        <w:rPr/>
      </w:pPr>
      <w:r>
        <w:rPr>
          <w:b/>
          <w:bCs/>
        </w:rPr>
        <w:t>O SR. JOSÉ ROBERTO DE ALMEIDA PINTO</w:t>
      </w:r>
      <w:r>
        <w:rPr/>
        <w:t xml:space="preserve"> – Vem à frente pelos quadros.</w:t>
      </w:r>
    </w:p>
    <w:p>
      <w:pPr>
        <w:pStyle w:val="Normal"/>
        <w:ind w:firstLine="1440"/>
        <w:jc w:val="both"/>
        <w:rPr/>
      </w:pPr>
      <w:r>
        <w:rPr/>
        <w:t>Então, em relação à Língua Portuguesa, para ficar digamos numa margem segura, eu diria 240 milhões, ou a soma das populações; aliás, a soma das populações daria mais, um pouco mais. Mas os quadros que vejo dão 240 milhões.</w:t>
      </w:r>
    </w:p>
    <w:p>
      <w:pPr>
        <w:pStyle w:val="Normal"/>
        <w:ind w:firstLine="1440"/>
        <w:jc w:val="both"/>
        <w:rPr/>
      </w:pPr>
      <w:r>
        <w:rPr/>
        <w:t>Em todos os países de Língua Portuguesa, exceto Brasil e Portugal, há mais de uma língua em curso. Às vezes o português é a língua oficial, e a língua de maior curso não é o português.</w:t>
      </w:r>
    </w:p>
    <w:p>
      <w:pPr>
        <w:pStyle w:val="Normal"/>
        <w:ind w:firstLine="1440"/>
        <w:jc w:val="both"/>
        <w:rPr/>
      </w:pPr>
      <w:r>
        <w:rPr>
          <w:b/>
          <w:bCs/>
        </w:rPr>
        <w:t xml:space="preserve">O SR. LUIZ HENRIQUE </w:t>
      </w:r>
      <w:r>
        <w:rPr/>
        <w:t>(Bloco Maioria/PMDB - SC) – Eu citei o caso de Macau, onde as ruas todas são designadas com nome em português, e ninguém fala português lá. Pelo menos eu não encontrei quem falasse.</w:t>
      </w:r>
    </w:p>
    <w:p>
      <w:pPr>
        <w:pStyle w:val="Normal"/>
        <w:ind w:firstLine="1440"/>
        <w:jc w:val="both"/>
        <w:rPr/>
      </w:pPr>
      <w:r>
        <w:rPr>
          <w:b/>
          <w:bCs/>
        </w:rPr>
        <w:t>O SR. JOSÉ ROBERTO DE ALMEIDA PINTO</w:t>
      </w:r>
      <w:r>
        <w:rPr/>
        <w:t xml:space="preserve"> – No caso dos oito países de língua oficial portuguesa, nos oito o português é falado. Às vezes por uma parcela da população que não é tão grande quanto a parcela que fala um outro idioma, como o tétum, no caso de Timor Leste. E é uma política do governo timorense valorizar o português. Pelo que eu li, já cresceu muito nos últimos anos o número de timorenses que aprendem o português e se expressam nessa língua.</w:t>
      </w:r>
    </w:p>
    <w:p>
      <w:pPr>
        <w:pStyle w:val="Normal"/>
        <w:ind w:firstLine="1440"/>
        <w:jc w:val="both"/>
        <w:rPr/>
      </w:pPr>
      <w:r>
        <w:rPr/>
        <w:t>Para ficar numa margem segura, eu diria, pelos apontamentos que fiz, de acordo com levantamentos que fiz antes de vir para a sabatina, que seriam 240 milhões de falantes, mas há dificuldade de saber quais em segunda língua, Senador.</w:t>
      </w:r>
    </w:p>
    <w:p>
      <w:pPr>
        <w:pStyle w:val="Normal"/>
        <w:ind w:firstLine="1440"/>
        <w:jc w:val="both"/>
        <w:rPr/>
      </w:pPr>
      <w:r>
        <w:rPr/>
        <w:t>Senador Suplicy, em relação à primeira pergunta, era isso que eu poderia aportar em combinação com a pergunta do Senador Luiz Henrique.</w:t>
      </w:r>
    </w:p>
    <w:p>
      <w:pPr>
        <w:pStyle w:val="Normal"/>
        <w:ind w:firstLine="1440"/>
        <w:jc w:val="both"/>
        <w:rPr/>
      </w:pPr>
      <w:r>
        <w:rPr/>
        <w:t>Com relação à segunda pergunta do senhor sobre a cooperação com os PALOPs (Países Africanos de Língua Oficial Portuguesa), trata-se de uma cooperação que se caracteriza por ser muito reconhecida pelos africanos como sendo importante, por ser uma cooperação Sul-Sul, por partir de uma premissa – e não de uma agenda predeterminada do Brasil –, partir das demandas, que é a orientação política que nós seguimos na nossa cooperação.</w:t>
      </w:r>
    </w:p>
    <w:p>
      <w:pPr>
        <w:pStyle w:val="Normal"/>
        <w:ind w:firstLine="1440"/>
        <w:jc w:val="both"/>
        <w:rPr/>
      </w:pPr>
      <w:r>
        <w:rPr/>
        <w:t>Os países de Língua Portuguesa – os PALOPs mais o Timor Leste, aí se inclui também o Timor Leste – são destinatários, no caso da cooperação bilateral, de 36% do total da cooperação externa brasileira. Estou falando de cooperação técnica que são os dados de que disponho pela Agência Brasileira de Cooperação. Eles são o principal grupo destinatário da cooperação técnica brasileira. E há nessa cooperação projetos considerados de muita importância por esses países, como os centros de formação profissional; as iniciativas para combate à malária; as iniciativas na área de prevenção de doenças como aids; um projeto que eu vi que se repete em muitos países – experiência semelhante é a de um chamado Escola para Todos –, que promove a inclusão social de alunos que tenham alguma deficiência.</w:t>
      </w:r>
    </w:p>
    <w:p>
      <w:pPr>
        <w:pStyle w:val="Normal"/>
        <w:ind w:firstLine="1440"/>
        <w:jc w:val="both"/>
        <w:rPr/>
      </w:pPr>
      <w:r>
        <w:rPr/>
        <w:t>E há grandes iniciativas que podem beneficiar até muitos dos países, como o estabelecimento do escritório da Embrapa, na África; os trabalhos para a implantação de uma fábrica de medicamentos antirretrovirais em Moçambique. Eu posso dizer, por leituras, respondendo à pergunta do senhor, que é, sim, muito bem-vinda, muito apreciada pelos governos africanos a cooperação prestada pelo Brasil.</w:t>
      </w:r>
    </w:p>
    <w:p>
      <w:pPr>
        <w:pStyle w:val="Normal"/>
        <w:ind w:firstLine="1440"/>
        <w:jc w:val="both"/>
        <w:rPr/>
      </w:pPr>
      <w:r>
        <w:rPr/>
        <w:t xml:space="preserve">V. Exª me fez uma terceira pergunta sobre a projeção da CPLP na África não lusófona e no resto do mundo e mencionou, então, a questão dos observadores associados a que eu havia me referido na minha exposição inicial. Efetivamente, são candidatos a observadores associados, já apresentaram a sua postulação, manifestaram o seu interesse, em algum momento, vários países: Ucrânia, Suazilândia, Marrocos e, mais recentemente, Namíbia e Geórgia. Os casos da Namíbia e da Geórgia estão na pauta. Provavelmente, o caso da Namíbia vai ser examinado na próxima cúpula, na próxima reunião do conselho de ministros, em Díli. </w:t>
      </w:r>
    </w:p>
    <w:p>
      <w:pPr>
        <w:pStyle w:val="Normal"/>
        <w:ind w:firstLine="1440"/>
        <w:jc w:val="both"/>
        <w:rPr/>
      </w:pPr>
      <w:r>
        <w:rPr/>
        <w:t>Em um ou outro momento, um grupo adicional de países também manifestou algum tipo de interesse na aproximação com a CPLP. Esse grupo inclui países como a Austrália, Áustria. Mas aí eu não sei dizer a V. Exª a marcha, por que isso não está numa lista de candidaturas.</w:t>
      </w:r>
    </w:p>
    <w:p>
      <w:pPr>
        <w:pStyle w:val="Normal"/>
        <w:ind w:firstLine="1440"/>
        <w:jc w:val="both"/>
        <w:rPr/>
      </w:pPr>
      <w:r>
        <w:rPr/>
        <w:t xml:space="preserve">Mas, já que V. Exª perguntou sobre o resto do mundo, eu acrescentaria um dado que eu acho muito relevante, que é o reconhecimento da CPLP pela Assembleia Geral das Nações Unidas. A resolução da Assembleia Geral das Nações Unidas, de reconhecimento da importância da CPLP, é uma resolução até longa, que recorda várias iniciativas junto à CPLP. Hoje, há vários programas desenvolvidos entre a CPLP e agências das Nações Unidas, ou seja, há o reconhecimento, por agências internacionais, da CPLP como interlocutora para projetos. A FAO contribuiu para a formulação da estratégia de segurança alimentar. Nós temos um programa Ciência em Português, com a UNESCO; com a Unitar, para treinamento; e por aí vai. Em relação ao reconhecimento pelo resto do mundo, a CPLP é observadora junto à Assembléia geral das Nações Unidas, já obteve esse </w:t>
      </w:r>
      <w:r>
        <w:rPr>
          <w:i/>
          <w:iCs/>
        </w:rPr>
        <w:t>status</w:t>
      </w:r>
      <w:r>
        <w:rPr/>
        <w:t>. Então, eu acho que todos esses dados corroboram a afirmação anterior.</w:t>
      </w:r>
    </w:p>
    <w:p>
      <w:pPr>
        <w:pStyle w:val="Normal"/>
        <w:ind w:firstLine="1440"/>
        <w:jc w:val="both"/>
        <w:rPr/>
      </w:pPr>
      <w:r>
        <w:rPr/>
        <w:t>Muito obrigado.</w:t>
      </w:r>
    </w:p>
    <w:p>
      <w:pPr>
        <w:pStyle w:val="Normal"/>
        <w:ind w:firstLine="1440"/>
        <w:jc w:val="both"/>
        <w:rPr/>
      </w:pPr>
      <w:r>
        <w:rPr>
          <w:b/>
          <w:bCs/>
        </w:rPr>
        <w:t>O SR. PRESIDENTE</w:t>
      </w:r>
      <w:r>
        <w:rPr/>
        <w:t xml:space="preserve"> (Eduardo Suplicy. Bloco Apoio Governo/PT - SP) – Muito obrigado, Embaixador José Roberto de Almeida Pinto.</w:t>
      </w:r>
    </w:p>
    <w:p>
      <w:pPr>
        <w:pStyle w:val="Normal"/>
        <w:ind w:firstLine="1440"/>
        <w:jc w:val="both"/>
        <w:rPr/>
      </w:pPr>
      <w:r>
        <w:rPr/>
        <w:t>O Senador Cristovam Buarque gostaria ainda de se pronunciar.</w:t>
      </w:r>
    </w:p>
    <w:p>
      <w:pPr>
        <w:pStyle w:val="Normal"/>
        <w:ind w:firstLine="1440"/>
        <w:jc w:val="both"/>
        <w:rPr/>
      </w:pPr>
      <w:r>
        <w:rPr>
          <w:b/>
          <w:bCs/>
        </w:rPr>
        <w:t xml:space="preserve">O SR. CRISTOVAM BUARQUE </w:t>
      </w:r>
      <w:r>
        <w:rPr/>
        <w:t xml:space="preserve">(Bloco Apoio Governo/PDT - DF) – Senador Suplicy, é apenas para pedir desculpas por não ter estado aqui na maior parte da nossa reunião, porque a atividade, aqui do Congresso, é muito intensa e a gente tem que estar, às vezes, em dois lugares ao mesmo tempo, e aí tem que escolher um deles. Não dava para adiar o que eu tinha que fazer. </w:t>
      </w:r>
    </w:p>
    <w:p>
      <w:pPr>
        <w:pStyle w:val="Normal"/>
        <w:ind w:firstLine="1440"/>
        <w:jc w:val="both"/>
        <w:rPr/>
      </w:pPr>
      <w:r>
        <w:rPr/>
        <w:t>E quero dizer da minha satisfação em ver, mais uma vez, a Presidenta Dilma indicando dois dos brilhantes diplomatas que nós temos no serviço público do Brasil. Tenho a certeza e a confiança total de que os dois vão representar muito bem o País nos respectivos postos, seja na Guatemala, seja na CPLP. A Guatemala, levando o nome... Desculpe, um saindo da Guatemala, indo para a CPLP, e o outro indo para a Irlanda.</w:t>
      </w:r>
    </w:p>
    <w:p>
      <w:pPr>
        <w:pStyle w:val="Normal"/>
        <w:ind w:firstLine="1440"/>
        <w:jc w:val="both"/>
        <w:rPr/>
      </w:pPr>
      <w:r>
        <w:rPr>
          <w:b/>
          <w:bCs/>
        </w:rPr>
        <w:t>O SR. PRESIDENTE</w:t>
      </w:r>
      <w:r>
        <w:rPr/>
        <w:t xml:space="preserve"> (Eduardo Suplicy. Bloco Apoio Governo/PT - SP) – Do Canadá para a Irlanda.</w:t>
      </w:r>
    </w:p>
    <w:p>
      <w:pPr>
        <w:pStyle w:val="Normal"/>
        <w:ind w:firstLine="1440"/>
        <w:jc w:val="both"/>
        <w:rPr/>
      </w:pPr>
      <w:r>
        <w:rPr>
          <w:b/>
          <w:bCs/>
        </w:rPr>
        <w:t xml:space="preserve">O SR. CRISTOVAM BUARQUE </w:t>
      </w:r>
      <w:r>
        <w:rPr/>
        <w:t xml:space="preserve">(Bloco Apoio Governo/PDT - DF) – Do Canadá para a Irlanda. Na Irlanda, porque é um país que a gente precisa observar. É um país que conseguiu, a partir dos anos 70, dar um grande salto na educação do seu povo. Na CPLP, porque tem fortes laços com o Brasil. Talvez, eu diria, um dos mais fortes laços, no nível dos que temos com a América Latina. </w:t>
      </w:r>
    </w:p>
    <w:p>
      <w:pPr>
        <w:pStyle w:val="Normal"/>
        <w:ind w:firstLine="1440"/>
        <w:jc w:val="both"/>
        <w:rPr/>
      </w:pPr>
      <w:r>
        <w:rPr/>
        <w:t>Eu fui à Irlanda, Senador Suplicy, para ver o que fez de diferente aquele país que, no começo dos anos 70, tinha o grau educacional do Brasil, um alto índice de analfabetismo, crianças fora da escola, sem terminar o ensino médio, ou escolas ruins, e então Senador, naquele país, Stelio Amarante me deu uma aula do que tinha acontecido. Uma das coisas foi um grande encontro que houve na cidade de Cork, em que líderes sindicais, líderes empresariais e líderes políticos se reuniram durante semanas, dois ou três, para discutir o que fazer naquele novo momento em que o país ingressava na comunidade econômica europeia com o dinheiro que eles iam receber. E aí, durante esse período, eles decidiram que fosse qual fosse o partido do governo, eles iriam ter uma prioridade: educação, ao lado de ciência e tecnologia. E cumpriram isso.</w:t>
      </w:r>
    </w:p>
    <w:p>
      <w:pPr>
        <w:pStyle w:val="Normal"/>
        <w:ind w:firstLine="1440"/>
        <w:jc w:val="both"/>
        <w:rPr/>
      </w:pPr>
      <w:r>
        <w:rPr/>
        <w:t xml:space="preserve">Lembro-me de que disse ao embaixador que queria conhecer o lugar, queria estar no castelo de Cork, onde aconteceu a reunião. E o embaixador me disse que não dava tempo, porque eu iria ficar apenas três, quatro dias, e era longe. Havia um mapa da Irlanda na parede e eu disse: embaixador, aqui não tem nada longe; a gente vai de manhã e volta de tarde. E ele disse: “Não, não, não; não dá tempo. É muito longe.” E eu perguntei como era possível um país que estava tão bem na educação ter estradas ruins. E ele me deu uma resposta maravilhosa. Ele disse: “É por isso.” Eles gastaram o dinheiro na educação, agora vão fazer as estradas. </w:t>
      </w:r>
    </w:p>
    <w:p>
      <w:pPr>
        <w:pStyle w:val="Normal"/>
        <w:ind w:firstLine="1440"/>
        <w:jc w:val="both"/>
        <w:rPr/>
      </w:pPr>
      <w:r>
        <w:rPr/>
        <w:t>É uma lição para o Brasil. Nós somos um povo que sente uma obrigação de atender aos objetivos emergenciais, que é muito mais uma estrada do que uma escola, porque a estrada a gente vê na hora o efeito dela ou de uma ponte; a escola leva anos para a gente ver o resultado. A Irlanda apostou no futuro e deu certo.</w:t>
      </w:r>
    </w:p>
    <w:p>
      <w:pPr>
        <w:pStyle w:val="Normal"/>
        <w:ind w:firstLine="1440"/>
        <w:jc w:val="both"/>
        <w:rPr/>
      </w:pPr>
      <w:r>
        <w:rPr/>
        <w:t>Depois de toda a sua ascensão, houve uma grande crise econômica, que nada tem a ver com a educação, tem a ver com a especulação. E é graças à escola que eles vão sair dessa crise antes de muitos outros países, da mesma forma que a Islândia – país educado, com ciência e tecnologia, tem mais possibilidade de sair da crise que vive o mundo.</w:t>
      </w:r>
    </w:p>
    <w:p>
      <w:pPr>
        <w:pStyle w:val="Normal"/>
        <w:ind w:firstLine="1440"/>
        <w:jc w:val="both"/>
        <w:rPr/>
      </w:pPr>
      <w:r>
        <w:rPr/>
        <w:t>Então, a Irlanda é um bom lugar, Embaixador, para observar e nos manter informados do que fizeram, como fizeram e também dos resultados que estão tendo, mesmo no momento de crise. Eu gostaria muito de estar em contato com o senhor para poder observar melhor como está continuando esse projeto histórico que a Irlanda, por suas lideranças na época, escolheu.</w:t>
      </w:r>
    </w:p>
    <w:p>
      <w:pPr>
        <w:pStyle w:val="Normal"/>
        <w:ind w:firstLine="1440"/>
        <w:jc w:val="both"/>
        <w:rPr/>
      </w:pPr>
      <w:r>
        <w:rPr/>
        <w:t xml:space="preserve">Quanto ao Embaixador José Roberto, quero dizer que tenho uma simpatia muito grande pela CPLP. Não posso deixar de lembrar aqui o papel do José Aparecido de Oliveira na criação da CPLP. Pode ser até que isso seja um bairrismo brasileiro, mas quero dizer que a CPLP é um produto do José Aparecido de Oliveira que, como embaixador em Portugal, costurou a possibilidade, foi em frente e conseguiu realizar. </w:t>
      </w:r>
    </w:p>
    <w:p>
      <w:pPr>
        <w:pStyle w:val="Normal"/>
        <w:ind w:firstLine="1440"/>
        <w:jc w:val="both"/>
        <w:rPr/>
      </w:pPr>
      <w:r>
        <w:rPr/>
        <w:t xml:space="preserve">Hoje, temos diante de nós a possibilidade de construir um grande país lusófono, ou melhor, uma nação lusófona, não país, compondo tantos países que, pelo mundo afora, – alguns grandes, outros pequenininhos, como o Timor – representam a nossa língua. Creio que foi Pessoa quem disse: “A minha pátria é o meu idioma” – não sei se foi o Pessoa que falou isso. De qualquer maneira, nós temos uma nação, a nação de língua portuguesa. </w:t>
      </w:r>
    </w:p>
    <w:p>
      <w:pPr>
        <w:pStyle w:val="Normal"/>
        <w:ind w:firstLine="1440"/>
        <w:jc w:val="both"/>
        <w:rPr/>
      </w:pPr>
      <w:r>
        <w:rPr/>
        <w:t xml:space="preserve">Nesse sentido, vejo que uma das tarefas do senhor é apoiar ao máximo o Timor Leste, porque a tentação, para o Timor Leste, de optar por falar inglês é muito grande. As suas lideranças, com as quais eu converso – na semana passada mesmo, recebi um grupo de parlamentares –, têm uma convicção muito forte de manter-se na liga das nações de fala portuguesa; mas a tentação é grande, sobretudo dos jovens, porque estão ao lado da Austrália, que tem uma força muito grande. </w:t>
      </w:r>
    </w:p>
    <w:p>
      <w:pPr>
        <w:pStyle w:val="Normal"/>
        <w:ind w:firstLine="1440"/>
        <w:jc w:val="both"/>
        <w:rPr/>
      </w:pPr>
      <w:r>
        <w:rPr/>
        <w:t xml:space="preserve">A Indonésia dificilmente exercerá esse papel, porque a língua indonésia não é uma língua com voos internacionais, embora tenha 200 milhões de habitantes falando. É uma língua, aliás, vale a pena lembrar, que é outro produto da vontade de um povo. A língua não existia, a língua indonésia foi criada artificialmente no momento da independência. Juntando diversos idiomas que a população falava, criou-se a língua, o que deu unidade. Da mesma maneira, na Itália, o que deu unidade ao país foi a língua italiana. No resto, cada um era um principado diferente. Tanto na Indonésia como na Itália, a unidade veio da escola, ensinando um só idioma, no meio de tantos idiomas diferentes. </w:t>
      </w:r>
    </w:p>
    <w:p>
      <w:pPr>
        <w:pStyle w:val="Normal"/>
        <w:ind w:firstLine="1440"/>
        <w:jc w:val="both"/>
        <w:rPr/>
      </w:pPr>
      <w:r>
        <w:rPr/>
        <w:t xml:space="preserve">Voltando ao Timor, ele deve ter uma tentação muito grande de mudar de idioma, de sair da língua portuguesa e falar o inglês, um idioma muito mais universal do que o nosso e que tem um poder econômico muito forte ao lado, que é a Austrália. </w:t>
      </w:r>
    </w:p>
    <w:p>
      <w:pPr>
        <w:pStyle w:val="Normal"/>
        <w:ind w:firstLine="1440"/>
        <w:jc w:val="both"/>
        <w:rPr/>
      </w:pPr>
      <w:r>
        <w:rPr/>
        <w:t xml:space="preserve">Por isso, a sua posição é muito importante na consolidação dos laços entre os nossos países, em nome dessa grande nação de fala portuguesa que existe pelo mundo afora. É uma posição muito importante para o Brasil e para todos os países que falam português. </w:t>
      </w:r>
    </w:p>
    <w:p>
      <w:pPr>
        <w:pStyle w:val="Normal"/>
        <w:ind w:firstLine="1440"/>
        <w:jc w:val="both"/>
        <w:rPr/>
      </w:pPr>
      <w:r>
        <w:rPr/>
        <w:t>Nós vamos estar aqui acompanhando, observando o seu trabalho, torcendo para que as nossas relações sejam cada vez mais fortes. Nisso, o seu nome vai ficar como um dos nomes que propiciaram esse avanço, dando continuidade ao que José Aparecido de Oliveira começou.</w:t>
      </w:r>
    </w:p>
    <w:p>
      <w:pPr>
        <w:pStyle w:val="Normal"/>
        <w:ind w:firstLine="1440"/>
        <w:jc w:val="both"/>
        <w:rPr/>
      </w:pPr>
      <w:r>
        <w:rPr>
          <w:b/>
          <w:bCs/>
        </w:rPr>
        <w:t xml:space="preserve">O SR. PRESIDENTE </w:t>
      </w:r>
      <w:r>
        <w:rPr/>
        <w:t xml:space="preserve">(Eduardo Suplicy. Bloco Apoio Governo/PT - SP) – Se quiserem responder às estimulantes observações do Senador Cristovam, por favor. </w:t>
      </w:r>
    </w:p>
    <w:p>
      <w:pPr>
        <w:pStyle w:val="Normal"/>
        <w:ind w:firstLine="1440"/>
        <w:jc w:val="both"/>
        <w:rPr/>
      </w:pPr>
      <w:r>
        <w:rPr>
          <w:b/>
          <w:bCs/>
        </w:rPr>
        <w:t xml:space="preserve">O SR. AFONSO JOSÉ SENA CARDOSO </w:t>
      </w:r>
      <w:r>
        <w:rPr/>
        <w:t>– Além de agradecer pelas mais elogiosas palavras do Senador, quero dizer que será uma grande honra se pudermos continuar esse diálogo, se pudermos, juntos, ver como evolui esse sistema que apareceu no castelo de Cork. Muito obrigado.</w:t>
      </w:r>
    </w:p>
    <w:p>
      <w:pPr>
        <w:pStyle w:val="Normal"/>
        <w:ind w:firstLine="1440"/>
        <w:jc w:val="both"/>
        <w:rPr/>
      </w:pPr>
      <w:r>
        <w:rPr>
          <w:b/>
          <w:bCs/>
        </w:rPr>
        <w:t xml:space="preserve">O SR. PRESIDENTE </w:t>
      </w:r>
      <w:r>
        <w:rPr/>
        <w:t>(Eduardo Suplicy. Bloco Apoio Governo/PT - SP) – Muito bem. Embaixador José Roberto Almeida Pinto.</w:t>
      </w:r>
    </w:p>
    <w:p>
      <w:pPr>
        <w:pStyle w:val="Normal"/>
        <w:ind w:firstLine="1440"/>
        <w:jc w:val="both"/>
        <w:rPr/>
      </w:pPr>
      <w:r>
        <w:rPr>
          <w:b/>
          <w:bCs/>
        </w:rPr>
        <w:t xml:space="preserve">O SR. JOSÉ ROBERTO ALMEIDA PINTO </w:t>
      </w:r>
      <w:r>
        <w:rPr/>
        <w:t xml:space="preserve">– Muito obrigado, Sr. Presidente. </w:t>
      </w:r>
    </w:p>
    <w:p>
      <w:pPr>
        <w:pStyle w:val="Normal"/>
        <w:ind w:firstLine="1440"/>
        <w:jc w:val="both"/>
        <w:rPr/>
      </w:pPr>
      <w:r>
        <w:rPr/>
        <w:t xml:space="preserve">Agradeço a generosidade das palavras do Senador. Estarei à sua disposição, assim como de toda a Comissão, mas, dado o seu interesse expresso, às suas ordens. </w:t>
      </w:r>
    </w:p>
    <w:p>
      <w:pPr>
        <w:pStyle w:val="Normal"/>
        <w:ind w:firstLine="1440"/>
        <w:jc w:val="both"/>
        <w:rPr/>
      </w:pPr>
      <w:r>
        <w:rPr/>
        <w:t xml:space="preserve">Queria fazer um vínculo entre o que disse o Senador sobre o Timor Leste e a conversa que estávamos tendo a respeito do acordo ortográfico. Ouvi de um ex-representante do Brasil na CPLP, certa feita, um comentário interessante. Ele disse: “Imagine, o Timor Leste tem interesse em fortalecer o ensino do português.” O sujeito, lá em Timor Leste, se entrar pela porta da direita, vai aprender uma ortografia que diz que a outra está errada; se entrar pela porta da esquerda, vai aprender outra ortografia que diz que a primeira está errada. Quer dizer, é preciso haver uma unificação, um acordo. Pode ser imperfeito, será criticado, pode ter imperfeições, mas uma das lições, das vantagens do acordo é o fato de poder ensinar outra língua. </w:t>
      </w:r>
    </w:p>
    <w:p>
      <w:pPr>
        <w:pStyle w:val="Normal"/>
        <w:ind w:firstLine="1440"/>
        <w:jc w:val="both"/>
        <w:rPr/>
      </w:pPr>
      <w:r>
        <w:rPr/>
        <w:t xml:space="preserve">Eu agradeço muito ao Presidente interino. Tive o benefício de, nas três vezes em que me coube a honra de me apresentar a esta Comissão, de uma maneira ou de outra, acabar tendo a presidência do Senador Suplicy. Na primeira vez, era Presidente da Comissão; na segunda, era Vice-Presidente, e presidiu; agora, presidiu no final da sessão. Muito obrigado. </w:t>
      </w:r>
    </w:p>
    <w:p>
      <w:pPr>
        <w:pStyle w:val="Normal"/>
        <w:ind w:firstLine="1440"/>
        <w:jc w:val="both"/>
        <w:rPr/>
      </w:pPr>
      <w:r>
        <w:rPr/>
        <w:t xml:space="preserve">Muito obrigado, Senador Cristovam Buarque, pelas suas gentis palavras. </w:t>
      </w:r>
    </w:p>
    <w:p>
      <w:pPr>
        <w:pStyle w:val="Normal"/>
        <w:ind w:firstLine="1440"/>
        <w:jc w:val="both"/>
        <w:rPr/>
      </w:pPr>
      <w:r>
        <w:rPr>
          <w:b/>
          <w:bCs/>
        </w:rPr>
        <w:t xml:space="preserve">O SR. CRISTOVAM BUARQUE </w:t>
      </w:r>
      <w:r>
        <w:rPr/>
        <w:t xml:space="preserve">(Bloco Apoio Governo/PDT - DF) – Eu queria só lembrar que uma das razões, por exemplo, por que seria importante termos o acordo ortográfico é que um livro tão importante como o do Senador Suplicy, sobre a renda mínima, seria mais facilmente lido nos outros países. Eu próprio tive dois livros publicados em Portugal; eles foram traduzidos para o português de Portugal. </w:t>
      </w:r>
    </w:p>
    <w:p>
      <w:pPr>
        <w:pStyle w:val="Normal"/>
        <w:ind w:firstLine="1440"/>
        <w:jc w:val="both"/>
        <w:rPr/>
      </w:pPr>
      <w:r>
        <w:rPr/>
        <w:t xml:space="preserve">O povo de língua inglesa fala o inglês de maneira diferente, mas só há uma maneira de escrever. Então, uma edição de um livro em inglês é feita para a Índia inteira, é feita para os Estados Unidos, para todos os países que falam inglês, porque é escrito do mesmo jeito, mesmo que a pronúncia, as palavras, os vocábulos sejam tão diferentes. </w:t>
      </w:r>
    </w:p>
    <w:p>
      <w:pPr>
        <w:pStyle w:val="Normal"/>
        <w:ind w:firstLine="1440"/>
        <w:jc w:val="both"/>
        <w:rPr/>
      </w:pPr>
      <w:r>
        <w:rPr/>
        <w:t>O Brasil tem que fazer esse acordo com os demais países. É fundamental para a consolidação da língua portuguesa, que não é mais, há muitos séculos, só falada; as línguas são escritas. Elas não existem só pela fala mais, a não ser pequenos povos. Elas só existem pela escrita. A gente tem que fazer esse acordo e o seu papel é importante nisso.</w:t>
      </w:r>
    </w:p>
    <w:p>
      <w:pPr>
        <w:pStyle w:val="Normal"/>
        <w:ind w:firstLine="1440"/>
        <w:jc w:val="both"/>
        <w:rPr/>
      </w:pPr>
      <w:r>
        <w:rPr>
          <w:b/>
          <w:bCs/>
        </w:rPr>
        <w:t xml:space="preserve">O SR. PRESIDENTE </w:t>
      </w:r>
      <w:r>
        <w:rPr/>
        <w:t xml:space="preserve">(Eduardo Suplicy. Bloco Apoio Governo/PT - SP) – Muito obrigado, Senador Cristovam Buarque. Com ambos os Embaixadores, Afonso José Sena Cardoso e José Roberto de Almeida Pinto, tive a oportunidade de dialogar e dar a eles a sétima edição de </w:t>
      </w:r>
      <w:r>
        <w:rPr>
          <w:i/>
          <w:iCs/>
        </w:rPr>
        <w:t>Renda e cidadania: a saída é pela porta</w:t>
      </w:r>
      <w:r>
        <w:rPr/>
        <w:t xml:space="preserve">. </w:t>
      </w:r>
    </w:p>
    <w:p>
      <w:pPr>
        <w:pStyle w:val="Normal"/>
        <w:ind w:firstLine="1440"/>
        <w:jc w:val="both"/>
        <w:rPr/>
      </w:pPr>
      <w:r>
        <w:rPr/>
        <w:t xml:space="preserve">Agora, de acordo com o disposto no inciso IV do art. 52, da Constituição Federal, combinado com o parágrafo único do art. 383 do Regimento Interno, a reunião da Comissão será transformada em secreta. </w:t>
      </w:r>
    </w:p>
    <w:p>
      <w:pPr>
        <w:pStyle w:val="Normal"/>
        <w:ind w:firstLine="1440"/>
        <w:jc w:val="both"/>
        <w:rPr/>
      </w:pPr>
      <w:r>
        <w:rPr/>
        <w:t>Designo o Senador Cristovam Buarque para atuar como secretário.</w:t>
      </w:r>
    </w:p>
    <w:p>
      <w:pPr>
        <w:pStyle w:val="Normal"/>
        <w:ind w:firstLine="1440"/>
        <w:jc w:val="both"/>
        <w:rPr/>
      </w:pPr>
      <w:r>
        <w:rPr/>
      </w:r>
    </w:p>
    <w:p>
      <w:pPr>
        <w:pStyle w:val="Normal"/>
        <w:ind w:firstLine="1440"/>
        <w:jc w:val="both"/>
        <w:rPr/>
      </w:pPr>
      <w:r>
        <w:rPr/>
        <w:t>(</w:t>
      </w:r>
      <w:r>
        <w:rPr>
          <w:i/>
          <w:iCs/>
        </w:rPr>
        <w:t>Iniciada às 10 horas</w:t>
      </w:r>
      <w:r>
        <w:rPr>
          <w:i/>
          <w:iCs/>
          <w:color w:val="000000"/>
        </w:rPr>
        <w:t xml:space="preserve"> e 5 minutos</w:t>
      </w:r>
      <w:r>
        <w:rPr>
          <w:i/>
          <w:iCs/>
        </w:rPr>
        <w:t xml:space="preserve">, a reunião é tornada secreta às 13 horas </w:t>
      </w:r>
      <w:r>
        <w:rPr>
          <w:i/>
          <w:iCs/>
          <w:color w:val="000000"/>
        </w:rPr>
        <w:t>e 21 minutos e</w:t>
      </w:r>
      <w:r>
        <w:rPr>
          <w:i/>
          <w:iCs/>
        </w:rPr>
        <w:t xml:space="preserve"> é reaberta às 13 horas e 23 minutos</w:t>
      </w:r>
      <w:r>
        <w:rPr/>
        <w:t>.)</w:t>
      </w:r>
    </w:p>
    <w:p>
      <w:pPr>
        <w:pStyle w:val="Normal"/>
        <w:ind w:firstLine="1440"/>
        <w:jc w:val="both"/>
        <w:rPr/>
      </w:pPr>
      <w:r>
        <w:rPr/>
      </w:r>
    </w:p>
    <w:p>
      <w:pPr>
        <w:pStyle w:val="Normal"/>
        <w:ind w:firstLine="1440"/>
        <w:jc w:val="both"/>
        <w:rPr/>
      </w:pPr>
      <w:r>
        <w:rPr>
          <w:b/>
          <w:bCs/>
        </w:rPr>
        <w:t xml:space="preserve">O SR. PRESIDENTE </w:t>
      </w:r>
      <w:r>
        <w:rPr/>
        <w:t>(Eduardo Suplicy. Bloco Apoio Governo/PT - SP) – A reunião está reaberta.</w:t>
      </w:r>
    </w:p>
    <w:p>
      <w:pPr>
        <w:pStyle w:val="Normal"/>
        <w:ind w:firstLine="1440"/>
        <w:jc w:val="both"/>
        <w:rPr/>
      </w:pPr>
      <w:r>
        <w:rPr/>
        <w:t>Comunico a aprovação dos nomes dos Embaixadores Afonso José Sena Cardoso, designado pela Presidenta Dilma Rousseff para ser nosso Embaixador na Irlanda, e do Embaixador José Roberto de Almeida Pinto, para ser nosso representante na Comunidade dos Países de Língua Portuguesa. Comunico a aprovação de ambos por consenso da parte de todos os Senadores e Senadoras.</w:t>
      </w:r>
    </w:p>
    <w:p>
      <w:pPr>
        <w:pStyle w:val="Normal"/>
        <w:ind w:firstLine="1440"/>
        <w:jc w:val="both"/>
        <w:rPr/>
      </w:pPr>
      <w:r>
        <w:rPr/>
        <w:t>Cumprimento ambos os Embaixadores e desejo todo êxito à frente das Embaixadas a que V. Exªs estão designados.</w:t>
      </w:r>
    </w:p>
    <w:p>
      <w:pPr>
        <w:pStyle w:val="Normal"/>
        <w:ind w:firstLine="1440"/>
        <w:jc w:val="both"/>
        <w:rPr/>
      </w:pPr>
      <w:r>
        <w:rPr/>
        <w:t>Nada mais havendo a tratar, está encerrada a presente reunião.</w:t>
      </w:r>
    </w:p>
    <w:p>
      <w:pPr>
        <w:pStyle w:val="Normal"/>
        <w:ind w:firstLine="1440"/>
        <w:jc w:val="both"/>
        <w:rPr/>
      </w:pPr>
      <w:r>
        <w:rPr/>
        <w:t>Muito obrigado.</w:t>
      </w:r>
    </w:p>
    <w:p>
      <w:pPr>
        <w:pStyle w:val="Normal"/>
        <w:ind w:firstLine="1440"/>
        <w:jc w:val="both"/>
        <w:rPr>
          <w:color w:val="000000"/>
        </w:rPr>
      </w:pPr>
      <w:r>
        <w:rPr>
          <w:color w:val="000000"/>
        </w:rPr>
      </w:r>
    </w:p>
    <w:p>
      <w:pPr>
        <w:pStyle w:val="Normal"/>
        <w:ind w:firstLine="1440"/>
        <w:jc w:val="both"/>
        <w:rPr>
          <w:i/>
          <w:i/>
          <w:iCs/>
          <w:color w:val="000000"/>
        </w:rPr>
      </w:pPr>
      <w:r>
        <w:rPr>
          <w:color w:val="000000"/>
        </w:rPr>
        <w:t>(</w:t>
      </w:r>
      <w:r>
        <w:rPr>
          <w:i/>
          <w:iCs/>
          <w:color w:val="000000"/>
        </w:rPr>
        <w:t>Iniciada às 10 horas e 5 minutos e tornada secreta às 13 horas e 21 minutos, a reunião é reaberta às 13 horas e 23 minutos e encerrada às 13 horas e 24 minutos.</w:t>
      </w:r>
      <w:r>
        <w:rPr>
          <w:color w:val="000000"/>
        </w:rPr>
        <w:t>)</w:t>
      </w:r>
    </w:p>
    <w:p>
      <w:pPr>
        <w:pStyle w:val="Normal"/>
        <w:ind w:firstLine="1440"/>
        <w:jc w:val="both"/>
        <w:rPr>
          <w:i/>
          <w:i/>
          <w:iCs/>
          <w:color w:val="000000"/>
        </w:rPr>
      </w:pPr>
      <w:r>
        <w:rPr>
          <w:i/>
          <w:iCs/>
          <w:color w:val="000000"/>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Arial" w:hAnsi="Arial" w:cs="Arial"/>
      <w:b/>
      <w:bCs/>
      <w:sz w:val="28"/>
      <w:szCs w:val="28"/>
    </w:rPr>
  </w:style>
  <w:style w:type="character" w:styleId="Ttulo5Char">
    <w:name w:val="Título 5 Char"/>
    <w:basedOn w:val="Fontepargpadro"/>
    <w:qFormat/>
    <w:rPr>
      <w:rFonts w:ascii="Arial" w:hAnsi="Arial" w:cs="Arial"/>
      <w:b/>
      <w:bCs/>
      <w:i/>
      <w:iCs/>
      <w:sz w:val="26"/>
      <w:szCs w:val="26"/>
      <w:lang w:val="pt-BR" w:bidi="ar-SA"/>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b/>
      <w:bCs/>
    </w:rPr>
  </w:style>
  <w:style w:type="character" w:styleId="St1">
    <w:name w:val="st1"/>
    <w:basedOn w:val="Fontepargpadro"/>
    <w:qFormat/>
    <w:rPr/>
  </w:style>
  <w:style w:type="character" w:styleId="St">
    <w:name w:val="st"/>
    <w:basedOn w:val="Fontepargpadro"/>
    <w:qFormat/>
    <w:rPr/>
  </w:style>
  <w:style w:type="character" w:styleId="Googqstidbitgoogqstidbit0">
    <w:name w:val="goog_qs-tidbit goog_qs-tidbit-0"/>
    <w:basedOn w:val="Fontepargpadro"/>
    <w:qFormat/>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pPr>
    <w:rPr>
      <w:rFonts w:ascii="Calibri" w:hAnsi="Calibri" w:eastAsia="Times New Roman" w:cs="Calibri"/>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 w:cs="Calibri"/>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 w:cs="Calibri"/>
      <w:color w:val="auto"/>
      <w:sz w:val="28"/>
      <w:szCs w:val="28"/>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0:00Z</dcterms:created>
  <dc:creator>analuao</dc:creator>
  <dc:description/>
  <cp:keywords/>
  <dc:language>en-US</dc:language>
  <cp:lastModifiedBy>rodrigoo</cp:lastModifiedBy>
  <cp:lastPrinted>2013-08-29T09:29:00Z</cp:lastPrinted>
  <dcterms:modified xsi:type="dcterms:W3CDTF">2013-09-23T18:55:00Z</dcterms:modified>
  <cp:revision>36</cp:revision>
  <dc:subject/>
  <dc:title> </dc:title>
</cp:coreProperties>
</file>