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72" w:hanging="0"/>
        <w:jc w:val="center"/>
        <w:rPr/>
      </w:pPr>
      <w:r>
        <w:rPr>
          <w:rFonts w:ascii="Arial" w:hAnsi="Arial"/>
          <w:b/>
          <w:sz w:val="24"/>
        </w:rPr>
        <w:t>SENADO FEDERAL</w:t>
      </w:r>
    </w:p>
    <w:p>
      <w:pPr>
        <w:pStyle w:val="Heading3"/>
        <w:numPr>
          <w:ilvl w:val="0"/>
          <w:numId w:val="0"/>
        </w:numPr>
        <w:bidi w:val="0"/>
        <w:ind w:right="572" w:hanging="0"/>
        <w:outlineLvl w:val="2"/>
        <w:rPr/>
      </w:pPr>
      <w:r>
        <w:rPr>
          <w:rFonts w:ascii="Arial" w:hAnsi="Arial"/>
        </w:rPr>
        <w:t>COMISSÃO DE EDUCAÇÃO</w:t>
      </w:r>
    </w:p>
    <w:p>
      <w:pPr>
        <w:pStyle w:val="Normal"/>
        <w:bidi w:val="0"/>
        <w:ind w:left="567" w:right="572" w:firstLine="567"/>
        <w:jc w:val="both"/>
        <w:rPr>
          <w:rFonts w:ascii="Arial" w:hAnsi="Arial"/>
          <w:sz w:val="24"/>
        </w:rPr>
      </w:pPr>
      <w:r>
        <w:rPr>
          <w:rFonts w:ascii="Arial" w:hAnsi="Arial"/>
          <w:sz w:val="24"/>
        </w:rPr>
      </w:r>
    </w:p>
    <w:p>
      <w:pPr>
        <w:pStyle w:val="TextBody"/>
        <w:bidi w:val="0"/>
        <w:jc w:val="center"/>
        <w:rPr/>
      </w:pPr>
      <w:r>
        <w:rPr>
          <w:rFonts w:ascii="Arial" w:hAnsi="Arial"/>
        </w:rPr>
        <w:t>ATA DA 13ª REUNIÃO EXTRAORDINÁRIA, DA 3ª SESSÃO LEGISLATIVA ORDINÁRIA DA 51ª LEGISLATURA, REALIZADA EM 05 DE JUNHO DE 2001.</w:t>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sz w:val="24"/>
        </w:rPr>
        <w:t xml:space="preserve">Às onze horas e cinqüenta e três minutos do dia cinco de junho de dois mil e um, na sala de reuniões da Comissão, Ala Senador Alexandre Costa, sala 15, sob a Presidência do Senhor Senador Ricardo Santos e com a presença dos Senhores Senadores, Amir Lando, Casildo Maldaner, Gerson Camata, Marluce Pinto, Nabor Júnior, Ramez Tebet, Valmir Amaral, Hugo Napoleão, Waldeck Ornelas, Eduardo Siqueira Campos, Arlindo Porto, Álvaro Dias, Nilo Teixeira Campos, Teotônio Vilela Filho, Luiz Pontes, Eduardo Suplicy, Roberto Freire, José Fogaça, Juvêncio da Fonseca, Freitas Neto, Francelino Pereira, Jonas Pinheiro, Romeu Tuma, Osmar Dias, Pedro Piva e Saturnino Braga reúne-se a Comissão de Educação. Deixam de comparecer os Senhores Senadores, Gilvam Borges, Moreira Mendes, José Coelho, Carlos Patrocínio, Fernando Matusalém, Emília Fernandes e Marina Silva. Havendo número regimental abrem-se os trabalhos. A Presidência submete à Comissão a dispensa da leitura da Ata da reunião anterior, que é dada como aprovada. Prosseguindo, o Senhor Presidente, Senador Ricardo Santos, comunica que, em virtude de reunião com o Exmo. Senhor Ministro da Fazenda, necessita ausentar-se, passando então a direção dos trabalhos ao Senador Nilo Teixeira Campos, que inicia a deliberação da pauta a partir dos Projetos de Decreto Legislativo: </w:t>
      </w:r>
      <w:r>
        <w:rPr>
          <w:rFonts w:ascii="Arial" w:hAnsi="Arial"/>
          <w:b/>
          <w:sz w:val="24"/>
        </w:rPr>
        <w:t>Item 07: Projeto de Decreto Legislativo n.º 108, de 2001,</w:t>
      </w:r>
      <w:r>
        <w:rPr>
          <w:rFonts w:ascii="Arial" w:hAnsi="Arial"/>
          <w:sz w:val="24"/>
        </w:rPr>
        <w:t xml:space="preserve"> de caráter não terminativo, de autoria do Poder Executivo, que “Aprova o ato que outorga permissão à Fundação Cultural Sudeste do Piauí para executar serviço de radiodifusão sonora em freqüência modulada na cidade de São Raimundo Nonato, Estado do Piauí.” O relator designado é o Senador Hugo Napoleão e o relatório favorável é aprovado. </w:t>
      </w:r>
      <w:r>
        <w:rPr>
          <w:rFonts w:ascii="Arial" w:hAnsi="Arial"/>
          <w:b/>
          <w:sz w:val="24"/>
        </w:rPr>
        <w:t>Item 09:</w:t>
      </w:r>
      <w:r>
        <w:rPr>
          <w:rFonts w:ascii="Arial" w:hAnsi="Arial"/>
          <w:sz w:val="24"/>
        </w:rPr>
        <w:t xml:space="preserve"> </w:t>
      </w:r>
      <w:r>
        <w:rPr>
          <w:rFonts w:ascii="Arial" w:hAnsi="Arial"/>
          <w:b/>
          <w:sz w:val="24"/>
        </w:rPr>
        <w:t>Projeto de Decreto Legislativo n.º 80, de 2001,</w:t>
      </w:r>
      <w:r>
        <w:rPr>
          <w:rFonts w:ascii="Arial" w:hAnsi="Arial"/>
          <w:sz w:val="24"/>
        </w:rPr>
        <w:t xml:space="preserve"> de caráter não terminativo, de autoria do Poder Executivo, que “Aprova o ato que autoriza a Associação Comunitária de Eldorado do Sul a executar serviço de radiodifusão comunitária na cidade de Eldorado do Sul, Estado do Rio Grande do Sul.”</w:t>
      </w:r>
      <w:r>
        <w:rPr>
          <w:rFonts w:ascii="Arial" w:hAnsi="Arial"/>
          <w:b/>
          <w:sz w:val="24"/>
        </w:rPr>
        <w:t xml:space="preserve"> </w:t>
      </w:r>
      <w:r>
        <w:rPr>
          <w:rFonts w:ascii="Arial" w:hAnsi="Arial"/>
          <w:sz w:val="24"/>
        </w:rPr>
        <w:t xml:space="preserve">O relator designado é o Senador José Fogaça e o relatório favorável é aprovado. </w:t>
      </w:r>
      <w:r>
        <w:rPr>
          <w:rFonts w:ascii="Arial" w:hAnsi="Arial"/>
          <w:b/>
          <w:sz w:val="24"/>
        </w:rPr>
        <w:t>Item 10: Projeto de Decreto Legislativo n.º 65, de 2001,</w:t>
      </w:r>
      <w:r>
        <w:rPr>
          <w:rFonts w:ascii="Arial" w:hAnsi="Arial"/>
          <w:sz w:val="24"/>
        </w:rPr>
        <w:t xml:space="preserve"> de caráter não terminativo, de autoria do Poder Executivo, que “Aprova o ato que autoriza a Associação de Comunicação e Cultura Liberdade a executar serviço de radiodifusão comunitária na cidade de Jaíba, Estado de Minas Gerais.” O relator, ad hoc, é o Senador Francelino Pereira e o relatório favorável é aprovado. </w:t>
      </w:r>
      <w:r>
        <w:rPr>
          <w:rFonts w:ascii="Arial" w:hAnsi="Arial"/>
          <w:b/>
          <w:sz w:val="24"/>
        </w:rPr>
        <w:t>Item 11: Projeto de Decreto Legislativo n.º 43, de 2001,</w:t>
      </w:r>
      <w:r>
        <w:rPr>
          <w:rFonts w:ascii="Arial" w:hAnsi="Arial"/>
          <w:sz w:val="24"/>
        </w:rPr>
        <w:t xml:space="preserve"> de caráter não terminativo, de autoria do Poder Executivo, que “Aprova o ato que autoriza a Associação Comunitária Novo Tempo a executar serviço de radiodifusão comunitária na cidade de Correia Pinto, Estado de Santa Catarina.” O relator designado é o Senador Casildo Maldaner e o relatório favorável é aprovado. </w:t>
      </w:r>
      <w:r>
        <w:rPr>
          <w:rFonts w:ascii="Arial" w:hAnsi="Arial"/>
          <w:b/>
          <w:sz w:val="24"/>
        </w:rPr>
        <w:t>Item 12: Projeto de Decreto Legislativo n.º 70, de 2001,</w:t>
      </w:r>
      <w:r>
        <w:rPr>
          <w:rFonts w:ascii="Arial" w:hAnsi="Arial"/>
          <w:sz w:val="24"/>
        </w:rPr>
        <w:t xml:space="preserve"> de caráter não terminativo, de autoria do Senador Poder Executivo, que “Aprova o ato que autoriza a Rádio Comunitária Nova Lima FM a executar serviço de radiodifusão comunitária na cidade de Nova Lima, Estado de Minas Gerais.” O relator designado é o Senador Arlindo Porto e o relatório favorável é aprovado.</w:t>
      </w:r>
      <w:r>
        <w:rPr>
          <w:rFonts w:ascii="Arial" w:hAnsi="Arial"/>
          <w:b/>
          <w:sz w:val="24"/>
        </w:rPr>
        <w:t xml:space="preserve"> Item 13: Projeto de Decreto Legislativo n.º 126, de 2001,</w:t>
      </w:r>
      <w:r>
        <w:rPr>
          <w:rFonts w:ascii="Arial" w:hAnsi="Arial"/>
          <w:sz w:val="24"/>
        </w:rPr>
        <w:t xml:space="preserve"> de caráter não terminativo, de autoria do Poder Executivo, que “Aprova o ato que autoriza a Associação Comunitária Cultural, Educativa, Esportiva Descobertense de Radiodifusão - FM a executar serviço de radiodifusão comunitária na cidade de Descoberto, Estado de Minas Gerais.” O relator designado é o Senador Arlindo Porto e o relatório favorável é aprovado.</w:t>
      </w:r>
      <w:r>
        <w:rPr>
          <w:rFonts w:ascii="Arial" w:hAnsi="Arial"/>
          <w:b/>
          <w:sz w:val="24"/>
        </w:rPr>
        <w:t xml:space="preserve"> Item 14: Projeto de Decreto Legislativo n.º 7, de 2001,</w:t>
      </w:r>
      <w:r>
        <w:rPr>
          <w:rFonts w:ascii="Arial" w:hAnsi="Arial"/>
          <w:sz w:val="24"/>
        </w:rPr>
        <w:t xml:space="preserve"> de caráter não terminativo, de autoria do Poder Executivo, que “Aprova o ato que outorga concessão à TV Minas Centro-Oeste S/C Ltda. Para explorar serviço de radiodifusão de sons e imagens na cidade de Divinópolis, Estado de Minas Gerais.” O relator designado é o Senador Arlindo Porto e o relatório favorável é aprovado. </w:t>
      </w:r>
      <w:r>
        <w:rPr>
          <w:rFonts w:ascii="Arial" w:hAnsi="Arial"/>
          <w:b/>
          <w:sz w:val="24"/>
        </w:rPr>
        <w:t>Item 15:</w:t>
      </w:r>
      <w:r>
        <w:rPr>
          <w:rFonts w:ascii="Arial" w:hAnsi="Arial"/>
          <w:sz w:val="24"/>
        </w:rPr>
        <w:t xml:space="preserve"> </w:t>
      </w:r>
      <w:r>
        <w:rPr>
          <w:rFonts w:ascii="Arial" w:hAnsi="Arial"/>
          <w:b/>
          <w:sz w:val="24"/>
        </w:rPr>
        <w:t>Projeto de Decreto Legislativo n.º 67, de 2001,</w:t>
      </w:r>
      <w:r>
        <w:rPr>
          <w:rFonts w:ascii="Arial" w:hAnsi="Arial"/>
          <w:sz w:val="24"/>
        </w:rPr>
        <w:t xml:space="preserve"> de caráter não terminativo, de autoria do Poder Executivo, que “Aprova o ato que autoriza a Associação Comunitária dos Bairros do Município de Luz a executar serviço de radiodifusão comunitária na cidade de Luz, Estado de Minas Gerais.” O relator designado é o Senador Arlindo Porto e o relatório favorável é aprovado. </w:t>
      </w:r>
      <w:r>
        <w:rPr>
          <w:rFonts w:ascii="Arial" w:hAnsi="Arial"/>
          <w:b/>
          <w:sz w:val="24"/>
        </w:rPr>
        <w:t>Item 16: Projeto de Decreto Legislativo n.º 24, de 2001</w:t>
      </w:r>
      <w:r>
        <w:rPr>
          <w:rFonts w:ascii="Arial" w:hAnsi="Arial"/>
          <w:sz w:val="24"/>
        </w:rPr>
        <w:t xml:space="preserve">, de caráter não terminativo, de autoria do Poder Executivo, que “Aprova o ato que autoriza a Associação Comunitária e Cultural de Aparecida D'Oeste - SP a executar serviço de radiodifusão comunitária na cidade de Aparecida D'Oeste, Estado de São Paulo.” O relator designado é o Senador Pedro Piva e o relatório favorável é aprovado. </w:t>
      </w:r>
      <w:r>
        <w:rPr>
          <w:rFonts w:ascii="Arial" w:hAnsi="Arial"/>
          <w:b/>
          <w:sz w:val="24"/>
        </w:rPr>
        <w:t>Item 17: Projeto de Decreto Legislativo n.º 13, de 2001</w:t>
      </w:r>
      <w:r>
        <w:rPr>
          <w:rFonts w:ascii="Arial" w:hAnsi="Arial"/>
          <w:sz w:val="24"/>
        </w:rPr>
        <w:t>,</w:t>
      </w:r>
      <w:r>
        <w:rPr>
          <w:rFonts w:ascii="Arial" w:hAnsi="Arial"/>
          <w:b/>
          <w:sz w:val="24"/>
        </w:rPr>
        <w:t xml:space="preserve"> </w:t>
      </w:r>
      <w:r>
        <w:rPr>
          <w:rFonts w:ascii="Arial" w:hAnsi="Arial"/>
          <w:sz w:val="24"/>
        </w:rPr>
        <w:t xml:space="preserve">de caráter não terminativo, de autoria Poder Executivo, que “Aprova o ato que outorga permissão à Fundação Logos - Edições, Jornalismo e Radiodifusão para executar serviço de radiodifusão sonora em freqüência modulada na cidade de Itatiba, Estado de São Paulo.” O relator designado é o Senador Juvêncio da Fonseca e o relatório favorável é aprovado. </w:t>
      </w:r>
      <w:r>
        <w:rPr>
          <w:rFonts w:ascii="Arial" w:hAnsi="Arial"/>
          <w:b/>
          <w:sz w:val="24"/>
        </w:rPr>
        <w:t>Item 18: Projeto de Decreto Legislativo n.º 110, de 2001</w:t>
      </w:r>
      <w:r>
        <w:rPr>
          <w:rFonts w:ascii="Arial" w:hAnsi="Arial"/>
          <w:sz w:val="24"/>
        </w:rPr>
        <w:t>,</w:t>
      </w:r>
      <w:r>
        <w:rPr>
          <w:rFonts w:ascii="Arial" w:hAnsi="Arial"/>
          <w:b/>
          <w:sz w:val="24"/>
        </w:rPr>
        <w:t xml:space="preserve"> </w:t>
      </w:r>
      <w:r>
        <w:rPr>
          <w:rFonts w:ascii="Arial" w:hAnsi="Arial"/>
          <w:sz w:val="24"/>
        </w:rPr>
        <w:t xml:space="preserve">de caráter não terminativo, de autoria Poder Executivo, que “Aprova o ato que outorga permissão à Fundação FAFIT de Rádio e TV Educativa para executar serviço de radiodifusão sonora em freqüência modulada na cidade Itararé, Estado de São Paulo.” O relator designado é o Senador Juvêncio da Fonseca e o relatório favorável é aprovado. </w:t>
      </w:r>
      <w:r>
        <w:rPr>
          <w:rFonts w:ascii="Arial" w:hAnsi="Arial"/>
          <w:b/>
          <w:sz w:val="24"/>
        </w:rPr>
        <w:t>Item 19: Adendo ao Parecer ao Projeto de Decreto Legislativo n.º 94, de 2000</w:t>
      </w:r>
      <w:r>
        <w:rPr>
          <w:rFonts w:ascii="Arial" w:hAnsi="Arial"/>
          <w:sz w:val="24"/>
        </w:rPr>
        <w:t>,</w:t>
      </w:r>
      <w:r>
        <w:rPr>
          <w:rFonts w:ascii="Arial" w:hAnsi="Arial"/>
          <w:b/>
          <w:sz w:val="24"/>
        </w:rPr>
        <w:t xml:space="preserve"> </w:t>
      </w:r>
      <w:r>
        <w:rPr>
          <w:rFonts w:ascii="Arial" w:hAnsi="Arial"/>
          <w:sz w:val="24"/>
        </w:rPr>
        <w:t xml:space="preserve">de caráter não terminativo, de autoria Poder Executivo, que “Aprova o ato que renova a concessão da Fundação João XXIII - Rádio por um Mundo Melhor para explorar serviço de radiodifusão sonora em onda média na cidade de Governador Valadares, Estado de Minas Gerais.” O parecer referente à matéria foi aprovado nesta Comissão no dia 03/04/01, sendo devolvido pela Secretaria Geral da Mesa para que fossem efetivadas correções no parecer. Sanadas as imperfeições pelo relator, Senador Francelino Pereira, a comissão aprova o adendo. </w:t>
      </w:r>
      <w:r>
        <w:rPr>
          <w:rFonts w:ascii="Arial" w:hAnsi="Arial"/>
          <w:b/>
          <w:sz w:val="24"/>
        </w:rPr>
        <w:t xml:space="preserve">Item 20: Projeto de Decreto Legislativo n.º 262, de 2000, </w:t>
      </w:r>
      <w:r>
        <w:rPr>
          <w:rFonts w:ascii="Arial" w:hAnsi="Arial"/>
          <w:sz w:val="24"/>
        </w:rPr>
        <w:t xml:space="preserve">de caráter não terminativo, de autoria do Poder Executivo, que “Aprova o ato que autoriza a Associação Comunitária de Radiodifusão de Salinas a executar serviço de radiodifusão comunitária na cidade de Salinas, Estado de Minas Gerais.” O relator designado é o Senador Francelino Pereira e o relatório favorável é aprovado. </w:t>
      </w:r>
      <w:r>
        <w:rPr>
          <w:rFonts w:ascii="Arial" w:hAnsi="Arial"/>
          <w:b/>
          <w:sz w:val="24"/>
        </w:rPr>
        <w:t xml:space="preserve">Item 23: Projeto de Decreto Legislativo n.º 96, de 2001, </w:t>
      </w:r>
      <w:r>
        <w:rPr>
          <w:rFonts w:ascii="Arial" w:hAnsi="Arial"/>
          <w:sz w:val="24"/>
        </w:rPr>
        <w:t xml:space="preserve">de caráter não terminativo, de autoria do Poder Executivo, que “Aprova o ato que autoriza a Associação Nossa Senhora das Candeias a executar serviço de radiodifusão comunitária na cidade de Jaguaribe, Estado do Ceará.” O relator designado é o Senador Luiz Pontes e o relatório favorável é aprovado. </w:t>
      </w:r>
      <w:r>
        <w:rPr>
          <w:rFonts w:ascii="Arial" w:hAnsi="Arial"/>
          <w:b/>
          <w:sz w:val="24"/>
        </w:rPr>
        <w:t xml:space="preserve">Item 24: Projeto de Decreto Legislativo n.º 63, de 2001, </w:t>
      </w:r>
      <w:r>
        <w:rPr>
          <w:rFonts w:ascii="Arial" w:hAnsi="Arial"/>
          <w:sz w:val="24"/>
        </w:rPr>
        <w:t xml:space="preserve">de caráter não terminativo, de autoria do Poder Executivo, que “Aprova o ato que autoriza a União Caixeiral de Lajes a executar serviço de radiodifusão comunitária na cidade de Lajes, Estado do Rio Grande do Norte.” O relator designado é o Senador Amir Lando e o relatório favorável é aprovado. </w:t>
      </w:r>
      <w:r>
        <w:rPr>
          <w:rFonts w:ascii="Arial" w:hAnsi="Arial"/>
          <w:b/>
          <w:sz w:val="24"/>
        </w:rPr>
        <w:t xml:space="preserve">Item 25: Projeto de Decreto Legislativo n.º 64, de 2001, </w:t>
      </w:r>
      <w:r>
        <w:rPr>
          <w:rFonts w:ascii="Arial" w:hAnsi="Arial"/>
          <w:sz w:val="24"/>
        </w:rPr>
        <w:t xml:space="preserve">de caráter não terminativo, de autoria do Poder Executivo, que “Aprova o ato que autoriza a Associação de Difusão Comunitária de Nísia Floresta a executar serviço de radiodifusão comunitária na cidade de Nísia Floresta, Estado do Rio Grande do Norte.” O relator designado é o Senador Amir Lando e o relatório favorável é aprovado. O Presidente Eventual, Senador Nilo Teixeira Campos, retoma a ordem natural da pauta passando a Presidência ao Senador Gerson Camata para apresentar relatório aos projetos constantes nos Itens 01 e 03 </w:t>
      </w:r>
      <w:r>
        <w:rPr>
          <w:rFonts w:ascii="Arial" w:hAnsi="Arial"/>
          <w:b/>
          <w:sz w:val="24"/>
        </w:rPr>
        <w:t xml:space="preserve">Item 01: Projeto de Lei do Senado n.º 144, de 1999, </w:t>
      </w:r>
      <w:r>
        <w:rPr>
          <w:rFonts w:ascii="Arial" w:hAnsi="Arial"/>
          <w:sz w:val="24"/>
        </w:rPr>
        <w:t xml:space="preserve">de caráter terminativo, de autoria do Senador Pedro Simon, que “Dispõe sobre a veiculação de programação educativa para crianças, por meio de canais de radiodifusão de sons e imagens (televisão), e estabelece sanções pelo seu descumprimento.” O Senhor Senador Roberto Freire oferece emenda ao projeto. É concedida vista ao Senador Juvêncio da Fonseca. </w:t>
      </w:r>
      <w:r>
        <w:rPr>
          <w:rFonts w:ascii="Arial" w:hAnsi="Arial"/>
          <w:b/>
          <w:sz w:val="24"/>
        </w:rPr>
        <w:t xml:space="preserve">Item 02: Projeto de Lei do Senado n.º 51, de 2001, </w:t>
      </w:r>
      <w:r>
        <w:rPr>
          <w:rFonts w:ascii="Arial" w:hAnsi="Arial"/>
          <w:sz w:val="24"/>
        </w:rPr>
        <w:t xml:space="preserve">de caráter não terminativo, de autoria da Senadora Maria do Carmo Alves, que “Dispõe sobre a liberação de recursos do Programa Nacional de Alimentação Escolar - PNAE.” É concedida vista à Senadora Marluce Pinto. </w:t>
      </w:r>
      <w:r>
        <w:rPr>
          <w:rFonts w:ascii="Arial" w:hAnsi="Arial"/>
          <w:b/>
          <w:sz w:val="24"/>
        </w:rPr>
        <w:t xml:space="preserve">Item 03: Projeto de Lei da Câmara n.º 100, de 2000, </w:t>
      </w:r>
      <w:r>
        <w:rPr>
          <w:rFonts w:ascii="Arial" w:hAnsi="Arial"/>
          <w:sz w:val="24"/>
        </w:rPr>
        <w:t xml:space="preserve">de caráter não terminativo, de autoria do Deputado Vic Pires Franco, que “Acrescenta parágrafo ao artigo 26 da Lei n.º 9394, de 20 de dezembro de 1996. (dispõe sobre a inclusão da matéria de informática nos currículos dos estabelecimentos de ensino de 1º e 2º graus).” O relator designado é o Senador Nilo Teixeira Campos e o relatório favorável é aprovado. Reassume a Presidência o Senador Nilo Teixeira Campos. </w:t>
      </w:r>
      <w:r>
        <w:rPr>
          <w:rFonts w:ascii="Arial" w:hAnsi="Arial"/>
          <w:b/>
          <w:sz w:val="24"/>
        </w:rPr>
        <w:t xml:space="preserve">Item 04: Projeto de Lei da Câmara n.º 27, de 1998, </w:t>
      </w:r>
      <w:r>
        <w:rPr>
          <w:rFonts w:ascii="Arial" w:hAnsi="Arial"/>
          <w:sz w:val="24"/>
        </w:rPr>
        <w:t xml:space="preserve">de caráter não terminativo, de autoria dos Deputados Hélio Bicudo e Rita Camata, que “Institui o Programa Nacional de Apoio à Infância, dispõe sobre a ampliação dos benefícios da merenda escolar e dá outras providências.” O relator designado é o Senador Hugo Napoleão e o relatório favorável, na forma do substitutivo oferecido que rejeita a subemenda n.º 01, acolhendo parcialmente a subemenda n.º 02, ambas de autoria do Senador Eduardo Suplicy, é aprovado. </w:t>
      </w:r>
      <w:r>
        <w:rPr>
          <w:rFonts w:ascii="Arial" w:hAnsi="Arial"/>
          <w:b/>
          <w:sz w:val="24"/>
        </w:rPr>
        <w:t xml:space="preserve">Item 05: Projeto de Lei da Câmara n.º 27, de 2001, </w:t>
      </w:r>
      <w:r>
        <w:rPr>
          <w:rFonts w:ascii="Arial" w:hAnsi="Arial"/>
          <w:sz w:val="24"/>
        </w:rPr>
        <w:t xml:space="preserve">de caráter não terminativo, de autoria do Deputado Paes Landim, que “Dá nova denominação ao Instituto Nacional de Estudos e Pesquisas Educacionais - INEP.” O relator, ad hoc, é o Senador Romeu Tuma e o relatório favorável é aprovado. </w:t>
      </w:r>
      <w:r>
        <w:rPr>
          <w:rFonts w:ascii="Arial" w:hAnsi="Arial"/>
          <w:b/>
          <w:sz w:val="24"/>
        </w:rPr>
        <w:t>Extra pauta,</w:t>
      </w:r>
      <w:r>
        <w:rPr>
          <w:rFonts w:ascii="Arial" w:hAnsi="Arial"/>
          <w:sz w:val="24"/>
        </w:rPr>
        <w:t xml:space="preserve"> </w:t>
      </w:r>
      <w:r>
        <w:rPr>
          <w:rFonts w:ascii="Arial" w:hAnsi="Arial"/>
          <w:b/>
          <w:sz w:val="24"/>
        </w:rPr>
        <w:t>Item 01:</w:t>
      </w:r>
      <w:r>
        <w:rPr>
          <w:rFonts w:ascii="Arial" w:hAnsi="Arial"/>
          <w:sz w:val="24"/>
        </w:rPr>
        <w:t xml:space="preserve"> </w:t>
      </w:r>
      <w:r>
        <w:rPr>
          <w:rFonts w:ascii="Arial" w:hAnsi="Arial"/>
          <w:b/>
          <w:sz w:val="24"/>
        </w:rPr>
        <w:t>Projeto de Decreto Legislativo n.º 175, de 2001,</w:t>
      </w:r>
      <w:r>
        <w:rPr>
          <w:rFonts w:ascii="Arial" w:hAnsi="Arial"/>
          <w:sz w:val="24"/>
        </w:rPr>
        <w:t xml:space="preserve"> de caráter não terminativo, de autoria do Poder Executivo, que “Aprova o ato que outorga permissão à Fundação Nagib Haickel para executar serviço de radiodifusão sonora em freqüência modulada na cidade de São Luiz, Estado do Maranhão.” O relator designado é o Senador Gerson Camata e o relatório favorável é aprovado. </w:t>
      </w:r>
      <w:r>
        <w:rPr>
          <w:rFonts w:ascii="Arial" w:hAnsi="Arial"/>
          <w:b/>
          <w:sz w:val="24"/>
        </w:rPr>
        <w:t>Item 02:</w:t>
      </w:r>
      <w:r>
        <w:rPr>
          <w:rFonts w:ascii="Arial" w:hAnsi="Arial"/>
          <w:sz w:val="24"/>
        </w:rPr>
        <w:t xml:space="preserve"> </w:t>
      </w:r>
      <w:r>
        <w:rPr>
          <w:rFonts w:ascii="Arial" w:hAnsi="Arial"/>
          <w:b/>
          <w:sz w:val="24"/>
        </w:rPr>
        <w:t>Projeto de Decreto Legislativo n.º 61, de 2001,</w:t>
      </w:r>
      <w:r>
        <w:rPr>
          <w:rFonts w:ascii="Arial" w:hAnsi="Arial"/>
          <w:sz w:val="24"/>
        </w:rPr>
        <w:t xml:space="preserve"> de caráter não terminativo, de autoria do Poder Executivo, que “Aprova o ato que autoriza a Associação Comunitária Estrela do Norte a executar serviço de radiodifusão comunitária na cidade de Taipú, Estado do Rio Grande do Norte.” O relator designado é o Senador Amir Lando e o relatório favorável é aprovado. Ficam adiadas, em virtude da ausência dos relatores, as seguintes matérias: </w:t>
      </w:r>
      <w:r>
        <w:rPr>
          <w:rFonts w:ascii="Arial" w:hAnsi="Arial"/>
          <w:b/>
          <w:sz w:val="24"/>
        </w:rPr>
        <w:t>Item 06: Projeto de Lei da Câmara n.º 20, de 2001</w:t>
      </w:r>
      <w:r>
        <w:rPr>
          <w:rFonts w:ascii="Arial" w:hAnsi="Arial"/>
          <w:sz w:val="24"/>
        </w:rPr>
        <w:t xml:space="preserve">, </w:t>
      </w:r>
      <w:r>
        <w:rPr>
          <w:rFonts w:ascii="Arial" w:hAnsi="Arial"/>
          <w:b/>
          <w:sz w:val="24"/>
        </w:rPr>
        <w:t>Item 08: Projeto de Decreto Legislativo n.º 06, de 2001</w:t>
      </w:r>
      <w:r>
        <w:rPr>
          <w:rFonts w:ascii="Arial" w:hAnsi="Arial"/>
          <w:sz w:val="24"/>
        </w:rPr>
        <w:t xml:space="preserve">, </w:t>
      </w:r>
      <w:r>
        <w:rPr>
          <w:rFonts w:ascii="Arial" w:hAnsi="Arial"/>
          <w:b/>
          <w:sz w:val="24"/>
        </w:rPr>
        <w:t xml:space="preserve">Item 21: Projeto de Decreto Legislativo n.º 15, de 2001 </w:t>
      </w:r>
      <w:r>
        <w:rPr>
          <w:rFonts w:ascii="Arial" w:hAnsi="Arial"/>
          <w:sz w:val="24"/>
        </w:rPr>
        <w:t xml:space="preserve">e </w:t>
      </w:r>
      <w:r>
        <w:rPr>
          <w:rFonts w:ascii="Arial" w:hAnsi="Arial"/>
          <w:b/>
          <w:sz w:val="24"/>
        </w:rPr>
        <w:t>Item 22: Projeto de Decreto Legislativo n.º 62, de 2001</w:t>
      </w:r>
      <w:r>
        <w:rPr>
          <w:rFonts w:ascii="Arial" w:hAnsi="Arial"/>
          <w:sz w:val="24"/>
        </w:rPr>
        <w:t xml:space="preserve">. O Senhor Presidente determina que as Notas Taquigráficas sejam anexadas a esta Ata para a devida publicação. Nada mais havendo a tratar, a Presidência encerra a reunião, às treze horas e cinqüenta e seis minutos, determinando que eu, </w:t>
      </w:r>
      <w:r>
        <w:rPr>
          <w:rFonts w:ascii="Arial" w:hAnsi="Arial"/>
          <w:b/>
          <w:sz w:val="24"/>
        </w:rPr>
        <w:t>Júlio Ricardo Borges Linhares, Secretário da Comissão de Educação</w:t>
      </w:r>
      <w:r>
        <w:rPr>
          <w:rFonts w:ascii="Arial" w:hAnsi="Arial"/>
          <w:sz w:val="24"/>
        </w:rPr>
        <w:t>, lavrasse a presente Ata que após lida e aprovada, será assinada pelo Senhor Presidente.</w:t>
      </w:r>
    </w:p>
    <w:p>
      <w:pPr>
        <w:pStyle w:val="Normal"/>
        <w:bidi w:val="0"/>
        <w:jc w:val="both"/>
        <w:rPr>
          <w:rFonts w:ascii="Arial" w:hAnsi="Arial"/>
          <w:sz w:val="24"/>
        </w:rPr>
      </w:pPr>
      <w:r>
        <w:rPr>
          <w:rFonts w:ascii="Arial" w:hAnsi="Arial"/>
          <w:sz w:val="24"/>
        </w:rPr>
      </w:r>
    </w:p>
    <w:p>
      <w:pPr>
        <w:pStyle w:val="Heading1"/>
        <w:numPr>
          <w:ilvl w:val="0"/>
          <w:numId w:val="0"/>
        </w:numPr>
        <w:bidi w:val="0"/>
        <w:jc w:val="both"/>
        <w:outlineLvl w:val="0"/>
        <w:rPr>
          <w:rFonts w:ascii="Arial" w:hAnsi="Arial"/>
        </w:rPr>
      </w:pPr>
      <w:r>
        <w:rPr>
          <w:rFonts w:ascii="Arial" w:hAnsi="Arial"/>
        </w:rPr>
      </w:r>
    </w:p>
    <w:p>
      <w:pPr>
        <w:pStyle w:val="Heading1"/>
        <w:numPr>
          <w:ilvl w:val="0"/>
          <w:numId w:val="0"/>
        </w:numPr>
        <w:bidi w:val="0"/>
        <w:outlineLvl w:val="0"/>
        <w:rPr/>
      </w:pPr>
      <w:r>
        <w:rPr>
          <w:rFonts w:ascii="Arial" w:hAnsi="Arial"/>
        </w:rPr>
        <w:t>SENADOR NILO TEIXEIRA CAMPOS</w:t>
      </w:r>
    </w:p>
    <w:p>
      <w:pPr>
        <w:pStyle w:val="Heading2"/>
        <w:numPr>
          <w:ilvl w:val="0"/>
          <w:numId w:val="0"/>
        </w:numPr>
        <w:bidi w:val="0"/>
        <w:outlineLvl w:val="1"/>
        <w:rPr/>
      </w:pPr>
      <w:r>
        <w:rPr>
          <w:rFonts w:ascii="Arial" w:hAnsi="Arial"/>
          <w:sz w:val="24"/>
        </w:rPr>
        <w:t>Presidente Eventual da Comissão</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Heading1"/>
        <w:numPr>
          <w:ilvl w:val="0"/>
          <w:numId w:val="0"/>
        </w:numPr>
        <w:bidi w:val="0"/>
        <w:outlineLvl w:val="0"/>
        <w:rPr/>
      </w:pPr>
      <w:r>
        <w:rPr>
          <w:rFonts w:ascii="Arial" w:hAnsi="Arial"/>
        </w:rPr>
        <w:t>NOTAS TAQUIGRÁFICAS</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Havendo número regimental, declaro aberta a 13ª reunião extraordinária da 3ª Sessão Legislativa Ordinária da 51ª Legislatura, que se realiza hoje, em 5 de junho de 2001.</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do em vista a realização de uma audiência da qual deverei participar no Ministério da Fazenda com o Exmº Sr. Ministro Pedro Malan, solicito ao Senador Nilo Teixeira Campos que, provisoriamente, ocupe a Presidência dos trabalhos desta reunião. 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SON CAMATA</w:t>
      </w:r>
      <w:r>
        <w:rPr>
          <w:rFonts w:ascii="Arial" w:hAnsi="Arial"/>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Concedo a palavra ao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SON CAMATA</w:t>
      </w:r>
      <w:r>
        <w:rPr>
          <w:rFonts w:ascii="Arial" w:hAnsi="Arial"/>
          <w:sz w:val="24"/>
        </w:rPr>
        <w:t xml:space="preserve"> – Sr. Presidente, não havendo </w:t>
      </w:r>
      <w:r>
        <w:rPr>
          <w:rFonts w:ascii="Arial" w:hAnsi="Arial"/>
          <w:b/>
          <w:sz w:val="24"/>
        </w:rPr>
        <w:t>quorum</w:t>
      </w:r>
      <w:r>
        <w:rPr>
          <w:rFonts w:ascii="Arial" w:hAnsi="Arial"/>
          <w:sz w:val="24"/>
        </w:rPr>
        <w:t xml:space="preserve"> necessário, solicito a inversão da pauta para que possamos ter a oportunidade de apreciar primeiramente os projetos não-terminativos – no caso, os que envolvem a concessão de emissoras de rádio e de rádios comunitárias, se V. Exª e o Plenário estiverem de acor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Então, começaremos pelo Item 7.</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SON CAMATA</w:t>
      </w:r>
      <w:r>
        <w:rPr>
          <w:rFonts w:ascii="Arial" w:hAnsi="Arial"/>
          <w:sz w:val="24"/>
        </w:rPr>
        <w:t xml:space="preserve"> – Iniciaremos, portanto, pelo item 7.</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O item 8 também diz respeito à radiodifusão, assim como os itens seguintes, até o final.</w:t>
      </w:r>
    </w:p>
    <w:p>
      <w:pPr>
        <w:pStyle w:val="Esquerda"/>
        <w:tabs>
          <w:tab w:val="clear" w:pos="708"/>
          <w:tab w:val="left" w:pos="0" w:leader="none"/>
          <w:tab w:val="left" w:pos="142" w:leader="none"/>
          <w:tab w:val="left" w:pos="709" w:leader="none"/>
        </w:tabs>
        <w:bidi w:val="0"/>
        <w:ind w:firstLine="851"/>
        <w:rPr/>
      </w:pPr>
      <w:r>
        <w:rPr/>
        <w:t>Em votação, o requerimento do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Item 7, o relator é o Senador Hugo Napoleão. O Item 8 tem como relatora a Senadora Emilia Fernandes. No Item 9, o relator é o Senador José Fogaça e, no Item 10, o Senador Moreira Mendes. No Item 11, o relator é o Senador Casildo Maldaner, que está pres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11.</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Casildo Maldaner, relator do Projeto de Decreto Legislativo nº 43, de 2001.</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Esse Projeto de Decreto Legislativo aprova o ato que autoriza a Associação Comunitária Novo Tempo a executar serviço de radiodifusão comunitária na cidade de Correia Pinto, no Estado de Santa Catarin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depois de fazer um relatório e uma análise em relação a essa matéria, concluo que, tendo em vista que o exame da documentação que acompanha o projeto evidencia o cumprimento das formalidades estabelecidas na Resolução nº 39/92, do Senado Federal, fica caracterizado que a entidade, a Associação Comunitária Novo Tempo, atendeu a todos os requisitos técnicos e legais para habilitar-se à autor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essa é a conclusão e o voto em relação a essa concessão de uma rádio comunitária de Correia Pinto, que fica na região da serra de Santa Catarina – aliás uma rádio comunitária que já vinha sendo solicitada há muito tempo pelas entidades daquele Município. Sem dúvida alguma, veio em boa hora o atendimento àquela velha reivindic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passamos para o item 19, em que o Relator é o Senador Francelino Pereira,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Sr. Presidente, inicialmente um adendo: é o parecer 2001, cujo número não consta aqui, oferecido ao Projeto de Decreto Legislativo n.º 94.</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intuito de preservar o registro histórico constante da exposição de motivos apresentada pelo Ministro de Estado das Comunicações ao Senhor Presidente da República, de que a presente concessão foi outorgada, originariamente, à Rádio Por Um Mundo Melhor Ltda., altera-se a redação do art. 1.º do presente PDS, que passa a ser o seguinte:</w:t>
      </w:r>
    </w:p>
    <w:p>
      <w:pPr>
        <w:pStyle w:val="BodyText2"/>
        <w:bidi w:val="0"/>
        <w:ind w:firstLine="851"/>
        <w:rPr/>
      </w:pPr>
      <w:r>
        <w:rPr>
          <w:rFonts w:ascii="Arial" w:hAnsi="Arial"/>
          <w:sz w:val="24"/>
        </w:rPr>
        <w:t>Art. 1.º - Fica aprovado o ato a que se refere o decreto em 20 de janeiro de 1997, que renova por dez anos, a partir de 1.º de novembro de 1993, a concessão outorgada à Fundação João XXIII – Rádio Por Um Mundo Melhor, originariamente outorgada à Rádio Por Um Mundo Melhor Ltda., para explorar, sem direito de exclusividade, serviços de radiodifusão sonora em onda média na cidade de Governador Valadares, no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 Em seguida, o parec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Meu exame desta Comissão é o Projeto de Decreto Legislativo n.º 94, que aprova o ato que renova a concessão da Fundação João XXIII – Rádio Por Um Mundo Melhor para explorar serviços de radiodifusão sonora em onda média na cidade de Governador Valadares, no meu Es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exposição de motivos do Ministro das Comunicações ao Presidente da República informa que a presente solicitação foi instruída em conformidade com a legislação aplicável, o que levou ao seu defer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diretoria é constituída por José Heleno, presidente; José Raimundo Miranda, diretor; Dalmir de Paula da Costa, diretor; Odilon Nagare de Aguilar, gerente administrativ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nosso voto é o seguinte: o processo de exame e apreciação pelo Congresso Nacional dos atos que outorgam e renovam concessão, permissão ou atualização a que se executem serviços de radiodifusão sonora e de sons e imagens praticados pelo Poder Executivo, nos termos do art. 223 da Constituição Federal, deve obedecer, nesta Casa, às formalidades e aos critérios estabelecidos pela Resolução n.º 89/92 do Senado Federal. Essa norma interna relaciona uma série de informações a serem prestadas e exigências a serem cumpridas pela entidade pretendente, bem como pelo Ministério da Comunicação, que deve instruir o processo submetido à análise dest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Governador Valadares, com uma população de 250 mil habitantes, é o principal centro irradiador do progresso e do desenvolvimento da região do Rio Doce, que inclui ainda os Municípios de Ipatinga*, Teófilo Otoni*, Caratinga*, entre outros. Distante 311km de Belo Horizonte e servido por três rodovias federais, Governador Valadares tem uma economia diversificada, destacando-se a agricultura, a pecuária e o reflorestamento. Cursos técnicos e superiores são ofertados a sua juventude, inclusive em áreas como Energia Elétrica, Biologia e Ciência da Computação. São intensas as atividades culturais e de lazer, especialmente pela atuação de oito emissoras de rádio e quatro jornais de grande circulação. Uma dessas emissoras é a Rádio Por Um Mundo Melhor, pertencente à Fundação João XXIII, cuja concessão de funcionamento está sendo renovada por esse projeto. Mantém Governador Valadares uma longa e duradoura relação de amizade e de reconhecimento de seu grande papel como motor de desenvolvimento de uma extensa região de Minas Gerais. Conheço suas lideranças políticas, sei do seu senso de responsabilidade, de sua capacidade de trabalho e de sua dedicação ao progresso do Município. É, portanto, com redobrada satisfação que dou parecer favorável à implantação de mais uma emissora em Governador Valadares, especialmente em se tratando de uma rádio que atuará sob a responsabilidade da Fundação João XXIII. Tendo em vista que o exame da documentação que acompanha o PDS nº 94, de 2000, evidencia o cumprimento das formalidades estabelecidas pela Resolução nº 39, de 1992, do Senado Federal, ficando caracterizado que a Fundação João XXIII Rádio atendeu a todos os requisitos técnicos e legais para habilitar-se à renovação da concessão, opinamos pela aprovação do ato, na forma do projeto de decreto legisla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ço a aprovação, com o adendo que li anteriorm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Pela ordem, Sr. Presidente. O voto, pelas assinaturas, já foi...</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SON CAMATA</w:t>
      </w:r>
      <w:r>
        <w:rPr>
          <w:rFonts w:ascii="Arial" w:hAnsi="Arial"/>
          <w:sz w:val="24"/>
        </w:rPr>
        <w:t>      – Mas não havia o decr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Só o adendo. E o voto já foi proferi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Em discussão o relatório apresentado pel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permaneçam sen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nº 20 da pauta. Projeto de Decreto Legislativo nº 262, de 2000, que aprova o ato que autoriza a Associação Comunitária de Radiodifusão de Salinas a executar serviço de radiodifusão comunitária na cidade de Salinas,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lator: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Sr. Presidente, trata-se de ato que aprova a autorização à Associação Comunitária de Radiodifusão da cidade de Salinas a executar serviço de radiodifusão comunitária naquela cidade, em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relatório explica o Projeto de Decreto Legislativo nº 262, de 2000, que aprova o ato que autoriza a Associação Comunitária de Radiodifusão de Salinas a executar serviço de radiodifusão comunitária naquela cidade, em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exposição de motivos do Ministro das Comunicações ao Presidente da República informa que a solicitação foi instituída de conformidade com a legislação aplicável, o que levou ao seu deferimento. É a seguinte a direção da Associação Comunitária de Radiodifusão de Salinas: Miguel Barnabé Freire, Presidente; Vera de Fátima Viana, vice-Presidente; Maria Imaculada Silva, Secretária; Judith Messias de Jesus, Tesoureira; Sandra Natalícia de Oliveira, Diretora Comunitá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álise. O Município de Salinas é um dos mais importantes e também um dos maiores da região do Jequitinhonha. De economia essencialmente agropecuária, Salinas tem uma população superior a 35 mil habitantes. Mantenho, desde muitos anos, uma estreita ligação com as lideranças políticas, administrativas e empresariais de Salinas, fortalecida através de várias visitas que fiz ao Município, e faço sempre. Tenho por Salinas especial admiração face à luta que seu povo enfrenta para, a despeito de todas as dificuldades, promover o progresso e o crescimento econômico e social. Estou convencido de que a Associação Comunitária de Radiodifusão de Salinas, a quem este projeto autoriza a instalação e o funcionamento de uma rádio comunitária, estará comprometida com o propósito de contribuir para o desenvolvimento da atividade política, econômica, social e cultural daquela cida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Vo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do em vista que o exame da documentação que acompanha o PDS evidencia o cumprimento das formalidades estabelecidas na Resolução nº 39, de 1992, do Senado Federal, ficando caracterizado que a Associação Comunitária de Radiodifusão de Salinas atendeu a todos os requisitos técnicos e legais para habilitar-se à autorização, opinamos pela sua aprovação, manifestando, desde logo, ao atual Prefeito daquela cidade, ex-Deputado e ex-Diretor da Cemig, homem público de renome, Dr. Geraldo Santana a saudação do Senado Federal e as congratulações que peço transmitir à Diretoria da Associação Comunitária de Radiodifusão daquela cidade pela decisão que tomaremos agora em relação à rádio cujo projeto rela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SON CAMATA</w:t>
      </w:r>
      <w:r>
        <w:rPr>
          <w:rFonts w:ascii="Arial" w:hAnsi="Arial"/>
          <w:sz w:val="24"/>
        </w:rPr>
        <w:t xml:space="preserve"> – V. Exª me permite um aparte? Não devemos só saudar o Prefeito. Nós não podemos falar em Salinas sem dizer que é a produtora das melhores marcas de cachaça do Brasil; é uma cidade que se projeta; é uma referência. Eu vejo no Espírito Santo cidades que produzem que estão indo lá aprender. Havana, Beija-Flor, Meia-Lua, Lua Cheia e Salineira são várias marcas de Salinas que se fixaram no Brasil todo. A cidade merece a consideração e merece ter uma emissora de rádio, pelo muito de nome que ela já tem no Brasil todo, para aqueles que, com moderação, apreciam a qualidade do produto de lá.</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Em discussão o parecer do Senador Francelino Pereira.(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hamamos à ordem a nossa pauta e retomamos o item 9.</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GERSON CAMATA </w:t>
      </w:r>
      <w:r>
        <w:rPr>
          <w:rFonts w:ascii="Arial" w:hAnsi="Arial"/>
          <w:sz w:val="24"/>
        </w:rPr>
        <w:t>– Sr. Presidente, se V. Exª me permite, eu pediria que fizesse um item extra pauta. É, também, a fundação de uma emissora de rádio, o PDL nº 175/2001. Eu gostaria que V. Exª submetesse ao Plenário a possibilidade de colocá-lo extra pauta, já que é um pedido até da própria Me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Em votação o requerimento do Senador Camata, pedindo a inclusão extra pauta do PDL nº 175, de 2001, que aprova o ato que outorga permissão à Fundação Nagib Alshkel para executar serviços de radiodifusão sonora em freqüência modulada na cidade de São Luís, Estado do Maranh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aprovam o requerimento do Senador Camata queiram permanecer sen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remos agora ao item 9 da pauta: Projeto de Decreto Legislativo nº 80, de 2001.</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Senador José Fogaç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FOGAÇA </w:t>
      </w:r>
      <w:r>
        <w:rPr>
          <w:rFonts w:ascii="Arial" w:hAnsi="Arial"/>
          <w:sz w:val="24"/>
        </w:rPr>
        <w:t>– Sr. Presidente, trata-se de um ato que aprova e autoriza a Associação Comunitária de Eldorado do Sul a executar serviço de radiodifusão comunitária na cidade de Eldorado do Sul, no Estado do Rio Grande do 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exposição de motivos do Ministro das Comunicações ao Presidente da República, em documento que integra os autos, dá conta de que a presente solicitação foi instruída de conformidade com a legislação aplicável, o que levou ao seu deferimento. E é a seguinte a direção da entidade Associação Comunitária de Eldorado do Sul: José Delmar da Rosa, Diretor-Presidente; Roque Iames, Diretor-Técnico; Sérgio Luiz Bombassaro, Diretor Administrativo-Financeiro; e Jandira Cordeiro, Presidente do Conselho Fisc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Câmara dos Deputados, o projeto foi examinado pela Comissão de Ciência e Tecnologia e foi aprovado, também, unanimemente. Na Comissão de Constituição e Justiça e Redação, da Câmara dos Deputados, o projeto também foi considerado jurídico, constitucional e embasado em boa técnica legislat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do em vista que o exame da documentação que acompanha o PDS nº 80, de 2001, evidencia o cumprimento das formalidades estabelecidas na Resolução nº 39, de 1992, do Senado Federal, ficando caracterizado que a entidade Associação Comunitária de Eldorado do Sul atendeu a todos os requisitos técnicos e legais para habilitar-se a essa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e é o parece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Em discussão o parecer do Senador José Fogaça.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m votação o parecer do Senador José Fogaça no Projeto de Decreto Legislativo nº 80, de 2001.</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queiram permanecer sen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FRANCELINO PEREIRA </w:t>
      </w:r>
      <w:r>
        <w:rPr>
          <w:rFonts w:ascii="Arial" w:hAnsi="Arial"/>
          <w:sz w:val="24"/>
        </w:rPr>
        <w:t>–Não se é possível, mas gostaria de ser informado da possibilidade de, achando-se ausente o Senador Moreira Mendes, este Senador que vos fala, pudesse relatar o parecer pertinente ao ato que autoriza a Associação de Comunicação e Cultura Liberdade de Jaíba, em Minas Gerais. Seria possível relat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A praxe da Comissão de Educação Senador Francelino Pereira, é submeter os projetos a votação com a presença dos relatores. No entanto, acho que posso submeter aos Senadores aqui presente a solicitação de V.Exª.</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leito do Senador Francelino Pereira para que, na ausência do Senador Moreira Mendes, ele possa relatar o Projeto de Decreto Legislativo nº 65, que aprova o ato que autoriza a Associação de Comunicação e Cultura Liberdade, a executar serviço de Radiodifusão Comunitária na Cidade de Jaíba,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LINDO PORTO – </w:t>
      </w:r>
      <w:r>
        <w:rPr>
          <w:rFonts w:ascii="Arial" w:hAnsi="Arial"/>
          <w:sz w:val="24"/>
        </w:rPr>
        <w:t xml:space="preserve">Peço a palavra, Sr. Presidente, para encaminhar.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Concedo a palavra para encaminhar, ao nobre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LINDO PORTO </w:t>
      </w:r>
      <w:r>
        <w:rPr>
          <w:rFonts w:ascii="Arial" w:hAnsi="Arial"/>
          <w:sz w:val="24"/>
        </w:rPr>
        <w:t xml:space="preserve">– É somente para hipotecar apoio à solicitação do Senador Francelino Pereira, haja vista, que ele tem relação política muito forte com aquela região, especialmente com aquele município. Um município que inicia um processo de desenvolvimento especialmente fruticultur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ho que é perfeitamente compreensível e justo que o Senador faça a apresentação do parec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Mais alguém deseja fazer uso d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FRANCELINO PEREIRA – </w:t>
      </w:r>
      <w:r>
        <w:rPr>
          <w:rFonts w:ascii="Arial" w:hAnsi="Arial"/>
          <w:sz w:val="24"/>
        </w:rPr>
        <w:t>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Concedo a palavra para discutir ao nobre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A cidade de Jaíba está situada na chamada região mineira da Sudene. O maior centro urbano daquela região está na cidade de Montes Claros, um dos centros mais importantes da vida cultural, econômica, social e política de Minas Ger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Jaíba é uma cidade nova. Foi desmembrada, conquistou sua autonomia e está desenvolvendo atividades com a participação de todas as lideranças e seus representantes na Assembléia Legislativa e no Congresso Nacional, no sentido de que Jaíba torne-se também, um centro cada vez mais expressivo na economia da reg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ojeto diz respeito, a autorização à Associação de Comunicação e Cultura Liberdade, a executar serviço de radiodifusão comunitária naquela c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meio da Mensagem Presidencial nº 1.128 de 1999, o Presidente da República submete ao Congresso Nacional o ato constante da Portaria nº 92, de 30 julho de 1999, que autoriza a exploração de canal de radiodifusão comunitária nos termos do art. 49, XII, combinado com o § 1º do art. 223, ambos da Constituição Fede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exposição de motivos do Ministro das Comunicações ao Presidente da República, documento que integra esses autos, dá conta de que a presente solicitação foi instruída de conformidade com a legislação aplicável, o que levou ao seu defer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direção da Associação de Comunicação e Cultura Liberdade da cidade de Jaíba, no Norte de Minas Gerais, é a seguinte: Presidente, Ângela Maria Vitareli Leal de Castro, Vice-Presidente, Maria Eni de Brito Soares, Tesoureiro, Sebastião Tavares Cardoso, Secretária, Marinildes de Oliveira Santos, Diretor de Patrimônio, José Américo Cunha, Diretora Social, Maria de Jesus Antunes Ribeiro e Diretora de Apoio Comunitário, Maria José Ru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presente projeto foi examinado pela Comissão de Ciência e Tecnologia Comunicação e Informática da Câmara dos Deputados tendo recebido parecer favorável do Sr. Relator Deputado Coroacy Sobrinho, e a aprovação unânime daquela Comiss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análise do projeto diz que o projeto de exame e apreciação pelo Congresso Nacional dos atos que outorgam e renovam concessão, permissão e autorização para que se executem serviços de radiodifusão sonora e de sons e imagens praticados pelo Poder Executivo, nos termos do art. 223 da Constituição Federal, deve obedecer, nesta Casa do Legislativo, às formalidades e aos critérios estabelecidos pela Resolução nº 39, de 1992, do Senado Federal. Essa norma interna relaciona uma série de informações a serem prestadas e exigências a serem cumpridas pela entidade pretendente, bem como pelo Ministério das Comunicações que deve instruir o processo submetido à análise desta Comissão de Educação.</w:t>
      </w:r>
    </w:p>
    <w:p>
      <w:pPr>
        <w:pStyle w:val="BodyTextIndent2"/>
        <w:bidi w:val="0"/>
        <w:ind w:firstLine="851"/>
        <w:rPr/>
      </w:pPr>
      <w:r>
        <w:rPr>
          <w:rFonts w:ascii="Arial" w:hAnsi="Arial"/>
        </w:rPr>
        <w:t xml:space="preserve">O voto do Relator, Senador Moreira Mendes, nosso amigo, é exatamente pela aprovação dessa proposição. Motivo pelo qual também manifesto nosso apoio à iniciativa, felicitando o Ministro das Comunicações pela decisão que tomou de mobilizar seu Ministério para criação dessa rádio e, ao mesmo tempo, os seus dirigentes, parabenizando-os pela decisão que esta Casa irá tomar e logo mais o Plenário do Sena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rFonts w:ascii="Arial" w:hAnsi="Arial"/>
          <w:sz w:val="24"/>
        </w:rPr>
        <w:t xml:space="preserve">O SR. GERSON CAMATA </w:t>
      </w:r>
      <w:r>
        <w:rPr>
          <w:rFonts w:ascii="Arial" w:hAnsi="Arial"/>
          <w:b w:val="false"/>
          <w:sz w:val="24"/>
        </w:rPr>
        <w:t>- Essa cidade de Jaíba é a terra de Eduardo Araújo, um grande cantor mineiro, que se casou com a Silvinha, que também hoje é cantora, mas que era manequim da Rhodia. Os jornalistas me deram a informação de que se trata de um excelente representante da música popular e do rock brasileiro nos seus tempos primordiais. Essa cidade merece os nossos cumprimentos.</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rFonts w:ascii="Arial" w:hAnsi="Arial"/>
          <w:sz w:val="24"/>
        </w:rPr>
        <w:t>O SR. FRANCELINO PEREIRA</w:t>
      </w:r>
      <w:r>
        <w:rPr>
          <w:rFonts w:ascii="Arial" w:hAnsi="Arial"/>
          <w:b w:val="false"/>
          <w:sz w:val="24"/>
        </w:rPr>
        <w:t xml:space="preserve"> – V. Exª não conhece Jaíba, uma extensa região – meu colega, Senador Arlindo Porto, conhece-a muito bem – que integra a região mineira da Sudene. Jaíba é denominação de um amplo e vasto território, onde está sendo instalado um projeto de irrigação financiado por uma agência internacional, que, infelizmente, ainda não chegou a seu termo por falta de recursos, e a agricultura já está começando a produzir com repercussão em todo Estado de Minas Gerais.</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rFonts w:ascii="Arial" w:hAnsi="Arial"/>
          <w:b w:val="false"/>
          <w:sz w:val="24"/>
        </w:rPr>
        <w:t xml:space="preserve">V. Exª está convidado para conhecer Jaíba e dançar um pouco à meia-noite, ao som da sanfona, o que é muito bom. </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rFonts w:ascii="Arial" w:hAnsi="Arial"/>
          <w:b w:val="false"/>
          <w:sz w:val="24"/>
        </w:rPr>
        <w:t xml:space="preserve">Muito obrigado. </w:t>
      </w:r>
    </w:p>
    <w:p>
      <w:pPr>
        <w:pStyle w:val="Normal"/>
        <w:bidi w:val="0"/>
        <w:ind w:firstLine="851"/>
        <w:jc w:val="both"/>
        <w:rPr/>
      </w:pPr>
      <w:r>
        <w:rPr>
          <w:rFonts w:ascii="Arial" w:hAnsi="Arial"/>
          <w:b/>
          <w:sz w:val="24"/>
        </w:rPr>
        <w:t>O SR. PRESIDENTE</w:t>
      </w:r>
      <w:r>
        <w:rPr>
          <w:rFonts w:ascii="Arial" w:hAnsi="Arial"/>
          <w:sz w:val="24"/>
        </w:rPr>
        <w:t xml:space="preserve"> (Nilto Teixeira Campos ) – Em discussão o parecer do Relator </w:t>
      </w:r>
      <w:r>
        <w:rPr>
          <w:rFonts w:ascii="Arial" w:hAnsi="Arial"/>
          <w:b/>
          <w:sz w:val="24"/>
        </w:rPr>
        <w:t>ad hoc</w:t>
      </w:r>
      <w:r>
        <w:rPr>
          <w:rFonts w:ascii="Arial" w:hAnsi="Arial"/>
          <w:sz w:val="24"/>
        </w:rPr>
        <w:t>, Senador Francelino Pereira. (Pausa)</w:t>
      </w:r>
    </w:p>
    <w:p>
      <w:pPr>
        <w:pStyle w:val="Normal"/>
        <w:bidi w:val="0"/>
        <w:ind w:firstLine="851"/>
        <w:jc w:val="both"/>
        <w:rPr/>
      </w:pPr>
      <w:r>
        <w:rPr>
          <w:rFonts w:ascii="Arial" w:hAnsi="Arial"/>
          <w:sz w:val="24"/>
        </w:rPr>
        <w:t>Não havendo quem peça a palavra, encerro a discussão.</w:t>
      </w:r>
    </w:p>
    <w:p>
      <w:pPr>
        <w:pStyle w:val="Normal"/>
        <w:bidi w:val="0"/>
        <w:ind w:firstLine="851"/>
        <w:jc w:val="both"/>
        <w:rPr/>
      </w:pPr>
      <w:r>
        <w:rPr>
          <w:rFonts w:ascii="Arial" w:hAnsi="Arial"/>
          <w:sz w:val="24"/>
        </w:rPr>
        <w:t xml:space="preserve">Em votação o parecer do Relator </w:t>
      </w:r>
      <w:r>
        <w:rPr>
          <w:rFonts w:ascii="Arial" w:hAnsi="Arial"/>
          <w:b/>
          <w:sz w:val="24"/>
        </w:rPr>
        <w:t>ad</w:t>
      </w:r>
      <w:r>
        <w:rPr>
          <w:rFonts w:ascii="Arial" w:hAnsi="Arial"/>
          <w:sz w:val="24"/>
        </w:rPr>
        <w:t xml:space="preserve"> </w:t>
      </w:r>
      <w:r>
        <w:rPr>
          <w:rFonts w:ascii="Arial" w:hAnsi="Arial"/>
          <w:b/>
          <w:sz w:val="24"/>
        </w:rPr>
        <w:t>hoc</w:t>
      </w:r>
      <w:r>
        <w:rPr>
          <w:rFonts w:ascii="Arial" w:hAnsi="Arial"/>
          <w:sz w:val="24"/>
        </w:rPr>
        <w:t xml:space="preserve"> sobre o Projeto de Decreto Legislativo nº 65, de 2001.</w:t>
      </w:r>
    </w:p>
    <w:p>
      <w:pPr>
        <w:pStyle w:val="Normal"/>
        <w:bidi w:val="0"/>
        <w:ind w:firstLine="851"/>
        <w:jc w:val="both"/>
        <w:rPr/>
      </w:pPr>
      <w:r>
        <w:rPr>
          <w:rFonts w:ascii="Arial" w:hAnsi="Arial"/>
          <w:sz w:val="24"/>
        </w:rPr>
        <w:t>Os Srs. Senadores que o aprovam queiram permanecer sentados. (Pausa)</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Como o Item 11 já foi discutido, passaremos ao Item nº 12.</w:t>
      </w:r>
    </w:p>
    <w:p>
      <w:pPr>
        <w:pStyle w:val="Normal"/>
        <w:bidi w:val="0"/>
        <w:ind w:firstLine="851"/>
        <w:jc w:val="both"/>
        <w:rPr/>
      </w:pPr>
      <w:r>
        <w:rPr>
          <w:rFonts w:ascii="Arial" w:hAnsi="Arial"/>
          <w:sz w:val="24"/>
        </w:rPr>
        <w:t xml:space="preserve">Projeto de Decreto Legislativo nº 70, de 2001, que aprova o ato que autoriza a Rádio Comunitária Nova Lima FM a executar serviços de radiodifusão comunitária na cidade de Nova Lima, Estado de Minas Gerais. O Relator é o Senador Arlindo Porto. </w:t>
      </w:r>
    </w:p>
    <w:p>
      <w:pPr>
        <w:pStyle w:val="Normal"/>
        <w:bidi w:val="0"/>
        <w:ind w:firstLine="851"/>
        <w:jc w:val="both"/>
        <w:rPr/>
      </w:pPr>
      <w:r>
        <w:rPr>
          <w:rFonts w:ascii="Arial" w:hAnsi="Arial"/>
          <w:sz w:val="24"/>
        </w:rPr>
        <w:t xml:space="preserve">Com a palavra o Relator. </w:t>
      </w:r>
    </w:p>
    <w:p>
      <w:pPr>
        <w:pStyle w:val="Normal"/>
        <w:bidi w:val="0"/>
        <w:ind w:firstLine="851"/>
        <w:jc w:val="both"/>
        <w:rPr/>
      </w:pPr>
      <w:r>
        <w:rPr>
          <w:rFonts w:ascii="Arial" w:hAnsi="Arial"/>
          <w:b/>
          <w:sz w:val="24"/>
        </w:rPr>
        <w:t>O SR. ARLINDO PORTO</w:t>
      </w:r>
      <w:r>
        <w:rPr>
          <w:rFonts w:ascii="Arial" w:hAnsi="Arial"/>
          <w:sz w:val="24"/>
        </w:rPr>
        <w:t xml:space="preserve"> – Por meio da Mensagem Presidencial nº 45, de 2.000, o Presidente da República submete ao Congresso Nacional o ato constante da Portaria nº 199, de 1999, que autoriza a exploração de canal de radiodifusão comunitária, nos termos do art. 49, item XII, combinado com § 1º, ambos da Constituição.</w:t>
      </w:r>
    </w:p>
    <w:p>
      <w:pPr>
        <w:pStyle w:val="Normal"/>
        <w:bidi w:val="0"/>
        <w:ind w:firstLine="851"/>
        <w:jc w:val="both"/>
        <w:rPr/>
      </w:pPr>
      <w:r>
        <w:rPr>
          <w:rFonts w:ascii="Arial" w:hAnsi="Arial"/>
          <w:sz w:val="24"/>
        </w:rPr>
        <w:t>A exposição de motivos do Ministro das Comunicações ao Presidente da República, documento que integra os autos, dá conta de que a presente solicitação foi instruída de conformidade com a legislação aplicável, o que levou ao seu defer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a seguinte a composição da entidade que dirige a Rádio Comunitária Nova Lima FM: Presidente, Sanderson José Ragonezi; Vice-presidente, Délio Wagner Ferreira; Secretário-geral, Marcos Antonio de Jesus; 2º Secretário, Guido Rodrigues de Brito; Tesoureiro, Emerson Gonçalves Cardoso; 2º Tesoureiro, Amâncio Cabral de Menezes Neto; Diretor de Operações, Denilson Lourenço do Carmo e Vice-Diretor de Operações, Moisés Rosendo de Andr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ojeto foi examinado na Comissão de Ciência e Tecnologia Comunicação e Informática da Câmara dos Deputados e também na Comissão de Constituição e Justiça e de Redação daquela Ca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ndo em vista o exame da documentação que acompanha o PDS nº 70 de 2001, evidencia o cumprimento das formalidades estabelecidas na Resolução nº 39 do Senado, ficando caracterizado que a entidade </w:t>
      </w:r>
      <w:r>
        <w:rPr>
          <w:rFonts w:ascii="Arial" w:hAnsi="Arial"/>
          <w:b/>
          <w:sz w:val="24"/>
        </w:rPr>
        <w:t>Rádio Comunitária Nova Lima Ltda.</w:t>
      </w:r>
      <w:r>
        <w:rPr>
          <w:rFonts w:ascii="Arial" w:hAnsi="Arial"/>
          <w:sz w:val="24"/>
        </w:rPr>
        <w:t xml:space="preserve"> atendeu a todos os requisitos técnicos e legais para habilitar sua autoriz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função disso e pela importância da cidade de Nova Lima, uma cidade que faz parte da região metropolitana de Belo Horizonte, por sua pujança, por seu crescimento econômico, por sua população tradicional em relação à mineração e, como atendeu a todos os requisitos técnicos e legais,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meu vot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Em discussão o parecer do Senador Arlindo Porto ao Projeto de Decreto Legislativo nº 70, de 2001.</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Solicito a palavra,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Concedo a palavra ao Senador Francelino Pereir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Apenas que fazer uma manifestação de apreço, de amor e de respeito ao destino da comunidade de Nova Lima, situada a trinta minutos do centro autopropulsor da economia mineira, que é a cidade de Belo Horizo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va Lima é uma cidade importante, nela estão situadas diversas empresas da iniciativa privada e do setor público, a Faculdade de Direito Milton Campos e a sede administrativa e jurídica da Fiat. É um Município extenso, onde não existe favela, ao contrário, é uma extensa área produtiva, com uma presença muito forte da população de Belo Horizo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manifestar a V. Exª que no Município de Nova Lima está situado também um conjunto residencial dos maiores do País, que será visitado, ainda neste ano, pelo Presidente da República, exatamente na estrada que tem o rumo da cidade de Ouro Preto, que é nossa cidade histórica, de onde saíram os libertadores d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efeito de Nova Lima é prefeito pela quarta vez. Foi Deputado Estadual, candidato a vice-governador do Estado, é nosso companheiro e amigo e, naturalmente, é uma liderança com grande perspectiva nas eleições do próximo a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o, portanto, desta tribuna, transmitir o meu abraço ao Senador Arlindo Porto pelo parecer favorável à aprovação da </w:t>
      </w:r>
      <w:r>
        <w:rPr>
          <w:rFonts w:ascii="Arial" w:hAnsi="Arial"/>
          <w:b/>
          <w:sz w:val="24"/>
        </w:rPr>
        <w:t>Rádio Comunitária de Nova Lima</w:t>
      </w:r>
      <w:r>
        <w:rPr>
          <w:rFonts w:ascii="Arial" w:hAnsi="Arial"/>
          <w:sz w:val="24"/>
        </w:rPr>
        <w:t xml:space="preserve"> e transmitir, se possível – por não poder ser feito pessoalmente, faço-o por meio de Vítor Barros – à direção da </w:t>
      </w:r>
      <w:r>
        <w:rPr>
          <w:rFonts w:ascii="Arial" w:hAnsi="Arial"/>
          <w:b/>
          <w:sz w:val="24"/>
        </w:rPr>
        <w:t>Rádio Comunitária de Nova Lima</w:t>
      </w:r>
      <w:r>
        <w:rPr>
          <w:rFonts w:ascii="Arial" w:hAnsi="Arial"/>
          <w:sz w:val="24"/>
        </w:rPr>
        <w:t>, ao seu Presidente Sanderson José Ragonesi; ao seu Vice-Presidente, Délio Wagner Ferreira; ao seu Secretário-Geral, Marcos Antônio de Jesus; ao seu 2º Secretário, Guido Rodrigues de Brito; ao seu Tesoureiro, Emerson Gonçalves Cardoso; ao Segundo Tesoureiro, Amâncio Cabral de Menezes Neto; Diretor de Operações, Denilson Lourenço do Carmo e ao Vice-Diretor de Operações, Moisés Rosendo de Andr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o apenas manifestar nosso aplauso pelo parecer favorável a essa aprovação da </w:t>
      </w:r>
      <w:r>
        <w:rPr>
          <w:rFonts w:ascii="Arial" w:hAnsi="Arial"/>
          <w:b/>
          <w:sz w:val="24"/>
        </w:rPr>
        <w:t>Rádio Comunitária Nova Lima</w:t>
      </w:r>
      <w:r>
        <w:rPr>
          <w:rFonts w:ascii="Arial" w:hAnsi="Arial"/>
          <w:sz w:val="24"/>
        </w:rPr>
        <w:t xml:space="preserve"> e falar da nossa satisfação e do nosso orgulho de ver aprovada por esta Comissão e depois pelo Plenário do Senad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Ainda em discussão o parecer do Senador Arlindo Porto ao Projeto de Decreto Legislativo nº 70.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s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bidi w:val="0"/>
        <w:ind w:firstLine="851"/>
        <w:jc w:val="both"/>
        <w:rPr/>
      </w:pPr>
      <w:r>
        <w:rPr>
          <w:rFonts w:ascii="Arial" w:hAnsi="Arial"/>
          <w:sz w:val="24"/>
        </w:rPr>
        <w:t>Em análise, o Projeto de Decreto Legislativo nº 126, de 2001, que aprova o ato que autoriza a Associação Comunitária Cultural, Educativa, Esportiva Descobertense de Radiodifusão FM a executar serviço de radiodifusão comunitária na cidade de Descoberto, Estado de Minas Gerais. Relator: Senador Arlindo Porto.</w:t>
      </w:r>
    </w:p>
    <w:p>
      <w:pPr>
        <w:pStyle w:val="Normal"/>
        <w:bidi w:val="0"/>
        <w:ind w:firstLine="851"/>
        <w:jc w:val="both"/>
        <w:rPr/>
      </w:pPr>
      <w:r>
        <w:rPr>
          <w:rFonts w:ascii="Arial" w:hAnsi="Arial"/>
          <w:sz w:val="24"/>
        </w:rPr>
        <w:t>Concedo a palavra ao Senador Arlindo Porto.</w:t>
      </w:r>
    </w:p>
    <w:p>
      <w:pPr>
        <w:pStyle w:val="Normal"/>
        <w:bidi w:val="0"/>
        <w:ind w:firstLine="851"/>
        <w:jc w:val="both"/>
        <w:rPr/>
      </w:pPr>
      <w:r>
        <w:rPr>
          <w:rFonts w:ascii="Arial" w:hAnsi="Arial"/>
          <w:b/>
          <w:sz w:val="24"/>
        </w:rPr>
        <w:t>O SR. ARLINDO PORTO</w:t>
      </w:r>
      <w:r>
        <w:rPr>
          <w:rFonts w:ascii="Arial" w:hAnsi="Arial"/>
          <w:sz w:val="24"/>
        </w:rPr>
        <w:t xml:space="preserve"> – Projeto de Decreto Legislativo nº 126, de 2001, que aprova o ato que autoriza a Associação Comunitária Cultural Educativa, Esportiva Descobertense de radiodifusão FM a executar serviço de radiodifusão comunitária na cidade de Descoberto, Estado de Minas Gerais. A exposição de motivos do Ministro da Comunicação ao Presidente da República, documento que integra os autos, dá conta de que a presente solicitação foi instruída de conformidade com a legislação aplicável, o que levou ao seu deferimento.</w:t>
      </w:r>
    </w:p>
    <w:p>
      <w:pPr>
        <w:pStyle w:val="Normal"/>
        <w:bidi w:val="0"/>
        <w:ind w:firstLine="851"/>
        <w:jc w:val="both"/>
        <w:rPr/>
      </w:pPr>
      <w:r>
        <w:rPr>
          <w:rFonts w:ascii="Arial" w:hAnsi="Arial"/>
          <w:sz w:val="24"/>
        </w:rPr>
        <w:t>É a seguinte a direção da Associação Comunitária responsável por explorar o sistema de radiodifusão FM:</w:t>
      </w:r>
    </w:p>
    <w:p>
      <w:pPr>
        <w:pStyle w:val="Normal"/>
        <w:bidi w:val="0"/>
        <w:ind w:firstLine="851"/>
        <w:jc w:val="both"/>
        <w:rPr/>
      </w:pPr>
      <w:r>
        <w:rPr>
          <w:rFonts w:ascii="Arial" w:hAnsi="Arial"/>
          <w:sz w:val="24"/>
        </w:rPr>
        <w:t>Presidente: Brás de Castro Lima.Vice-Presidente: Luismar Mauade.Secretária: Guiomar Fonseca Patriota Lima.Tesoureiro: Giovani Brás Alves Trombini.</w:t>
      </w:r>
    </w:p>
    <w:p>
      <w:pPr>
        <w:pStyle w:val="Normal"/>
        <w:bidi w:val="0"/>
        <w:ind w:firstLine="851"/>
        <w:jc w:val="both"/>
        <w:rPr/>
      </w:pPr>
      <w:r>
        <w:rPr>
          <w:rFonts w:ascii="Arial" w:hAnsi="Arial"/>
          <w:sz w:val="24"/>
        </w:rPr>
        <w:t>O referido projeto foi examinado na Câmara dos Deputados pela Comissão de Ciência, Tecnologia, Comunicação e Informática e pela Comissão de Justiça e de Redação.</w:t>
      </w:r>
    </w:p>
    <w:p>
      <w:pPr>
        <w:pStyle w:val="Normal"/>
        <w:bidi w:val="0"/>
        <w:ind w:firstLine="851"/>
        <w:jc w:val="both"/>
        <w:rPr/>
      </w:pPr>
      <w:r>
        <w:rPr>
          <w:rFonts w:ascii="Arial" w:hAnsi="Arial"/>
          <w:sz w:val="24"/>
        </w:rPr>
        <w:t xml:space="preserve">Tendo em vista o exame da documentação que acompanha o PDS nº 126, evidencio o cumprimento das formalidades estabelecidas na Resolução nº 39 ficando caracterizado que a entidade Associação Comunitária Cultural, Educativa, Esportiva Descobertense de Radiodifusão FM atendeu a todos os requisitos técnicos e legais para habilitar-se à aprovação. Opinamos pela aprovação do ato na forma do Projeto de Decreto Legislativo originário da Câmara dos Deputados, ressaltando que Descoberto é uma pequena cidade do interior do nosso Estado e que receberá, neste momento, a oportunidade de ter a sua primeira emissora. </w:t>
      </w:r>
    </w:p>
    <w:p>
      <w:pPr>
        <w:pStyle w:val="Normal"/>
        <w:bidi w:val="0"/>
        <w:ind w:firstLine="851"/>
        <w:jc w:val="both"/>
        <w:rPr/>
      </w:pPr>
      <w:r>
        <w:rPr>
          <w:rFonts w:ascii="Arial" w:hAnsi="Arial"/>
          <w:sz w:val="24"/>
        </w:rPr>
        <w:t>Rendo as minhas homenagens à comunidade de Descoberto, especialmente por intermédio de suas lideranças, que procuram uma forma de comunicação para o seu povo.</w:t>
      </w:r>
    </w:p>
    <w:p>
      <w:pPr>
        <w:pStyle w:val="Normal"/>
        <w:bidi w:val="0"/>
        <w:ind w:firstLine="851"/>
        <w:jc w:val="both"/>
        <w:rPr/>
      </w:pPr>
      <w:r>
        <w:rPr>
          <w:rFonts w:ascii="Arial" w:hAnsi="Arial"/>
          <w:sz w:val="24"/>
        </w:rPr>
        <w:t>É o nosso parecer e o nosso voto.</w:t>
      </w:r>
    </w:p>
    <w:p>
      <w:pPr>
        <w:pStyle w:val="Normal"/>
        <w:bidi w:val="0"/>
        <w:ind w:firstLine="851"/>
        <w:jc w:val="both"/>
        <w:rPr/>
      </w:pPr>
      <w:r>
        <w:rPr>
          <w:rFonts w:ascii="Arial" w:hAnsi="Arial"/>
          <w:b/>
          <w:sz w:val="24"/>
        </w:rPr>
        <w:t>O SR. PRESIDENTE</w:t>
      </w:r>
      <w:r>
        <w:rPr>
          <w:rFonts w:ascii="Arial" w:hAnsi="Arial"/>
          <w:sz w:val="24"/>
        </w:rPr>
        <w:t xml:space="preserve"> (Nilo Teixeira Campos) – Em discussão o parecer do Senador Arlindo Porto ao Projeto de Decreto Legislativo nº 126, de 2001.</w:t>
      </w:r>
    </w:p>
    <w:p>
      <w:pPr>
        <w:pStyle w:val="Normal"/>
        <w:bidi w:val="0"/>
        <w:ind w:firstLine="851"/>
        <w:jc w:val="both"/>
        <w:rPr/>
      </w:pPr>
      <w:r>
        <w:rPr>
          <w:rFonts w:ascii="Arial" w:hAnsi="Arial"/>
          <w:b/>
          <w:sz w:val="24"/>
        </w:rPr>
        <w:t>O SR. FRANCELINO PEREIRA</w:t>
      </w:r>
      <w:r>
        <w:rPr>
          <w:rFonts w:ascii="Arial" w:hAnsi="Arial"/>
          <w:sz w:val="24"/>
        </w:rPr>
        <w:t xml:space="preserve"> – Sr. Presidente, peço a palavra para discutir.</w:t>
      </w:r>
    </w:p>
    <w:p>
      <w:pPr>
        <w:pStyle w:val="Normal"/>
        <w:bidi w:val="0"/>
        <w:ind w:firstLine="851"/>
        <w:jc w:val="both"/>
        <w:rPr/>
      </w:pPr>
      <w:r>
        <w:rPr>
          <w:rFonts w:ascii="Arial" w:hAnsi="Arial"/>
          <w:b/>
          <w:sz w:val="24"/>
        </w:rPr>
        <w:t>O SR. PRESIDENTE</w:t>
      </w:r>
      <w:r>
        <w:rPr>
          <w:rFonts w:ascii="Arial" w:hAnsi="Arial"/>
          <w:sz w:val="24"/>
        </w:rPr>
        <w:t xml:space="preserve"> (Nilo Teixeira Campos) – 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Sr. Presidente, é natural, e o faço com prazer, que sucintamente manifeste a satisfação de Minas Gerais pela aprovação dessa rádio da Associação Comunitária Cultural, Educativa, Esportiva da cidade de Descoberto, em Minas Gerais. Trata-se de uma comunidade devotada ao desenvolvimento. Que essa rádio, dirigida por Brás de Castro Lima e demais membros da diretoria, seja um instrumento de comunicação fundamental para o desenvolvimento e a integração social daquela cidade, não apenas dentro das suas fronteiras como também na extensa região em que está situada no território mineiro. 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Sr. Presidente, quanto ao mérito, a aprovação dessa rádio na cidade de Descoberto em Minas Gerais tem todo o nosso apo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tirar uma dúvida em relação a vários pareceres. Talvez a consultoria da Mesa possa responder Por exemplo, vejo aqui: “Tendo em vista o exame da documentação que acompanha” – quando li o parecer, saltei esta expressão – “o PDS”. PDS, para nós, tem um outro significado. Isso naturalmente é abreviatu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w:t>
      </w:r>
      <w:r>
        <w:rPr>
          <w:rFonts w:ascii="Arial" w:hAnsi="Arial"/>
          <w:b/>
          <w:sz w:val="24"/>
        </w:rPr>
        <w:t xml:space="preserve"> </w:t>
      </w:r>
      <w:r>
        <w:rPr>
          <w:rFonts w:ascii="Arial" w:hAnsi="Arial"/>
          <w:sz w:val="24"/>
        </w:rPr>
        <w:t>– De projeto de decreto legislativ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 Mas, então, teria de ser PD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expressão, PDS, sempre nos leva a recordar algo que o povo não esquec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w:t>
      </w:r>
      <w:r>
        <w:rPr>
          <w:rFonts w:ascii="Arial" w:hAnsi="Arial"/>
          <w:b/>
          <w:sz w:val="24"/>
        </w:rPr>
        <w:t xml:space="preserve"> </w:t>
      </w:r>
      <w:r>
        <w:rPr>
          <w:rFonts w:ascii="Arial" w:hAnsi="Arial"/>
          <w:sz w:val="24"/>
        </w:rPr>
        <w:t>– Para nós, é projeto de decreto legislativo. Não é uma sigla partidá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 Eu sei, mas PDS? Teria de ser PD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LINDO PORTO </w:t>
      </w:r>
      <w:r>
        <w:rPr>
          <w:rFonts w:ascii="Arial" w:hAnsi="Arial"/>
          <w:sz w:val="24"/>
        </w:rPr>
        <w:t>– PDL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 Se é projeto de decreto legislativo do Senado Federal, teria de ser PDL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LINDO PORTO </w:t>
      </w:r>
      <w:r>
        <w:rPr>
          <w:rFonts w:ascii="Arial" w:hAnsi="Arial"/>
          <w:sz w:val="24"/>
        </w:rPr>
        <w:t>– Só pode ter trê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 Só pode ter três? O nosso tem quatro: PMDB.</w:t>
      </w:r>
    </w:p>
    <w:p>
      <w:pPr>
        <w:pStyle w:val="Esquerda"/>
        <w:tabs>
          <w:tab w:val="clear" w:pos="708"/>
          <w:tab w:val="left" w:pos="0" w:leader="none"/>
          <w:tab w:val="left" w:pos="142" w:leader="none"/>
          <w:tab w:val="left" w:pos="709" w:leader="none"/>
        </w:tabs>
        <w:bidi w:val="0"/>
        <w:ind w:firstLine="851"/>
        <w:rPr/>
      </w:pPr>
      <w:r>
        <w:rPr/>
        <w:t>Eu só queria tirar essa dúvida, pois, quando fui ler e vi isso, tive de saltar, porque, para nós, lá, isso é que nem o diabo da cruz. Isso sempre foi, em Santa Catarina, sem demérito nenhu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significa projeto de decreto legislativo do Senad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Em votação o parecer do Relator, Senador Arlindo Porto, ao Projeto de Decreto Legislativo nº 126.</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14: Projeto de Decreto Legislativo nº 07, de 2001, cujo relator é o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RLINDO PORTO </w:t>
      </w:r>
      <w:r>
        <w:rPr>
          <w:rFonts w:ascii="Arial" w:hAnsi="Arial"/>
          <w:sz w:val="24"/>
        </w:rPr>
        <w:t xml:space="preserve">– Este é o parecer ao Projeto de Decreto Legislativo nº 07, de 2001, que aprova o ato que outorga concessão à TV Minas Centro-Oeste Sociedade Civil Ltda., para explorar o serviço de radiodifusão de sons e imagens na cidade de Divinopólis, no Estado de Minas Ger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vinopólis é uma das principais cidades do nosso Estado, localizada no centro-oeste, a 150 km de Belo Horizonte; é uma cidade pujante na sua atividade econômica, especialmente na indústria de vestuário; é uma cidade universitária, que recebe a sua primeira emissora de televisão. Essa emissora deverá atender a essa região centro-oeste, naturalmente incrementando ainda mais o poder de comunicação daquele Municíp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exposição de motivos do Ministro das Comunicações ao Presidente da República, documento que integra os autos, dá conta de que a presente solicitação foi instruída de conformidade com a legislação aplicável, o que levou ao seu deferime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referido projeto foi examinado na Câmara dos Deputados pela Comissão de Ciência e Tecnologia, Comunicação e Informática e pela Comissão de Constituição e Justiça e de Red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do em vista que o exame da documentação que acompanha o Projeto de Decreto Legislativo do Senado nº 7 evidencia o cumprimento das formalidades estabelecidas na Resolução nº 39 do Senado Federal, ficando caracterizado que a entidade TV Minas Centro-Oeste Sociedade Civil Ltda atendeu a todos os requisitos técnicos e legais para habilitar-se à outorga da concessão, opinamos n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parecer e o vot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Em discussão o parecer do Senado Arlindo Porto ao Projeto de Decreto Legislativo nº 7, de 2001.</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FRANCELINO PEREIRA </w:t>
      </w:r>
      <w:r>
        <w:rPr>
          <w:rFonts w:ascii="Arial" w:hAnsi="Arial"/>
          <w:sz w:val="24"/>
        </w:rPr>
        <w:t>–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Concedo a palavra a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FRANCELINO PEREIRA </w:t>
      </w:r>
      <w:r>
        <w:rPr>
          <w:rFonts w:ascii="Arial" w:hAnsi="Arial"/>
          <w:sz w:val="24"/>
        </w:rPr>
        <w:t xml:space="preserve">– Sr. Presidente, não estamos discutindo – e, com certeza, aprovando – apenas a concessão de uma rádio, mas exatamente de uma televisão. A TV Minas Centro-Oeste Ltda, situada na cidade de Divinopólis. É uma das grandes cidades nas proximidades da capital mineir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parecer do Relator, Senador Arlindo Porto, é favorável e merece o nosso apoi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o mesmo tempo, esta é uma oportunidade de transmitir ao dirigente daquela cidade, ao seu Prefeito, ao seu Vice-Prefeito e ao Deputado Federal Jaime Martins, o abraço do Senado Federal pela decisão desta comissão e, logo mais, pela decisão do Plená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nosso voto antecip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Com a palavra para discutir o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SON CAMATA</w:t>
      </w:r>
      <w:r>
        <w:rPr>
          <w:rFonts w:ascii="Arial" w:hAnsi="Arial"/>
          <w:sz w:val="24"/>
        </w:rPr>
        <w:t xml:space="preserve"> – Sr. Presidente, levarei 30 segundos. O Senador Arlindo Porto acaba de me informar, mas nesse Parecer – e sei que no processo original há – não consta o nome dos proprietários, que é interessante para a Comissão saber, e qual o canal, porque, quando é um canal em UHF é um canal a mais, como temos mais de 70 anais; quando é em VHF, é um canal mais prestigiado e de maior pe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avendo – o Senador Arlindo Porto acaba de me dizer – voto a favor. Mas penso que, quanto ao canal e aos proprietários, até na rádio comunitária, há os sócios da fundação que vai dirigir a rádio comunitária. Em uma estação de televisão desse peso, em uma cidade desse tamanho, deveria haver a instrução com essas informa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to a fav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 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A Assessoria irá entregar ao Senador Gerson Camata o processo a ser examinado para que possamos concluir essa discussão para posterior vo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Peço a palavra pela ord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Tem a palavra, pela ordem, 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Sr. Presidente, para colaborar em relação a essa matéria, para que haja continuidade na discussão das matérias que estão aí, ficaria para o próximo encontro sanar essa parte técnica, incluindo a matéria na Ordem do D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Vamos submeter à votação a sugestão do Senador Casildo Maldaner de deixarmos esse processo para a próxima sessão, quando seria complementado o Parec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é a sua sugestã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Sim, Sr. Presidente, se houver problema técnico. Ou, por outro lado, apenas completamos a matéria na próxima reunião, ficando aprova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Peço a palavra pela ord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Pela ordem, tem a palavra 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O Senador Gerson Camata deseja uma informação. É claro que ela é importante e valiosa, até porque é uma manifestação que S. Exª faz em seu nome, mas o que sugerimos é que não há dúvida a respeito. Naturalmente, gostaríamos que o projeto fosse aprovado na sessão de hoje, e, logo mais, o Relator prestaria ao Senador Gerson Camata a informação que S. Exª deseja, na certeza de que ela será positi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Com a palavra o Senador Arlindo Porto,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LINDO PORTO</w:t>
      </w:r>
      <w:r>
        <w:rPr>
          <w:rFonts w:ascii="Arial" w:hAnsi="Arial"/>
          <w:sz w:val="24"/>
        </w:rPr>
        <w:t xml:space="preserve"> – Conhecemos os proprietários da sociedade que estará gerenciando essa emissora, mas, para esclarecer – penso ser oportuna a manifestação do Senador Gerson Camata – a minha proposta é que sobrestemos por alguns minutos, enquanto a Assessoria busca identificar os nomes. Passaríamos para o próximo item da pauta e depois voltaremos apenas para esclarecer as dúvidas do Sena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turalmente, a partir daí, a pauta seguirá normalmente, enquanto a Assessoria encontra no processo toda a document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Com a palavra, para discutir, o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SON CAMATA</w:t>
      </w:r>
      <w:r>
        <w:rPr>
          <w:rFonts w:ascii="Arial" w:hAnsi="Arial"/>
          <w:sz w:val="24"/>
        </w:rPr>
        <w:t xml:space="preserve"> – Houve um mal entendido aqui. Levantei a objeção não com relação a esse projeto, tanto que votei favoravelmente. Pedi que nos próximos, em se tratando de emissoras, como nas rádios comunitárias, constem as empresas proprietárias, os donos das empresas e o canal que está sendo concedido. Em caso de rádio comunitária, não, porque o canal é padr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Nilo Teixeira Campos) – Acredito que a sugestão do Senador Arlindo Porto possa conciliar os vários itens da discussão. O processo deixaria de ser votado nesse momento, passaríamos para o próximo item da pauta. Enquanto isso, a Assessoria da Mesa buscaria no processo o nome dos proprietários e a quantidade de cotas de cada um, de modo que o Senador Arlindo Porto pudesse complementar o seu Parecer e votarmos esse Projeto de Decreto Legislativo ainda hoj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demos caminhar assim? Os Senadores aprovam essa idéia?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remos para o item 15 da Pauta. Projeto de Decreto Legislativo nº 67, de 2001. Aprova o ato que autoriza a Associação Comunitária dos Bairros do Município de Luz a executar serviço de radiodifusão comunitária na cidade de Luz, Estado de Minas Gerais. Relator: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LINDO PORTO</w:t>
      </w:r>
      <w:r>
        <w:rPr>
          <w:rFonts w:ascii="Arial" w:hAnsi="Arial"/>
          <w:sz w:val="24"/>
        </w:rPr>
        <w:t xml:space="preserve"> - Por meio de Mensagem nº 117, o Presidente da República submete ao Congresso Nacional ato constante da Portaria nº 218, que autoriza a exploração de canal de radiodifusão comunitária nos termos do art. 49 da Constituição, que autoriza a Associação Comunitária dos Bairros do Município de Luz a executar serviço de radiodifusão comunitária na cidade de Luz,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Luz é uma cidade do centro-oeste de Minas Gerais em franco desenvolvimento, uma cidade importante pela sua atividade da pecuária leiteira, que recebe mais unidade de comunicação que vai auxiliar em seu incremento e cresc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exposição de motivos do Ministro das Comunicações ao Presidente da República, documento que integra os autos, dá conta de que “a presente solicitação foi instruída de conformidade com a legislação aplicável, o que levou a seu defer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a seguinte a composição da direção da Associação Comunitária dos Bairros do Município de Luz:</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esidente: Wagner Botinh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ice-Presidente: Dionídes Luís da Sil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cretário-Geral: Edimar Alv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1º Secretário: Denise Oliveira Botinh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2º Secretário: Maraia Francisco de Jesu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soureiro: Mateus Botinha Oliv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1º Tesoureiro: Célio Rodrigues de So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esente projeto foi examinado na Câmara dos Deputados pelas Comissões de Ciência e Tecnologia, Comunicação e Informática e Constituição, Justiça e Red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ndo em vista que o exame da documentação que acompanha o PDL nº 67 evidencia o cumprimento das formalidades estabelecidas na Resolução nº 39 do Senado Federal, ficando caracterizado que a entidade Associação Comunitária dos Bairros do Município de Luz atendeu a todos os requisitos técnicos e legais para habilitar sua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algo aqui que chama a atenção, que é o fato de duas pessoas com o mesmo sobrenome comporem a diretoria; mas, ao verificar a documentação, descobrimos que não há nada a impedir que isso aconteç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nosso parece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Em discussão o parecer do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FRANCELINO PEREIRA </w:t>
      </w:r>
      <w:r>
        <w:rPr>
          <w:rFonts w:ascii="Arial" w:hAnsi="Arial"/>
          <w:sz w:val="24"/>
        </w:rPr>
        <w:t>– Sr. Presidente, antecipo meu voto, felicitando a cidade de Luz, principalmente os habitantes dos bairros que integram aquela cidade do centro-oeste mineiro, pela decisão que estamos tomando de autorizar a Associação Comunitária dos Bairros do Município de Luz a executar os serviços de radiodifusão comunitária. É uma iniciativa importante tomada pela comunidade, e desde logo transmitimos a seus dirigentes, bem como às lideranças comunitárias da cidade, o nosso abraço de felicitações por mais esse passo no sentido de ampliar a radiodifusão comunitária numa cidade tão importante do centro-oeste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nosso vo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Continua em discussão o parec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para discutir, 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Sr. Presidente, hoje vivemos um dia excepcional nesta Comissão. Acredito que este seja o último ato de hoje por meio do qual se outorgam autorizações às rádios de Minas Gerais. O Senador Arlindo Porto e o Senador Francelino Pereira nos deram uma aula de geopolítica econômica das cidades e dos municípios de Minas Gerais e mostraram o amor que têm pelo seu Estado, com o apoio do Senador Gerson Camata, que sempre fiscaliza e apóia as decis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umprimento os dois Senadores e digo que hoje conheço Minas Gerais melhor do que ont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Até parece que o Ministro é mineir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Continua em discussão o parecer.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mais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Senador Arlindo Porto ao Projeto de Decreto Legislativo n.º 67.</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tes de passarmos ao item 17 da pauta, retornamos ao item 14, uma vez que o Senador Arlindo Porto, já está em condições ao analisar o processo de complementar o seu parecer ao Projeto de Decreto Legislativo n.º 7, de 2001.</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nobre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RLINDO PORTO</w:t>
      </w:r>
      <w:r>
        <w:rPr>
          <w:rFonts w:ascii="Arial" w:hAnsi="Arial"/>
          <w:sz w:val="24"/>
        </w:rPr>
        <w:t xml:space="preserve"> – Acho que é oportuna a manifestação do Senador Gerson Camata porque é uma empresa constituída que, naturalmente não tem a mesma função das rádios comunitárias, tem uma função mais social, mas essa é uma emissora que naturalmente tem a sua função cultural e social, mas também, naturalmente e principalmente econôm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contrato social do dia 10 de março de março de 1997, devidamente registrado na junta comercial, identifica que a sociedade é constituída com um capital de um milhão de reais, sendo dois diretores, dois sócios quotistas, o Sr. Dácio Gonçalves Pereira que detém 51% do capital e o Sr. Ricardo Massara que detém 49% do capit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função disso creio que fica esclarecida a dúvida do Sr. Gerson Camata e, é louvável que nos próximos pareceres eles já venham constando a sua diretoria e eu procurarei    a me deter na próxima. O que naturalmente nós fazemos é um relatório mais simplificado para poder agilizar a apresentação do parecer e tramitação. Mas eu acho que é um ponto que é importante e por isso não deva excluí-lo na sua contingência. E por isso, creio que complemento e esclareço as dúvidas do nosso Senad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Em discussão o complemento ao parecer do Senador Arlindo Porto ao Projeto de Decreto Legislativo n.º 7.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vou encerrar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Senador Arlindo Porto ao Projeto de Decreto Legislativo n.º 7.</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o Item 17 da pau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13, de 2001, aprova o ato que outorga a permissão à Fundação Logos Edições Jornalismo e Radiodifusão para executar os serviços de radiodifusão sonora em freqüência modulada na cidade de Itatiba, Estado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nobre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w:t>
      </w:r>
      <w:r>
        <w:rPr>
          <w:rFonts w:ascii="Arial" w:hAnsi="Arial"/>
          <w:sz w:val="24"/>
        </w:rPr>
        <w:t xml:space="preserve"> </w:t>
      </w:r>
      <w:r>
        <w:rPr>
          <w:rFonts w:ascii="Arial" w:hAnsi="Arial"/>
          <w:b/>
          <w:sz w:val="24"/>
        </w:rPr>
        <w:t>JUVÊNCIO DA FONSECA</w:t>
      </w:r>
      <w:r>
        <w:rPr>
          <w:rFonts w:ascii="Arial" w:hAnsi="Arial"/>
          <w:sz w:val="24"/>
        </w:rPr>
        <w:t xml:space="preserve"> - Sr. Presidente, por meio da Mensagem Presidencial n.º 1594, de 1999, o Presidente da República submete ao Congresso Nacional ato que outorga permissão à Fundação Logos Edições jornalismo e Radiodifusão para executar pelo prazo de dez anos sem direito de exclusividade, com fins exclusivamente educativos, serviço de radiodifusão sonora em freqüência modulada na cidade de Itatiba na cidade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ço permissão para o Senador Romeu Tuma, relatando, aplaudir a iniciativa dessa cidade paulista que é uma televisão tão importante que é a TV Educat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legislação atual permite que as fundações constituídas no Brasil com finalidade educativa, também sejam concedidas esses serviços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a seguinte a direção da entidade de Fundação Logos em Itatiba, Diretor Presidente, Alcides Alves do Santos Rodrigues, diz aqui, português, Diretor Vice-Presidente, Isildinha Aparecida Galo Rodrigues, Diretor Secretário, Wilson Nunes de Oliveira, e Diretor Financeiro, Cristina Galo de Oliv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 </w:t>
      </w:r>
      <w:r>
        <w:rPr>
          <w:rFonts w:ascii="Arial" w:hAnsi="Arial"/>
          <w:sz w:val="24"/>
        </w:rPr>
        <w:t>Sr. Presidente, diante da regularidade dos procedimentos e do cumprimento da legislação pertinente, opinamos pela aprovação do ato de outorga em exame, na forma do Projeto de Decreto Legislativo nº 539, de 2000,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é o nosso parec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Em discussão o parecer prolatado pelo Senador Juvêncio da Fonseca ao Projeto de Decreto Legislativo nº 13.(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ncerro a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o item 18 da pauta: Projeto de Decreto Legislativo nº 110, de 2001, que aprova o ato que outorga permissão à Fundação Fafit de Rádio e TV Educativa para executar serviço de radiodifusão sonora em freqüência modulada na cidade de Itararé, Estado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Senador Juvêncio da Fonseca, Relat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UVÊNCIO DA FONSECA</w:t>
      </w:r>
      <w:r>
        <w:rPr>
          <w:rFonts w:ascii="Arial" w:hAnsi="Arial"/>
          <w:sz w:val="24"/>
        </w:rPr>
        <w:t xml:space="preserve"> – Sr. Presidente, Srªs. e Srs. Senadores, com a mesma fundamentação constitucional, Mensagem Presidencial da Presidência nº 605, de 2000, ato que outorga permissão à Fundação Fafit de Rádio e TV Educativa para executar, pelo prazo de dez anos, sem direito de exclusividade, com fins exclusivamente educativos, serviço de radiodifusão sonora em freqüência modulada na cidade de Itararé, Estado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direção da Fundação é a seguinte: Diretor-Presidente, Antônio Félix Rodrigues, Vice-Presidente, José Cavazote Sobrinho, 1º Secretário, José Maria Aparecido de Almeida, 2º Secretário, Dilermando Marques de Camargo, 1º Tesoureiro, Nilton Fábio Marques, 2º Tesoureiro, Clóvis Mach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t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ante da regularidade dos procedimentos e do cumprimento da legislação pertinente, opinamos pela aprovação do ato de outorga em exame na forma do Projeto de Decreto Legislativo nº 634/2000,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Em discussão o parecer do Senador Juvêncio da Fonseca do Projeto de Decreto Legislativo nº 110.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 votação o parece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para o item 23 da pauta. Projeto de Decreto Legislativo nº 96, de 2001, Relator, Senador Luiz Pont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Senador Luiz Pont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UIZ PONTES</w:t>
      </w:r>
      <w:r>
        <w:rPr>
          <w:rFonts w:ascii="Arial" w:hAnsi="Arial"/>
          <w:sz w:val="24"/>
        </w:rPr>
        <w:t xml:space="preserve"> – Chega a esta Comissão para parecer o Projeto de Decreto Legislativo nº 96, de 2001, que aprova o ato que autoriza a Associação Nossa Senhora das Candeias a executar o serviço de radiodifusão comunitária na cidade de Jaguaribe, Estado do Ceará.</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exposição de motivos do Ministro das Comunicações ao Presidente da República, documento que integra os autos, dá conta de que a presente solicitação foi instruída em conformidade com a legislação aplicável, que levou ao seu defer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a seguinte a direção da entidade, Associação Nossa Senhora das Candeias: Presidente, Mafaldo Bezerra Góes, Vice-Presidente, João Cândido da Silva,    1º Secretário, Carlos Bonfim de Matos,    2º Secretário, Francisco Gomes,    1º Tesoureiro, Tarcísio Cardoso, e 2º Tesoureiro, Maria Vi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esente projeto foi examinado pela Comissão de Ciência e Tecnologia, Comunicação e Informática da Câmara dos Deputados, tendo recebido parecer favorável. E, na Comissão de Constituição, Justiça e de Redação daquela Casa, o projeto foi considerado jurídico, constitucional e vazado em boa técnica legislat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nosso voto: tendo em vista que o exame da documentação que acompanha o PDS nº 96, de 2001, evidencia o cumprimento das formalidades estabelecidas na Resolução nº 39, de 1992, do Senado Federal, fica caracterizado que a entidade, Associação Nossa Senhora das Candeias, atendeu a todos os requisitos e legais para habilitar autor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pinamos pela aprovação n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Em discussão o parecer do Senador Luiz Pontes, ao Projeto de Decreto Legislativo nº 96.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relatório do Senador Luiz Pont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o item seguinte da pauta, item 24: Projeto de Decreto Legislativo nº 63, de 2001, Relator, Senador Amir La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Senador Relat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MIR LANDO</w:t>
      </w:r>
      <w:r>
        <w:rPr>
          <w:rFonts w:ascii="Arial" w:hAnsi="Arial"/>
          <w:sz w:val="24"/>
        </w:rPr>
        <w:t xml:space="preserve"> – Sr. Presidente, Srªs. e Srs. Senadores, a matéria repete os mesmos procedimentos, no que se refere à autorização à União Cacheral de Lajes, do Estado do Rio Grande do Norte, para executar serviço de radiodifusão comunitária naquela mesma c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enas tenho a dizer que, lamentavelmente, a concessão de radiodifusão de caráter comunitário passa pelos mesmos trâmites demorados, quase que insuportáveis, de qualquer outra concessão de radiodifusão. Deveríamos cuidar dessa espécie com maior celeridade a fim de que as comunidades pudessem obter esse serviço mais rapidamente porque sabemos do elevado fim social desse tipo de radiodifusão. Mas, poderia aqui repetir, entre outros aspectos, que, dados os trâmites por findos, foram observados todos os aspectos legais na forma da consideração seja do Poder Executivo, da Câmara dos Deputados e, agora, do Sen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direção da União Cacheral de Lajes – possivelmente nenhum dos Senadores a conhece, mas talvez os representantes do Rio Grande do Norte poderão saber de quem se trata – é formada pelo Presidente Pedro Juvêncio Alves, pelos Vice-Presidentes Fernando José e Procópio Cabral, pela Secretária Antônia Maria de Oliveira Alves e pelo Tesoureiro Antônio Américo Antunes Procóp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sendo, Sr. Presidente, meu voto é pela aprovação do decreto legislativo, originário da Câmara, por ter atendido a todos os requisitos legai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Em discussão o parecer do Senador Amir Lando ao Projeto de Decreto Legislativo nº 63, de 2001.(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enhores senadores que o aprovam permaneçam sen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o Item nº 25 da pauta, Projeto de Decreto Legislativo nº 64, com relatoria do Senador Amir La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MIR LANDO –</w:t>
      </w:r>
      <w:r>
        <w:rPr>
          <w:rFonts w:ascii="Arial" w:hAnsi="Arial"/>
          <w:sz w:val="24"/>
        </w:rPr>
        <w:t xml:space="preserve"> Sr. Presidente, Srªs. e Srs. Senadores, o presente Projeto de Decreto Legislativo nº 64, oriundo da Câmara dos Deputados, trata de autorização à Associação de Difusão Comunitária de Nísia Floresta, Estado do Rio Grande do Norte, a executar os serviços de radiodifusão comunitária naquela c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las mesmas considerações anteriores, passo diretamente ao voto favorável à concessão. Mais uma vez ressalto aquilo que é muito importante para as comunidades: a radiodifusão comunitá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bem salientou o Senador Gerson Camata, o processo poderia iniciar-se no Município pelas respectivas Câmaras de Vereadores. Assim, de maneira muito mais rápida seria a tramitação dessa concessão na órbita fede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qualquer sorte, sou favorável ao projeto porque todos os requisitos legais foram preenchidos consoante as verificações procedidas no Poder Executivo, no Poder Legislativo, na Câmara Federal e, agora, n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Em discussão o parecer do Senador Amir Lando ao Projeto de Decreto Legislativo nº 64.</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MIR LANDO –</w:t>
      </w:r>
      <w:r>
        <w:rPr>
          <w:rFonts w:ascii="Arial" w:hAnsi="Arial"/>
          <w:sz w:val="24"/>
        </w:rPr>
        <w:t xml:space="preserve"> Tenho aqui um projeto e pediria a V. Exª que o incluísse extra pauta se V. Exª assim entender. Trata-se do Projeto Decreto Legislativo nº 61, oriund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Senador, vamos submeter à votação o Projeto de Decreto Legislativo nº 64 e, depois, votamos o requerimento de V. Exª pedindo a inclusão do projeto extra pau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MIR LANDO –</w:t>
      </w:r>
      <w:r>
        <w:rPr>
          <w:rFonts w:ascii="Arial" w:hAnsi="Arial"/>
          <w:sz w:val="24"/>
        </w:rPr>
        <w:t xml:space="preserve"> Eu apenas queria, antes que V. Exª encerasse a reunião, alertá-lo para iss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Em votação o relatório do Senador Amir Lando ao Projeto de Decreto Legislativo nº 64.</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enadores que o aprovam permaneçam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vamos submeter à votação do plenário a solicitação do Senador Amir Lando para inclusão, extra-pauta, do Projeto de Decreto Legislativo nº 61.</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ªs e Srs. Senadores que o aprovam permaneçam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Senador Romeu Tuma para uma questão de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V. Exª deve ter três projetos em extra-pautas pelas proposições. V. Exª voltaria à pauta normal e, depois, faria a extra-pauta?</w:t>
      </w:r>
    </w:p>
    <w:p>
      <w:pPr>
        <w:pStyle w:val="Normal"/>
        <w:bidi w:val="0"/>
        <w:ind w:firstLine="851"/>
        <w:jc w:val="both"/>
        <w:rPr/>
      </w:pPr>
      <w:r>
        <w:rPr>
          <w:rFonts w:ascii="Arial" w:hAnsi="Arial"/>
          <w:b/>
          <w:sz w:val="24"/>
        </w:rPr>
        <w:t xml:space="preserve">O SR. PRESIDENTE </w:t>
      </w:r>
      <w:r>
        <w:rPr>
          <w:rFonts w:ascii="Arial" w:hAnsi="Arial"/>
          <w:sz w:val="24"/>
        </w:rPr>
        <w:t>(Nilo Teixeira Campos) – Teríamos ainda um em que o Relator é o Senador Hugo Napoleão, que é o item 7 da pauta.</w:t>
      </w:r>
    </w:p>
    <w:p>
      <w:pPr>
        <w:pStyle w:val="Normal"/>
        <w:bidi w:val="0"/>
        <w:ind w:firstLine="851"/>
        <w:jc w:val="both"/>
        <w:rPr/>
      </w:pPr>
      <w:r>
        <w:rPr>
          <w:rFonts w:ascii="Arial" w:hAnsi="Arial"/>
          <w:sz w:val="24"/>
        </w:rPr>
        <w:t>Então vamos ao item 7 da pauta, Projeto de Decreto Legislativo nº 108. Relator Senador Hugo Napoleão, a quem passo a palavra.</w:t>
      </w:r>
    </w:p>
    <w:p>
      <w:pPr>
        <w:pStyle w:val="Normal"/>
        <w:bidi w:val="0"/>
        <w:ind w:firstLine="851"/>
        <w:jc w:val="both"/>
        <w:rPr/>
      </w:pPr>
      <w:r>
        <w:rPr>
          <w:rFonts w:ascii="Arial" w:hAnsi="Arial"/>
          <w:b/>
          <w:sz w:val="24"/>
        </w:rPr>
        <w:t>O SR. HUGO NAPOLEÃO</w:t>
      </w:r>
      <w:r>
        <w:rPr>
          <w:rFonts w:ascii="Arial" w:hAnsi="Arial"/>
          <w:sz w:val="24"/>
        </w:rPr>
        <w:t xml:space="preserve"> – Sr. Presidente, Srs. Senadores, gosto de ser objetivo e quero cingir-me a duas observações: a primeira, o projeto que autoriza a nova FM Fundação Cultural Sudeste do Piauí está rigorosamente em ordem, de acordo com as exigências constitucionais, legais e regulamentares, merecendo a sua aprovação. </w:t>
      </w:r>
    </w:p>
    <w:p>
      <w:pPr>
        <w:pStyle w:val="Normal"/>
        <w:bidi w:val="0"/>
        <w:ind w:firstLine="851"/>
        <w:jc w:val="both"/>
        <w:rPr/>
      </w:pPr>
      <w:r>
        <w:rPr>
          <w:rFonts w:ascii="Arial" w:hAnsi="Arial"/>
          <w:sz w:val="24"/>
        </w:rPr>
        <w:t>Consideração número dois: a diretora-presidente, professora Niede Guidon, é diretora da Fundação Museu do Homem Americano, que, após pesquisas, descobriu, com testes feitos na Sorbone, em Paris, do carbono 14 e outras técnicas mais evoluídas, que o homem mais antigo das Américas se situa exatamente no Piauí. São 60 mil anos de datações, onde fósseis, inscrições rupestres, fósseis animais e humanos foram descobertos.</w:t>
      </w:r>
    </w:p>
    <w:p>
      <w:pPr>
        <w:pStyle w:val="Normal"/>
        <w:bidi w:val="0"/>
        <w:ind w:firstLine="851"/>
        <w:jc w:val="both"/>
        <w:rPr/>
      </w:pPr>
      <w:r>
        <w:rPr>
          <w:rFonts w:ascii="Arial" w:hAnsi="Arial"/>
          <w:sz w:val="24"/>
        </w:rPr>
        <w:t xml:space="preserve">O Presidente Fernando Henrique esteve lá, por ocasião da solenidade dos 500 anos, na parte relativa à apresentação dos indígenas, e o vice-Presidente Marco Maciel já esteve duas vezes também. Então, esse é o fato a salientar. </w:t>
      </w:r>
    </w:p>
    <w:p>
      <w:pPr>
        <w:pStyle w:val="Normal"/>
        <w:bidi w:val="0"/>
        <w:ind w:firstLine="851"/>
        <w:jc w:val="both"/>
        <w:rPr/>
      </w:pPr>
      <w:r>
        <w:rPr>
          <w:rFonts w:ascii="Arial" w:hAnsi="Arial"/>
          <w:sz w:val="24"/>
        </w:rPr>
        <w:t>Sou, portanto, pela aprovação.</w:t>
      </w:r>
    </w:p>
    <w:p>
      <w:pPr>
        <w:pStyle w:val="Normal"/>
        <w:bidi w:val="0"/>
        <w:ind w:firstLine="851"/>
        <w:jc w:val="both"/>
        <w:rPr/>
      </w:pPr>
      <w:r>
        <w:rPr>
          <w:rFonts w:ascii="Arial" w:hAnsi="Arial"/>
          <w:b/>
          <w:sz w:val="24"/>
        </w:rPr>
        <w:t xml:space="preserve">O SR. PRESIDENTE </w:t>
      </w:r>
      <w:r>
        <w:rPr>
          <w:rFonts w:ascii="Arial" w:hAnsi="Arial"/>
          <w:sz w:val="24"/>
        </w:rPr>
        <w:t>(Nilo Teixeira Campos) – Em discussão o parecer do Senador Hugo Napoleão ao Projeto de Decreto Legislativo nº 108.</w:t>
      </w:r>
    </w:p>
    <w:p>
      <w:pPr>
        <w:pStyle w:val="Normal"/>
        <w:bidi w:val="0"/>
        <w:ind w:firstLine="851"/>
        <w:jc w:val="both"/>
        <w:rPr/>
      </w:pPr>
      <w:r>
        <w:rPr>
          <w:rFonts w:ascii="Arial" w:hAnsi="Arial"/>
          <w:sz w:val="24"/>
        </w:rPr>
        <w:t>Não havendo quem queira discutir, passo à votação.</w:t>
      </w:r>
    </w:p>
    <w:p>
      <w:pPr>
        <w:pStyle w:val="Normal"/>
        <w:bidi w:val="0"/>
        <w:ind w:firstLine="851"/>
        <w:jc w:val="both"/>
        <w:rPr/>
      </w:pPr>
      <w:r>
        <w:rPr>
          <w:rFonts w:ascii="Arial" w:hAnsi="Arial"/>
          <w:sz w:val="24"/>
        </w:rPr>
        <w:t>Srªs e Srs. Senadores que o aprovam permaneçam sentados.</w:t>
      </w:r>
    </w:p>
    <w:p>
      <w:pPr>
        <w:pStyle w:val="Normal"/>
        <w:bidi w:val="0"/>
        <w:ind w:firstLine="851"/>
        <w:jc w:val="both"/>
        <w:rPr/>
      </w:pPr>
      <w:r>
        <w:rPr>
          <w:rFonts w:ascii="Arial" w:hAnsi="Arial"/>
          <w:sz w:val="24"/>
        </w:rPr>
        <w:t>Aprovado o parecer do Senador Hugo Napoleão ao Projeto de Decreto Legislativo nº 108.</w:t>
      </w:r>
    </w:p>
    <w:p>
      <w:pPr>
        <w:pStyle w:val="Normal"/>
        <w:bidi w:val="0"/>
        <w:ind w:firstLine="851"/>
        <w:jc w:val="both"/>
        <w:rPr/>
      </w:pPr>
      <w:r>
        <w:rPr>
          <w:rFonts w:ascii="Arial" w:hAnsi="Arial"/>
          <w:sz w:val="24"/>
        </w:rPr>
        <w:t>Vamos apreciar agora os dois projetos que o Plenário aprovou que sejam examinados na reunião de hoje como extra-pauta.</w:t>
      </w:r>
    </w:p>
    <w:p>
      <w:pPr>
        <w:pStyle w:val="Normal"/>
        <w:bidi w:val="0"/>
        <w:ind w:firstLine="851"/>
        <w:jc w:val="both"/>
        <w:rPr/>
      </w:pPr>
      <w:r>
        <w:rPr>
          <w:rFonts w:ascii="Arial" w:hAnsi="Arial"/>
          <w:sz w:val="24"/>
        </w:rPr>
        <w:t>Vamos apreciar o Projeto de Decreto Legislativo nº 175, de 2001, cujo Relator é o Senador Gerson Camata, a quem passo a palavra.</w:t>
      </w:r>
    </w:p>
    <w:p>
      <w:pPr>
        <w:pStyle w:val="Normal"/>
        <w:bidi w:val="0"/>
        <w:ind w:firstLine="851"/>
        <w:jc w:val="both"/>
        <w:rPr/>
      </w:pPr>
      <w:r>
        <w:rPr>
          <w:rFonts w:ascii="Arial" w:hAnsi="Arial"/>
          <w:b/>
          <w:sz w:val="24"/>
        </w:rPr>
        <w:t>O SR. GERSON CAMATA</w:t>
      </w:r>
      <w:r>
        <w:rPr>
          <w:rFonts w:ascii="Arial" w:hAnsi="Arial"/>
          <w:sz w:val="24"/>
        </w:rPr>
        <w:t xml:space="preserve"> – Tendo em vista, Sr. Presidente, que o exame da documentação que acompanha o PDL nº 175 evidencia o atendimento às formalidades estabelecidas na Resolução nº 39, ficando caracterizado que a entidade Fundação (?) atendeu a todos os requisitos técnicos, o nosso parecer é, portanto, pela sua acolhida por esta Comissão.</w:t>
      </w:r>
    </w:p>
    <w:p>
      <w:pPr>
        <w:pStyle w:val="Normal"/>
        <w:bidi w:val="0"/>
        <w:ind w:firstLine="851"/>
        <w:jc w:val="both"/>
        <w:rPr/>
      </w:pPr>
      <w:r>
        <w:rPr>
          <w:rFonts w:ascii="Arial" w:hAnsi="Arial"/>
          <w:b/>
          <w:sz w:val="24"/>
        </w:rPr>
        <w:t xml:space="preserve">O SR. PRESIDENTE </w:t>
      </w:r>
      <w:r>
        <w:rPr>
          <w:rFonts w:ascii="Arial" w:hAnsi="Arial"/>
          <w:sz w:val="24"/>
        </w:rPr>
        <w:t>(Nilo Teixeira Campos) – Em discussão o parecer do Senador Gerson Camata ao Projeto de Decreto Legislativo nº 175.</w:t>
      </w:r>
    </w:p>
    <w:p>
      <w:pPr>
        <w:pStyle w:val="Normal"/>
        <w:bidi w:val="0"/>
        <w:ind w:firstLine="851"/>
        <w:jc w:val="both"/>
        <w:rPr/>
      </w:pPr>
      <w:r>
        <w:rPr>
          <w:rFonts w:ascii="Arial" w:hAnsi="Arial"/>
          <w:sz w:val="24"/>
        </w:rPr>
        <w:t>Não havendo quem queira discutir, passo à votação.</w:t>
      </w:r>
    </w:p>
    <w:p>
      <w:pPr>
        <w:pStyle w:val="Normal"/>
        <w:bidi w:val="0"/>
        <w:ind w:firstLine="851"/>
        <w:jc w:val="both"/>
        <w:rPr/>
      </w:pPr>
      <w:r>
        <w:rPr>
          <w:rFonts w:ascii="Arial" w:hAnsi="Arial"/>
          <w:sz w:val="24"/>
        </w:rPr>
        <w:t>Srªs e Srs. Senadores que o aprovam permaneçam sentados.</w:t>
      </w:r>
    </w:p>
    <w:p>
      <w:pPr>
        <w:pStyle w:val="Normal"/>
        <w:bidi w:val="0"/>
        <w:ind w:firstLine="851"/>
        <w:jc w:val="both"/>
        <w:rPr/>
      </w:pPr>
      <w:r>
        <w:rPr>
          <w:rFonts w:ascii="Arial" w:hAnsi="Arial"/>
          <w:sz w:val="24"/>
        </w:rPr>
        <w:t>Aprovado.</w:t>
      </w:r>
    </w:p>
    <w:p>
      <w:pPr>
        <w:pStyle w:val="Normal"/>
        <w:bidi w:val="0"/>
        <w:ind w:firstLine="851"/>
        <w:jc w:val="both"/>
        <w:rPr/>
      </w:pPr>
      <w:r>
        <w:rPr>
          <w:rFonts w:ascii="Arial" w:hAnsi="Arial"/>
          <w:sz w:val="24"/>
        </w:rPr>
        <w:t xml:space="preserve">Passamos agora ao item extra-pauta. </w:t>
      </w:r>
    </w:p>
    <w:p>
      <w:pPr>
        <w:pStyle w:val="Normal"/>
        <w:bidi w:val="0"/>
        <w:ind w:firstLine="851"/>
        <w:jc w:val="both"/>
        <w:rPr/>
      </w:pPr>
      <w:r>
        <w:rPr>
          <w:rFonts w:ascii="Arial" w:hAnsi="Arial"/>
          <w:sz w:val="24"/>
        </w:rPr>
        <w:t>Apreciação do Projeto de Decreto Legislativo nº 61, de 2001. Relator Senador Amir Lando, a quem passo a palavra.</w:t>
      </w:r>
    </w:p>
    <w:p>
      <w:pPr>
        <w:pStyle w:val="Normal"/>
        <w:bidi w:val="0"/>
        <w:ind w:firstLine="851"/>
        <w:jc w:val="both"/>
        <w:rPr/>
      </w:pPr>
      <w:r>
        <w:rPr>
          <w:rFonts w:ascii="Arial" w:hAnsi="Arial"/>
          <w:b/>
          <w:sz w:val="24"/>
        </w:rPr>
        <w:t>O SR. AMIR LANDO</w:t>
      </w:r>
      <w:r>
        <w:rPr>
          <w:rFonts w:ascii="Arial" w:hAnsi="Arial"/>
          <w:sz w:val="24"/>
        </w:rPr>
        <w:t xml:space="preserve"> – Sr. Presidente, Srªs e Srs. Senadores, o Projeto de Decreto Legislativo nº 61 aprova ato que autoriza a Associação Comunitária Estrela do Norte a executar serviço de radiodifusão comunitária na cidade de Taipu, Estado do Rio Grande do Norte.</w:t>
      </w:r>
    </w:p>
    <w:p>
      <w:pPr>
        <w:pStyle w:val="Normal"/>
        <w:bidi w:val="0"/>
        <w:ind w:firstLine="851"/>
        <w:jc w:val="both"/>
        <w:rPr/>
      </w:pPr>
      <w:r>
        <w:rPr>
          <w:rFonts w:ascii="Arial" w:hAnsi="Arial"/>
          <w:sz w:val="24"/>
        </w:rPr>
        <w:t>Sr. Presidente, pelos mesmos princípios e tendo sido preenchidos todos os requisitos legais, nada mais a considerar do que o voto favorável à concessão do serviço de radiodifusão comunitária, que temos que saudar essa iniciativa, mas aprimorá-la no momento oportun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 (Nilo Teixeira Campos) – Em discussão o parecer do Senador Amir Land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tomamos os itens iniciais da nossa pau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sou relator do item nº 1 da pauta, solicito ao Senador Gerson Camata, que assuma a Presidência da Comissão para que possa relatar o projeto nº 1.</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 (Gerson Camata) – Projeto de Lei do Senado nº 144, de 1999, dispõe sobre a veiculação de programação educativa para crianças, por meio de canais de radiodifusão de sons, imagens, televisão e estabelece sanções pelo seu descumpr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utor, Senador Pedro Simon.</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Relator, Senador Nilo Teixeira Campos, a quem concedo a palavra para proferir seu parecer.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NILO TEIXEIRA CAMPOS </w:t>
      </w:r>
      <w:r>
        <w:rPr>
          <w:rFonts w:ascii="Arial" w:hAnsi="Arial"/>
          <w:sz w:val="24"/>
        </w:rPr>
        <w:t xml:space="preserve"> - Relató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cebe esta Comissão de Educação para analisar o Projeto de Lei do Senado nº 144, de 1999, que dispõe sobre a veiculação de programação educativa para crianças, por meio dos canais de radiodifusão de sons e imagens, televisão; estabelece sanções pelo seu descumpri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meio de projeto de lei em análise, o seu autor, o Senador Pedro Simon, propõe que as emissoras abertas de televisão dediquem algumas horas semanais a transmissão de programação específica, para formação infantil, em seus aspectos: moral, cultural e intelectu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produzo, por entendê-las esclarecedoras as palavras justificadoras do propon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idere-se que a televisão chega as crianças mais cedo e por mais horas diárias que qualquer outra influência educativa, com exceção, talvez, da famíl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as crianças assistem televisão antes de serem expostas a qualquer tipo de educação formal. Quase 70% das creches mantém a televisão ligada várias horas por d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época em que inicia o primeiro ano primário a maioria das nossas crianças já terá passado o equivalente a três anos escolares em frente ao aparelho de televi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roposta esteve nesta Comissão à disposição dos Srs. Senadores para recebimento de contribui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lhes foram apresentadas emendas, entretanto, no prazo regiment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 seguida foi encaminhada, por requerimento do Senador Pedro Simon, à Subcomissão de Rádio e Televisão, tendo perdido o prazo regimental para parece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azão por que retorna 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ális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exame do Projeto de Lei do Senado nº 144, de 1999, de indiscutível alcance educacional enseja a regulamentação dos artigos constitucionais, que propuseram algumas obrigações às emissoras de radio e televi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l medida, à distância perceptível, como arrojada e de profundo alcance social, vez que investe na matéria prima da sociedade, a criança, justifica-se pelo fado de: em seu conjunto legiferante conduzir a programação de televisão a um patamar superior ao dos países mais avançados do mundo em termos de consciência soci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este sentido parece –lhes engenhosa a idéia de se amarrarem as obrigações relativas a programação infantil, sobre a expressão especificamente concebi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bre esta condição, evita-se em muito a possibilidade de um entendimento equivocado ou doloso da intenção do legisla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snecessário dizer que provocará acalorado debate em sua sedimentação na consciência da sociedade, seja de pais e mestres, seja de produtores de televi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alutar debate, de resto, uma vez que se discutirá, por exemplo, se as programações de auditório, atualmente levadas ao ar, em horário diurno, enquadram-se nessa restrição, de modo a participarem na contagem na contagem do tempo exigido pela lei.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ambém se abre aqui o necessário espaço para a reflexão sobre programações tais como os enlatados asiáticos de artes marciais, direcionados    ao público infantil.    Terão eles o conteúdo que contribua para a educação    moral, cultural e intelectual das crianç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ante do exposto e em conformidade com o parecer anteriormente elaborado na subcomissão de rádio e televisão,    do nobre companheiro Senador Artur da Távola, opinamos favoravelmente ao Projeto de Lei nº 144, de 1999.</w:t>
      </w:r>
    </w:p>
    <w:p>
      <w:pPr>
        <w:pStyle w:val="Esquerda"/>
        <w:tabs>
          <w:tab w:val="clear" w:pos="708"/>
          <w:tab w:val="left" w:pos="0" w:leader="none"/>
          <w:tab w:val="left" w:pos="142" w:leader="none"/>
          <w:tab w:val="left" w:pos="709" w:leader="none"/>
        </w:tabs>
        <w:bidi w:val="0"/>
        <w:ind w:firstLine="851"/>
        <w:rPr/>
      </w:pPr>
      <w:r>
        <w:rPr/>
        <w:t>É este o parecer e o vo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Gerson Camata) -    Em discussão o parecer. </w:t>
      </w:r>
    </w:p>
    <w:p>
      <w:pPr>
        <w:pStyle w:val="Esquerda"/>
        <w:tabs>
          <w:tab w:val="clear" w:pos="708"/>
          <w:tab w:val="left" w:pos="0" w:leader="none"/>
          <w:tab w:val="left" w:pos="142" w:leader="none"/>
          <w:tab w:val="left" w:pos="709" w:leader="none"/>
        </w:tabs>
        <w:bidi w:val="0"/>
        <w:ind w:firstLine="851"/>
        <w:rPr/>
      </w:pPr>
      <w:r>
        <w:rPr/>
        <w:t>(Pausa)</w:t>
      </w:r>
    </w:p>
    <w:p>
      <w:pPr>
        <w:pStyle w:val="Esquerda"/>
        <w:tabs>
          <w:tab w:val="clear" w:pos="708"/>
          <w:tab w:val="left" w:pos="0" w:leader="none"/>
          <w:tab w:val="left" w:pos="142" w:leader="none"/>
          <w:tab w:val="left" w:pos="709" w:leader="none"/>
        </w:tabs>
        <w:bidi w:val="0"/>
        <w:ind w:firstLine="851"/>
        <w:rPr/>
      </w:pPr>
      <w:r>
        <w:rPr>
          <w:b/>
        </w:rPr>
        <w:t>O SR. JUVÊNCIO DA FONSECA</w:t>
      </w:r>
      <w:r>
        <w:rPr/>
        <w:t xml:space="preserve"> – Sr. Presidente, peço vis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Gerson Camata) – Vista concedida.    O projeto é suspenso.</w:t>
      </w:r>
    </w:p>
    <w:p>
      <w:pPr>
        <w:pStyle w:val="Esquerda"/>
        <w:tabs>
          <w:tab w:val="clear" w:pos="708"/>
          <w:tab w:val="left" w:pos="0" w:leader="none"/>
          <w:tab w:val="left" w:pos="142" w:leader="none"/>
          <w:tab w:val="left" w:pos="709" w:leader="none"/>
        </w:tabs>
        <w:bidi w:val="0"/>
        <w:ind w:firstLine="851"/>
        <w:rPr/>
      </w:pPr>
      <w:r>
        <w:rPr>
          <w:b/>
        </w:rPr>
        <w:t>O SR. JUVÊNCIO DA FONSECA</w:t>
      </w:r>
      <w:r>
        <w:rPr/>
        <w:t xml:space="preserve"> - Queria apresentar uma emen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Gerson Camata) – Tendo o pedido de vista, a emenda já vai    para o relator.</w:t>
      </w:r>
    </w:p>
    <w:p>
      <w:pPr>
        <w:pStyle w:val="Esquerda"/>
        <w:tabs>
          <w:tab w:val="clear" w:pos="708"/>
          <w:tab w:val="left" w:pos="0" w:leader="none"/>
          <w:tab w:val="left" w:pos="142" w:leader="none"/>
          <w:tab w:val="left" w:pos="709" w:leader="none"/>
        </w:tabs>
        <w:bidi w:val="0"/>
        <w:ind w:firstLine="851"/>
        <w:rPr/>
      </w:pPr>
      <w:r>
        <w:rPr/>
        <w:t>Devolvo a Presidência ao Senador Nilo Teixeira Camp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NILO TEIXEIRA CAMPOS </w:t>
      </w:r>
      <w:r>
        <w:rPr>
          <w:rFonts w:ascii="Arial" w:hAnsi="Arial"/>
          <w:sz w:val="24"/>
        </w:rPr>
        <w:t>– Sr. Presidente, tenho outro processo para relat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 Gerson Camata)    - Passa-se ao Item 2 da pauta, já    que houve inversão da paut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a os que chegaram agora, entra em votação    o Projeto de Lei do Senado nº 51, que dispõe sobre a liberação de recursos do    Programa Nacional de Alimentação Escolar – PNA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autora é a Senadora Maria do Carmo Alves, e o relator é o Senador Hugo Napoleão.</w:t>
      </w:r>
    </w:p>
    <w:p>
      <w:pPr>
        <w:pStyle w:val="Esquerda"/>
        <w:tabs>
          <w:tab w:val="clear" w:pos="708"/>
          <w:tab w:val="left" w:pos="0" w:leader="none"/>
          <w:tab w:val="left" w:pos="142" w:leader="none"/>
          <w:tab w:val="left" w:pos="709" w:leader="none"/>
        </w:tabs>
        <w:bidi w:val="0"/>
        <w:ind w:firstLine="851"/>
        <w:rPr/>
      </w:pPr>
      <w:r>
        <w:rPr/>
        <w:t>Concedo a palavra ao Sr. relator, Senador Hugo Napole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HUGO NAPOLEÃO </w:t>
      </w:r>
      <w:r>
        <w:rPr>
          <w:rFonts w:ascii="Arial" w:hAnsi="Arial"/>
          <w:sz w:val="24"/>
        </w:rPr>
        <w:t>– Sr. Presidente, esse Projeto de Lei nº 51 da Senadora Maria do Carmo Alves, objetiva evitar que haja    suspensão dos repasses do PNAE aos municípios que não    cumprirem o prazo da prestação de contas    no programa durante o primeiro    exercício financeiro do mandato do novo    Prefei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autora entende que os novos Prefeitos não devem ser penalizados    com o bloqueio de recursos do PNAE, tendo em vista que não    são responsáveis pela situação    de inadimplência das administrações anteriores. Esse é um dado extremamente    interessa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turalmente, depois ele vai ser enviado à Comissão de Constituição, Justiça e Cidadania, para a decisão terminativa.    Nós aqui na Comissão de Educação, temos que analisar    a matéria sob o prisma estritamente educacional, sem maiores delong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NAE, como todos sabemos, foi criado para atender o princípio constitucional, segundo o qual, o dever do estado    com a educação    será efetivado mediante a garantia,    dentre outras, o atendimento ao aluno do    ensino fundamental por    meio de programas suplementares de material didático    escolar, transporte,    alimentação, assistência à saúde, tudo em conformidade com o art. 208, da Constituição Fede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objetivo do programa é prover alimento às crianças    que freqüentam    as escolas públicas do pré-escolar    e do    ensino fundamental.    Esse dado, também é relevantíssim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nserida    num contexto    caracterizado    por condições de extrema pobreza,    grande    parte dessa clientela encontra-se em estado permanente de carência nutricional, o que tem sido apontado como uma das causa do    retardo no desenvolvimento físico e mental, detectado nas crianças pobres brasileiras.    As pesquisas demonstram que a má nutrição afeta a capacidade    de raciocínio e do relacionamento do indivídu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r. Presidente, gostaria de lembrar    que, certa ocasião,    conversei com    o ex-Ministro da Saúde, Dr. Valdir Mendes Arcoverde, e ele me deu a seguinte explicação: se a criança, numa primeira fase, desde a fase embrionária, de feto, até os 2 anos.    Na segunda, de 2 anos de idade, até os    6 anos, não tiver uma alimentação adequada de calorias e de proteínas, não será possível mais    recuperar, nos anos subsequentes,    mesmo que    passe a receber sobrecargas, não mais será possível recupera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ho interessantíssimo o projeto de lei da Senadora Maria do Carmo Alves porque as crianças não podem ser penalizadas em função de um erro administrativo do Prefeito que deixa o seu manda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a concluir, em tais circunstâncias não surpreende    que ainda    haja taxas elevadas de repetência e de evasão que castigam o nosso ambiente escolar. Não nos causa surpresa também que a escola passe a assumir o papel de provedora das necessidades básicas para essa população. É lá que as crianças do sistema público de ensino obtêm suprimento mínimo de alimentação essencial ao processo de aprendiz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ssa forma, entendemos, repito, que o bloqueio dos recursos do PNAE deve ser evitado, tendo em vista que penaliza    especialmente essas crianças, sem prejuízo das sanções administrativas, nós não a estamos evitando, e penais também,    se for o caso. Nas administrações inadimplentes, os recursos podem ser enviados para as escolas que dispõem de unidades executores e, na falta dessas, podem ser direcionadas para a Secretaria de Educação do Estado. O que importa é encontrar meios alternativos à suspensão do repasse dos recursos.</w:t>
      </w:r>
    </w:p>
    <w:p>
      <w:pPr>
        <w:pStyle w:val="Esquerda"/>
        <w:tabs>
          <w:tab w:val="clear" w:pos="708"/>
          <w:tab w:val="left" w:pos="0" w:leader="none"/>
          <w:tab w:val="left" w:pos="142" w:leader="none"/>
          <w:tab w:val="left" w:pos="709" w:leader="none"/>
        </w:tabs>
        <w:bidi w:val="0"/>
        <w:ind w:firstLine="851"/>
        <w:rPr/>
      </w:pPr>
      <w:r>
        <w:rPr/>
        <w:t>Nesses temos, em face do que argumentei, somos favoráveis à aprovação do projeto da Senadora Maria do Carmo Alv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Gerson Camata) – O Senador Romeu Tuma se inscreveu para a discussão.    </w:t>
      </w:r>
    </w:p>
    <w:p>
      <w:pPr>
        <w:pStyle w:val="Esquerda"/>
        <w:tabs>
          <w:tab w:val="clear" w:pos="708"/>
          <w:tab w:val="left" w:pos="0" w:leader="none"/>
          <w:tab w:val="left" w:pos="142" w:leader="none"/>
          <w:tab w:val="left" w:pos="709" w:leader="none"/>
        </w:tabs>
        <w:bidi w:val="0"/>
        <w:ind w:firstLine="851"/>
        <w:rPr/>
      </w:pPr>
      <w:r>
        <w:rPr/>
        <w:t>Concedo a palavra a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xml:space="preserve">-    Sr. Presidente, Srs. Senadores,    queria endossar totalmente o relatório do Senador Hugo Napole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ia destacar a sensibilidade e a visão social    da Senadora Maria do Carmo que sempre tem demonstrado nesta Casa essa linha que segue voltada para o social. Ela é muito clara no projeto que apresenta e na exposição de motivos que o Senador Hugo Napoleão destacou alguns trechos. Ela mantém a responsabilidade criminal aos Prefeitos inadimplentes que deixaram    de cumprir a legislação em vigor, sendo enquadrado no Decreto-Lei nº 201, além da Lei nº 8.429, de 2.6.92. </w:t>
      </w:r>
    </w:p>
    <w:p>
      <w:pPr>
        <w:pStyle w:val="Esquerda"/>
        <w:tabs>
          <w:tab w:val="clear" w:pos="708"/>
          <w:tab w:val="left" w:pos="0" w:leader="none"/>
          <w:tab w:val="left" w:pos="142" w:leader="none"/>
          <w:tab w:val="left" w:pos="709" w:leader="none"/>
        </w:tabs>
        <w:bidi w:val="0"/>
        <w:ind w:firstLine="851"/>
        <w:rPr/>
      </w:pPr>
      <w:r>
        <w:rPr/>
        <w:t>Acredito que aí ela faz uma separação, inclusive, aos Prefeitos reeleitos que deveriam estar sendo processados antes da continuidade de fornecimento da alimentação que V. Exª e o Senador Hugo Napoleão já levantaram. As conseqüências para o futuro dessas crianças em que não sendo regularmente alimentadas e alimentação balanceadas, terão prejuízo terrível no futuro, o que prejudicará, sem dúvida, a própria n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Gerson Camata) - Gostaria de solicitar um aparte 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Com prazer, ouço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Gerson Camata) – Quando se impõe sanções na escola, é ruim, é cruel com o aluno. Mas põe a comunidade em condições de prestar atenção e vigiar a merenda. O pai fica sabendo e se não vigiar a merenda escolar, como ela está sendo distribuída, como ela está sendo comprada, meu filho pode ficar sem a merenda escol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aberia aí uma emenda aumentando a penalidade do Prefeito que desvia    dinheiro ou deixa apodrecer, por exemplo: pena alternativa: o Prefeito deixa apodrecer alimento escolar, ele tem que comer alimento escolar podre uns 3 meses, ele e a família dele toda, para ele aprender. É uma pena    alternativa. Ele deixou perder o recurso da merenda escolar.</w:t>
      </w:r>
    </w:p>
    <w:p>
      <w:pPr>
        <w:pStyle w:val="Esquerda"/>
        <w:tabs>
          <w:tab w:val="clear" w:pos="708"/>
          <w:tab w:val="left" w:pos="0" w:leader="none"/>
          <w:tab w:val="left" w:pos="142" w:leader="none"/>
          <w:tab w:val="left" w:pos="709" w:leader="none"/>
        </w:tabs>
        <w:bidi w:val="0"/>
        <w:ind w:firstLine="851"/>
        <w:rPr/>
      </w:pPr>
      <w:r>
        <w:rPr/>
        <w:t>Aquele que furta, deveria ser    obrigado a jejuar, como na quaresma antiga da igreja católica,    durante 40 dias ficar sem comer, para ele aprender na praça pública, comendo    a merenda estragada. É a tal da pena alternativa.</w:t>
      </w:r>
    </w:p>
    <w:p>
      <w:pPr>
        <w:pStyle w:val="Esquerda"/>
        <w:tabs>
          <w:tab w:val="clear" w:pos="708"/>
          <w:tab w:val="left" w:pos="0" w:leader="none"/>
          <w:tab w:val="left" w:pos="142" w:leader="none"/>
          <w:tab w:val="left" w:pos="709" w:leader="none"/>
        </w:tabs>
        <w:bidi w:val="0"/>
        <w:ind w:firstLine="851"/>
        <w:rPr/>
      </w:pPr>
      <w:r>
        <w:rPr>
          <w:b/>
        </w:rPr>
        <w:t xml:space="preserve">O SR. ROMEU TUMA </w:t>
      </w:r>
      <w:r>
        <w:rPr/>
        <w:t>– Esse problema de enterrar    sobra de merenda escolar que perde a validade    é um crime. Talvez, o classificaria como homicídio, acho que isso é uma violência inexplicável, não dá para justificar. Não se justifica, acho que cabe até cadeia direto, prisão preventiva para quem está enterrando merenda escolar que compra em excesso e não soube nem distribuir.</w:t>
      </w:r>
    </w:p>
    <w:p>
      <w:pPr>
        <w:pStyle w:val="Esquerda"/>
        <w:tabs>
          <w:tab w:val="clear" w:pos="708"/>
          <w:tab w:val="left" w:pos="0" w:leader="none"/>
          <w:tab w:val="left" w:pos="142" w:leader="none"/>
          <w:tab w:val="left" w:pos="709" w:leader="none"/>
        </w:tabs>
        <w:bidi w:val="0"/>
        <w:ind w:firstLine="851"/>
        <w:rPr/>
      </w:pPr>
      <w:r>
        <w:rPr>
          <w:b/>
        </w:rPr>
        <w:t xml:space="preserve">O SR. CASILDO MALDANER </w:t>
      </w:r>
      <w:r>
        <w:rPr/>
        <w:t>– V. Exª me permite um apar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Com prazer, ouço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Os recursos dessa merenda escolar não vão    para as Prefeituras em dos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xml:space="preserve"> - Gostaria de informar a V.Exª, Senador Casildo Maldaner, que a mesa aqui na frente está funcionando razoavelmente.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 xml:space="preserve">– Confesso a V.Exª, Senador Romeu Tuma, que esta bancada    também está com problema.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Gerson Camata)</w:t>
      </w:r>
      <w:r>
        <w:rPr>
          <w:rFonts w:ascii="Arial" w:hAnsi="Arial"/>
          <w:b/>
          <w:sz w:val="24"/>
        </w:rPr>
        <w:t xml:space="preserve"> </w:t>
      </w:r>
      <w:r>
        <w:rPr>
          <w:rFonts w:ascii="Arial" w:hAnsi="Arial"/>
          <w:sz w:val="24"/>
        </w:rPr>
        <w:t xml:space="preserve">– V.Exª tem uma voz potente pode falar sem microfone e ouvi-lo-emos melhor.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xml:space="preserve"> - Aqui, já começou o apagã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 xml:space="preserve"> - Sr. Presidente, com relação ao problema da merenda, devo dizer a V.Exª que os recursos que são destinados às Prefeituras Municipais não chegam em forma de duodécimos, mas em doses homeopáticas para que aquelas adquiram os citados alimentos. E eu não vejo razão para o armazenamento de recursos vultosos pelos Prefeitos por três ou quatro meses, uma vez que vai depender da quantidade de alunos e das doses especificadas. Será que vai haver tanto recurso para poder adquirir, estocar por três, quatro meses? Alguma coisa não está fechand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xml:space="preserve">– Infelizmente isto é uma reali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ora, tem que haver os Conselhos, as Associações de Pais e Mestres, cujo objetivo é acompanhar</w:t>
      </w:r>
      <w:r>
        <w:rPr>
          <w:rFonts w:ascii="Arial" w:hAnsi="Arial"/>
          <w:b/>
          <w:sz w:val="24"/>
        </w:rPr>
        <w:t xml:space="preserve"> pari passu</w:t>
      </w:r>
      <w:r>
        <w:rPr>
          <w:rFonts w:ascii="Arial" w:hAnsi="Arial"/>
          <w:sz w:val="24"/>
        </w:rPr>
        <w:t xml:space="preserve">, a aplicação dos recursos, como disse o Senador Gerson Camata.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Senador Romeu Tuma, eu não quero aqui defender Prefeitos.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xml:space="preserve"> - Eu entendo a preocupação de V.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 xml:space="preserve"> - Mas para que o Prefeito possa armazenar por três, quatro meses tem que haver um volume muito grande de dinheiro, o que vai inviabilizar, de certa forma, a sua administr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Gerson Camata ) - Exª, a resposta é simples. Está em Lucas, versículos 13-18, que dizem o seguinte: “Os filhos das trevas são mais sábios que os filhos da luz”.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desonesto é inventivo, compra grande quantidade, depois vai pagando mensalmente; ele tem interesse nessas compras. Então, neste caso, é que entra a participação do    Conselho da Merenda Escol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xml:space="preserve"> - É uma parceria com os fornecedores.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Gerson Camata)    -..., cujo objetivo principal é    administrar de forma que haja a compreensão e o interesse dos pais neste assunt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 xml:space="preserve"> - Sr. Presidente, eu acredito que se o Sr. Prefeito fundamentar-se no que dispõe o conceito bíblico, com certeza, ele irá preservar os recursos destinados à    merenda escol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A. MARLUCE PINTO </w:t>
      </w:r>
      <w:r>
        <w:rPr>
          <w:rFonts w:ascii="Arial" w:hAnsi="Arial"/>
          <w:sz w:val="24"/>
        </w:rPr>
        <w:t xml:space="preserve">- Sr. Presidente, peço a palavra para discutir a matéria.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Gerson Camata) – Concedo a palavra, primeiro, ao    Senador Juvêncio da Fonseca e, logo a seguir, a Senadora Marluce Pint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UVÊNCIO DA FONSECA </w:t>
      </w:r>
      <w:r>
        <w:rPr>
          <w:rFonts w:ascii="Arial" w:hAnsi="Arial"/>
          <w:sz w:val="24"/>
        </w:rPr>
        <w:t xml:space="preserve">– De forma nenhuma, quero defender os Prefeitos desonestos. Devo dizer a V.Exª que fui Prefeito e tive inclusive a minha administração, na área da merenda escolar, reconhecida pelo próprio Ministro da Educ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Mas essa questão de que comprar tudo e, ao mesmo tempo, estocar, observa-se o seguinte: há épocas em que os recursos destinados à merenda escolar    acumulam-se de um ano para o outro e, por via de conseqüência, há determinado momento que se faz necessária a sua aquisição. Tem-se que prestar contas, inclusive, do dinheiro e, às vezes, está chegando ao final do exercício. Então, o simples fato de estocar não significa que está sendo malversado o dinheiro público, de forma nenhum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ora, a merenda escolar – não sei como está hoje; já faz quatro, cinco anos que saí da Prefeitura – devia ter a obrigação, isto, sim, de um desembolso mensal efetivo que não falhasse de forma nenhuma. Aí daria para planejar as compras. Eu me lembro de época em que eu não ficava sem merenda escolar, não tinha como, às vezes, adquirir e o recurso chegaria até três, quatro, cinco meses depois. Quando chegava, chegava acumulado. E eu teria que comprar, estocar, inclusive, montar câmaras frias,</w:t>
      </w:r>
      <w:r>
        <w:rPr>
          <w:rFonts w:ascii="Arial" w:hAnsi="Arial"/>
          <w:b/>
          <w:sz w:val="24"/>
        </w:rPr>
        <w:t xml:space="preserve"> freezers</w:t>
      </w:r>
      <w:r>
        <w:rPr>
          <w:rFonts w:ascii="Arial" w:hAnsi="Arial"/>
          <w:sz w:val="24"/>
        </w:rPr>
        <w:t xml:space="preserve"> em escolas, uma série de providências onerosas para a Prefeitura que está fora, inclusive, dos recursos que vêm para a merenda escolar. Portanto, o problema não é tão simples assi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u acho que nós estamos vivendo a síndrome da corrupção neste País. Mas há muita coisa boa. Não é porque o Prefeito teve, às vezes, uma mercadoria que apodreceu que ele seja culpado. O fato decorre da obrigação de comprar e de não ter condições estruturais para estocar uma mercadoria. E ele teve que comprar, procurou, na verdade, fazer um estoque regulador da sua merenda. Aí vem o apagão, como é que se faz? Vem a questão de um defeito de equipamento. Isso aconteceu várias vezes. Portanto, nós temos que ter muito cuidado na questão de dizer que o Prefeito é corrupto nesse sentid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xml:space="preserve"> - Permite-me um aparte,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UVÊNCIO DA FONSECA </w:t>
      </w:r>
      <w:r>
        <w:rPr>
          <w:rFonts w:ascii="Arial" w:hAnsi="Arial"/>
          <w:sz w:val="24"/>
        </w:rPr>
        <w:t xml:space="preserve"> - Ouço com prazer o aparte de V.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ROMEU TUMA </w:t>
      </w:r>
      <w:r>
        <w:rPr>
          <w:rFonts w:ascii="Arial" w:hAnsi="Arial"/>
          <w:sz w:val="24"/>
        </w:rPr>
        <w:t xml:space="preserve"> - Nós estamos falando no dolo. As apurações quando se faz um processo, é claro, que essas interveniências que surgem não têm nenhuma justificativa qualquer tipo de condenação. V.Exª é um exemplo. Mas nós temos acompanhado, de perto, alguns fatos de distorção de comportamento.    Então, faz-se um preço menor porque o produto está às vésperas do seu vencimento, ou já está vencido, então, há o dolo. Não é o caso de uma responsabilidade que interveniências acabam prejudicando. Mas isso não autoriza nem a abertura de processos.</w:t>
      </w:r>
    </w:p>
    <w:p>
      <w:pPr>
        <w:pStyle w:val="Normal"/>
        <w:bidi w:val="0"/>
        <w:ind w:firstLine="851"/>
        <w:jc w:val="both"/>
        <w:rPr/>
      </w:pPr>
      <w:r>
        <w:rPr>
          <w:rFonts w:ascii="Arial" w:hAnsi="Arial"/>
          <w:b/>
          <w:sz w:val="24"/>
        </w:rPr>
        <w:t>O SR. PRESIDENTE</w:t>
      </w:r>
      <w:r>
        <w:rPr>
          <w:rFonts w:ascii="Arial" w:hAnsi="Arial"/>
          <w:sz w:val="24"/>
        </w:rPr>
        <w:t xml:space="preserve"> (Gerson Camata) – Senadora Marluce Pinto.</w:t>
      </w:r>
    </w:p>
    <w:p>
      <w:pPr>
        <w:pStyle w:val="Normal"/>
        <w:bidi w:val="0"/>
        <w:ind w:firstLine="851"/>
        <w:jc w:val="both"/>
        <w:rPr/>
      </w:pPr>
      <w:r>
        <w:rPr>
          <w:rFonts w:ascii="Arial" w:hAnsi="Arial"/>
          <w:b/>
          <w:sz w:val="24"/>
        </w:rPr>
        <w:t xml:space="preserve">A SRª MARLUCE PINTO </w:t>
      </w:r>
      <w:r>
        <w:rPr>
          <w:rFonts w:ascii="Arial" w:hAnsi="Arial"/>
          <w:sz w:val="24"/>
        </w:rPr>
        <w:t xml:space="preserve">– Sr. Presidente, nobres colegas, vou pedir vista deste projeto. Na próxima semana, trarei. Até pelas colocações dos Senadores, estou achando que está havendo divergência. </w:t>
      </w:r>
    </w:p>
    <w:p>
      <w:pPr>
        <w:pStyle w:val="Normal"/>
        <w:bidi w:val="0"/>
        <w:ind w:firstLine="851"/>
        <w:jc w:val="both"/>
        <w:rPr/>
      </w:pPr>
      <w:r>
        <w:rPr>
          <w:rFonts w:ascii="Arial" w:hAnsi="Arial"/>
          <w:sz w:val="24"/>
        </w:rPr>
        <w:t xml:space="preserve">Para se aprovar esse projeto, que é de grande alcance social, mas pelo que estou sabendo, até mesmo quando os prefeitos estão inadimplentes, tivemos casos em um prefeitura do interior do Estado, que eu mesma acompanhei, basta que o novo prefeito entre na Justiça, dê entrada no Ministério Público, para que fique isento da inadimplência. </w:t>
      </w:r>
    </w:p>
    <w:p>
      <w:pPr>
        <w:pStyle w:val="Normal"/>
        <w:bidi w:val="0"/>
        <w:ind w:firstLine="851"/>
        <w:jc w:val="both"/>
        <w:rPr/>
      </w:pPr>
      <w:r>
        <w:rPr>
          <w:rFonts w:ascii="Arial" w:hAnsi="Arial"/>
          <w:sz w:val="24"/>
        </w:rPr>
        <w:t>Tivemos esse caso, procuramos aqui a Diretora, que deu entrada, e há os Conselhos. Já se exige que hajam conselhos municipais. As escolas criam, se não me falha a memória, parece-me que são cinco membros. E não é mais, como o nobre Senador Juvêncio falou, realmente na sua época era assim, mas, atualmente, mensalmente, no dias 20, pelo menos lá no nosso Estado, posso falar, porque não acompanho nos outros, mas lá a cada dia 20 sai a mensalidade, porque já vai diretamente para as escolas.</w:t>
      </w:r>
    </w:p>
    <w:p>
      <w:pPr>
        <w:pStyle w:val="Esquerda"/>
        <w:bidi w:val="0"/>
        <w:ind w:firstLine="851"/>
        <w:rPr/>
      </w:pPr>
      <w:r>
        <w:rPr/>
        <w:t xml:space="preserve">Como houve essas colocações, que são divergentes, peço vista. </w:t>
      </w:r>
    </w:p>
    <w:p>
      <w:pPr>
        <w:pStyle w:val="Esquerda"/>
        <w:bidi w:val="0"/>
        <w:ind w:firstLine="851"/>
        <w:rPr/>
      </w:pPr>
      <w:r>
        <w:rPr/>
        <w:t>Vou me inteirar exatamente como ocorre. Mas posso prestar esse testemunho, porque aconteceu com uma prefeitura nossa. Fui aqui com a diretora da merenda escolar, Drª Mônica. As escolas desse município que acompanhei não deixaram de receber a merenda no dia certo, que é a cada dia 20 do mês.</w:t>
      </w:r>
    </w:p>
    <w:p>
      <w:pPr>
        <w:pStyle w:val="Normal"/>
        <w:bidi w:val="0"/>
        <w:ind w:firstLine="851"/>
        <w:jc w:val="both"/>
        <w:rPr/>
      </w:pPr>
      <w:r>
        <w:rPr>
          <w:rFonts w:ascii="Arial" w:hAnsi="Arial"/>
          <w:b/>
          <w:sz w:val="24"/>
        </w:rPr>
        <w:t>O SR. PRESIDENTE</w:t>
      </w:r>
      <w:r>
        <w:rPr>
          <w:rFonts w:ascii="Arial" w:hAnsi="Arial"/>
          <w:sz w:val="24"/>
        </w:rPr>
        <w:t xml:space="preserve"> (Gerson Camata) – Vista concedida ao projeto. Não está mais em discussão.</w:t>
      </w:r>
    </w:p>
    <w:p>
      <w:pPr>
        <w:pStyle w:val="Esquerda"/>
        <w:bidi w:val="0"/>
        <w:ind w:firstLine="851"/>
        <w:rPr/>
      </w:pPr>
      <w:r>
        <w:rPr>
          <w:b/>
        </w:rPr>
        <w:t>A SRª MARLUCE PINTO</w:t>
      </w:r>
      <w:r>
        <w:rPr/>
        <w:t xml:space="preserve"> - Então, com todo o empenho, Senador Hugo Napoleão, porque tenho um relatório muito bem feito. </w:t>
      </w:r>
    </w:p>
    <w:p>
      <w:pPr>
        <w:pStyle w:val="Normal"/>
        <w:bidi w:val="0"/>
        <w:ind w:firstLine="851"/>
        <w:jc w:val="both"/>
        <w:rPr/>
      </w:pPr>
      <w:r>
        <w:rPr>
          <w:rFonts w:ascii="Arial" w:hAnsi="Arial"/>
          <w:b/>
          <w:sz w:val="24"/>
        </w:rPr>
        <w:t>O SR. PRESIDENTE</w:t>
      </w:r>
      <w:r>
        <w:rPr>
          <w:rFonts w:ascii="Arial" w:hAnsi="Arial"/>
          <w:sz w:val="24"/>
        </w:rPr>
        <w:t xml:space="preserve"> (Gerson Camata) – Cinco dias de prazo para a devolução do projeto.</w:t>
      </w:r>
    </w:p>
    <w:p>
      <w:pPr>
        <w:pStyle w:val="Normal"/>
        <w:bidi w:val="0"/>
        <w:ind w:firstLine="851"/>
        <w:jc w:val="both"/>
        <w:rPr/>
      </w:pPr>
      <w:r>
        <w:rPr>
          <w:rFonts w:ascii="Arial" w:hAnsi="Arial"/>
          <w:b/>
          <w:sz w:val="24"/>
        </w:rPr>
        <w:t xml:space="preserve">A SRª MARLUCE PINTO </w:t>
      </w:r>
      <w:r>
        <w:rPr>
          <w:rFonts w:ascii="Arial" w:hAnsi="Arial"/>
          <w:sz w:val="24"/>
        </w:rPr>
        <w:t>- Faço distinção à nossa eminente Senadora Maria do Carmo, ....</w:t>
      </w:r>
    </w:p>
    <w:p>
      <w:pPr>
        <w:pStyle w:val="Normal"/>
        <w:bidi w:val="0"/>
        <w:ind w:firstLine="851"/>
        <w:jc w:val="both"/>
        <w:rPr/>
      </w:pPr>
      <w:r>
        <w:rPr>
          <w:rFonts w:ascii="Arial" w:hAnsi="Arial"/>
          <w:b/>
          <w:sz w:val="24"/>
        </w:rPr>
        <w:t xml:space="preserve">O SR. HUGO NAPOLEÃO </w:t>
      </w:r>
      <w:r>
        <w:rPr>
          <w:rFonts w:ascii="Arial" w:hAnsi="Arial"/>
          <w:sz w:val="24"/>
        </w:rPr>
        <w:t>– Perfeito.</w:t>
      </w:r>
    </w:p>
    <w:p>
      <w:pPr>
        <w:pStyle w:val="Normal"/>
        <w:bidi w:val="0"/>
        <w:ind w:firstLine="851"/>
        <w:jc w:val="both"/>
        <w:rPr/>
      </w:pPr>
      <w:r>
        <w:rPr>
          <w:rFonts w:ascii="Arial" w:hAnsi="Arial"/>
          <w:b/>
          <w:sz w:val="24"/>
        </w:rPr>
        <w:t xml:space="preserve">A SRª MARLUCE PINTO </w:t>
      </w:r>
      <w:r>
        <w:rPr>
          <w:rFonts w:ascii="Arial" w:hAnsi="Arial"/>
          <w:sz w:val="24"/>
        </w:rPr>
        <w:t>- ...mas garanto que, na próxima quarta-feira, estarei aqui de volta com o projeto, informando a todos como realmente está sendo executado.</w:t>
      </w:r>
    </w:p>
    <w:p>
      <w:pPr>
        <w:pStyle w:val="Normal"/>
        <w:bidi w:val="0"/>
        <w:ind w:firstLine="851"/>
        <w:jc w:val="both"/>
        <w:rPr/>
      </w:pPr>
      <w:r>
        <w:rPr>
          <w:rFonts w:ascii="Arial" w:hAnsi="Arial"/>
          <w:b/>
          <w:sz w:val="24"/>
        </w:rPr>
        <w:t>O SR. PRESIDENTE</w:t>
      </w:r>
      <w:r>
        <w:rPr>
          <w:rFonts w:ascii="Arial" w:hAnsi="Arial"/>
          <w:sz w:val="24"/>
        </w:rPr>
        <w:t xml:space="preserve"> (Gerson Camata) – Terça-feira da próxima semana.</w:t>
      </w:r>
    </w:p>
    <w:p>
      <w:pPr>
        <w:pStyle w:val="Normal"/>
        <w:bidi w:val="0"/>
        <w:ind w:firstLine="851"/>
        <w:jc w:val="both"/>
        <w:rPr/>
      </w:pPr>
      <w:r>
        <w:rPr>
          <w:rFonts w:ascii="Arial" w:hAnsi="Arial"/>
          <w:sz w:val="24"/>
        </w:rPr>
        <w:t>O projeto não está mais em discussão, mas há uma inscrição do Senador Pedro Piva e do Senador José Fogaça.</w:t>
      </w:r>
    </w:p>
    <w:p>
      <w:pPr>
        <w:pStyle w:val="Normal"/>
        <w:bidi w:val="0"/>
        <w:ind w:firstLine="851"/>
        <w:jc w:val="both"/>
        <w:rPr/>
      </w:pPr>
      <w:r>
        <w:rPr>
          <w:rFonts w:ascii="Arial" w:hAnsi="Arial"/>
          <w:sz w:val="24"/>
        </w:rPr>
        <w:t>Inicialmente, o Senador Pedro Piva com a palavra.</w:t>
      </w:r>
    </w:p>
    <w:p>
      <w:pPr>
        <w:pStyle w:val="Normal"/>
        <w:bidi w:val="0"/>
        <w:ind w:firstLine="851"/>
        <w:jc w:val="both"/>
        <w:rPr/>
      </w:pPr>
      <w:r>
        <w:rPr>
          <w:rFonts w:ascii="Arial" w:hAnsi="Arial"/>
          <w:b/>
          <w:sz w:val="24"/>
        </w:rPr>
        <w:t xml:space="preserve">O SR. PEDRO PIVA </w:t>
      </w:r>
      <w:r>
        <w:rPr>
          <w:rFonts w:ascii="Arial" w:hAnsi="Arial"/>
          <w:sz w:val="24"/>
        </w:rPr>
        <w:t>– Aguardo a posição do Senador José Fogaça.</w:t>
      </w:r>
    </w:p>
    <w:p>
      <w:pPr>
        <w:pStyle w:val="Normal"/>
        <w:bidi w:val="0"/>
        <w:ind w:firstLine="851"/>
        <w:jc w:val="both"/>
        <w:rPr/>
      </w:pPr>
      <w:r>
        <w:rPr>
          <w:rFonts w:ascii="Arial" w:hAnsi="Arial"/>
          <w:b/>
          <w:sz w:val="24"/>
        </w:rPr>
        <w:t>O SR. PRESIDENTE</w:t>
      </w:r>
      <w:r>
        <w:rPr>
          <w:rFonts w:ascii="Arial" w:hAnsi="Arial"/>
          <w:sz w:val="24"/>
        </w:rPr>
        <w:t xml:space="preserve"> (Gerson Camata) – Com a palavra o Senador José Fogaça.</w:t>
      </w:r>
    </w:p>
    <w:p>
      <w:pPr>
        <w:pStyle w:val="Normal"/>
        <w:bidi w:val="0"/>
        <w:ind w:firstLine="851"/>
        <w:jc w:val="both"/>
        <w:rPr/>
      </w:pPr>
      <w:r>
        <w:rPr>
          <w:rFonts w:ascii="Arial" w:hAnsi="Arial"/>
          <w:b/>
          <w:sz w:val="24"/>
        </w:rPr>
        <w:t xml:space="preserve">O SR. JOSÉ FOGAÇA </w:t>
      </w:r>
      <w:r>
        <w:rPr>
          <w:rFonts w:ascii="Arial" w:hAnsi="Arial"/>
          <w:sz w:val="24"/>
        </w:rPr>
        <w:t>– Obrigado, Senador Piva. Apenas para fazer o registro, Sr. Presidente, já que há um pedido de vista, de parte da Senadora Marluce Pinto, mas, mais uma vez, estamos diante de um projeto que aborda uma das questões estruturais mais importantes, vividas pelo Brasil hoje, que é o processo de radicalização democrática e descentralização administrativa.</w:t>
      </w:r>
    </w:p>
    <w:p>
      <w:pPr>
        <w:pStyle w:val="Normal"/>
        <w:bidi w:val="0"/>
        <w:ind w:firstLine="851"/>
        <w:jc w:val="both"/>
        <w:rPr/>
      </w:pPr>
      <w:r>
        <w:rPr>
          <w:rFonts w:ascii="Arial" w:hAnsi="Arial"/>
          <w:sz w:val="24"/>
        </w:rPr>
        <w:t>Essa é uma revolução que a reforma do Estado brasileiro tem vivido nos últimos anos. Não se pode negar. Mas hoje, mais do que nunca, não é mais uma questão da burocracia, sediada em Brasília. A merenda escolar é hoje uma questão da comunidade. São os cidadãos que têm que exercer os seus direitos de maneira plena, através do Conselho Municipal de Educação, através das comunidades junto às escol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eferiria, ao invés de sanções e punições, programas de esclarecimento, de divulgação, de formação cidadã, de participação das comunidades, das lideranças, no controle da administração pública municipal. Hoje não tem como, daqui de Brasília, punirmos os prefeitos que fazem ou não fazem aquilo que é determinado pela lei. Só quem pode de fato exigir, pressionar para que os estoques sejam regulados e sejam aplicados corretamente é a cidadania local. Ou isso muda no Brasil, ou vai voltar de novo a merenda escolar centralizada, como era antes do atual Governo. E aí também é o pior, ou seja, volta-se atrás, retrocede-s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faço nenhuma restrição de mérito quanto ao projeto da Senadora Maria do Carmo Alves. O projeto é muito bom, muito bem-intencionado e tenta não punir as comunidades, não punir as crianças. Mas é importante saber que o controle tem que ficar com as comunidades. Elas têm que saber que se não agirem conscientemente vão sofrer na carne, vão sofrer a dor da democracia. A dor da democracia é a seguinte: quem participar e exercerá o seu direito. Se não participar, seus direitos não serão exercidos. Essa., infelizmente, é uma máxima e é custo que a democracia tem. Quem não tiver consciência disso, é claro, em cada comunidade vai sofrer os resultados daí decorrent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PIVA</w:t>
      </w:r>
      <w:r>
        <w:rPr>
          <w:rFonts w:ascii="Arial" w:hAnsi="Arial"/>
          <w:sz w:val="24"/>
        </w:rPr>
        <w:t xml:space="preserve"> – Pela ordem, Sr. Presidente. Gostaria que V. Exª fizesse uma inversão, porque todas as rádios já foram aprovadas. Eu estava fora da sala e sou o Relator do item 16. Pediria paciência aos Srs. Senadores para que eu pudesse relatar o item 16.</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Gerson Camata) – Trata-se simplesmente da votação porque o parecer já foi apresentado. Com o consentimento do plenário, nós passaríamos agora ao item 16 e depois voltaríamos ao item 3. O Plenário concor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item 16. O Relator é o Senador Pedro Piva. Trata-se de uma concessão da Associação Comunitária Cultural de Aparecida do Oeste, Estado de São Paulo para exercer serviço de radiodifusão comunitá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Pedro Pi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PIVA</w:t>
      </w:r>
      <w:r>
        <w:rPr>
          <w:rFonts w:ascii="Arial" w:hAnsi="Arial"/>
          <w:sz w:val="24"/>
        </w:rPr>
        <w:t xml:space="preserve"> – Meu relatório já está aqui. Meu voto é pela aprovação. Foram cumpridas todas as formalidades. Meu voto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Gerson Camata)</w:t>
      </w:r>
      <w:r>
        <w:rPr>
          <w:rFonts w:ascii="Arial" w:hAnsi="Arial"/>
          <w:b/>
          <w:sz w:val="24"/>
        </w:rPr>
        <w:t xml:space="preserve"> </w:t>
      </w:r>
      <w:r>
        <w:rPr>
          <w:rFonts w:ascii="Arial" w:hAnsi="Arial"/>
          <w:sz w:val="24"/>
        </w:rPr>
        <w:t xml:space="preserve"> Os que são favoráveis permaneçam como estão e os que são contrários se manifestem.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rFonts w:ascii="Arial" w:hAnsi="Arial"/>
          <w:sz w:val="24"/>
        </w:rPr>
        <w:t>O SR. PEDRO PIVA</w:t>
      </w:r>
      <w:r>
        <w:rPr>
          <w:rFonts w:ascii="Arial" w:hAnsi="Arial"/>
          <w:b w:val="false"/>
          <w:sz w:val="24"/>
        </w:rPr>
        <w:t xml:space="preserve"> – Obrigad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 (Gerson Camata) - Item nº 3. Projeto de Lei da Câmara nº 100/2000, que acrescenta parágrafo ao art. 26, da Lei nº 9.394, de 20 de dezembro de 1996. Dispõe sobre a inclusão da matéria de informática nos currículos de estabelecimento de ensino de primeiro e segundo grau. O autor é o Deputado Vic Pires Franco. O Relator é o Senador Nilo Teixeira Campos, a quem concedo a palavra para apresentar o seu parec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NILO TEIXEIRA CAMPOS</w:t>
      </w:r>
      <w:r>
        <w:rPr>
          <w:rFonts w:ascii="Arial" w:hAnsi="Arial"/>
          <w:sz w:val="24"/>
        </w:rPr>
        <w:t xml:space="preserve"> – O Projeto de Lei da Câmara nº 100/2000, de autoria do Deputado Vic Pires Franco tem como objetivo incluir conteúdo e práticas de informática nos currículos do ensino fundamental e médio. Para tanto propõe acrescentar um parágrafo ao art. 26 da Lei 9.394, de 20 de dezembro de 1996, que dispõe sobre a composição desses currícul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e o autor que a vida e o trabalho no mundo moderno requerem conhecimento sobre o uso de informática. Para ele a informatização do ensino torna as pessoas mais dinâmicas, mais interessadas, mais produtivas, mais atualizadas e mais preparadas para o exercício da cidadania e a qualificação para o 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Câmara dos Deputados, o projeto em exame foi aprovado pelas Comissões de Educação, Cultura e Desporto e de Constituição e Justiça e de Redação, na forma do substitutivo apresen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esta Casa a proposta foi encaminhada apenas à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álise. Na atualidade é impossível negar a importância que a informática assumiu para o desempenho satisfatório de nossas atividades cotidianas. Do escritório ou da residência podemos pagar contas, fazer compras, assistir ao vivo a eventos que se realizam alhures, entre outras coisas. Além disso, conforme reconhece com propriedade o autor do projeto de lei aqui comentado, o uso da informática estimula da nossa curiosidade e nossa participação ativa no mundo social e produtivo em que estamos inseri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nfelizmente, no Brasil, onde prevalecem situações de profundas desigualdades econômicas e sociais, grande parcela da população não tem acesso a tais benefícios. Consequentemente, parte significativa desse contingente encontra barreiras intransponíveis quando tenta ingressar no mercado de trabalho. Ademais, para participar com competitividade no cenário mundial globalizado, o Brasil necessita fundamentalmente qualificar a sua mão de obra, tornando-a capaz de dominar novas tecnologias e, consequentemente, as linguagens dela decorrentes. Para o desempenho dessa tarefa não temos dúvida do relevante papel que a escola pode exercer. Tanto é assim que, em qualquer outra parte do mundo, os sistemas de ensino encontram-se envolvidos com reformas educativas, cujo principal objetivo é estruturar espaços e estratégias de aprendizado capazes de formar indivíduos aptos para o desempenho de atividades que caracterizam a vida moderna. Em tais circunstâncias, a preocupação do Deputado Vic Pires Franco* afigura-se compreensível e louvável. O estudo da informática, objeto do Projeto de Lei em fomento, está previsto nos parâmetros curriculares nacionais. No Ensino Fundamental, a partir da 5ª série, será desenvolvido o tema “Tecnologia, Comunicações e Informação”. De acordo com a proposta dos currículos nacionais, esse conteúdo diz respeito aos recursos tecnológicos que permitem o trânsito de informações e pode ser dos diferentes meios de comunicação, jornalismo impresso, rádio, televisão, livros, computadores, etc.. No âmbito dos parâmetros curriculares nacionais o aluno do Ensino Médio toma contato com a informática no desenvolvimento da área denominada “Linguagens, Códigos e sua Tecnologia”. A importância da informática, contudo, exige sua inclusão de forma mais explícita nos currículos do Ensino Fundamental e do Ensino Médio. Os componentes curriculares que formam a base comum para esses níveis de ensino estão relacionados no art. 26 da Lei 9.394, de 1996. Consideramos, pois, oportuna a iniciativa de incluir novo parágrafo a esse artigo, de modo a expressar com    clareza    a obrigatoriedade do ensino de informática como meio de aprendizagem e instrumento de trabalho. Compete aos Estados e municípios, com o indispensável apoio da União, criar as condições necessárias para que a abordagem dessa matéria seja eficaz e ofereça aos alunos conhecimentos e habilidades de que tanto necessitam para a sua adequada inserção à sociedade contemporânea. Voto. Diante do exposto, opinamos pela aprovação do Projeto de Lei nº100, de 2000.</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Gerson Camata) – Esse projeto foi exaustivamente debatido, tivemos até uma audiência pública na semana passada sobre o mesmo. Está em discussão. Não havendo quem queira discutir... Por favor,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Apenas um minuto, Sr. Presidente. Hoje, essa questão da informática, inclusive para inserir como questão curricular nos Ensinos Fundamental e Médio no Brasil, às vezes alguns educadores nos levam a crer que talvez não seja, eu diria, de bom alvitre se fazer como matéria compulsória. Alguns pensam dessa forma. Dizem que a pessoa, o aluno, o estudante deixa de meditar mais, retira a vontade de mergulhar, retira a vontade de filosofar mais sobre as questões, de refletir sobre conteúdos. Há alguns educadores que pregam essa linha. Todavia, Sr. Presidente, nobres Colegas, em função da evolução das questões, hoje, no mundo, não há como introduzirmos isso já no Ensino Fundamental e no Ensino Médio, porque se não acompanharmos isso ficaremos aquém, ficaremos à margem da evolução, dos avanços tecnológicos, da dinâmica que hoje existe no mundo, porque nada no mundo é estanque, tudo evolui, a coisa é elástica. E aí é preciso, é importante que o educador venha associar a questão reflexiva, a questão de meditar para mergulhar nas entranhas dos temas – entendem? – como a coisa avançada, que é a tecnologia, a informação, a questão da informática hoj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sem perder o sentido da questão reflexiva, que se pense mais, se medite, eu acho que a matéria, relatada tão bem pelo Senador Nilo Teixeira Campos, diz que as pessoas ficam mais dinâmicas, mais interessadas, mais produtivas, mais atualizadas, mais preparadas para o exercício da cidadania e se qualificam mais para o trabalho. Se hoje alguém se formar e não tiver qualificação nesse campo, mesmo no ensino médio, ele não encontra espaço no mercado do trabalho. Infelizmente é a real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função disso precisamos aprovar, precisamos de louvo, não tem como não inserirmos essa questão. Vejo isso no meu Estado, as escolas municipais estão introduzindo, até no município, estão introduzindo porque não tem mais jeito de poder acompanhar. Agora é bom não se descuidar da importância, para que também nas questões não se eleve muito superficialmente, tudo automatizado. Que não se calcule mais, desde a questão de matemática, hoje não se pensa mais, na questão da lógica e tudo é calculado, se deu deu, muitas vezes se houve equívoco da máquina, comete-se um erro absurdo, mas não houve acompanhamento, não houve a meditação para ver se aquilo tem lógica. Então, sem se descuidar da lógica e da meditação, parece-me que é fundamental hoje no ensino no Brasil, como acontece no mun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Gerson Camata) –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 o parecer do Senador Nilo Teixei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favoráveis permaneçam como se encontram, os contrários se manifest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 o parec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licito ao Senador Nilo Teixeira que reassuma a Presidênc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Em apreciação o Item nº 4 da pauta. Projeto de Lei da Câmara nº 27, de autoria dos Deputados Hélio Bicudo e Rita Camata, que institui o Programa Nacional de Apoio à Infância, dispõem sobre a ampliação dos benefícios da merenda escolar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oram apresentadas duas subemendas pelo Relator Eduardo Suplicy.</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relatório do Senador Hugo Napoleão é favorável à forma do substitutivo oferecido e é pela rejeição da Subemenda nº 1, acolhendo parcialmente a Subemenda nº 2.</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Hugo Napole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HUGO NAPOLEÃO</w:t>
      </w:r>
      <w:r>
        <w:rPr>
          <w:rFonts w:ascii="Arial" w:hAnsi="Arial"/>
          <w:sz w:val="24"/>
        </w:rPr>
        <w:t xml:space="preserve"> – Sr. Presidente, efetivamente o que cabe aqui é análise das duas subemendas, do eminente Senador Eduardo Suplicy, ao substitutivo que adotei, que eram da Comissão de Assuntos Sociais, da lavra do Senador Geraldo Althoff, de Santa Catarina. Em verdade, como eu já relatei o processo, vou apenas fazer uma breve síntese para, em seguida, passar à análise das emendas. Devo dizer que o Projeto de Lei dos Deputados Hélio Bicudo e Rita Camata estabelecem o Fundo Nacional de Alimentação, com a finalidade de estimular a regionalização da produção alimentícia brasileira e viabilizar a melhoria da alimentação das gestantes carentes e crianças de zero a quatro anos de 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tituem-se os recursos ordinários, ou seja, os originários de impostos, as doações, legados, subvenções e outros. E haverá conselhos de representantes de órgãos das administrações das áreas pertinent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 forma do substitutivo aprovado, então, o Senador Eduardo Suplicy apõe as duas seguintes observações como emendas. A primeira delas propõe a inclusão de novo art. 2º, estabelecendo que o Fundo Nacional da Alimentação seja administrado por uma comissão intersetorial no âmbito estadual a ser criada mediante articulação entre a União e os governos estaduais. Essa comissão, segundo o autor, seria integrada por representantes das Secretarias Estaduais de Educação, Saúde, Previdência e representantes de ONGs. Para ele, é conveniente que se disponha de uma estrutura que assegure o apoio da União e dos Estados aos municípios, especialmente os mais carentes. E pretende preservar com isso o princípio federa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à Emenda nº 2, propõe ampliar de 0, não para 4, mas para 6 anos a faixa etária atendida das crianças atendidas pelo FNA. Justifica dizendo que, segundo os sensos, as creches e as pré-escolas atendem menos da metade dos 13 milhões de crianças com até 6 a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com relação às duas emendas diria, a primeira delas, penso que a criação de uma nova comissão intersetorial tornaria mais lento e mais oneroso o processo de administração do FNA, que requer decisões ágeis e adequadas à realidade do local. Ademais, espera-se que os conselhos estaduais, já previstos no    art. 4º - já há uma previsão portanto de conselhos para examinarem o andamento das disposições contidas no projeto - estejam aptos a efetuar o acompanhamento e o controle necessários ao Fundo. Esta emenda rejeito pela razão de duplicidade. Não há que criar duas comissõ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à segunda considero pertinente de que a especificação do estado da carência das gestantes a serem atendidas pelo FNA existe. Mas proponho parcialmente, não para 6 anos, mas aceito a ampliação até 5 anos de idade, porque a Lei de Diretrizes e Bases no seu art. 87 prevê, facultativamente, o ingresso no ensino fundamental a partir dos 6 anos de idade. Logo, a partir dos 6 anos já pertence ao ensino fundamental. Mas até os 5 anos aceito a argumentação com a carência examinada pelo Senador Eduardo Suplicy.</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isso penso que entre as crianças de 0 a 5 anos há realmente cabimento por parte do Senador Eduardo Suplicy, por isso acato em parte. Não para 6 anos, mas para 5 a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Sr. Presidente, no meu parecer rejeito totalmente a Emenda nº 1 e aceito parcialmente a Emenda nº 2.</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ra o que tinha a diz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Em discussão o relatório do Senador Hugo Napole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discutir, coloco em votação o relató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HUGO NAPOLEÃO -</w:t>
      </w:r>
      <w:r>
        <w:rPr>
          <w:rFonts w:ascii="Arial" w:hAnsi="Arial"/>
          <w:sz w:val="24"/>
        </w:rPr>
        <w:t xml:space="preserve"> Se V. Exª permitir, esclareço que as emendas, no caso, que aceitei parcialmente incluí já no substitutivo, nos termos do original advindo da Comissão de Assuntos Sociai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Passamos ao Item nº 5 da pauta: Projeto de lei da Câmara nº 27, de 2001, dá nova denominação ao Instituto Nacional de Estudos e Pesquisas Educacionais - Inep.</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 a palavra o relator </w:t>
      </w:r>
      <w:r>
        <w:rPr>
          <w:rFonts w:ascii="Arial" w:hAnsi="Arial"/>
          <w:b/>
          <w:sz w:val="24"/>
        </w:rPr>
        <w:t>ad hoc</w:t>
      </w:r>
      <w:r>
        <w:rPr>
          <w:rFonts w:ascii="Arial" w:hAnsi="Arial"/>
          <w:sz w:val="24"/>
        </w:rPr>
        <w:t>,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 -</w:t>
      </w:r>
      <w:r>
        <w:rPr>
          <w:rFonts w:ascii="Arial" w:hAnsi="Arial"/>
          <w:sz w:val="24"/>
        </w:rPr>
        <w:t xml:space="preserve"> Sr. Presidente, Projeto de Lei da Câmara nº 27, de 2001, de autoria do Deputado Paes Landim*, visa dar nova denominação ao Instituto Nacional de Estudos e Pesquisas Educacionais - Inep, que passa a chamar-se Instituto Nacional de Estudos e Pesquisas Educacionais Anísio Teixeira - Inep.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a justificação o autor da proposição, em tela, após apresentar biografia desse grande educador, destaca prestar justa homenagem em comemoração ao centenário do seu nascimento no próximo dia 12 de julho. A análise foi feita explicando toda a história do Professor Anísio Teixeira e a sua importância na área da educação. E conclui pela aprovação desse Projeto de Lei da Câmara nº27, de 2001.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Em discussão o parecer d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ara discutir, o Senador Hugo Napoleã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HUGO NAPOLEÃO</w:t>
      </w:r>
      <w:r>
        <w:rPr>
          <w:rFonts w:ascii="Arial" w:hAnsi="Arial"/>
          <w:sz w:val="24"/>
        </w:rPr>
        <w:t xml:space="preserve"> – Sr. Presidente, gostaria de aduzir apenas duas palavras para dizer que, quando fui Ministro de Estado da Educação, dei a maior importância ao INEP, ao Instituto Nacional de Estudos e Pesquisas Educacionais pela finalidade que ele mesmo encerra. Tive oportunidade de realizar no cinqüentenário do INEP grandes eventos de estudos. Recordo-me de que num deles, inclusive, D. Hélder Câmara participou, ressalto a figura do, então, Diretor Dr. Marcos Formiga, que foi um excelente diretor. Transferi a sede do INEP para próximo à universidade, num terreno próximo à Universidade de Brasília – UnB. Curiosamente, o mesmo Deputado Paes Landim, quando assumi o Ministério da Educação, ofereceu-me um livro de Anísio Teixeira, que ele mesmo dedicou. E que, sem dúvida nenhuma, na educação brasileira representa um marco fundament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 modo que estou inteiramente solidário com esta análise feita agora pelo Relator </w:t>
      </w:r>
      <w:r>
        <w:rPr>
          <w:rFonts w:ascii="Arial" w:hAnsi="Arial"/>
          <w:b/>
          <w:sz w:val="24"/>
        </w:rPr>
        <w:t>ad hoc</w:t>
      </w:r>
      <w:r>
        <w:rPr>
          <w:rFonts w:ascii="Arial" w:hAnsi="Arial"/>
          <w:sz w:val="24"/>
        </w:rPr>
        <w:t>,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Continua aberto par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queira mais discutir, 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aprovam, queiram permanecer sen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ixa de ser apreciado hoje o Item 6 da pauta que denomina a rodovia Governador Mário Covas a BR-101, porque o Senador Relator Álvaro Dias não está presente e manifestou o desejo de que este projeto fosse votado com a sua presença na Comiss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rá incluído em pauta na próxima reuni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Com a palavra 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Sr. Presidente, apenas para destacar que na reunião de hoje desta Comissão chamou-me a atenção três itens importantes em relação à criança. Este último agora, vejam bem, se criarmos um fundo nacional, onde há carência, para fazer com que as crianças de 0 a 5 anos possam se alimentar, vejam a importância desse projeto. O segundo para tentar normatizar melhor a merenda escolar, para atender à criança que já começa a entrar no ensino fundamental em diante. E o outro projeto, embora pedido vistas, para que nos meios de comunicação no Brasil, a televisão, programas específicos para que as crianças recebam uma educação mais adequada. Acho que hoje a Comissão de Educação foi feliz principalmente nos termos relacionados à criança. Esse é o registr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Nilo Teixeira Campos) – Agradeço as palavras do Senador Casildo Maldaner, e dou por encerrada a reuni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á encerrada a reunião.</w:t>
      </w:r>
    </w:p>
    <w:p>
      <w:pPr>
        <w:pStyle w:val="Normal"/>
        <w:tabs>
          <w:tab w:val="clear" w:pos="708"/>
          <w:tab w:val="left" w:pos="0" w:leader="none"/>
          <w:tab w:val="left" w:pos="142" w:leader="none"/>
          <w:tab w:val="left" w:pos="709" w:leader="none"/>
        </w:tabs>
        <w:bidi w:val="0"/>
        <w:ind w:firstLine="851"/>
        <w:jc w:val="both"/>
        <w:rPr/>
      </w:pPr>
      <w:r>
        <w:rPr>
          <w:rFonts w:ascii="Arial" w:hAnsi="Arial"/>
          <w:b/>
          <w:i/>
          <w:sz w:val="24"/>
        </w:rPr>
        <w:t>(Levanta-se a reunião às 13h57min.)</w:t>
      </w:r>
    </w:p>
    <w:p>
      <w:pPr>
        <w:pStyle w:val="Normal"/>
        <w:bidi w:val="0"/>
        <w:jc w:val="left"/>
        <w:rPr>
          <w:rFonts w:ascii="Arial" w:hAnsi="Arial"/>
          <w:sz w:val="24"/>
        </w:rPr>
      </w:pPr>
      <w:r>
        <w:rPr>
          <w:rFonts w:ascii="Arial" w:hAnsi="Arial"/>
          <w:sz w:val="24"/>
        </w:rPr>
      </w:r>
    </w:p>
    <w:p>
      <w:pPr>
        <w:pStyle w:val="Normal"/>
        <w:bidi w:val="0"/>
        <w:jc w:val="left"/>
        <w:rPr/>
      </w:pPr>
      <w:r>
        <w:rPr/>
      </w:r>
    </w:p>
    <w:sectPr>
      <w:type w:val="nextPage"/>
      <w:pgSz w:w="11906" w:h="16838"/>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 w:type="paragraph" w:styleId="BodyText2">
    <w:name w:val="Body Text 2"/>
    <w:basedOn w:val="Normal"/>
    <w:qFormat/>
    <w:pPr>
      <w:jc w:val="both"/>
    </w:pPr>
    <w:rPr>
      <w:sz w:val="22"/>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86</Words>
  <Characters>105605</Characters>
  <CharactersWithSpaces>8599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45:00Z</dcterms:created>
  <dc:creator>Senado Federal</dc:creator>
  <dc:description/>
  <dc:language>en-US</dc:language>
  <cp:lastModifiedBy/>
  <dcterms:modified xsi:type="dcterms:W3CDTF">2001-11-28T17:4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