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44ª REUNIÃO EXTRAORDINÁRIA DA COMISSÃO DE EDUCAÇÃO E 41ª REUNIÃO EXTRAORDINÁRIA DA COMISSÃO DE CONSTITUIÇÃO, JUSTIÇA E CIDADANIA DA 3ª SESSÃO LEGISLATIVA ORDINÁRIA DA 51ª LEGISLATURA, REALIZADA EM 29 DE NOVEMBRO DE 2001</w:t>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três minutos do dia vinte e nove de novembro de dois mil e um, na sala de reuniões da Comissão de Educação, Ala Senador Alexandre Costa, sob a </w:t>
      </w:r>
      <w:r>
        <w:rPr>
          <w:b/>
        </w:rPr>
        <w:t>Presidência dos Senhores</w:t>
      </w:r>
      <w:r>
        <w:rPr/>
        <w:t xml:space="preserve"> </w:t>
      </w:r>
      <w:r>
        <w:rPr>
          <w:b/>
        </w:rPr>
        <w:t xml:space="preserve">Senadores Ricardo Santos e Bernardo Cabral, </w:t>
      </w:r>
      <w:r>
        <w:rPr/>
        <w:t xml:space="preserve">e com as presenças dos Senhores Senadores, Arlindo Porto, Freitas Neto, Luiz Pontes, Emília Fernandes, Juvêncio da Fonseca, Romeu Tuma, Antonio Carlos Júnior, Pedro Piva, Geraldo Cândido, Osmar Dias, José Eduardo Dutra e João Alberto </w:t>
      </w:r>
      <w:r>
        <w:rPr>
          <w:b/>
        </w:rPr>
        <w:t xml:space="preserve">reúnem-se a Comissão de Educação e a Comissão de Constituição, Justiça e Cidadania. </w:t>
      </w:r>
      <w:r>
        <w:rPr/>
        <w:t xml:space="preserve">Deixam de comparecer os Senhores Senadores Amir Lando, Casildo Maldaner, Gerson Camata, Gilvam Borges, Marluce Pinto, Nabor Júnior, Valmir Amaral, Moreira Mendes, Waldeck Ornélas, Leomar Quintanilha, José Coelho, Artur da Távola, Teotônio Vilela Filho, Fernando Matusalém, Eduardo Suplicy, Marina Silva, Álvaro Dias, Paulo Hartung, Maguito Vilela, Íris Rezende, Sérgio Machado, Pedro Simon, Roberto Requião, Francelino Pereira, Bello Parga, Maria do Carmo Alves, José Agripino, Lúcio Alcântara, Luiz Otávio, Romero Jucá, Jefferson Péres, Robeto Freire e Ademir Andrade. A Presidência submete à Comissão a dispensa da leitura da Ata da reunião anterior, que é dada como aprovada. A presente reunião, convocada na forma de Audiência Pública, tem como objetivo instruir o Projeto de Lei do Senado n.º 76, de 2000, que “Define e tipifica os delitos informáticos, e dá outras providências.” Foram convidados, como palestrantes, as seguintes personalidades: </w:t>
      </w:r>
      <w:r>
        <w:rPr>
          <w:b/>
        </w:rPr>
        <w:t>Senhora Vanda Regina Teijeira Scartezini</w:t>
      </w:r>
      <w:r>
        <w:rPr/>
        <w:t xml:space="preserve"> (Secretária de Política de Informática e Automação do Ministério da Ciência e Tecnologia), </w:t>
      </w:r>
      <w:r>
        <w:rPr>
          <w:b/>
        </w:rPr>
        <w:t xml:space="preserve">Senhor Roque Abdo </w:t>
      </w:r>
      <w:r>
        <w:rPr/>
        <w:t xml:space="preserve">(Diretor-Presidente da Associação dos Provedores de Acesso, Serviços e Informações da Rede Internet – ABRANET), </w:t>
      </w:r>
      <w:r>
        <w:rPr>
          <w:b/>
        </w:rPr>
        <w:t>Senhor Alexandre Rodrigues Atheniense</w:t>
      </w:r>
      <w:r>
        <w:rPr/>
        <w:t xml:space="preserve"> (Vice-Presidente da Comissão de Informática do Conselho Federal da Ordem dos Advogados do Brasil – OAB Nacional), </w:t>
      </w:r>
      <w:r>
        <w:rPr>
          <w:b/>
        </w:rPr>
        <w:t>Senhor</w:t>
      </w:r>
      <w:r>
        <w:rPr/>
        <w:t xml:space="preserve"> </w:t>
      </w:r>
      <w:r>
        <w:rPr>
          <w:b/>
        </w:rPr>
        <w:t>Eustáquio Márcio de Oliveira</w:t>
      </w:r>
      <w:r>
        <w:rPr/>
        <w:t xml:space="preserve"> (Diretor do Instituto Nacional de Criminalística da Polícia Federal),</w:t>
      </w:r>
      <w:r>
        <w:rPr>
          <w:b/>
        </w:rPr>
        <w:t xml:space="preserve"> Senhor Walter Nunes da Silva Júnior </w:t>
      </w:r>
      <w:r>
        <w:rPr/>
        <w:t>(Juiz Federal – RN) e um representante do</w:t>
      </w:r>
      <w:r>
        <w:rPr>
          <w:b/>
        </w:rPr>
        <w:t xml:space="preserve"> Ministério Público Federal. </w:t>
      </w:r>
      <w:r>
        <w:rPr/>
        <w:t xml:space="preserve">Deixa de comparecer o representante do Ministério Público Federal.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onze horas e quarenta e cinco minutos, determinando que eu, </w:t>
      </w:r>
      <w:r>
        <w:rPr>
          <w:b/>
        </w:rPr>
        <w:t xml:space="preserve">Júlio Ricardo Borges Linhares, Secretário da Comissão de Educação </w:t>
      </w:r>
      <w:r>
        <w:rPr/>
        <w:t>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ICARDO SANTOS</w:t>
      </w:r>
    </w:p>
    <w:p>
      <w:pPr>
        <w:pStyle w:val="Heading4"/>
        <w:numPr>
          <w:ilvl w:val="0"/>
          <w:numId w:val="0"/>
        </w:numPr>
        <w:bidi w:val="0"/>
        <w:ind w:right="-561" w:hanging="0"/>
        <w:outlineLvl w:val="3"/>
        <w:rPr/>
      </w:pPr>
      <w:r>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Bernardo Cabral) – Havendo número regimental, declaro aberta a 41ª reunião da Comissão de Constituição, Justiça e    Cidadania e a 44ª reunião da Comissão de Educação, 3ª Sessão Legislativa Ordinária da 50ª legislatura, realizadas conjuntamente. </w:t>
      </w:r>
    </w:p>
    <w:p>
      <w:pPr>
        <w:pStyle w:val="Normal"/>
        <w:tabs>
          <w:tab w:val="clear" w:pos="708"/>
          <w:tab w:val="left" w:pos="0" w:leader="none"/>
          <w:tab w:val="left" w:pos="142" w:leader="none"/>
          <w:tab w:val="left" w:pos="709" w:leader="none"/>
        </w:tabs>
        <w:bidi w:val="0"/>
        <w:ind w:firstLine="851"/>
        <w:jc w:val="both"/>
        <w:rPr/>
      </w:pPr>
      <w:r>
        <w:rPr>
          <w:rFonts w:ascii="Arial" w:hAnsi="Arial"/>
        </w:rPr>
        <w:t>Devo ressaltar que o eminente Presidente da Comissão de Constituição, Justiça e Cidadania, Senador Ricardo Santos e esta Presidência combinaram      realizar esta reunião conjunta para tratar de assunto da mais alta importância, qual seja aquele que define    e tipifica os chamados delitos informático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 reunião conjunta    teve como autor do requerimento    o eminente Senador Juvêncio da Fonseca. O Senador Juvêncio da Fonseca é, além de advogado militante, ligado à área jurídica no âmbito penal. De modo que, quando o requerimento de S. Exª    foi aprovado, por unanimidade, de logo foram indicadas as seguintes    personalidades    que já se encontram neste plenário: Drª Vanda Regina Teixeira Scartezzini, Secretária de Política de Informática e Automação do Ministério da Ciência e Tecnologia, à esquerda desta Presidência; Dr. Roque Abdo, Diretor-Presidente da Associação dos Provedores de Acesso e Serviços de Informações da Rede de Serviço e Internet, na ponta esquerda; Dr. Eustáquio    Márcio de Oliveira, Diretor do Instituto Nacional Criminologia da Polícia Federal e um velho companheiro de trabalho desde à    época do Ministério da Justiça, sentado à direita do    eminente Senador Ricardo Santos; Dr. Walter Nunes da Silva Júnior, que tomará assento já em seguida; e o Dr. Alexandre Rodrigues Ateniense, a quem vi dar os primeiros passos no curso de Direito,    quando eu era Presidente da    Ordem dos Advogados do Brasil e o seu pai Presidente da Ordem dos    Advogados de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o    nível é o que há de melhor e o Senador    Juvêncio da Fonseca tinha razão quando    pleiteou a vinda dessas autoridades para que houvesse    a possibilidade de se debater o projeto de autoria do Senador Renan Calhei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Lembro aos eminentes colegas que existe projeto dessa    natureza tramitando    na Câmara dos Deputados, de autoria do Deputado Luís Paulino.    De modo que, mais adiante, o Senador Juvêncio da Fonseca recolherá para ciência das duas    Comissões, de Educação e de Constituição, Justiça e Cidadania, esse materi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licito    ao eminente Senador Ricardo Santos que    me permita    ausentar dada a reunião que tenho agora para    tratar de    99 destaques sobre a Reforma do Judiciário. S. Exª assumirá a Presidência desta reunião conjunta    e a conduzirá até    o final, com muito mais categoria, sem dúvida, do que    o seu colega da Comissão    de Constituição, Justiça e Cidadania, que só    a preside neste instante por uma força regimental que dá aos mais idosos essa    possibilidade. </w:t>
      </w:r>
    </w:p>
    <w:p>
      <w:pPr>
        <w:pStyle w:val="Esquerda"/>
        <w:tabs>
          <w:tab w:val="clear" w:pos="708"/>
          <w:tab w:val="left" w:pos="0" w:leader="none"/>
          <w:tab w:val="left" w:pos="142" w:leader="none"/>
          <w:tab w:val="left" w:pos="709" w:leader="none"/>
        </w:tabs>
        <w:bidi w:val="0"/>
        <w:ind w:firstLine="851"/>
        <w:rPr/>
      </w:pPr>
      <w:r>
        <w:rPr/>
        <w:t>Passo a Presidência ao Senador    Ricardo Santos e cumprimento a    todos que aqui se encontra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É com muita honra que substituo nesta Presidência da    audiência pública conjunta da Comissão de Constituição, Justiça e Cidadania e da Comissão de Educação o ilustre    e eminente Senador    Bernardo Cabral.    Audiência essa que visa, por requerimento do ilustre Senador Juvêncio da Fonseca,    instruir a apreciação do Projeto de Lei nº 76, de 2000, de autoria do Senador Renan Calheiros e que tem como Relator 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rPr>
        <w:t>Dada a complexidade desta matéria, o Senador Juvêncio teve a feliz iniciativa de propor essa audiência pública, para que especialistas no campo da informática, do Direito e também da Polícia pudessem apresentar recomendações e sugestões para que o Senado, por meio das duas Comissões, pudesse melhor instruir o relatório e a decisão que deverá sair das Comissões Permanentes de Constituição, Justiça e de Redação e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Seguindo a ordem de oradores, primeiramente, vamos definir em 10 minutos o tempo de cada apresentação. E vamos passar a palavra à Drª Vanda Regina Teixeira Scartezini, Secretária de Política de Informática e Automação do Ministério da Ciência e Tecnologia. Com a palavra a Drª Vand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VANDA REGINA TEIXEIRA SCARTEZZINI</w:t>
      </w:r>
      <w:r>
        <w:rPr>
          <w:rFonts w:ascii="Arial" w:hAnsi="Arial"/>
        </w:rPr>
        <w:t xml:space="preserve"> – Bom dia a todos, Srs. Senadores, primeiramente, como representante do Ministério da Ciência e Tecnologia, vou ater-me exclusivamente às questões de cunho técnico relacionadas a este tipo de problema, que é a questão dos crimes oriundos do uso da informática.</w:t>
      </w:r>
    </w:p>
    <w:p>
      <w:pPr>
        <w:pStyle w:val="Esquerda"/>
        <w:tabs>
          <w:tab w:val="clear" w:pos="708"/>
          <w:tab w:val="left" w:pos="0" w:leader="none"/>
          <w:tab w:val="left" w:pos="142" w:leader="none"/>
          <w:tab w:val="left" w:pos="709" w:leader="none"/>
        </w:tabs>
        <w:bidi w:val="0"/>
        <w:ind w:firstLine="851"/>
        <w:rPr/>
      </w:pPr>
      <w:r>
        <w:rPr/>
        <w:t>Só para se ter uma idéia, no Brasil, hoje, este é um momento importante. Estamos com um valor econômico da ordem de US$59 bilhões para produção, operação, provedores de Internet e tudo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Brasil ocupa, hoje, um lugar importante em nível mundial, estamos ali em número de </w:t>
      </w:r>
      <w:r>
        <w:rPr>
          <w:rFonts w:ascii="Arial" w:hAnsi="Arial"/>
          <w:b/>
        </w:rPr>
        <w:t>hosts</w:t>
      </w:r>
      <w:r>
        <w:rPr>
          <w:rFonts w:ascii="Arial" w:hAnsi="Arial"/>
        </w:rPr>
        <w:t xml:space="preserve">, que são os computadores que permanecem constantemente ligados à rede. Esse número é medido e, internacionalmente, o Brasil já ocupa a 11ª posição. E o crescimento vem a uma taxa acelerada de 96% ao ano, que é a nossa taxa de crescimento, enquanto os demais vêm mais ou menos na taxa de 50% ao ano. Essa é uma comparação em nível mundial. Em termos da taxa de crescimento, o Brasil já é, obviamente, o segundo. </w:t>
      </w:r>
    </w:p>
    <w:p>
      <w:pPr>
        <w:pStyle w:val="Normal"/>
        <w:tabs>
          <w:tab w:val="clear" w:pos="708"/>
          <w:tab w:val="left" w:pos="0" w:leader="none"/>
          <w:tab w:val="left" w:pos="142" w:leader="none"/>
          <w:tab w:val="left" w:pos="709" w:leader="none"/>
        </w:tabs>
        <w:bidi w:val="0"/>
        <w:ind w:firstLine="851"/>
        <w:jc w:val="both"/>
        <w:rPr/>
      </w:pPr>
      <w:r>
        <w:rPr>
          <w:rFonts w:ascii="Arial" w:hAnsi="Arial"/>
        </w:rPr>
        <w:t>Ali estão os países em desenvolvimento, emergentes, que estão com sua economia crescente e que têm essa taxa mais acelerada. O Brasil está ocupando a segunda posição em termos de taxa. Nas Américas, somos o terceiro. Em primeiro, vêm os Estados Unidos, em segundo, Canadá, depois, Brasil, o México vem atrás. Mantemos a nossa posição e a taxa de crescimento é a mesma comparativamente. Só que estão um pouco mais acima do que a média, por se tratar de países emergentes, como México e Chil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uma comparação, entre as três Américas, na América do Sul, o Brasil representa mais da metade. </w:t>
      </w:r>
    </w:p>
    <w:p>
      <w:pPr>
        <w:pStyle w:val="Normal"/>
        <w:tabs>
          <w:tab w:val="clear" w:pos="708"/>
          <w:tab w:val="left" w:pos="0" w:leader="none"/>
          <w:tab w:val="left" w:pos="142" w:leader="none"/>
          <w:tab w:val="left" w:pos="709" w:leader="none"/>
        </w:tabs>
        <w:bidi w:val="0"/>
        <w:ind w:firstLine="851"/>
        <w:jc w:val="both"/>
        <w:rPr/>
      </w:pPr>
      <w:r>
        <w:rPr>
          <w:rFonts w:ascii="Arial" w:hAnsi="Arial"/>
        </w:rPr>
        <w:t>Na América do Sul, obviamente, primeiro, o crescimento é dado pelo Brasil junto com o Chile que puxam os dem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o usuários, no mundo, a América Latina representa 3.7% ainda apenas do número de usuários da </w:t>
      </w:r>
      <w:r>
        <w:rPr>
          <w:rFonts w:ascii="Arial" w:hAnsi="Arial"/>
          <w:b/>
        </w:rPr>
        <w:t>Internet</w:t>
      </w:r>
      <w:r>
        <w:rPr>
          <w:rFonts w:ascii="Arial" w:hAnsi="Arial"/>
        </w:rPr>
        <w:t xml:space="preserve">, em virtude exatamente da própria economia region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Brasil vem crescendo, também, em nível de número de domínios, que são os </w:t>
      </w:r>
      <w:r>
        <w:rPr>
          <w:rFonts w:ascii="Arial" w:hAnsi="Arial"/>
          <w:b/>
        </w:rPr>
        <w:t>.com.gov</w:t>
      </w:r>
      <w:r>
        <w:rPr>
          <w:rFonts w:ascii="Arial" w:hAnsi="Arial"/>
        </w:rPr>
        <w:t xml:space="preserve"> etc., numa velocidade muito grande praticamente há dois mil domínios novos por mês. E desses mais de 90% é </w:t>
      </w:r>
      <w:r>
        <w:rPr>
          <w:rFonts w:ascii="Arial" w:hAnsi="Arial"/>
          <w:b/>
        </w:rPr>
        <w:t>.com</w:t>
      </w:r>
      <w:r>
        <w:rPr>
          <w:rFonts w:ascii="Arial" w:hAnsi="Arial"/>
        </w:rPr>
        <w:t xml:space="preserve">, sinalizando aí um movimento no sentido da utilização da </w:t>
      </w:r>
      <w:r>
        <w:rPr>
          <w:rFonts w:ascii="Arial" w:hAnsi="Arial"/>
          <w:b/>
        </w:rPr>
        <w:t xml:space="preserve">Internet </w:t>
      </w:r>
      <w:r>
        <w:rPr>
          <w:rFonts w:ascii="Arial" w:hAnsi="Arial"/>
        </w:rPr>
        <w:t xml:space="preserve">em negóci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essa, aqui, o crescimento é absolutamente acelerado. O Brasil, também, vamos fazer uma comparação; os Estados Unidos ainda têm os </w:t>
      </w:r>
      <w:r>
        <w:rPr>
          <w:rFonts w:ascii="Arial" w:hAnsi="Arial"/>
          <w:b/>
        </w:rPr>
        <w:t>sites</w:t>
      </w:r>
      <w:r>
        <w:rPr>
          <w:rFonts w:ascii="Arial" w:hAnsi="Arial"/>
        </w:rPr>
        <w:t xml:space="preserve"> de informática, aquelas aberturas de páginas de </w:t>
      </w:r>
      <w:r>
        <w:rPr>
          <w:rFonts w:ascii="Arial" w:hAnsi="Arial"/>
          <w:b/>
        </w:rPr>
        <w:t xml:space="preserve">Internet </w:t>
      </w:r>
      <w:r>
        <w:rPr>
          <w:rFonts w:ascii="Arial" w:hAnsi="Arial"/>
        </w:rPr>
        <w:t xml:space="preserve">no mundo; a concentração ainda é, nos Estados Unidos, muito grande. Mas o Brasil tem 2%, e quando se compara, compara-se sempre sem os Estados Unidos tal a diferença americana em relação a todos os outros países. De modo que, olhando os demais países, não estamos muito defasados de países bastante desenvolvidos. Quer dizer, 6%; temos 2%, assim como a Austrália, a França e a Itália, que são países altamente desenvolvidos. Então, o Brasil, em termos de </w:t>
      </w:r>
      <w:r>
        <w:rPr>
          <w:rFonts w:ascii="Arial" w:hAnsi="Arial"/>
          <w:b/>
        </w:rPr>
        <w:t>Internet</w:t>
      </w:r>
      <w:r>
        <w:rPr>
          <w:rFonts w:ascii="Arial" w:hAnsi="Arial"/>
        </w:rPr>
        <w:t>, vai indo muito be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própria América, o Brasil representa 15,9%; México, 14,4%; e o Canadá, uma economia mais desenvolvida, os 59%, que fecha essas Américas, sem os Estados Unidos. Comparando só a América do Sul, o número de páginas na </w:t>
      </w:r>
      <w:r>
        <w:rPr>
          <w:rFonts w:ascii="Arial" w:hAnsi="Arial"/>
          <w:b/>
        </w:rPr>
        <w:t>Internet</w:t>
      </w:r>
      <w:r>
        <w:rPr>
          <w:rFonts w:ascii="Arial" w:hAnsi="Arial"/>
        </w:rPr>
        <w:t xml:space="preserve"> é do Brasil, praticamente a maioria. No começo desse ano, já somava mais de 12 milhões de páginas. E contabiliza-se aqui, obviamente, o México, porque estamos falando da América do Sul, mas a verdade é que este gráfico está errado, é América Latina, porque as outras são países de língua ingles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mos focar, aqui, no nosso assunto os tipos de ataques que acontecem na </w:t>
      </w:r>
      <w:r>
        <w:rPr>
          <w:rFonts w:ascii="Arial" w:hAnsi="Arial"/>
          <w:b/>
        </w:rPr>
        <w:t>Internet</w:t>
      </w:r>
      <w:r>
        <w:rPr>
          <w:rFonts w:ascii="Arial" w:hAnsi="Arial"/>
        </w:rPr>
        <w:t xml:space="preserve"> e que são medidos pelo Comitê Gestor da </w:t>
      </w:r>
      <w:r>
        <w:rPr>
          <w:rFonts w:ascii="Arial" w:hAnsi="Arial"/>
          <w:b/>
        </w:rPr>
        <w:t>Internet</w:t>
      </w:r>
      <w:r>
        <w:rPr>
          <w:rFonts w:ascii="Arial" w:hAnsi="Arial"/>
        </w:rPr>
        <w:t xml:space="preserve">, no Brasil. O Comitê Gestor da </w:t>
      </w:r>
      <w:r>
        <w:rPr>
          <w:rFonts w:ascii="Arial" w:hAnsi="Arial"/>
          <w:b/>
        </w:rPr>
        <w:t>Internet</w:t>
      </w:r>
      <w:r>
        <w:rPr>
          <w:rFonts w:ascii="Arial" w:hAnsi="Arial"/>
        </w:rPr>
        <w:t xml:space="preserve">, no Brasil, que os senhores sabem, iniciou-se com uma portaria do Ministro das Comunicações e o Ministro da Ciência e Tecnologia, que indica o Comitê Gestor da </w:t>
      </w:r>
      <w:r>
        <w:rPr>
          <w:rFonts w:ascii="Arial" w:hAnsi="Arial"/>
          <w:b/>
        </w:rPr>
        <w:t>Internet</w:t>
      </w:r>
      <w:r>
        <w:rPr>
          <w:rFonts w:ascii="Arial" w:hAnsi="Arial"/>
        </w:rPr>
        <w:t xml:space="preserve"> no Brasil. Esse Comitê é responsável pelo </w:t>
      </w:r>
      <w:r>
        <w:rPr>
          <w:rFonts w:ascii="Arial" w:hAnsi="Arial"/>
          <w:b/>
        </w:rPr>
        <w:t>.br</w:t>
      </w:r>
      <w:r>
        <w:rPr>
          <w:rFonts w:ascii="Arial" w:hAnsi="Arial"/>
        </w:rPr>
        <w:t xml:space="preserve"> por administrar as questões relacionadas aos domínios tipo </w:t>
      </w:r>
      <w:r>
        <w:rPr>
          <w:rFonts w:ascii="Arial" w:hAnsi="Arial"/>
          <w:b/>
        </w:rPr>
        <w:t>.com, .gov, .net</w:t>
      </w:r>
      <w:r>
        <w:rPr>
          <w:rFonts w:ascii="Arial" w:hAnsi="Arial"/>
        </w:rPr>
        <w:t xml:space="preserve">, todos os domínios em relação à terminação de código de país, que é o nosso, que é o br. Então, essa é a função do Comitê Gestor. E ele fiscaliza e supervisiona o andamento do que se passa na circulação de </w:t>
      </w:r>
      <w:r>
        <w:rPr>
          <w:rFonts w:ascii="Arial" w:hAnsi="Arial"/>
          <w:b/>
        </w:rPr>
        <w:t>Internet</w:t>
      </w:r>
      <w:r>
        <w:rPr>
          <w:rFonts w:ascii="Arial" w:hAnsi="Arial"/>
        </w:rPr>
        <w:t xml:space="preserve"> no Brasi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temos vários tipos de ataques: a tentativa de obter, atualizar o mapas do </w:t>
      </w:r>
      <w:r>
        <w:rPr>
          <w:rFonts w:ascii="Arial" w:hAnsi="Arial"/>
          <w:b/>
        </w:rPr>
        <w:t>dns</w:t>
      </w:r>
      <w:r>
        <w:rPr>
          <w:rFonts w:ascii="Arial" w:hAnsi="Arial"/>
        </w:rPr>
        <w:t xml:space="preserve">, quer dizer, o sistema de nomes de domínio – há gente querendo se apropriar -; ataque ao usuário final diretamente; destruição do serviço, mesmo ataque diretamente à capacidade de operação; ataques a servidores de </w:t>
      </w:r>
      <w:r>
        <w:rPr>
          <w:rFonts w:ascii="Arial" w:hAnsi="Arial"/>
          <w:b/>
        </w:rPr>
        <w:t>web</w:t>
      </w:r>
      <w:r>
        <w:rPr>
          <w:rFonts w:ascii="Arial" w:hAnsi="Arial"/>
        </w:rPr>
        <w:t xml:space="preserve">, ataques a servidores de </w:t>
      </w:r>
      <w:r>
        <w:rPr>
          <w:rFonts w:ascii="Arial" w:hAnsi="Arial"/>
          <w:b/>
        </w:rPr>
        <w:t>Internet</w:t>
      </w:r>
      <w:r>
        <w:rPr>
          <w:rFonts w:ascii="Arial" w:hAnsi="Arial"/>
        </w:rPr>
        <w:t xml:space="preserve">; questões de fraude diretamente; tentativas de invasão, reportadas com sucesso; e o escaneamento, que é a monitoração da própria </w:t>
      </w:r>
      <w:r>
        <w:rPr>
          <w:rFonts w:ascii="Arial" w:hAnsi="Arial"/>
          <w:b/>
        </w:rPr>
        <w:t>Internet</w:t>
      </w:r>
      <w:r>
        <w:rPr>
          <w:rFonts w:ascii="Arial" w:hAnsi="Arial"/>
        </w:rPr>
        <w:t>. Só para dar um exemplo bem claro: o grande problema, ainda, antes da terceira geração de se usar o celular, é quando você está passando de uma parte do celular, da transmissão celular para a telefonia fixa, você vai ter um tempo, onde há uma descodificação, depois, um intervalinho, e a codificação novamente. Neste intervalo, há uma possibilidade muito grande de se recolher os dados e, a partir deles, obter informações relevantes, como o número da conta ou qualquer outra informação que ao fraudador, ao criminoso, interesse.</w:t>
      </w:r>
    </w:p>
    <w:p>
      <w:pPr>
        <w:pStyle w:val="Esquerda"/>
        <w:tabs>
          <w:tab w:val="clear" w:pos="708"/>
          <w:tab w:val="left" w:pos="0" w:leader="none"/>
          <w:tab w:val="left" w:pos="142" w:leader="none"/>
          <w:tab w:val="left" w:pos="709" w:leader="none"/>
        </w:tabs>
        <w:bidi w:val="0"/>
        <w:ind w:firstLine="851"/>
        <w:rPr/>
      </w:pPr>
      <w:r>
        <w:rPr/>
        <w:t>Em 99, tivemos 3.107 tentativas; em 2.000, foram 5.997. Somente no primeiro trimestre de 2001, foram 3.138. Nessa proporção, vamos chegar a pelo menos 10.000 tentativas de violação da rede Internet no Brasil.</w:t>
      </w:r>
    </w:p>
    <w:p>
      <w:pPr>
        <w:pStyle w:val="Esquerda"/>
        <w:tabs>
          <w:tab w:val="clear" w:pos="708"/>
          <w:tab w:val="left" w:pos="0" w:leader="none"/>
          <w:tab w:val="left" w:pos="142" w:leader="none"/>
          <w:tab w:val="left" w:pos="709" w:leader="none"/>
        </w:tabs>
        <w:bidi w:val="0"/>
        <w:ind w:firstLine="851"/>
        <w:rPr/>
      </w:pPr>
      <w:r>
        <w:rPr/>
        <w:t xml:space="preserve">A varredura em busca de uma oportunidade de fraudar, de pegar um número, pegar uma informação, pegar um dado, é a que mais contamina a nossa Internet. </w:t>
      </w:r>
    </w:p>
    <w:p>
      <w:pPr>
        <w:pStyle w:val="Esquerda"/>
        <w:tabs>
          <w:tab w:val="clear" w:pos="708"/>
          <w:tab w:val="left" w:pos="0" w:leader="none"/>
          <w:tab w:val="left" w:pos="142" w:leader="none"/>
          <w:tab w:val="left" w:pos="709" w:leader="none"/>
        </w:tabs>
        <w:bidi w:val="0"/>
        <w:ind w:firstLine="851"/>
        <w:rPr/>
      </w:pPr>
      <w:r>
        <w:rPr/>
        <w:t>Essas eram as questões técnicas que eu queria colocar para que os senhores pudessem discutir a importância, o mérito de toda essa questão em cima de um ambiente em que fique claro que há de fato uma preocupação, do ponto de vista dos órgãos técnicos, na supervisão do uso da Internet. Se queremos que essa seja uma sociedade da informação, é justo buscar a maior proteção possível para o usuário dentro das novas tecnologias.</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à Drª Vanda pela sua apresentação. Ela, de maneira competente, falou sobre as características e a evolução do uso da informática, sobretudo da </w:t>
      </w:r>
      <w:r>
        <w:rPr>
          <w:rFonts w:ascii="Arial" w:hAnsi="Arial"/>
          <w:b/>
        </w:rPr>
        <w:t xml:space="preserve"> </w:t>
      </w:r>
      <w:r>
        <w:rPr>
          <w:rFonts w:ascii="Arial" w:hAnsi="Arial"/>
        </w:rPr>
        <w:t>Internet, no Brasil.</w:t>
      </w:r>
    </w:p>
    <w:p>
      <w:pPr>
        <w:pStyle w:val="Esquerda"/>
        <w:tabs>
          <w:tab w:val="clear" w:pos="708"/>
          <w:tab w:val="left" w:pos="0" w:leader="none"/>
          <w:tab w:val="left" w:pos="142" w:leader="none"/>
          <w:tab w:val="left" w:pos="709" w:leader="none"/>
        </w:tabs>
        <w:bidi w:val="0"/>
        <w:ind w:firstLine="851"/>
        <w:rPr/>
      </w:pPr>
      <w:r>
        <w:rPr/>
        <w:t>Passo a palavra ao Dr. Roque Abdo, Diretor-Presidente da Associação dos Provedores de Acesso, Serviços e Informações da Rede Internet – Abrane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QUE ABDO</w:t>
      </w:r>
      <w:r>
        <w:rPr>
          <w:rFonts w:ascii="Arial" w:hAnsi="Arial"/>
        </w:rPr>
        <w:t xml:space="preserve"> – Em primeiro lugar, a exemplo da Vanda, que aqui apresentou dados técnicos, a minha análise não é jurídica. É a análise de quem convive com os fatos de </w:t>
      </w:r>
      <w:r>
        <w:rPr>
          <w:rFonts w:ascii="Arial" w:hAnsi="Arial"/>
          <w:b/>
        </w:rPr>
        <w:t xml:space="preserve"> </w:t>
      </w:r>
      <w:r>
        <w:rPr>
          <w:rFonts w:ascii="Arial" w:hAnsi="Arial"/>
        </w:rPr>
        <w:t>Internet no dia-a-dia.</w:t>
      </w:r>
    </w:p>
    <w:p>
      <w:pPr>
        <w:pStyle w:val="Esquerda"/>
        <w:tabs>
          <w:tab w:val="clear" w:pos="708"/>
          <w:tab w:val="left" w:pos="0" w:leader="none"/>
          <w:tab w:val="left" w:pos="142" w:leader="none"/>
          <w:tab w:val="left" w:pos="709" w:leader="none"/>
        </w:tabs>
        <w:bidi w:val="0"/>
        <w:ind w:firstLine="851"/>
        <w:rPr/>
      </w:pPr>
      <w:r>
        <w:rPr/>
        <w:t>Temos hoje no Brasil, de acordo com o último levantamento que conseguimos fazer, algo em torno de 1.400 provedores de Internet, desde empresas muito pequenas, que têm poucos usuários, até gigantes do tipo Universo on Line, Terra, grandes grupos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ler as nossas considerações a respeito, todas elas voltadas para essa nossa vivência, para essa nossa visão do problema. Temos acompanhado o assunto permanentemente porque ele diz respeito diretamente ao nosso ramo de atividade.</w:t>
      </w:r>
    </w:p>
    <w:p>
      <w:pPr>
        <w:pStyle w:val="Normal"/>
        <w:tabs>
          <w:tab w:val="clear" w:pos="708"/>
          <w:tab w:val="left" w:pos="0" w:leader="none"/>
          <w:tab w:val="left" w:pos="142" w:leader="none"/>
          <w:tab w:val="left" w:pos="709" w:leader="none"/>
        </w:tabs>
        <w:bidi w:val="0"/>
        <w:ind w:firstLine="851"/>
        <w:jc w:val="both"/>
        <w:rPr/>
      </w:pPr>
      <w:r>
        <w:rPr>
          <w:rFonts w:ascii="Arial" w:hAnsi="Arial"/>
        </w:rPr>
        <w:t>Em nome da Abranet, agradeço a oportunidade de aqui estar.</w:t>
      </w:r>
    </w:p>
    <w:p>
      <w:pPr>
        <w:pStyle w:val="Normal"/>
        <w:tabs>
          <w:tab w:val="clear" w:pos="708"/>
          <w:tab w:val="left" w:pos="0" w:leader="none"/>
          <w:tab w:val="left" w:pos="142" w:leader="none"/>
          <w:tab w:val="left" w:pos="709" w:leader="none"/>
        </w:tabs>
        <w:bidi w:val="0"/>
        <w:ind w:firstLine="851"/>
        <w:jc w:val="both"/>
        <w:rPr/>
      </w:pPr>
      <w:r>
        <w:rPr>
          <w:rFonts w:ascii="Arial" w:hAnsi="Arial"/>
        </w:rPr>
        <w:t>Cumprimento o Senador Ricardo Santos, Presidente da Comissão de Educação, o Senador Bernardo Cabral, Presidente da Comissão de Constituição, Justiça e Cidadania, que já se retirou, o Senador Juvêncio da Fonseca, Relator da matéria, os demais Senadores e convidados present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louvável o esforço do Poder Legislativo em propor à sociedade um moderno conjunto de normas que venham regulamentar, de maneira consistente, novas atividades econômicas e todos os aspectos de responsabilidade civil e criminal derivados do uso dessas novas tecnologias. </w:t>
      </w:r>
    </w:p>
    <w:p>
      <w:pPr>
        <w:pStyle w:val="Normal"/>
        <w:tabs>
          <w:tab w:val="clear" w:pos="708"/>
          <w:tab w:val="left" w:pos="0" w:leader="none"/>
          <w:tab w:val="left" w:pos="142" w:leader="none"/>
          <w:tab w:val="left" w:pos="709" w:leader="none"/>
        </w:tabs>
        <w:bidi w:val="0"/>
        <w:ind w:firstLine="851"/>
        <w:jc w:val="both"/>
        <w:rPr/>
      </w:pPr>
      <w:r>
        <w:rPr>
          <w:rFonts w:ascii="Arial" w:hAnsi="Arial"/>
        </w:rPr>
        <w:t>Ainda é de se ressaltar a louvável iniciativa do Senado Federal, destas doutas Comissões em submeter às diversas entidades aqui presentes o Projeto de Lei em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A Abranet então agradece a oportunidade de se manifestar sobre o referido Projeto de Lei e sente-se honrada em poder oferecer suas considerações e subsídios ao mesm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qualidade de representante das empresas provedoras de serviço em Internet, assim entendidos os serviços de acesso à rede Internet, hospedagem dos </w:t>
      </w:r>
      <w:r>
        <w:rPr>
          <w:rFonts w:ascii="Arial" w:hAnsi="Arial"/>
          <w:b/>
        </w:rPr>
        <w:t>sites</w:t>
      </w:r>
      <w:r>
        <w:rPr>
          <w:rFonts w:ascii="Arial" w:hAnsi="Arial"/>
        </w:rPr>
        <w:t xml:space="preserve"> de conteúdo de comércio eletrônico de bens, de comércio eletrônico de serviços, informações etc., a Abranet, neste ato representada por mim, gostaria de oferecer os seguintes subsídios: a principal preocupação que deve ser trazida à tona, a nosso ver, neste momento, para subsidiar esse processo legislativo, é a análise profunda da necessidade do Projeto de Lei em questão. Como se pode verificar no texto proposto, esse Projeto visa definir e tipificar os crimes informáticos, o que sem dúvida é uma iniciativa que praticamente isola tais crimes e parte do princípio de que os mesmos não se encontram tipificados em nenhum outro texto legal.</w:t>
      </w:r>
    </w:p>
    <w:p>
      <w:pPr>
        <w:pStyle w:val="Normal"/>
        <w:tabs>
          <w:tab w:val="clear" w:pos="708"/>
          <w:tab w:val="left" w:pos="0" w:leader="none"/>
          <w:tab w:val="left" w:pos="142" w:leader="none"/>
          <w:tab w:val="left" w:pos="709" w:leader="none"/>
        </w:tabs>
        <w:bidi w:val="0"/>
        <w:ind w:firstLine="851"/>
        <w:jc w:val="both"/>
        <w:rPr/>
      </w:pPr>
      <w:r>
        <w:rPr>
          <w:rFonts w:ascii="Arial" w:hAnsi="Arial"/>
        </w:rPr>
        <w:t>A grande questão, a nosso ver, é que se está tratando e tipificando determinados atos praticados com a utilização de uma ferramenta, a informática ou a Internet, sem se dar conta de que esse crime pode já estar tipificado em outro texto legal, independentemente da ferramenta ou tecnologia utilizada para a sua prática.</w:t>
      </w:r>
    </w:p>
    <w:p>
      <w:pPr>
        <w:pStyle w:val="Normal"/>
        <w:tabs>
          <w:tab w:val="clear" w:pos="708"/>
          <w:tab w:val="left" w:pos="0" w:leader="none"/>
          <w:tab w:val="left" w:pos="142" w:leader="none"/>
          <w:tab w:val="left" w:pos="709" w:leader="none"/>
        </w:tabs>
        <w:bidi w:val="0"/>
        <w:ind w:firstLine="851"/>
        <w:jc w:val="both"/>
        <w:rPr/>
      </w:pPr>
      <w:r>
        <w:rPr>
          <w:rFonts w:ascii="Arial" w:hAnsi="Arial"/>
        </w:rPr>
        <w:t>A título de exemplo, eu poderia mencionar a destruição de dados, o acesso não autorizado a dados confidenciais de terceiros, quer seja ele praticado com o objetivo de causar destruição, alteração ou mesmo furto, independentemente da ferramenta utilizada para essa prática, ele já estaria tipificado como crime de dano à coisa alheia ou furto, conforme o nosso Código Penal vigente.</w:t>
      </w:r>
    </w:p>
    <w:p>
      <w:pPr>
        <w:pStyle w:val="Normal"/>
        <w:tabs>
          <w:tab w:val="clear" w:pos="708"/>
          <w:tab w:val="left" w:pos="0" w:leader="none"/>
          <w:tab w:val="left" w:pos="142" w:leader="none"/>
          <w:tab w:val="left" w:pos="709" w:leader="none"/>
        </w:tabs>
        <w:bidi w:val="0"/>
        <w:ind w:firstLine="851"/>
        <w:jc w:val="both"/>
        <w:rPr/>
      </w:pPr>
      <w:r>
        <w:rPr>
          <w:rFonts w:ascii="Arial" w:hAnsi="Arial"/>
        </w:rPr>
        <w:t>O desvio de numerário é outro exemplo de crime que sem dúvida já encontra-se tipificado no Código Penal, uma vez que estamos tratando de crimes de furto ou estelionato. A pedofilia encontra no Brasil um tratamento muito amplo e condizente com a repulsa que esse crime nos remete. A pedofilia está tipificada tanto no Código Penal quanto no Estatuto da Criança e do Adolescente e cabe aqui ressaltar a qualidade internacionalmente reconhecida desse nosso Estatuto da Criança e do Adolescente. Evidentemente, os representantes do Ministério Público e da Ordem dos Advogados do Brasil, aqui presentes, poderão com muito mais propriedade e de maneira mais científica, desenvolver os pontos mencionados, analisando um a um os atos tipificados como crimes informáticos, a fim de verificar, primeiro, a exatidão do tipo penal; segundo, se os mesmos já não estão tipificados em outros textos legais e, principalmente, se com a nova tipificação o mesmo tipo penal não irá ter duas penas distintas, dependendo do meio, instrumento ou tecnologia utilizada para a sua prática.</w:t>
      </w:r>
    </w:p>
    <w:p>
      <w:pPr>
        <w:pStyle w:val="Normal"/>
        <w:tabs>
          <w:tab w:val="clear" w:pos="708"/>
          <w:tab w:val="left" w:pos="0" w:leader="none"/>
          <w:tab w:val="left" w:pos="142" w:leader="none"/>
          <w:tab w:val="left" w:pos="709" w:leader="none"/>
        </w:tabs>
        <w:bidi w:val="0"/>
        <w:ind w:firstLine="851"/>
        <w:jc w:val="both"/>
        <w:rPr/>
      </w:pPr>
      <w:r>
        <w:rPr>
          <w:rFonts w:ascii="Arial" w:hAnsi="Arial"/>
        </w:rPr>
        <w:t>A Abranet, como representante dos provedores de serviço de Internet, já mencionados, com todo o respeito, entende que o que se deve legislar e regulamentar são as eventuais lacunas existentes nos textos legais já em vigor ou, quando os mesmos estiverem superados, que esses sejam ampliados, aperfeiçoados ou, em último caso, totalmente refeitos. A Abranet teme que, ao se legislar sobre temas muito específicos, ou seja, a maneira como o eventual crime é executado, qualquer alteração tecnológica futura, e sabemos são tantas e tão freqüentes, possa inviabilizar a aplicação dessa legislação que aqui está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Ademais, é de se salientar que a informática e a Internet são meros instrumentos tecnológicos e a tipificação do crime independe do instrumento utilizado, sendo que esse apenas pode representar, de acordo com o sistema penal brasileiro, uma agravante ou atenuante da pena atribuída para o crime tipificado. Em outras palavras, pode parecer para a sociedade que a cada nova tecnologia utilizada pela mesma um completo conjunto de leis ou normas precisa ser editado. Tomemos como exemplo a pedofilia. O crime já existe, está tipificado, independentemente se ele é praticado por internautas ou por pessoas que trocam fotografias pelo correio.</w:t>
      </w:r>
    </w:p>
    <w:p>
      <w:pPr>
        <w:pStyle w:val="Normal"/>
        <w:tabs>
          <w:tab w:val="clear" w:pos="708"/>
          <w:tab w:val="left" w:pos="0" w:leader="none"/>
          <w:tab w:val="left" w:pos="142" w:leader="none"/>
          <w:tab w:val="left" w:pos="709" w:leader="none"/>
        </w:tabs>
        <w:bidi w:val="0"/>
        <w:ind w:firstLine="851"/>
        <w:jc w:val="both"/>
        <w:rPr/>
      </w:pPr>
      <w:r>
        <w:rPr>
          <w:rFonts w:ascii="Arial" w:hAnsi="Arial"/>
        </w:rPr>
        <w:t>No texto legal proposto, pode parecer que apenas após aprovação desta legislação o crime de pedofilia com a utilização da rede Internet passou a ser crime. O que não é verdade.</w:t>
      </w:r>
    </w:p>
    <w:p>
      <w:pPr>
        <w:pStyle w:val="Normal"/>
        <w:tabs>
          <w:tab w:val="clear" w:pos="708"/>
          <w:tab w:val="left" w:pos="0" w:leader="none"/>
          <w:tab w:val="left" w:pos="142" w:leader="none"/>
          <w:tab w:val="left" w:pos="709" w:leader="none"/>
        </w:tabs>
        <w:bidi w:val="0"/>
        <w:ind w:firstLine="851"/>
        <w:jc w:val="both"/>
        <w:rPr/>
      </w:pPr>
      <w:r>
        <w:rPr>
          <w:rFonts w:ascii="Arial" w:hAnsi="Arial"/>
        </w:rPr>
        <w:t>Em resumo, a Abranet entende que não existe, em princípio, crime informático. Existem crimes: crime contra a pessoa, crime contra o patrimônio, crime contra o erário público, crime contra a honra etc, que podem ser praticados pelo uso da informática ou qualquer outro meio da tecnologia.</w:t>
      </w:r>
    </w:p>
    <w:p>
      <w:pPr>
        <w:pStyle w:val="Normal"/>
        <w:tabs>
          <w:tab w:val="clear" w:pos="708"/>
          <w:tab w:val="left" w:pos="0" w:leader="none"/>
          <w:tab w:val="left" w:pos="142" w:leader="none"/>
          <w:tab w:val="left" w:pos="709" w:leader="none"/>
        </w:tabs>
        <w:bidi w:val="0"/>
        <w:ind w:firstLine="851"/>
        <w:jc w:val="both"/>
        <w:rPr/>
      </w:pPr>
      <w:r>
        <w:rPr>
          <w:rFonts w:ascii="Arial" w:hAnsi="Arial"/>
        </w:rPr>
        <w:t>Enfim, a moderna tecnologia e a rede Internet não são terra sem lei; a elas se aplicam todo o conjunto de leis já existentes no País. O que se deve disciplinar são as eventuais lacunas legislativas que tornem o uso dessas tecnologias universais e seguras à sociedade e usuários da mesma.</w:t>
      </w:r>
    </w:p>
    <w:p>
      <w:pPr>
        <w:pStyle w:val="Normal"/>
        <w:tabs>
          <w:tab w:val="clear" w:pos="708"/>
          <w:tab w:val="left" w:pos="0" w:leader="none"/>
          <w:tab w:val="left" w:pos="142" w:leader="none"/>
          <w:tab w:val="left" w:pos="709" w:leader="none"/>
        </w:tabs>
        <w:bidi w:val="0"/>
        <w:ind w:firstLine="851"/>
        <w:jc w:val="both"/>
        <w:rPr/>
      </w:pPr>
      <w:r>
        <w:rPr>
          <w:rFonts w:ascii="Arial" w:hAnsi="Arial"/>
        </w:rPr>
        <w:t>Ao concluir esta nossa exposição de pensamento, queremos reafirmar, tantas já foram as vezes que já o fizemos em diversos fóruns, que os provedores de acesso, conteúdo e serviços de Internet não podem ser penalizados, em quaisquer circunstâncias, por atos ou delitos por ventura praticados por usuários de suas redes de acesso e de informação. O criminoso é e será sempre aquele que dela se utilizando praticar um crime. Tal e qual entendemos quando ele se utiliza de um revólver.</w:t>
      </w:r>
    </w:p>
    <w:p>
      <w:pPr>
        <w:pStyle w:val="Normal"/>
        <w:tabs>
          <w:tab w:val="clear" w:pos="708"/>
          <w:tab w:val="left" w:pos="0" w:leader="none"/>
          <w:tab w:val="left" w:pos="142" w:leader="none"/>
          <w:tab w:val="left" w:pos="709" w:leader="none"/>
        </w:tabs>
        <w:bidi w:val="0"/>
        <w:ind w:firstLine="851"/>
        <w:jc w:val="both"/>
        <w:rPr/>
      </w:pPr>
      <w:r>
        <w:rPr>
          <w:rFonts w:ascii="Arial" w:hAnsi="Arial"/>
        </w:rPr>
        <w:t>É de se destacar também a existência de vários outros projetos de lei em trâmite no Poder Legislativo abordando matérias correlatas, especialmente o Projeto de Lei n.º 84/99, de autoria do ilustre Deputado Luiz Piauhylino, que, de maneira bastante abrangente, trata dos diversos temas relacionados à tecnologia e rede de computadores.</w:t>
      </w:r>
    </w:p>
    <w:p>
      <w:pPr>
        <w:pStyle w:val="Normal"/>
        <w:tabs>
          <w:tab w:val="clear" w:pos="708"/>
          <w:tab w:val="left" w:pos="0" w:leader="none"/>
          <w:tab w:val="left" w:pos="142" w:leader="none"/>
          <w:tab w:val="left" w:pos="709" w:leader="none"/>
        </w:tabs>
        <w:bidi w:val="0"/>
        <w:ind w:firstLine="851"/>
        <w:jc w:val="both"/>
        <w:rPr/>
      </w:pPr>
      <w:r>
        <w:rPr>
          <w:rFonts w:ascii="Arial" w:hAnsi="Arial"/>
        </w:rPr>
        <w:t>A Abranet e seus associados se colocam à disposição da Comissão para quaisquer esclarecimentos a qualquer temp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cemos a apresentação do Dr. Roque Abdo, da Abranet.</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Juiz Federal Walter Nunes da Silva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ALTER NUNES DA SILVA JÚNIOR </w:t>
      </w:r>
      <w:r>
        <w:rPr>
          <w:rFonts w:ascii="Arial" w:hAnsi="Arial"/>
        </w:rPr>
        <w:t>– Exmº Sr. Presidente da Comissão de Educação, Senador Ricardo Santos; Exmº Sr. Relator do Projeto, Senador Juvêncio da Fonseca; Exmº Sr. Senador Antonio Carlos Júnior; Exmª Srª Senadora Emilia Fernandes; Exmº Senador Geraldo Cândido, colegas expositores que aqui fazem parte da mesa, senhoras e senhores:</w:t>
      </w:r>
    </w:p>
    <w:p>
      <w:pPr>
        <w:pStyle w:val="Normal"/>
        <w:tabs>
          <w:tab w:val="clear" w:pos="708"/>
          <w:tab w:val="left" w:pos="0" w:leader="none"/>
          <w:tab w:val="left" w:pos="142" w:leader="none"/>
          <w:tab w:val="left" w:pos="709" w:leader="none"/>
        </w:tabs>
        <w:bidi w:val="0"/>
        <w:ind w:firstLine="851"/>
        <w:jc w:val="both"/>
        <w:rPr/>
      </w:pPr>
      <w:r>
        <w:rPr>
          <w:rFonts w:ascii="Arial" w:hAnsi="Arial"/>
        </w:rPr>
        <w:t>Primeiramente, desejo agradecer o convite e a oportunidade de a Associação de Juizes Federais do Brasil tenha participação num debate dessa natureza para que apresentemos nossas preocupações a respeito de assunto que faz parte da ordem do dia. Corroborando as afirmações aqui já feitas, na verdade os comportamentos inadequados que afrontam a ordem social do País, com a utilização da Internet, de certo modo, essas condutas já estão reprimidas no ordenamento jurídico brasileiro. Há necessidade, sim, de se fazer algumas considerações de aspectos em razão da não previsão dessa tecnologia quando da elaboração do ordenamento jurídico posto atualm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de se ver que crimes contra a honra, crimes de pedofilia, as fraudes, estão reguladas no sistema jurídico brasileiro. Precisamos ter, sim, algumas considerações, não fazendo ponderações pontuais, mas genéricas, a respeito desse assunto. Já me propus ao Sr. Relator de apresentar por escrito as minhas ponderações de forma mais esmiuçada. </w:t>
      </w:r>
    </w:p>
    <w:p>
      <w:pPr>
        <w:pStyle w:val="Normal"/>
        <w:tabs>
          <w:tab w:val="clear" w:pos="708"/>
          <w:tab w:val="left" w:pos="0" w:leader="none"/>
          <w:tab w:val="left" w:pos="142" w:leader="none"/>
          <w:tab w:val="left" w:pos="709" w:leader="none"/>
        </w:tabs>
        <w:bidi w:val="0"/>
        <w:ind w:firstLine="851"/>
        <w:jc w:val="both"/>
        <w:rPr/>
      </w:pPr>
      <w:r>
        <w:rPr>
          <w:rFonts w:ascii="Arial" w:hAnsi="Arial"/>
        </w:rPr>
        <w:t>Primeiramente, o assunto tem chamado a atenção para o grande problema da competência, porque há uma dúvida bastante acesa se a competência é da Justiça Federal ou da Estadual, o que tem trazido uma dificuldade na apuração desses ilícitos. O primeiro aspecto que nos chama a atenção é a necessidade de o Brasil firmar tratado internacional, comprometendo-se a reprimir crimes praticados pela Internet que tenham conexão internacional, já os trazendo para a alçada da competência da Justiça Federal, porque, quando o Brasil, por meio de compromissos internacionais, assume a tarefa de reprimir determinados tipos de crimes, ele demonstra isso perante a ordem internacional, com base na Constituição, ao trazer essas questões para a competência da Justiça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há a necessidade de o Brasil ter a preocupação de fazer parte, de aderir a tratados internacionais, ou participar de fóruns internacionais, na tentativa de sensibilizar a necessidade desses tratados e convenções. Isso já traria os crimes com conexão internacional para a competência da Justiça Feder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oje, mesmo um </w:t>
      </w:r>
      <w:r>
        <w:rPr>
          <w:rFonts w:ascii="Arial" w:hAnsi="Arial"/>
          <w:b/>
        </w:rPr>
        <w:t>site</w:t>
      </w:r>
      <w:r>
        <w:rPr>
          <w:rFonts w:ascii="Arial" w:hAnsi="Arial"/>
        </w:rPr>
        <w:t xml:space="preserve"> situado no Estados Unidos, em que veicule a pedofilia, por exemplo, aqui no Brasil, esse crime é da competência da justiça estadual e não da justiça federal, o que dificulta a apuração desse ilícito. </w:t>
      </w:r>
    </w:p>
    <w:p>
      <w:pPr>
        <w:pStyle w:val="Normal"/>
        <w:tabs>
          <w:tab w:val="clear" w:pos="708"/>
          <w:tab w:val="left" w:pos="0" w:leader="none"/>
          <w:tab w:val="left" w:pos="142" w:leader="none"/>
          <w:tab w:val="left" w:pos="709" w:leader="none"/>
        </w:tabs>
        <w:bidi w:val="0"/>
        <w:ind w:firstLine="851"/>
        <w:jc w:val="both"/>
        <w:rPr/>
      </w:pPr>
      <w:r>
        <w:rPr>
          <w:rFonts w:ascii="Arial" w:hAnsi="Arial"/>
        </w:rPr>
        <w:t>O outro aspecto é também definir que o gerenciamento – não vou nem utilizar aqui a palavra administração – do serviço da Internet por um órgão federal. Pode-se dizer que, hoje, já exista isso, mas é fundamental que a Lei especifique isso, porque, na hora em que atribuirmos o gerenciamento por Lei ao sistema de informática a um órgão federal, também vamos trazer para a alçada da justiça federal os crimes que comprometem o serviço, praticados contra este. Não seria qualquer crime praticado por meio da Internet, mas sim crimes praticados contra o serviço da Internet, porque aí teríamos um serviço direto prestado por um órgão e entraríamos na competência geral da Justiça Federal, que está no art. 109 da Constituição da Re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inda com relação à competência, esses crimes a distância trazem problemas muito graves para o Brasil, porque, pelo nosso sistema da ubiqüidade, sendo um crime praticado no exterior, ainda que parcialmente o resultado ocorra no território brasileiro, o Brasil, em razão da parte geral      do Código Penal, tem a obrigação de apurar esse ilícito. Proponho que haja uma tergiversação, ou uma contemporização, a respeito dessa regra, que é de Direito Internacional Privado, que está dentro do Código Penal, em que determinados crimes praticados no exterior, com o </w:t>
      </w:r>
      <w:r>
        <w:rPr>
          <w:rFonts w:ascii="Arial" w:hAnsi="Arial"/>
          <w:b/>
        </w:rPr>
        <w:t>site</w:t>
      </w:r>
      <w:r>
        <w:rPr>
          <w:rFonts w:ascii="Arial" w:hAnsi="Arial"/>
        </w:rPr>
        <w:t xml:space="preserve"> no exterior, embora tenha repercussão no Brasil, este se comprometa a envidar esforços junto ao país, sede onde está sendo veiculado esse tipo de ilícito, para que este tome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É uma questão de ordem prática. Na definição de competência de um país em relação a crimes praticados fora de seu território, utiliza-se como critérios a conveniência, ou seja, o interesse que há para o País quanto a coibir aquele tipo de ilícito, e também a questão da eficácia.</w:t>
      </w:r>
    </w:p>
    <w:p>
      <w:pPr>
        <w:pStyle w:val="Normal"/>
        <w:tabs>
          <w:tab w:val="clear" w:pos="708"/>
          <w:tab w:val="left" w:pos="0" w:leader="none"/>
          <w:tab w:val="left" w:pos="142" w:leader="none"/>
          <w:tab w:val="left" w:pos="709" w:leader="none"/>
        </w:tabs>
        <w:bidi w:val="0"/>
        <w:ind w:firstLine="851"/>
        <w:jc w:val="both"/>
        <w:rPr/>
      </w:pPr>
      <w:r>
        <w:rPr>
          <w:rFonts w:ascii="Arial" w:hAnsi="Arial"/>
        </w:rPr>
        <w:t>Ora, apurar um crime praticado em um país estrangeiro cria uma dificuldade imensa no Brasil. O cidadão reside em outro país; não vai haver interrogatório; enfim, haverá todos aqueles empecilhos ao desenvolvimento. O que vamos fazer? Vamos trazer tarefas para a Polícia fazer uma apuração de um crime, em que esta não terminar, pelo menos, em prazo razoáve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acredito que em situações assim em que haja tratado e que o outro país também se comprometa a coibir o tipo de ilícito, a comunicação dos órgãos brasileiros aos países estrangeiros já seja suficiente para o cumprimento da tarefa brasilei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inda sente-se a necessidade, nada obstante que a maioria dos atos contrários à ordem social já se encontrem tipificados como crime no ordenamento jurídico, mas precisamos tipificar alguns crimes. Primeiro, aqueles ilícitos propriamente de internet, que são os ilícitos contra o sistema. Temos que ter a tipificação daqueles ilícitos que são praticados contra o sistema para o mal funcionamento do sistema ou para a desestabilização do sistema, ou que se entra, por exemplo, num site de um órgão jurisdicional e retiram-se ou modificam-se as informações lá existentes. Principalmente quando temos a consideração de que existe um projeto na Câmara dos Deputados quanto à informatização do processo, em que com a Lei 10.259, que trata dos Juizados Especiais Federais, há alguns Tribunais, como é o caso do Tribunal Regional da 3ª Região, em São Paulo, em que se vai criar a informatização, o processo não vai existir fisicamente, porém, apenas virtualmente. É um sistema desenvolvido neste sentido e precisam ser tipificados, verificados alguns comportamentos que podem atrapalhar esse tipo de serviço público prestado. Outro é que temos que definir ilícitos que só podem ser praticados por meio da internet. São dois aspectos, os crimes contra o sistema, e esses crimes contra o sistema, a partir do momento em que definirmos em lei que é atribuição de um órgão federal o gerenciamento e a disponibilização desse serviço de acesso geral, vamos trazer esses crimes contra o sistema para a competência da Justiça Federal. Agora, esses ilícitos que só podem ser praticados por meio da internet, esses dependendo de quem seja o atingido, porque se for um órgão federal, naturalmente, a competência é da Justiça Federal, mas, se for particular, por exemplo, essa competência seria da Justiça Estadual, como é principiologia do nosso sistema. Então acredito que seria de boa ordem a definição dos crimes contra o sistema e os crimes que só podem ser praticados por meio da internet. Aqueles outros, por exemplo, a fraude em si já está tipificada, o crime contra a honra, temos um quadro penal e temos a Lei de Imprensa, inclusive o STJ recentemente decidiu que o crime contra a honra, praticado por algum tipo de periódico informativo que tenha existência apenas virtual, é de imprensa, e não o crime contra a honra capitulado no Código Penal, diante da magnitude da veiculação da notícia da informação que agride a honra da pessoa. </w:t>
      </w:r>
    </w:p>
    <w:p>
      <w:pPr>
        <w:pStyle w:val="Normal"/>
        <w:tabs>
          <w:tab w:val="clear" w:pos="708"/>
          <w:tab w:val="left" w:pos="0" w:leader="none"/>
          <w:tab w:val="left" w:pos="142" w:leader="none"/>
          <w:tab w:val="left" w:pos="709" w:leader="none"/>
        </w:tabs>
        <w:bidi w:val="0"/>
        <w:ind w:firstLine="851"/>
        <w:jc w:val="both"/>
        <w:rPr/>
      </w:pPr>
      <w:r>
        <w:rPr>
          <w:rFonts w:ascii="Arial" w:hAnsi="Arial"/>
        </w:rPr>
        <w:t>O outro aspecto que é de fundamental importância é que na lei sejam previstas penas alternativas específicas em relação aos crimes praticados, aos crimes previstos nesta lei. Por exemplo, atualmente sabemos que existe no Código Penal a previsão das penas substitutivas, as penas restritivas de direito, mas há uma discussão doutrinária e jurisprudencial com preponderância no sentido de que o juiz só pode aplicar aquelas substituições de penas previstas no Código Penal. Então poderíamos ter na lei a previsão de algumas penas restritivas de direito específicas para determinados comportamentos ilícitos catalogados na lei, por exemplo, a questão da pirataria virtual, poderia com um cidadão desse ter como pena, a aplicação poderia ser desenvolver sistemas de proteção contra a violação por esses próprios piratas. Acredito que essas considerações venham complementar o que está escrito no projeto que, diga-se de passagem, é de bela feitura e também aquilo que se tem discutido na Câmara dos Deputados, que o ideal é uma junção de todos esses trabalhos para que sejam complementados com essas impressões.</w:t>
      </w:r>
    </w:p>
    <w:p>
      <w:pPr>
        <w:pStyle w:val="Normal"/>
        <w:tabs>
          <w:tab w:val="clear" w:pos="708"/>
          <w:tab w:val="left" w:pos="0" w:leader="none"/>
          <w:tab w:val="left" w:pos="142" w:leader="none"/>
          <w:tab w:val="left" w:pos="709" w:leader="none"/>
        </w:tabs>
        <w:bidi w:val="0"/>
        <w:ind w:firstLine="851"/>
        <w:jc w:val="both"/>
        <w:rPr/>
      </w:pPr>
      <w:r>
        <w:rPr>
          <w:rFonts w:ascii="Arial" w:hAnsi="Arial"/>
        </w:rPr>
        <w:t>É o que eu tinha a dizer. Agradeço por demais a participação a mim permiti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Nós agradecemos a participação do Dr. Walter Nunes da Silva, Juiz Federal do Rio Grande do Norte.</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para o Dr. Eustáquio Márcio de Oliveira, Diretor do Instituto Nacional de Criminalística da Polícia Feder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Exmº Sr. Senador Ricardo Santos, Presidente desta Comissão, Exmºs Membros da Mesa, Exmºs Srs. Senadores, demais autoridades, senhoras e senhores, Srs. da Imprensa, meus colegas, Peritos Criminais Federais, sou Perito Criminal Federal, da Polícia Federal, Diretor do Instituto Nacional de Criminalística e estou aqui mais para colaborar no aspecto técnico da norma; e não vou entrar no aspecto jurídico. </w:t>
      </w:r>
    </w:p>
    <w:p>
      <w:pPr>
        <w:pStyle w:val="Normal"/>
        <w:tabs>
          <w:tab w:val="clear" w:pos="708"/>
          <w:tab w:val="left" w:pos="0" w:leader="none"/>
          <w:tab w:val="left" w:pos="142" w:leader="none"/>
          <w:tab w:val="left" w:pos="709" w:leader="none"/>
        </w:tabs>
        <w:bidi w:val="0"/>
        <w:ind w:firstLine="851"/>
        <w:jc w:val="both"/>
        <w:rPr/>
      </w:pPr>
      <w:r>
        <w:rPr>
          <w:rFonts w:ascii="Arial" w:hAnsi="Arial"/>
        </w:rPr>
        <w:t>Trouxe colegas que vão me assessorar se necessário e gostaria de fazer alguns registros sobre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Instituto Nacional de Criminalística, temos um Setor Especializado de Apuração de Crime por Computador, que é o nosso SEC. E no dia-a-dia da nossa atuação, temos encontrado grandes dificuldades, às vezes, com relação à tipificação do fato delituoso. É verdade que muitos crimes praticados pela Internet, com o uso da informática, são crimes que já estavam tipificado no Código Penal e apenas a modalidade de prática foi modificada. Mas existem fatos novos: a invasão do sistema, a violação e vários outros tipos de crime, como foi bem lembrado aqui pelo Exmº Dr. Juiz Federal. E a Polícia Federal tem encontrado, às vezes, dificuldade nessa tipifi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consideramos absolutamente oportuna a tramitação desse projeto e, futuramente, a aprovação de uma lei. Já trabalhamos, já colaboramos no Projeto do Deputado Luiz Piauhylino*, que trata mais ou menos da mesma matéria e parece-me um pouco mais amplo, mas esse também é muito bom.</w:t>
      </w:r>
    </w:p>
    <w:p>
      <w:pPr>
        <w:pStyle w:val="BodyText2"/>
        <w:bidi w:val="0"/>
        <w:ind w:firstLine="851"/>
        <w:rPr/>
      </w:pPr>
      <w:r>
        <w:rPr/>
        <w:t>Além de nos colocarmos à disposição para qualquer complementação, qualquer orientação técnica sobre a matéria, gostaria de lembrar alguns aspectos com que temos dificuldades na prática. Nada sobre o aspecto político, mas na prática policial. Por exemplo, esses crimes basicamente são apurados pela interceptação, legalizada, autorizada pelo Justiça. Mas se está utilizando, atualmente, a previsão legal de interceptação da Lei nº 9.296, de 1996. Ao serem tipificados esses crimes numa lei especial talvez fosse também oportuno que se dessem meios de apuração. Já houvesse essa previsão de interceptação para fins de investigação, devidamente autorizada pelo Poder Judiciário previamente. Porque havendo uma lei especial pode ser question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Inaudível. Fora do microfon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Acho que tem que haver uma lei específica,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 Exª pode falar no microfon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Como ainda temos alma de policial, ficamos um pouco entusiasmados com a idéia, até pelo trabalho que o ING fez para nos ajudar no caso do painel. Trabalho brilhante e os técnicos da Polícia Federal são de primeira grandez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USTÁQUIO MÁRCIO DE OLIVEIRA </w:t>
      </w:r>
      <w:r>
        <w:rPr>
          <w:rFonts w:ascii="Arial" w:hAnsi="Arial"/>
        </w:rPr>
        <w:t>–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Em São Paulo, nos temos uma delegacia especializada nos crimes com uso da eletrônica. Então seria interessante já procurarmos ajustar esse Projeto àquilo que realmente o Judiciário precisa e a parte de investigação preci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USTÁQUIO MÁRCIO DE OLIVEIRA </w:t>
      </w:r>
      <w:r>
        <w:rPr>
          <w:rFonts w:ascii="Arial" w:hAnsi="Arial"/>
        </w:rPr>
        <w:t>– Sem dúvi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 para poder alcançar. Porque, hoje, os crimes de informáticas não são crimes comuns que dão “prejuizinho”, uma invasão. É dinheiro aos milhões que se pode fazer transa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USTÁQUIO MÁRCIO DE OLIVEIRA </w:t>
      </w:r>
      <w:r>
        <w:rPr>
          <w:rFonts w:ascii="Arial" w:hAnsi="Arial"/>
        </w:rPr>
        <w:t>– Sem dúvida. Seria o próximo aspec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Eu posso operar um aqui e tirar dinheiro lá da Rússia. Um russo fez isso operacional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USTÁQUIO MÁRCIO DE OLIVEIRA </w:t>
      </w:r>
      <w:r>
        <w:rPr>
          <w:rFonts w:ascii="Arial" w:hAnsi="Arial"/>
        </w:rPr>
        <w:t>– Com certez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Então, a Interpol está começando a desenvolver também esse mecanismo-    o senhor sabe disso melhor do que eu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 –</w:t>
      </w:r>
      <w:r>
        <w:rPr>
          <w:rFonts w:ascii="Arial" w:hAnsi="Arial"/>
        </w:rPr>
        <w:t xml:space="preserve"> Perfeito. Eu vou pedir ao senh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atividade na busca de aprimorar as investigações que dizem respeito. Cada vez que nós vamos aos peritos da Polícia Federal e eles nos explicam, nós babamos pelo conhecimento que eles alcançam nessas investigações. Eu, então, acho que o Presidente, ao convocar esta reunião foi, como sempre, brilhante e eu acho que nós já poderíamos ir, por intermédio do Relator, que não sei quem é.</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w:t>
      </w:r>
      <w:r>
        <w:rPr>
          <w:rFonts w:ascii="Arial" w:hAnsi="Arial"/>
          <w:b/>
        </w:rPr>
        <w:t>-</w:t>
      </w:r>
      <w:r>
        <w:rPr>
          <w:rFonts w:ascii="Arial" w:hAnsi="Arial"/>
        </w:rPr>
        <w:t xml:space="preserve"> É 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E S. Exª já iria ajustando. Eu sei que S. Exª é um jurista e conhece bem a lei. Então, a parte material, de interesse da Polícia, já poderia, pelo que entendi, ser ajustada a 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Perfeito. Uma previsão específica para a interceptação, no caso de apuração de crime previsto nesta Lei.</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A metodologia é diferente, porque nós temos uma lei nova que permite a escuta ambiental e uma série de outros mei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A Lei nº 9.296, cer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A última, que aprimorou a 9.296.</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Isso. Exata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PFL - SP) - A memória não dá para decorar os númer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Nós queremos agradecer a complementação muito oportuna do Senador Romeu Tuma, mas nós pedimos ao Dr. Eustáquio para que conclua e, depois, voltaremos ao pronunciamento d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Perfeito. Então, um aspecto que acho importante seria a previsão da possibilidade da interceptação dessa comunicação para fins de investig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 outro aspecto que tem nos dificultado e que é muito importante - eu sei que não depende, exclusivamente, de uma lei brasileira - é o aspecto transnacional do crime. Esse crime pode ser praticado por um brasileiro e dar resultado em qualquer outro país do mundo. Nós, então, temos grandes dificuldades e, às vezes, temos contatos e intercâmbio com polícias internacionais, com organizações de outros países, mas não com todos, e não existe um acordo internacional específico. É preciso, também, que se adotem essas medias - não sei a que nível. Mas a grande dificuldade desse crime é esse seu aspecto, porque é um crime internacional, que se pratica num país para dar resultado em outro, ou em um Estado para dar resultado em outro. Esse talvez fosse, inclusive, um aspecto da competência da Justiça Federal, em virtude disso - pode ser praticado no Rio Grande do Sul ou em São Paulo e dar resultado no Amazonas ou em Brasília, etc. </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especificamente, ao projeto, o nosso setor especializado ampliou alguns fatos, algumas possibilidades de ocorrência, sem alterar o projeto em si. No art. 1º, por exemplo, ao invés de só destruir, também inutilizar ou deteriorar dados - acrescentou algumas possibilidades que nós colocamos à disposição, inclusive por escrito, se for conveniente, e reiteramos que estamos à disposição no Instituto Nacional de Criminalística, onde temos um grupo grande de estudiosos dessa matéria, pessoas que têm prática e que vêm trabalhando na investigação desse crime. Sentimo-nos honrados em sermos convidados e de podermos colaborar com o Senado e com o Poder Legislativo de uma forma geral.</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aos senho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cemos a participação Dr. Eustáquio, da Polícia Federal, e passamos ao último palestrante, Dr. Alexandre Rodrigues Ateniense, Vice-Presidente da Comissão de Informática do Conselho Federal da Ordem dos Advogados do Brasil, OAB,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Dr. Alexandr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LEXANDRE RODRIGUES ATENIENSE </w:t>
      </w:r>
      <w:r>
        <w:rPr>
          <w:rFonts w:ascii="Arial" w:hAnsi="Arial"/>
        </w:rPr>
        <w:t xml:space="preserve">- Bom dia a todos. Eminente Senador Ricardo Santos, Presidente da Comissão de Educação, eminente Relator, Senador Juvêncio da Fonseca, demais Senadores e autoridades da Mesa, é com grande honra que a OAB se faz presente em atender ao convite desta Comissão, esclarecendo que, desde já, nós nos colocamos à disposição do Senado para travarmos debates a respeito desse tema, uma vez que já contamos, hoje, com a Comissão de Informática que, tanto a nível do Conselho Federal como a nível de algumas seccionais, já vem debatendo amplamente esses temas. Inclusive, em junho deste ano, tivemos, notadamente, um amplo debate sobre esse assunto especificamente, desse projeto, no 1º Congresso Mineiro de Direito de Informática, ao qual estive presente, juntamente com outras pessoas que, inclusive, participaram da elaboração do Projeto do Deputado Luiz Piauhylino, como já foi dito aqui. </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dizer que essa iniciativa merece o aplauso da OAB, tendo em vista os delitos ocorridos por intermédio de computadores. Anteriormente, quando os computadores eram utilizados apenas por usuários isolados, dava-se pouca importância a eles, inclusive por não merecerem tanta atenção, já que o computador, em si, não era utilizado como meio de comunicação. A partir da implantação da Internet, em meados de 1995, no Brasil, e com o alavancamento do público-alvo que a utiliza, e com o advento dos provedores locais na virada do século, evidentemente o potencial desses delitos aumentou substancialmente, uma vez que as informações passaram a ser compartilhadas deixando vulneráveis dados pessoais. Daí, evidentemente, faz-se necessário o aperfeiçoamento do instrumento legal para coibir os abusos praticados por intermédio do computador.</w:t>
      </w:r>
    </w:p>
    <w:p>
      <w:pPr>
        <w:pStyle w:val="Normal"/>
        <w:tabs>
          <w:tab w:val="clear" w:pos="708"/>
          <w:tab w:val="left" w:pos="0" w:leader="none"/>
          <w:tab w:val="left" w:pos="142" w:leader="none"/>
          <w:tab w:val="left" w:pos="709" w:leader="none"/>
        </w:tabs>
        <w:bidi w:val="0"/>
        <w:ind w:firstLine="851"/>
        <w:jc w:val="both"/>
        <w:rPr/>
      </w:pPr>
      <w:r>
        <w:rPr>
          <w:rFonts w:ascii="Arial" w:hAnsi="Arial"/>
        </w:rPr>
        <w:t>Corroboramos o entendimento dos que aqui me antecederam no sentido de que na atual legislação vigente vamos encontrar diversos tipos penais próprios, que inclusive poderão ser aplicados por meio da Internet. Quando digo Internet, refiro-me a qualquer sistema computadorizado, não quero me restringir apenas à Internet, porque poderá haver inclusive acesso a sistemas particulares de entidades ou da própria Administração Pública que necessariamente não estejam dentro da Internet. Temos que ampliar um pouco esse conceito.</w:t>
      </w:r>
    </w:p>
    <w:p>
      <w:pPr>
        <w:pStyle w:val="Normal"/>
        <w:tabs>
          <w:tab w:val="clear" w:pos="708"/>
          <w:tab w:val="left" w:pos="0" w:leader="none"/>
          <w:tab w:val="left" w:pos="142" w:leader="none"/>
          <w:tab w:val="left" w:pos="709" w:leader="none"/>
        </w:tabs>
        <w:bidi w:val="0"/>
        <w:ind w:firstLine="851"/>
        <w:jc w:val="both"/>
        <w:rPr/>
      </w:pPr>
      <w:r>
        <w:rPr>
          <w:rFonts w:ascii="Arial" w:hAnsi="Arial"/>
        </w:rPr>
        <w:t>É importante, antes de mais nada, frisar que o delito informático, na verdade, seria, conceitualmente falando, qualquer ação em que o computador seja o instrumento ou objeto do delito. Ou, então, qualquer delito ligado ao tratamento automático de dados. E aqui começa uma análise que eu gostaria de levar à reflexão dos senhor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nossa legislação – isso não é especificamente apenas do Direito Penal, mas do Direito Civil, do consumidor – tem dificuldade para poder adaptar ou mesmo fazer uma interpretação correta se a legislação vigente pode ou não ser aplicada aos fatos praticados </w:t>
      </w:r>
      <w:r>
        <w:rPr>
          <w:rFonts w:ascii="Arial" w:hAnsi="Arial"/>
          <w:b/>
        </w:rPr>
        <w:t>on-line</w:t>
      </w:r>
      <w:r>
        <w:rPr>
          <w:rFonts w:ascii="Arial" w:hAnsi="Arial"/>
        </w:rPr>
        <w:t xml:space="preserve">. Essa dificuldade é facilmente compreendida, uma vez que todas as nossas leis foram criadas com base no Direito Romano, fundamentado especificamente em conceito de coisa. Tudo se refere a dados concretos – furto da coisa, imposto sobre circulação de mercadorias, por exemplo. O aspecto “coisa” está sempre ligado intrinsecamente. Entretanto, o que vemos agora são informações ligadas não mais a coisas e sim a </w:t>
      </w:r>
      <w:r>
        <w:rPr>
          <w:rFonts w:ascii="Arial" w:hAnsi="Arial"/>
          <w:b/>
        </w:rPr>
        <w:t>bits</w:t>
      </w:r>
      <w:r>
        <w:rPr>
          <w:rFonts w:ascii="Arial" w:hAnsi="Arial"/>
        </w:rPr>
        <w:t>, objetos intangíveis – estamos falando de dados. Então, necessariamente, em algumas situações, como nos crimes, nos delitos penais, que a Doutrina chama de delitos penais puros, ou seja, aqueles que apenas estão relacionados ou se propagam, ou se caracterizam por meio de sistemas informatizados, a nossa legislação ainda não se encontra adaptada. Então, a linha tênue que existe entre a lista dos crimes já tipificados, aqueles que precisam de uma legislação específica, está justamente nesse ponto. Ou seja, considerando que uma rede informatizada possa ser um cenário ou um meio pelo qual os delitos possam ser praticados, deveremos analisar, dentro da legislação vigente, se no texto legal não existe distinção no tratamento da consumação desse crime, para que ele possa ou não ser realizado por intermédio do sistema informatiz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esse estudo, chegamos à conclusão de que existem, dentro do Código Penal, diversos crimes que, entendemos, já estão plenamente tipificados, embora até fizesse parte do texto desse projeto, tais como: crimes contra a honra, estelionato, comercializar ou incitar a divulgação de nazismo, pedofilia, violação de marcas, segredo comercial ou profissional. Entendemos que, para todos esses crimes, já existe legislação vigente. Entretanto, como foi dito aqui, existe no Projeto do Deputado Luiz Piauhylino, sete novos tipos penais que, entendo, seja o suficiente no atual estágio da tecnologia para que possamos fazer uma total abrangência da lacuna hoje existente para poder, então, coibir a prática desses delitos penais considerados como puros. </w:t>
      </w:r>
    </w:p>
    <w:p>
      <w:pPr>
        <w:pStyle w:val="Normal"/>
        <w:tabs>
          <w:tab w:val="clear" w:pos="708"/>
          <w:tab w:val="left" w:pos="0" w:leader="none"/>
          <w:tab w:val="left" w:pos="142" w:leader="none"/>
          <w:tab w:val="left" w:pos="709" w:leader="none"/>
        </w:tabs>
        <w:bidi w:val="0"/>
        <w:ind w:firstLine="851"/>
        <w:jc w:val="both"/>
        <w:rPr/>
      </w:pPr>
      <w:r>
        <w:rPr>
          <w:rFonts w:ascii="Arial" w:hAnsi="Arial"/>
        </w:rPr>
        <w:t>Chamo a atenção para esses tipos penais. Se pudéssemos enumerar, seriam os seguintes: primeiro, dano a dado ou programa de computadores; segundo, acesso indefinido ou não autorizado a sistemas informatizados; terceiro, alteração de senha ou mecanismo de acesso à programa de computador ou dados; quarto, obtenção indevida ou não autorizada de dado ou instrução de computador; quinto, violação de segredo armazenado em computador, meio magnético, de natureza magnética, óptica ou similar; sexto, criação, desenvolvimento ou inserção em computador de dados ou programa de computador com fins nocivos - entenda-se: vírus; por último, veiculação de pornografia através da rede de computadores.</w:t>
      </w:r>
    </w:p>
    <w:p>
      <w:pPr>
        <w:pStyle w:val="Normal"/>
        <w:tabs>
          <w:tab w:val="clear" w:pos="708"/>
          <w:tab w:val="left" w:pos="0" w:leader="none"/>
          <w:tab w:val="left" w:pos="142" w:leader="none"/>
          <w:tab w:val="left" w:pos="709" w:leader="none"/>
        </w:tabs>
        <w:bidi w:val="0"/>
        <w:ind w:firstLine="851"/>
        <w:jc w:val="both"/>
        <w:rPr/>
      </w:pPr>
      <w:r>
        <w:rPr>
          <w:rFonts w:ascii="Arial" w:hAnsi="Arial"/>
        </w:rPr>
        <w:t>O interessante, senhores, é que a própria administração pública já fez uso de algumas dessas tipicidades narradas para que, através da Lei nº 9.983/2000, viesse a modificar o Código Penal. Com isso, foram tipificados novos ilícitos, porém apenas para resguardar os interesses da Administração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hoje, diante de um determinado cenário em que os cidadãos e as empresas, principalmente os cidadãos, só podem se afigurar hoje, na lei vigente no nosso Código Penal, quando muito como agentes e não como vítimas de um delito penal informático.</w:t>
      </w:r>
    </w:p>
    <w:p>
      <w:pPr>
        <w:pStyle w:val="Normal"/>
        <w:tabs>
          <w:tab w:val="clear" w:pos="708"/>
          <w:tab w:val="left" w:pos="0" w:leader="none"/>
          <w:tab w:val="left" w:pos="142" w:leader="none"/>
          <w:tab w:val="left" w:pos="709" w:leader="none"/>
        </w:tabs>
        <w:bidi w:val="0"/>
        <w:ind w:firstLine="851"/>
        <w:jc w:val="both"/>
        <w:rPr/>
      </w:pPr>
      <w:r>
        <w:rPr>
          <w:rFonts w:ascii="Arial" w:hAnsi="Arial"/>
        </w:rPr>
        <w:t>Chamo a atenção porque, dentro desses novos tipos que foram criados, há o art. 313-a, que fala sobre inserção de dados falsos em sistema de informações, da Lei nº 9.983/2000. Na atual técnica penal, esses novos tipos já são incorporados dentro do próprio Código Penal. Então, houve a criação do art. 313-a, que fala sobre inserção de dados falsos em sistema de informações; o 313-b, que fala sobre modificação ou alteração não autorizada de sistema de informação. Depois temos o art. 153, § 1º, “a”, que fala em divulgação de segredo de informações ou banco de dados da Administração Pública – vejam como a lei foi adaptada. Esse vocábulo “dados” não existia e é isso que temos que começar a repensar, trabalhar nesse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Criou-se, na verdade, um tipo penal: peculato eletrônico, mas paramos nisso. Não saímos ainda da esfera da Administração Pública. É por isso que temos que alcançar o conceito mais amplo.</w:t>
      </w:r>
    </w:p>
    <w:p>
      <w:pPr>
        <w:pStyle w:val="Normal"/>
        <w:tabs>
          <w:tab w:val="clear" w:pos="708"/>
          <w:tab w:val="left" w:pos="0" w:leader="none"/>
          <w:tab w:val="left" w:pos="142" w:leader="none"/>
          <w:tab w:val="left" w:pos="709" w:leader="none"/>
        </w:tabs>
        <w:bidi w:val="0"/>
        <w:ind w:firstLine="851"/>
        <w:jc w:val="both"/>
        <w:rPr/>
      </w:pPr>
      <w:r>
        <w:rPr>
          <w:rFonts w:ascii="Arial" w:hAnsi="Arial"/>
        </w:rPr>
        <w:t>O art. 325 do Código Penal regulou o acesso indevido a banco de dados somente da Administração Pública. Então, temos que alargar esse conceito e é para isso que estamos prontos para poder debater e contribuir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apenas de dizer que, em determinados casos, esse projeto fala sobre crime contra a vida privada, contra a integridade física das pessoas, mas entendo que isso já está tipificado, não há necessidade de fazermos uma nova análise. Quer dizer, estaríamos criando novos tipos penais já existentes. Seria o caso de se falar em homicídio, mas homicídio... Não estou querendo diferenciar o homicídio, seja através de um sistema informatizado ou de um porrete. Para mim é o mesmo. Por isso, achamos que o correto não seria dessa maneira.</w:t>
      </w:r>
    </w:p>
    <w:p>
      <w:pPr>
        <w:pStyle w:val="Normal"/>
        <w:tabs>
          <w:tab w:val="clear" w:pos="708"/>
          <w:tab w:val="left" w:pos="0" w:leader="none"/>
          <w:tab w:val="left" w:pos="142" w:leader="none"/>
          <w:tab w:val="left" w:pos="709" w:leader="none"/>
        </w:tabs>
        <w:bidi w:val="0"/>
        <w:ind w:firstLine="851"/>
        <w:jc w:val="both"/>
        <w:rPr/>
      </w:pPr>
      <w:r>
        <w:rPr>
          <w:rFonts w:ascii="Arial" w:hAnsi="Arial"/>
        </w:rPr>
        <w:t>Em outros casos, quando se fala em tipificação de vírus, o texto do inciso V fala em programas de instruções que produzam bloqueio geral no sistema ou que comprometa a sua confiabilidade.</w:t>
      </w:r>
    </w:p>
    <w:p>
      <w:pPr>
        <w:pStyle w:val="Normal"/>
        <w:tabs>
          <w:tab w:val="clear" w:pos="708"/>
          <w:tab w:val="left" w:pos="0" w:leader="none"/>
          <w:tab w:val="left" w:pos="142" w:leader="none"/>
          <w:tab w:val="left" w:pos="709" w:leader="none"/>
        </w:tabs>
        <w:bidi w:val="0"/>
        <w:ind w:firstLine="851"/>
        <w:jc w:val="both"/>
        <w:rPr/>
      </w:pPr>
      <w:r>
        <w:rPr>
          <w:rFonts w:ascii="Arial" w:hAnsi="Arial"/>
        </w:rPr>
        <w:t>A hipótese de bloqueio geral é apenas uma das hipóteses em que os vírus se manifestam. Entendemos que o mais correto seria a adoção do art. 13 do projeto do Deputado Luiz Piauhylino, que fala o seguinte, num conceito mais amplo: criar, desenvolver, inserir dado ou programa em computador ou rede de computadores de forma indevida ou não autorizada com a finalidade de apagar, destruir, inutilizar ou modificar dado ou programa de computador ou rede de computadores, dificultando ou impossibilitando, total ou parcialmente, a utilização de computador ou rede de computadores. Como já disse, acredito que a questão de crimes da vida privada já está devidamente tratada. Repetiram-se alguns aspectos de crimes contra a honra. Inclusive, falou-se de injúria, e como não se distingue o meio pelo qual se perpetuam, essa hipótese já está abarcada.</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comentar sobre o § 6º, que prevê a tipificação de crimes contra a moral pública e opção sexual. Entendemos que os objetos seriam tratados como delitos de pornografia e pedofilia. Da forma como está, creio que o artigo tem uma carga de moralismo muito grande, uma vez que, se o interpretarmos, poderíamos concluir que determinadas bancas de revistas que vendem publicações eróticas poderiam ser enquadradas na prática de algum ilícito, quando, na verdade, penso que isso até padece de uma certa inconstitucionalidade.</w:t>
      </w:r>
    </w:p>
    <w:p>
      <w:pPr>
        <w:pStyle w:val="Normal"/>
        <w:tabs>
          <w:tab w:val="clear" w:pos="708"/>
          <w:tab w:val="left" w:pos="0" w:leader="none"/>
          <w:tab w:val="left" w:pos="142" w:leader="none"/>
          <w:tab w:val="left" w:pos="709" w:leader="none"/>
        </w:tabs>
        <w:bidi w:val="0"/>
        <w:ind w:firstLine="851"/>
        <w:jc w:val="both"/>
        <w:rPr/>
      </w:pPr>
      <w:r>
        <w:rPr>
          <w:rFonts w:ascii="Arial" w:hAnsi="Arial"/>
        </w:rPr>
        <w:t>No aspecto específico da pedofilia e da pornografia por meio da rede de computadores, volto a ensejar na idéia trazida pelo Projeto de Lei nº 84, de 1999, que é oferecimento de serviço ou informação de caráter pornográfico em rede de computadores, sem exibir previamente, de forma visível e destacada aviso sobre sua natureza, indicando o seu conteúdo e a inadequação para crianças e adolescentes. A pena é a detenção de um a três meses e multas. Penso que a opção do alerta é mais consentânea à Constituição de 1988 no que diz respeito à educação, preservando os menores do acesso, uma vez que seriam previamente avisados, sem um puritanismo estéril e, talvez, inefici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outros aspectos que, no meu entendimento, merecem comentários. O § 7º dispõe sobre crimes contra segurança nacional praticados através dos sistemas informatizados, e os incisos III e IV tratam de atos de subversão e difusão de informação atentatória à soberania nacional. Considero que são tipos penais muito abertos que atentam contra o princípio da legalidade estrita e, evidentemente, contra o subprincípio da </w:t>
      </w:r>
      <w:r>
        <w:rPr>
          <w:rFonts w:ascii="Arial" w:hAnsi="Arial"/>
          <w:b/>
        </w:rPr>
        <w:t>lex certa,</w:t>
      </w:r>
      <w:r>
        <w:rPr>
          <w:rFonts w:ascii="Arial" w:hAnsi="Arial"/>
        </w:rPr>
        <w:t xml:space="preserve"> da clareza das lei. Assim, seria difícil a aplicação correta desses tipos.</w:t>
      </w:r>
    </w:p>
    <w:p>
      <w:pPr>
        <w:pStyle w:val="Normal"/>
        <w:tabs>
          <w:tab w:val="clear" w:pos="708"/>
          <w:tab w:val="left" w:pos="0" w:leader="none"/>
          <w:tab w:val="left" w:pos="142" w:leader="none"/>
          <w:tab w:val="left" w:pos="709" w:leader="none"/>
        </w:tabs>
        <w:bidi w:val="0"/>
        <w:ind w:firstLine="851"/>
        <w:jc w:val="both"/>
        <w:rPr/>
      </w:pPr>
      <w:r>
        <w:rPr>
          <w:rFonts w:ascii="Arial" w:hAnsi="Arial"/>
        </w:rPr>
        <w:t>No art. 2º existe uma falha jurídica, já que considera que os crimes tipificados são ações penais públicas. Na verdade, o crime não pode ser considerado ação penal, mas ação pública condicionada à representação e às demais ações penais incondicionadas. Creio que essa redação merece algum tipo de reavaliação.</w:t>
      </w:r>
    </w:p>
    <w:p>
      <w:pPr>
        <w:pStyle w:val="Normal"/>
        <w:tabs>
          <w:tab w:val="clear" w:pos="708"/>
          <w:tab w:val="left" w:pos="0" w:leader="none"/>
          <w:tab w:val="left" w:pos="142" w:leader="none"/>
          <w:tab w:val="left" w:pos="709" w:leader="none"/>
        </w:tabs>
        <w:bidi w:val="0"/>
        <w:ind w:firstLine="851"/>
        <w:jc w:val="both"/>
        <w:rPr/>
      </w:pPr>
      <w:r>
        <w:rPr>
          <w:rFonts w:ascii="Arial" w:hAnsi="Arial"/>
        </w:rPr>
        <w:t>Ao final, gostaria de dizer que, face ao nosso tempo, talvez eu não possa mais divagar a respeito de todos esses cotejamentos e análises minuciosas. Disponho-me, desde já, no entanto, a oferecer ao Relator uma cópia integral desse estudo. Saibam os senhores que nós, pela OAB, estaremos sempre à disposição para tratar desses assuntos. Temos uma equipe muito boa que já participou de outros estudos em outras comissões, como o Juiz Ivan Lira e o advogado José Henrique Moreira, e que está à disposição do Senad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cemos a atenção do Dr. Alexandre Rodrigues Ateniense, da OAB.</w:t>
      </w:r>
    </w:p>
    <w:p>
      <w:pPr>
        <w:pStyle w:val="Normal"/>
        <w:tabs>
          <w:tab w:val="clear" w:pos="708"/>
          <w:tab w:val="left" w:pos="0" w:leader="none"/>
          <w:tab w:val="left" w:pos="142" w:leader="none"/>
          <w:tab w:val="left" w:pos="709" w:leader="none"/>
        </w:tabs>
        <w:bidi w:val="0"/>
        <w:ind w:firstLine="851"/>
        <w:jc w:val="both"/>
        <w:rPr/>
      </w:pPr>
      <w:r>
        <w:rPr>
          <w:rFonts w:ascii="Arial" w:hAnsi="Arial"/>
        </w:rPr>
        <w:t>Agora, passamos à fase dos debate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o Senador Juvêncio da Fonsec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PMDB - MS) – Sr. Presidente, Srªs e Srs. Senadores, senhores convidados, não farei propriamente perguntas, mas tecerei algumas considerações important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i da grande responsabilidade que me pesa como Relator deste Proje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rata-se de um Projeto de autoria do Senador Renan Calheiros, oportuno e importante, mas que também está cumulando trabalho com a Câmara Federal. Existe um outro Projeto, mais adiantado do que este, que merece da nossa parte um esforço comum, Câmara e Senado Federal, juntamente com os Senhores que são especialistas sobre essa questão, para que cheguemos a um produto final que seja de interesse do País e da sociedade em geral. </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fazer um reparo inicial, apenas para que não seja uma negligência da nossa parte. Temos aqui o Dr. Eustáquio, que é da Polícia Federal, Dr. Alexandre Ateniense, da OAB, Dr. Walter, Juiz Federal, Drª Vanda Scartezzini, Secretária de Política de Informática e Automação, do Ministério da Ciência e Tecnologia e o Dr. Roque, que é dos provedores. Faltou o Ministério Público. É de importância fundamental a presença do Ministério Público nesse processo de elaboração dessa legislação. Não foi negligência nossa. Gostaria de dizer que insistimos e tentamos, mas não conseguimos que viesse aqui o Ministério Público Federal. Em outra oportunidade, ele certamente virá.</w:t>
      </w:r>
    </w:p>
    <w:p>
      <w:pPr>
        <w:pStyle w:val="Normal"/>
        <w:tabs>
          <w:tab w:val="clear" w:pos="708"/>
          <w:tab w:val="left" w:pos="0" w:leader="none"/>
          <w:tab w:val="left" w:pos="142" w:leader="none"/>
          <w:tab w:val="left" w:pos="709" w:leader="none"/>
        </w:tabs>
        <w:bidi w:val="0"/>
        <w:ind w:firstLine="851"/>
        <w:jc w:val="both"/>
        <w:rPr/>
      </w:pPr>
      <w:r>
        <w:rPr>
          <w:rFonts w:ascii="Arial" w:hAnsi="Arial"/>
        </w:rPr>
        <w:t>Faria algumas considerações. Primeiramente, a ajuda de todos é fundamental para que elaboremos uma peça legislativa que seja a contento nacional. Vamos talvez perturbá-los um pouco como Relator, a fim de buscarmos esse oferecimento feito de colaboração. Penso que a legislação é feita justamente ouvindo-se a população e as áreas especializadas sobre o assunto. O legislador que assim não o fizer, naturalmente não elaborará uma peça razoável, que seja de interesse comu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eocupa-me muito o que foi dito pelo Dr. Alexandre no final, ou seja, essa tipificação dos crimes. Ele já colocou sete definições novas, sete tipificações novas, que são de suma importância para elaboremos esse trabalho, mas também, quanto à questão da informática, da Internet, desse processo eletrônico todo, às vezes, já há a definição do crime, não há necessidade de uma nova tipificação, mas pode ocorrer uma circunstância agravante, uma qualificação de delito. </w:t>
      </w:r>
    </w:p>
    <w:p>
      <w:pPr>
        <w:pStyle w:val="Normal"/>
        <w:tabs>
          <w:tab w:val="clear" w:pos="708"/>
          <w:tab w:val="left" w:pos="0" w:leader="none"/>
          <w:tab w:val="left" w:pos="142" w:leader="none"/>
          <w:tab w:val="left" w:pos="709" w:leader="none"/>
        </w:tabs>
        <w:bidi w:val="0"/>
        <w:ind w:firstLine="851"/>
        <w:jc w:val="both"/>
        <w:rPr/>
      </w:pPr>
      <w:r>
        <w:rPr>
          <w:rFonts w:ascii="Arial" w:hAnsi="Arial"/>
        </w:rPr>
        <w:t>Sei que o Senador Renan Calheiros está me apertando, para que eu faça um trabalho o mais amplo e rápido possível, mas acho que essa questão vai demandar algum tempo. Por exemplo, a questão internacional, colocada pelo Dr. Walter; a questão de competência, colocado pelo Dr. Eustáquio, em que a Polícia Federal tem realmente grandes dificuldades para elaboração do seu trabalho, tudo isso envolve uma opção política, não só do Senado Federal, da ajuda dos Senhores, mas também de o próprio Governo Federal nos dar uma cobertura para que esse Projeto chegue ao seu final como a melhor produção possível da inteligência brasileira n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Urge que esse Projeto chegue ao final. Preocupa-me muito a proliferação de projetos no Congresso Nacional. O meu esforço maior no início, e talvez me ausente um pouco desse contato com os Senhores, o meu objetivo, dentro desse Projeto, seria tentar reunir essa legislação que está em elaboração num caminho só – Câmara Federal, Senado Federal, Deputados e Senadores, programando estrategicamente um trabalho, para que alcancemos esse resultado o quanto antes.</w:t>
      </w:r>
    </w:p>
    <w:p>
      <w:pPr>
        <w:pStyle w:val="Normal"/>
        <w:tabs>
          <w:tab w:val="clear" w:pos="708"/>
          <w:tab w:val="left" w:pos="0" w:leader="none"/>
          <w:tab w:val="left" w:pos="142" w:leader="none"/>
          <w:tab w:val="left" w:pos="709" w:leader="none"/>
        </w:tabs>
        <w:bidi w:val="0"/>
        <w:ind w:firstLine="851"/>
        <w:jc w:val="both"/>
        <w:rPr/>
      </w:pPr>
      <w:r>
        <w:rPr>
          <w:rFonts w:ascii="Arial" w:hAnsi="Arial"/>
        </w:rPr>
        <w:t>Irei propor esse trabalho, espero que ele produza resultado, colho, inclusive, as sugestões e as colaborações escritas e já tenho em mãos o telefone e o cartão de cada um. Permitam-me os Senhores que eu vá atrás desse trabalho, que é de interesse nacional. O Senhores são as pessoas que têm condições de nos subsidiar, para que possamos fazer uma peça legislativa não necessariamente perfeita, mas que, no momento, no tempo, seja razoável, para que, no Brasil, possamos avançar no setor.</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 muito a presença de cada um. Atingimos um objetivo espetacular nesta audiência. Estamos entre a audiência e a Ordem do Dia do Senado Federal. Foram colocadas todas as visões de cada um no tempo máximo possível, mas que nos possibilitou mostrar ao País e aos Senadores quão complexa é a questão e a nossa necessidade em atacar o problema com rapidez e eficiência.</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pela presença dos senhores e pela colaboração.</w:t>
      </w:r>
    </w:p>
    <w:p>
      <w:pPr>
        <w:pStyle w:val="Normal"/>
        <w:tabs>
          <w:tab w:val="clear" w:pos="708"/>
          <w:tab w:val="left" w:pos="0" w:leader="none"/>
          <w:tab w:val="left" w:pos="142" w:leader="none"/>
          <w:tab w:val="left" w:pos="709" w:leader="none"/>
        </w:tabs>
        <w:bidi w:val="0"/>
        <w:ind w:firstLine="851"/>
        <w:jc w:val="both"/>
        <w:rPr/>
      </w:pPr>
      <w:r>
        <w:rPr>
          <w:rFonts w:ascii="Arial" w:hAnsi="Arial"/>
        </w:rPr>
        <w:t>Voltaremos ao assunto breve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Antonio Carlos Junior, segundo inscrito e, posteriormente, ouviremos as considerações dos apresent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DT – RS)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Tem a palavr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DT – RS) – Sr. Presidente, estamos em número de três Parlamentares. Eu também gostaria de fazer algumas considerações, embora breves em virtude do horário.</w:t>
      </w:r>
    </w:p>
    <w:p>
      <w:pPr>
        <w:pStyle w:val="Normal"/>
        <w:tabs>
          <w:tab w:val="clear" w:pos="708"/>
          <w:tab w:val="left" w:pos="0" w:leader="none"/>
          <w:tab w:val="left" w:pos="142" w:leader="none"/>
          <w:tab w:val="left" w:pos="709" w:leader="none"/>
        </w:tabs>
        <w:bidi w:val="0"/>
        <w:ind w:firstLine="851"/>
        <w:jc w:val="both"/>
        <w:rPr/>
      </w:pPr>
      <w:r>
        <w:rPr>
          <w:rFonts w:ascii="Arial" w:hAnsi="Arial"/>
        </w:rPr>
        <w:t>Sugiro que os três Parlamentares falem e que, depois, façamos a segunda rod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amente.</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Antonio Carlos Ju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PFL – BA) – Sr. Presidente, Senador Ricardo Santos, Srªs e Srs. Senadores, senhores debatedores, Sr. Relator, Senador Juvêncio da Fonseca, foi de extrema importância esta reunião. Este assunto merece nosso maior cuidado e interesse em resolvê-lo e adaptar a legislação existente aos novos pontos que a internet nos traz. Houve uma convergência entre todos os membros da Mesa e o Relator de que o importante é adaptar a legislação existente aos novos aspectos trazidos pela informática. Isso foi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Não farei pergunta alguma, simplesmente endosso a posição de todos no sentido de que façamos um trabalho de adaptação, fazendo, até mesmo, uma convergência com o trabalho da Câmara. Concordo inteiramente com 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rPr>
        <w:t>Destaco a importância deste evento e a nossa convergência em relação a esse ponto.</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DT – RS) – Sr. Presidente, inicialmente, cumprimento o Sr. Relator, Senador Juvêncio da Fonseca, pela iniciativa da audiência. Tenho certeza de que, pela complexidade do assunto, como falou o Relator, o tema não se esgota aqui. Estamos, sem dúvida, diante de importante projeto para o País. O País já necessitava, há mais tempo, de uma legislação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rPr>
        <w:t>O avanço da tecnologia e da informática, se, por um lado, traz grandes benefícios para a vida e para praticamente todos os setores da sociedade, junto com ele, surgem novos problemas que precisam ser enfrentados rapidamente.</w:t>
      </w:r>
    </w:p>
    <w:p>
      <w:pPr>
        <w:pStyle w:val="Normal"/>
        <w:tabs>
          <w:tab w:val="clear" w:pos="708"/>
          <w:tab w:val="left" w:pos="0" w:leader="none"/>
          <w:tab w:val="left" w:pos="142" w:leader="none"/>
          <w:tab w:val="left" w:pos="709" w:leader="none"/>
        </w:tabs>
        <w:bidi w:val="0"/>
        <w:ind w:firstLine="851"/>
        <w:jc w:val="both"/>
        <w:rPr/>
      </w:pPr>
      <w:r>
        <w:rPr>
          <w:rFonts w:ascii="Arial" w:hAnsi="Arial"/>
        </w:rPr>
        <w:t>Dados apontam que há, no Brasil, 14 milhões de pessoas plugadas na rede. É um número expressivo. Portanto, precisamos trabalhar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Faço essas considerações para que alguns dos nossos palestrantes as complementem ou as ratifiquem ou as retifiquem.</w:t>
      </w:r>
    </w:p>
    <w:p>
      <w:pPr>
        <w:pStyle w:val="Normal"/>
        <w:tabs>
          <w:tab w:val="clear" w:pos="708"/>
          <w:tab w:val="left" w:pos="0" w:leader="none"/>
          <w:tab w:val="left" w:pos="142" w:leader="none"/>
          <w:tab w:val="left" w:pos="709" w:leader="none"/>
        </w:tabs>
        <w:bidi w:val="0"/>
        <w:ind w:firstLine="851"/>
        <w:jc w:val="both"/>
        <w:rPr/>
      </w:pPr>
      <w:r>
        <w:rPr>
          <w:rFonts w:ascii="Arial" w:hAnsi="Arial"/>
        </w:rPr>
        <w:t>Segundo o que foi dito aqui, no Brasil, há cinco órgãos especializados em crime na internet: três da Polícia Civil e dois ligados à Polícia Federal. Eu gostaria que comprovassem essa inform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Foi dito que São Paulo reestruturou um dos seus mais importantes departamentos e criou meios para enfrentar os criminosos que utilizam a internet, falsificam, furtam e roubam medicamentos e os responsáveis pelos crimes de falsificação de roupas, acessórios, CDs, enfim, uma série de questões. </w:t>
      </w:r>
    </w:p>
    <w:p>
      <w:pPr>
        <w:pStyle w:val="Normal"/>
        <w:tabs>
          <w:tab w:val="clear" w:pos="708"/>
          <w:tab w:val="left" w:pos="0" w:leader="none"/>
          <w:tab w:val="left" w:pos="142" w:leader="none"/>
          <w:tab w:val="left" w:pos="709" w:leader="none"/>
        </w:tabs>
        <w:bidi w:val="0"/>
        <w:ind w:firstLine="851"/>
        <w:jc w:val="both"/>
        <w:rPr/>
      </w:pPr>
      <w:r>
        <w:rPr>
          <w:rFonts w:ascii="Arial" w:hAnsi="Arial"/>
        </w:rPr>
        <w:t>Por outro lado, queríamos saber até que ponto, realmente, o Brasil já avançou em relação ao intercâmbio internacional. Isso é algo, como aqui já foi dito, que não podemos tratar com uma visão Brasil, porque é totalmente impossível. Sabemos que o Brasil trabalha em parceria com algumas entidades internacionais,    principalmente para coibir numerosas atividades ilegais, como o desvio de dinheiro e de contas bancárias, a venda de drogas, a exploração sexual, mas outros problemas, como a injúria e a difamação, não sei como realmente estão sendo administrados. Eles são um número representativo em relação às denúnci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outro lado, há as ONGs e autoridades que nos alertam – e os dados estão aí. Recentemente, o mundo e o Brasil assistiram ao crime de pedofilia em Brasília. Esse crime, praticado contra crianças e adolescentes, deve ter uma atenção especial, porque há dados que apontam que ele movimentou, aproximadamente, US$300 milhões nos últimos quatro anos;    deve, portanto, receber uma atenção muito especial. </w:t>
      </w:r>
    </w:p>
    <w:p>
      <w:pPr>
        <w:pStyle w:val="Normal"/>
        <w:tabs>
          <w:tab w:val="clear" w:pos="708"/>
          <w:tab w:val="left" w:pos="0" w:leader="none"/>
          <w:tab w:val="left" w:pos="142" w:leader="none"/>
          <w:tab w:val="left" w:pos="709" w:leader="none"/>
        </w:tabs>
        <w:bidi w:val="0"/>
        <w:ind w:firstLine="851"/>
        <w:jc w:val="both"/>
        <w:rPr/>
      </w:pPr>
      <w:r>
        <w:rPr>
          <w:rFonts w:ascii="Arial" w:hAnsi="Arial"/>
        </w:rPr>
        <w:t>Vários projetos estão tramitando. Aqui se falou em alguns, mas tenho    relacionados, por exemplo, quatro que estão na Câmara –    inclusive, um já foi citado, do Deputado Luiz –, e dois que se encontram no Senado. Estamos tratando especificamente do PLS nº 76, que não está apensado a nenhum outro, nem mesmo ao que está tramitando na Casa. Temos, também, que levar em consideração que há uma discussão acadêmica – eu diria – a respeito dos crimes de informática, mas não há um consenso, exatamente porque faltaria ao Judiciário o poder legal de processar criminalmente os infrator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iniciativas importantes, que devemos observar. Por exemplo, existe a informação de que, há quinze anos, a Europa tem uma legislação nesse sentido. Os Estados Unidos aprovaram, neste mês, segundo informações que temos, um projeto de lei que destina fundos para o combate a crimes cometidos via Internet. Serão destinados US$218 milhões para isso. Pergunto: em relação a isso, qual a observação, o olhar, a atenção, o compromisso público de governo em todos os níveis? Recentemente, países europeus assinaram, na Hungria, um tratado, para combater o crime na Internet; também o fizeram os Estados Unidos, o Japão, o Canadá e a África. </w:t>
      </w:r>
    </w:p>
    <w:p>
      <w:pPr>
        <w:pStyle w:val="Normal"/>
        <w:tabs>
          <w:tab w:val="clear" w:pos="708"/>
          <w:tab w:val="left" w:pos="0" w:leader="none"/>
          <w:tab w:val="left" w:pos="142" w:leader="none"/>
          <w:tab w:val="left" w:pos="709" w:leader="none"/>
        </w:tabs>
        <w:bidi w:val="0"/>
        <w:ind w:firstLine="851"/>
        <w:jc w:val="both"/>
        <w:rPr/>
      </w:pPr>
      <w:r>
        <w:rPr>
          <w:rFonts w:ascii="Arial" w:hAnsi="Arial"/>
        </w:rPr>
        <w:t>Quero fazer um parêntese, para um registro importante; em seguida, passo a uma nova pergunta. Como é difícil o encaminhamento das questões e até a tipificação dos crimes, que poderiam ser trabalhados. O documento que foi assinado pelos países europeus e pelos Estados Unidos cobre a maior parte das infrações digitais. Ficou de fora do tratado, entretanto, o uso da Internet para divulgar materiais racistas, o que é um crime, sabemos hoje, que    precisa ser combatido. E, apesar de a Europa ter querido incluí-lo, os Estados Unidos se opuseram, por avaliar que o texto do tratado poderia contrariar a primeira emenda da constituição daquele país, que prevê a liberdade de expressão. Então, ficou acertado que os problemas de racismo na Internet serão abordados, separadamente, por um novo documento a ser publicado em julho de 2002, o que achamos totalmente errado. Entendo que os crimes e o aviltamento ao direito humano têm que estar imediatamente incorporados nesse dispositivo que estamos tentando construi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u terminaria cumprimentando os convidados pelas exposições feitas; lamentando, logicamente, a ausência do Ministério Público Federal, que constava inclusive na relação dos convidados. </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indagar ao Presidente se foi feita alguma justificativa da ausência, enfim, a que se deve a ausência do representante do Ministério Público Federal, porque considero que sua presença era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Então, indago, ao Juiz Federal ou ao representante da Polícia Federal, em relação aos casos já investigados, como os de pedofilia e os crimes envolvendo clonagens de cartões bancários – que é uma coisa que está muito em “moda”, com a atual legislação –, o que pode ser feito até hoje, se esses acusados foram condenados, qual a pena, enfim, como se encaminham esses processos? Há alguma coisa, realmente, que já garanta uma punição, ou vamos ficar esperando ainda pela legislação que ainda está sendo discutida e construí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quero cumprimentar o proponente desta audiência e deixar essas perguntas: por que não estão apensados os projetos – creio que assim enriqueceríamos mais os debates, no mínimo, os que estão aqui no Senado – e essas outras ponderações que fiz. </w:t>
      </w:r>
    </w:p>
    <w:p>
      <w:pPr>
        <w:pStyle w:val="Normal"/>
        <w:tabs>
          <w:tab w:val="clear" w:pos="708"/>
          <w:tab w:val="left" w:pos="0" w:leader="none"/>
          <w:tab w:val="left" w:pos="142" w:leader="none"/>
          <w:tab w:val="left" w:pos="709" w:leader="none"/>
        </w:tabs>
        <w:bidi w:val="0"/>
        <w:ind w:firstLine="851"/>
        <w:jc w:val="both"/>
        <w:rPr/>
      </w:pPr>
      <w:r>
        <w:rPr>
          <w:rFonts w:ascii="Arial" w:hAnsi="Arial"/>
        </w:rPr>
        <w:t>Se algum dos ilustres convidados quiser aprofundar ou qualificar nossas considerações, eu agradece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ntes de passar a palavra para os apresentadores, quero esclarecer à Senadora Emilia Fernandes que os projetos só podem ser apensados na medida em que eles forem encaminhados ao Senado. Aí, poderemos fazer avaliação em conjunto desses projeto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A SRª EMILIA FERNANDES </w:t>
      </w:r>
      <w:r>
        <w:rPr>
          <w:b w:val="false"/>
        </w:rPr>
        <w:t>(Bloco/PT - RS) – E quanto ao que está aqui no Senado, que já está aguardando redistribuição, o PLE 137? O autor é o Senador Leomar Quintanilha. O projeto está na Comissão de Educação desde o dia 29/10/2001, aguardando redistribuição. Essa é a informação que tenho.</w:t>
      </w:r>
    </w:p>
    <w:p>
      <w:pPr>
        <w:pStyle w:val="Normal"/>
        <w:bidi w:val="0"/>
        <w:ind w:firstLine="851"/>
        <w:jc w:val="both"/>
        <w:rPr/>
      </w:pPr>
      <w:r>
        <w:rPr>
          <w:rFonts w:ascii="Arial" w:hAnsi="Arial"/>
          <w:b/>
        </w:rPr>
        <w:t xml:space="preserve">O SR. PRESIDENTE </w:t>
      </w:r>
      <w:r>
        <w:rPr>
          <w:rFonts w:ascii="Arial" w:hAnsi="Arial"/>
        </w:rPr>
        <w:t>(Ricardo Santos) – Perfeito. Creio que nesse caso, deveria ser solicitada a juntada desses projetos.</w:t>
      </w:r>
    </w:p>
    <w:p>
      <w:pPr>
        <w:pStyle w:val="Normal"/>
        <w:bidi w:val="0"/>
        <w:ind w:firstLine="851"/>
        <w:jc w:val="both"/>
        <w:rPr/>
      </w:pPr>
      <w:r>
        <w:rPr>
          <w:rFonts w:ascii="Arial" w:hAnsi="Arial"/>
          <w:b/>
        </w:rPr>
        <w:t xml:space="preserve">O SR. JUVÊNCIO DA FONSECA </w:t>
      </w:r>
      <w:r>
        <w:rPr>
          <w:rFonts w:ascii="Arial" w:hAnsi="Arial"/>
        </w:rPr>
        <w:t>(PMDB - MS) – Sr. Presidente, estamos reiniciando os trabalhos agora. Naturalmente, todos esses projetos aqui do Senado serão reunidos em um só. Não podemos reunir rapidamente o que está na Câmara Federal. Temos que caminhar com nossos projetos o quanto antes, tentar trazer todos os subsídios e formatá-los com a maior perfeição possível. E chegando aqui o da Câmara, temos os nossos subsídios. E o nosso aqui também pode servir, inclusive, de parâmetro, após a chegada do da Câmara, para talvez aprovar o nosso. E depois voltar à Câmara, no regime de urgência, para terminar o processo legislativo. Mas nossa intenção é reunir todos os projetos que estão no Senado neste projeto para que haja uma ação só, não se disperse energia e nem inteligência.</w:t>
      </w:r>
    </w:p>
    <w:p>
      <w:pPr>
        <w:pStyle w:val="Normal"/>
        <w:bidi w:val="0"/>
        <w:ind w:firstLine="851"/>
        <w:jc w:val="both"/>
        <w:rPr/>
      </w:pPr>
      <w:r>
        <w:rPr>
          <w:rFonts w:ascii="Arial" w:hAnsi="Arial"/>
          <w:b/>
        </w:rPr>
        <w:t xml:space="preserve">O SR. PRESIDENTE </w:t>
      </w:r>
      <w:r>
        <w:rPr>
          <w:rFonts w:ascii="Arial" w:hAnsi="Arial"/>
        </w:rPr>
        <w:t>(Ricardo Santos) – Então, vamos, pela ordem, passar a palavra, primeiramente, à Drª Vanda.</w:t>
      </w:r>
    </w:p>
    <w:p>
      <w:pPr>
        <w:pStyle w:val="Normal"/>
        <w:bidi w:val="0"/>
        <w:ind w:firstLine="851"/>
        <w:jc w:val="both"/>
        <w:rPr/>
      </w:pPr>
      <w:r>
        <w:rPr>
          <w:rFonts w:ascii="Arial" w:hAnsi="Arial"/>
          <w:b/>
        </w:rPr>
        <w:t xml:space="preserve">A SRª EMILIA FERNANDES </w:t>
      </w:r>
      <w:r>
        <w:rPr>
          <w:rFonts w:ascii="Arial" w:hAnsi="Arial"/>
        </w:rPr>
        <w:t>(Bloco/PT – RS) –</w:t>
      </w:r>
      <w:r>
        <w:rPr>
          <w:rFonts w:ascii="Arial" w:hAnsi="Arial"/>
          <w:b/>
        </w:rPr>
        <w:t xml:space="preserve"> </w:t>
      </w:r>
      <w:r>
        <w:rPr>
          <w:rFonts w:ascii="Arial" w:hAnsi="Arial"/>
        </w:rPr>
        <w:t>E quanto ao representante do Ministério Público Federal?</w:t>
      </w:r>
    </w:p>
    <w:p>
      <w:pPr>
        <w:pStyle w:val="Normal"/>
        <w:bidi w:val="0"/>
        <w:ind w:firstLine="851"/>
        <w:jc w:val="both"/>
        <w:rPr/>
      </w:pPr>
      <w:r>
        <w:rPr>
          <w:rFonts w:ascii="Arial" w:hAnsi="Arial"/>
          <w:b/>
        </w:rPr>
        <w:t xml:space="preserve">O SR. PRESIDENTE </w:t>
      </w:r>
      <w:r>
        <w:rPr>
          <w:rFonts w:ascii="Arial" w:hAnsi="Arial"/>
        </w:rPr>
        <w:t>(Ricardo Santos) – Sim, o representante do Ministério Público foi convidado e até o momento não apresentou justificativa para a sua ausência.</w:t>
      </w:r>
    </w:p>
    <w:p>
      <w:pPr>
        <w:pStyle w:val="Normal"/>
        <w:bidi w:val="0"/>
        <w:ind w:firstLine="851"/>
        <w:jc w:val="both"/>
        <w:rPr/>
      </w:pPr>
      <w:r>
        <w:rPr>
          <w:rFonts w:ascii="Arial" w:hAnsi="Arial"/>
        </w:rPr>
        <w:t>As manifestações, neste momento, seguirão a mesma ordem da apresentação inicial: primeiro, a Drª Vanda Regina Teixeira; depois, o Dr. Roque Abdo; em seguida, o Dr. Walter Nunes da Silva Junior; o Dr. Eustáquio e, por último, o Dr. Alexandre.</w:t>
      </w:r>
    </w:p>
    <w:p>
      <w:pPr>
        <w:pStyle w:val="Normal"/>
        <w:bidi w:val="0"/>
        <w:ind w:firstLine="851"/>
        <w:jc w:val="both"/>
        <w:rPr/>
      </w:pPr>
      <w:r>
        <w:rPr>
          <w:rFonts w:ascii="Arial" w:hAnsi="Arial"/>
        </w:rPr>
        <w:t>Passo a palavra, primeiramente, à Drª Vanda, por cinco minutos para cada um.</w:t>
      </w:r>
    </w:p>
    <w:p>
      <w:pPr>
        <w:pStyle w:val="Normal"/>
        <w:bidi w:val="0"/>
        <w:ind w:firstLine="851"/>
        <w:jc w:val="both"/>
        <w:rPr/>
      </w:pPr>
      <w:r>
        <w:rPr>
          <w:rFonts w:ascii="Arial" w:hAnsi="Arial"/>
          <w:b/>
        </w:rPr>
        <w:t>A SRª VANDA</w:t>
      </w:r>
      <w:r>
        <w:rPr>
          <w:rFonts w:ascii="Arial" w:hAnsi="Arial"/>
        </w:rPr>
        <w:t xml:space="preserve"> </w:t>
      </w:r>
      <w:r>
        <w:rPr>
          <w:rFonts w:ascii="Arial" w:hAnsi="Arial"/>
          <w:b/>
        </w:rPr>
        <w:t xml:space="preserve">REGINA TEIXEIRA SCARTEZZINO </w:t>
      </w:r>
      <w:r>
        <w:rPr>
          <w:rFonts w:ascii="Arial" w:hAnsi="Arial"/>
        </w:rPr>
        <w:t>– Para ser bastante breve, primeiramente, gostaria de novamente colocar o Ministério da Ciência e das Tecnologias à inteira disposição para acompanhamento, apoio e informação, participação de qualquer reunião e discussão naquilo que pudermos ser úte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segundo lugar, quero informar que participamos, como representantes do Brasil, na questão do Comitê Internacional Weekend, da internet, que é responsável pela questão de nomes de domínios, deixando claro que essa questão aparentemente singela toma conta das questões bastantes relevantes, que é a própria questão técnica do roteamento das informações, a questão que trata dos nomes de domínio e das jurisdições dos países acerca do </w:t>
      </w:r>
      <w:r>
        <w:rPr>
          <w:rFonts w:ascii="Arial" w:hAnsi="Arial"/>
          <w:b/>
        </w:rPr>
        <w:t>.br</w:t>
      </w:r>
      <w:r>
        <w:rPr>
          <w:rFonts w:ascii="Arial" w:hAnsi="Arial"/>
        </w:rPr>
        <w:t xml:space="preserve">, </w:t>
      </w:r>
      <w:r>
        <w:rPr>
          <w:rFonts w:ascii="Arial" w:hAnsi="Arial"/>
          <w:b/>
        </w:rPr>
        <w:t>.ar</w:t>
      </w:r>
      <w:r>
        <w:rPr>
          <w:rFonts w:ascii="Arial" w:hAnsi="Arial"/>
        </w:rPr>
        <w:t>. Quer dizer, os países são assim divididos e isto é uma questão técnica de roteamento que envolve custos, envolve os caminhos pelos quais a informação segue em nível de Internet mundial em termos técnicos. Portanto, onde se pode identificar origens e digamos assim a própria questão de crime que possa vir a ser cometido contra o sistema como um todo depende de como se utiliza a informação, de que meio técnico se utiliza toda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locamo-nos à disposição de V. Exªs , comentando rapidamente para ma informação adicional que, por exemplo, Senadora Emilia Fernandes, V. Exª sabe que existem nomes de domínio como </w:t>
      </w:r>
      <w:r>
        <w:rPr>
          <w:rFonts w:ascii="Arial" w:hAnsi="Arial"/>
          <w:b/>
        </w:rPr>
        <w:t>.com</w:t>
      </w:r>
      <w:r>
        <w:rPr>
          <w:rFonts w:ascii="Arial" w:hAnsi="Arial"/>
        </w:rPr>
        <w:t xml:space="preserve">, </w:t>
      </w:r>
      <w:r>
        <w:rPr>
          <w:rFonts w:ascii="Arial" w:hAnsi="Arial"/>
          <w:b/>
        </w:rPr>
        <w:t>.gov</w:t>
      </w:r>
      <w:r>
        <w:rPr>
          <w:rFonts w:ascii="Arial" w:hAnsi="Arial"/>
        </w:rPr>
        <w:t>. Nesta questão, foi lançado, no ano passado, o .</w:t>
      </w:r>
      <w:r>
        <w:rPr>
          <w:rFonts w:ascii="Arial" w:hAnsi="Arial"/>
          <w:b/>
        </w:rPr>
        <w:t>info</w:t>
      </w:r>
      <w:r>
        <w:rPr>
          <w:rFonts w:ascii="Arial" w:hAnsi="Arial"/>
        </w:rPr>
        <w:t xml:space="preserve">, que vai gerar informação. A partir de agosto deste ano, iniciou-se um teste. Antes que qualquer movimento pudesse ser feito pelos países, várias pessoas físicas apoderaram-se imediatamente dos nomes dos países. Obviamente, a utilização em alguns países – não se trata do nosso </w:t>
        <w:noBreakHyphen/>
        <w:t>, vítimas de outro tipo de problema, tem sido bastante danosa à imagem do país.</w:t>
      </w:r>
    </w:p>
    <w:p>
      <w:pPr>
        <w:pStyle w:val="Normal"/>
        <w:tabs>
          <w:tab w:val="clear" w:pos="708"/>
          <w:tab w:val="left" w:pos="0" w:leader="none"/>
          <w:tab w:val="left" w:pos="142" w:leader="none"/>
          <w:tab w:val="left" w:pos="709" w:leader="none"/>
        </w:tabs>
        <w:bidi w:val="0"/>
        <w:ind w:firstLine="851"/>
        <w:jc w:val="both"/>
        <w:rPr/>
      </w:pPr>
      <w:r>
        <w:rPr>
          <w:rFonts w:ascii="Arial" w:hAnsi="Arial"/>
        </w:rPr>
        <w:t>Os países reunidos nesse nosso comitê estão buscando uma arquitetura legal internacional, porque os nomes dos países não pertencem ao país do ponto de vista de arcabouço legal, pertence à sociedade. Então não há como o país brigar contra um cidadão para retirar dele o nom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 questão foi levada por este comitê à Organização Mundial da Propriedade Intelectual. Houve uma reunião em setembro deste ano – o Brasil manifestou-se enviando posição </w:t>
        <w:noBreakHyphen/>
        <w:t xml:space="preserve"> e estamos buscando recuperar o nome do Brasil no </w:t>
      </w:r>
      <w:r>
        <w:rPr>
          <w:rFonts w:ascii="Arial" w:hAnsi="Arial"/>
          <w:b/>
        </w:rPr>
        <w:t>.info</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Só para esclarecer que as questões, a cada dia que passa, ampliam-se num leque de problemas, principalmente os de nível internacional onde estamos cada vez mais participando ativamente.</w:t>
      </w:r>
    </w:p>
    <w:p>
      <w:pPr>
        <w:pStyle w:val="Normal"/>
        <w:tabs>
          <w:tab w:val="clear" w:pos="708"/>
          <w:tab w:val="left" w:pos="0" w:leader="none"/>
          <w:tab w:val="left" w:pos="142" w:leader="none"/>
          <w:tab w:val="left" w:pos="709" w:leader="none"/>
        </w:tabs>
        <w:bidi w:val="0"/>
        <w:ind w:firstLine="851"/>
        <w:jc w:val="both"/>
        <w:rPr/>
      </w:pPr>
      <w:r>
        <w:rPr>
          <w:rFonts w:ascii="Arial" w:hAnsi="Arial"/>
        </w:rPr>
        <w:t>Concordo com V. Exª que essas são questões muito relevantes. Considero extremamente oportuno o levantamento de todas elas e volto a colocar a Secretaria à inteira disposição para qualquer informação, assim como o Comitê Gestor da Internet. Todos estamos aqui certamente para colaborar. Nosso objetivo é que tenhamos uma sociedade da informação mas uma sociedade justa, baseada nos princípios de proteção do cidad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Dr. Roque Ab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QUE ABDO </w:t>
      </w:r>
      <w:r>
        <w:rPr>
          <w:rFonts w:ascii="Arial" w:hAnsi="Arial"/>
        </w:rPr>
        <w:t xml:space="preserve">– Eu gostaria de fazer algumas poucas observações que julgo da maior importância. A Senadora referiu-se a um acordo assinado por países europeus, Estados Unidos e outros – são 20 ao todo </w:t>
        <w:noBreakHyphen/>
        <w:t>, um documento que o nosso Presidente da Mesa apresentou e distribuiu cópia. Só para termos idéia da complexidade do assunto, esse documento firmado pelos 29 países levou quatro anos para ser concluído. Além disso, foram feitas cerca de 30 versões distintas até que se chegasse a um acordo. E ainda assim, a versão final foi alvo de inúmeras críticas e inúmeros itens deixaram para serem postos oportunamente, como é o caso que a Srª comentou dos Estados Unidos quanto à questão racial.</w:t>
      </w:r>
    </w:p>
    <w:p>
      <w:pPr>
        <w:pStyle w:val="Normal"/>
        <w:tabs>
          <w:tab w:val="clear" w:pos="708"/>
          <w:tab w:val="left" w:pos="0" w:leader="none"/>
          <w:tab w:val="left" w:pos="142" w:leader="none"/>
          <w:tab w:val="left" w:pos="709" w:leader="none"/>
        </w:tabs>
        <w:bidi w:val="0"/>
        <w:ind w:firstLine="851"/>
        <w:jc w:val="both"/>
        <w:rPr/>
      </w:pPr>
      <w:r>
        <w:rPr>
          <w:rFonts w:ascii="Arial" w:hAnsi="Arial"/>
        </w:rPr>
        <w:t>Outra questão importante levantada pelo Senador Romeu Tuma, é que estamos muito preocupados em tipificar o crime quando temos um conjunto muito grande de crimes que já estão tipificados e o nosso companheiro de mesa, Dr. Alexandre, mostrou-nos que apenas 5,6 ou 7 crimes poderiam ser considerados como novos. Se unirmos a informação dos Drs. Alexandre e    Walter com a preocupação do Senador Romeu Tuma poderemos concluir que deveríamos estar incluindo neste projeto a oferta de recursos efetivos para que as    polícias pudessem se equipar, porque elas estão diante de crimes novos e onde a investigação requer tecnologia de primeiro mundo, pessoal treinado e intercâmbio com outros países. O próprio acordo que os demais países assinaram obriga a formação de centros nacionais de cooperação no combate aos crimes praticados via Internet – e aí eles mencionam desde pequenas invasões até fraudes, roubos e casos que ameaçam as vidas humana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deveríamos prever na nossa legislação a possibilidade de dotação de verba orçamentária e de formação desses centros de excelência de investigação.</w:t>
      </w:r>
    </w:p>
    <w:p>
      <w:pPr>
        <w:pStyle w:val="Normal"/>
        <w:tabs>
          <w:tab w:val="clear" w:pos="708"/>
          <w:tab w:val="left" w:pos="0" w:leader="none"/>
          <w:tab w:val="left" w:pos="142" w:leader="none"/>
          <w:tab w:val="left" w:pos="709" w:leader="none"/>
        </w:tabs>
        <w:bidi w:val="0"/>
        <w:ind w:firstLine="851"/>
        <w:jc w:val="both"/>
        <w:rPr/>
      </w:pPr>
      <w:r>
        <w:rPr>
          <w:rFonts w:ascii="Arial" w:hAnsi="Arial"/>
        </w:rPr>
        <w:t>Finalizando, gostaria de comentar que os provedores de Internet vem apoiando as iniciativas da polícia e temos punido os crimes, principalmente de pedofilia, conforme vem sendo divulgado pela imprensa. Ainda, ontem, uma grande organização internacional foi desmascarada,    seguramente com o apoio da polícia do Brasil, porque o crime de pedofilia se espalha por todos os países do mundo e as fotos e o material transitam por muitos servidores. Apenas para se ter uma idéia, muitas vezes são rastreados até trinta locais diferentes até se chegar ao local que efetivamente enviou o material e que, no nosso caso, praticou o crime. Desde a origem deste material, o sistema de rastreamento – e a Drª Vanda sabe muito bem disso porque temos trabalhado em conjunto – é extremamente difícil.</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tamos lidando com crimes absolutamente – embora na grande maioria comuns – praticados de forma nova, sofistic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o Dr. Walter Nunes da Silva Júnior, Juiz Feder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ALTER NUNES DA SILVA JÚNIOR </w:t>
      </w:r>
      <w:r>
        <w:rPr>
          <w:rFonts w:ascii="Arial" w:hAnsi="Arial"/>
        </w:rPr>
        <w:t>– Primeiramente vou responder a indagação da Senadora Emilia Fernandes. Na técnica legislativa quando se vai tratar de tipificar os crimes não há a preocupação em definir o instrumento com o qual se pratica o crime e sim com o núcleo da conduta que se traduz no verbo.</w:t>
      </w:r>
    </w:p>
    <w:p>
      <w:pPr>
        <w:pStyle w:val="Esquerda"/>
        <w:tabs>
          <w:tab w:val="clear" w:pos="708"/>
          <w:tab w:val="left" w:pos="0" w:leader="none"/>
          <w:tab w:val="left" w:pos="142" w:leader="none"/>
          <w:tab w:val="left" w:pos="709" w:leader="none"/>
        </w:tabs>
        <w:bidi w:val="0"/>
        <w:ind w:firstLine="851"/>
        <w:rPr/>
      </w:pPr>
      <w:r>
        <w:rPr/>
        <w:t>O instrumento muitas vezes é utilizado para qualificar o crime. Por exemplo: o crime de roubo é previsto no Código Penal porém, se praticado com arma de fogo, torna-se-ia um crime qualificado. Então, na hora em que se define o crime de racismo, pouco importa se é praticado por meio de carta, agressão verbal ou Internet. Poderíamos ter uma escolha política no sentido de estabelecer uma qualificação para este crime, quando praticado pela Internet, diante da maior difusão da agressão. Isso poderia ser tratado na lei, mas não precisamos, na lei,    definir o crime de racismo. Na questão do tratado ele é mais complicado porque quando os      países se comprometem a reprimir determinados crimes, ele tem esmiuçar todos os crimes, por isso estabeleceu    os grupos e tem que    - ele não tipifica, mas diz que crime é.    Então, ele vai dizer: crime de racismo, crime contra a criança que vai ser a pornografia, a prostituição infantil e tudo o mais.        Ao país se torna comprometido    perante a ordem internacional, perante aqueles países,    de reprimir    esse tipo de crime.    Isso traz uma conseqüência em países de sistema federativo, como o    sistema americano e o sistema brasileiro em que a    competência passa para a justiça federal quando    ele tem conexão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importante o Brasil fazer parte de um tratado dessa natureza porque esses crimes que estão previstos no    tratado, quando tiverem    conexão internacional, a competência será da justiça federal.    Se for só no    âmbito interno, a competência será    no âmbito estadual. </w:t>
      </w:r>
    </w:p>
    <w:p>
      <w:pPr>
        <w:pStyle w:val="Normal"/>
        <w:tabs>
          <w:tab w:val="clear" w:pos="708"/>
          <w:tab w:val="left" w:pos="0" w:leader="none"/>
          <w:tab w:val="left" w:pos="142" w:leader="none"/>
          <w:tab w:val="left" w:pos="709" w:leader="none"/>
        </w:tabs>
        <w:bidi w:val="0"/>
        <w:ind w:firstLine="851"/>
        <w:jc w:val="both"/>
        <w:rPr/>
      </w:pPr>
      <w:r>
        <w:rPr>
          <w:rFonts w:ascii="Arial" w:hAnsi="Arial"/>
        </w:rPr>
        <w:t>Na lei    interna do país não vamos ter tanta preocupação em definir o crime de racismo pela internet porque ele    já está definido.    Por exemplo, o STJ em recentes decisões tem    considerado como crime de imprensa contra a honra    a veiculação de notícias difamatórias ou    caluniosas por meio de órgão de informação com    existência apenas virtual.    As últimas decisões do STJ são nesse sentido, quer dizer,    está previsto na lei de imprensa, ela não fala o instrumento, ele diz que é um periódico, agora o periódico pode ser um meio de informação, na verdade, o tipo de meio de informação. O meio de informação    pode ser    rádio-difusão, pode ser televisão e também pela internet.    Esse aspecto nos preocupa    mui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caso de pedofilia não tenho    concretamente notícia de nenhuma    de    nenhuma sentença condenando, mas    que existem vários processos, existem. No Rio Grande do Norte, por exemplo, nós temos, aqui em Brasília tem um caso mais antigo que, inclusive, se fez apreensão de uns equipamentos de informática em razão de uma carta precatória. Em Goiás, já com a assessoria do Dr. Eustáquio. Em Brasília, outro dia, ele tomou conhecimento de outro fato no Rio Grande do Norte que foi levado ao meu conhecimento de um </w:t>
      </w:r>
      <w:r>
        <w:rPr>
          <w:rFonts w:ascii="Arial" w:hAnsi="Arial"/>
          <w:b/>
        </w:rPr>
        <w:t xml:space="preserve">site </w:t>
      </w:r>
      <w:r>
        <w:rPr>
          <w:rFonts w:ascii="Arial" w:hAnsi="Arial"/>
        </w:rPr>
        <w:t>que é sediado nos Estados Unidos. Há grande dificuldade de tirar do ar, do sistema, porque tem que pedir a colaboração dos Estados Unidos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rPr>
        <w:t>Acho que a questão de tipificar, por exemplo, crime contra a honra pela internet, nós não precisamos porque ele já está tipificado porque o instrumento é de somenos importância. O grande aspecto aí é se nós vamos considerar isso como uma circunstância agravante ou uma circunstância qualificadora. Acho que sim porque é um instrumento em que    divulga, dá maior divulgação a tipo de comportamento dessa naturez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pero ter    respondido a senhora a contento. </w:t>
      </w:r>
    </w:p>
    <w:p>
      <w:pPr>
        <w:pStyle w:val="Normal"/>
        <w:tabs>
          <w:tab w:val="clear" w:pos="708"/>
          <w:tab w:val="left" w:pos="0" w:leader="none"/>
          <w:tab w:val="left" w:pos="142" w:leader="none"/>
          <w:tab w:val="left" w:pos="709" w:leader="none"/>
        </w:tabs>
        <w:bidi w:val="0"/>
        <w:ind w:firstLine="851"/>
        <w:jc w:val="both"/>
        <w:rPr/>
      </w:pPr>
      <w:r>
        <w:rPr>
          <w:rFonts w:ascii="Arial" w:hAnsi="Arial"/>
        </w:rPr>
        <w:t>Mais uma vez coloco-me à disposição para    todo tipo de colaboração, inclusive contando com a participação de outros juízes me subsidiando de forma que possamos desenvolver um bom trabalh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MS) – Sr. Presidente, comunico a V. Exª que começou a Ordem do Dia e será difícil para nós fazermos um fecho    de ouro    com grande exposição e uma conversa mais ampla.</w:t>
      </w:r>
    </w:p>
    <w:p>
      <w:pPr>
        <w:pStyle w:val="Esquerda"/>
        <w:tabs>
          <w:tab w:val="clear" w:pos="708"/>
          <w:tab w:val="left" w:pos="0" w:leader="none"/>
          <w:tab w:val="left" w:pos="142" w:leader="none"/>
          <w:tab w:val="left" w:pos="709" w:leader="none"/>
        </w:tabs>
        <w:bidi w:val="0"/>
        <w:ind w:firstLine="851"/>
        <w:rPr/>
      </w:pPr>
      <w:r>
        <w:rPr/>
        <w:t xml:space="preserve">O item I é de    suma importância e teremos que estar presente para a votação nominal.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O que propõ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MS) – Proponho    uma palavrinha rápida para    termin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olicitaria ao Dr. Eustáquio e ao Dr. Alexandre para que no prazo de um minuto para que façam suas    apreciações fi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EUSTÁQUIO MÁRCIO DE OLIVEIRA</w:t>
      </w:r>
      <w:r>
        <w:rPr>
          <w:rFonts w:ascii="Arial" w:hAnsi="Arial"/>
        </w:rPr>
        <w:t xml:space="preserve"> - Rapidamente, respondendo também a pergunta da Senadora Emília Fernandes,    a despeito de não termos    convênios internacionais, acordos internacionais nessa área,    a Polícia Federal, por exemplo, o nosso grupo especializado      de apuração de crime em computador, faz    parte, por exemplo, do Grupo Polícia    Internacional    24 horas.    As polícias do G-8 mais o Brasil integram esse grupo. Temos contato com a Receita Federal do Canadá, com o FBI dos Estados Unidos, a Polícia Montada do Canadá, a Polícia Federal australiana, a Polícia Federal holandesa, a Polícia Federal da Bélgica, da França, da Itália, a Guarda Civil Espanhola e outras. Mas através de iniciativa dos policiais, dos nossos policiais. Como participamos de congressos, de eventos internacionais a gente acaba conhecendo os policiais. E também eles nos procuram quando têm necessidade. Então há uma troca de informações no intercâmbio direto entre as polícias, sem um acordo internacional, é um acordo quase que policial, mas é policial, estou dizendo, físico mesmo e constante. Essa polícia 24 horas, por exemplo, Polícia Internacional 24 Horas, nós, através de </w:t>
      </w:r>
      <w:r>
        <w:rPr>
          <w:rFonts w:ascii="Arial" w:hAnsi="Arial"/>
          <w:b/>
        </w:rPr>
        <w:t>e-mail</w:t>
      </w:r>
      <w:r>
        <w:rPr>
          <w:rFonts w:ascii="Arial" w:hAnsi="Arial"/>
        </w:rPr>
        <w:t xml:space="preserve">, o contato é direto, a qualquer momento que houver necessidade de uma ajuda internacional o nosso policial manda uma mensagem por </w:t>
      </w:r>
      <w:r>
        <w:rPr>
          <w:rFonts w:ascii="Arial" w:hAnsi="Arial"/>
          <w:b/>
        </w:rPr>
        <w:t>e-mail</w:t>
      </w:r>
      <w:r>
        <w:rPr>
          <w:rFonts w:ascii="Arial" w:hAnsi="Arial"/>
        </w:rPr>
        <w:t xml:space="preserve"> e tem a resposta na hora. Há um plantão, constantemente. Todos os nossos policiais mantêm-se em plantão, o </w:t>
      </w:r>
      <w:r>
        <w:rPr>
          <w:rFonts w:ascii="Arial" w:hAnsi="Arial"/>
          <w:b/>
        </w:rPr>
        <w:t>e-mail</w:t>
      </w:r>
      <w:r>
        <w:rPr>
          <w:rFonts w:ascii="Arial" w:hAnsi="Arial"/>
        </w:rPr>
        <w:t xml:space="preserve"> dele é divulgado nesses países que participam desse acordo e mandamos a informação. Não é suficiente, o importante é que tivéssemos acordos amplos, com certeza, oficiais e ampl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assamos a palavra ao Dr. Ateniense, pelo prazo de um minuto, para as suas apreciações fi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LEXANDRE RODRIGUES ATENIENSE</w:t>
      </w:r>
      <w:r>
        <w:rPr>
          <w:rFonts w:ascii="Arial" w:hAnsi="Arial"/>
        </w:rPr>
        <w:t xml:space="preserve"> – Gostaria apenas de ratificar que a iniciativa do Senador Juvêncio, relator, é importantíssima no sentido de agregar esses projetos, só apenas lembrando um detalhe, existem projetos que foram elaborados antes da Internet e outros pós-Internet. Há uma diferença enorme em relação a esses textos e isso deveria ser obser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 outro aspecto rápido, para falar a respeito do levantamento do crime de racismo que a senadora apontou, é que é inescusável que o caminho certo será a adoção desses tratados internacionais. Se a gente lembrar que no passado houve a Lei Uniforme de Genebra, quando houve a criação da letra de câmbio e nota promissória, vários países se uniram, por quê? Porque os efeitos eram comuns a todos esses países. E é certo também que vai haver reservas, que cada país vai poder se reservar à aplicação de determinados delitos, como os Estados Unidos foram, com a primeira emenda, que é extremamente ampla quanto à liberdade de expressão. Já outros países, como a China e a Arábia Saudita, são os próprios provedores e eles filtram o próprio conteúdo para todos os cidadã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 por fim, rapidinho, acho importantíssima a colocação mencionada pelo nosso representante da Polícia Federal quanto à questão da investigação, porque recentemente tivemos um caso em Belo Horizonte onde uma juíza disse que não poderia quebrar o sigilo de um provedor de acesso para poder informar quais que eram os dados cadastrais de uma pessoa que estava passando </w:t>
      </w:r>
      <w:r>
        <w:rPr>
          <w:rFonts w:ascii="Arial" w:hAnsi="Arial"/>
          <w:b/>
        </w:rPr>
        <w:t>e-mail</w:t>
      </w:r>
      <w:r>
        <w:rPr>
          <w:rFonts w:ascii="Arial" w:hAnsi="Arial"/>
        </w:rPr>
        <w:t xml:space="preserve"> com ameaça de morte para uma moça lá em Belo Horizonte, com base na própria Lei nº 9.296, que é a lei de interceptação, que precisa ser modificada. Porque, segundo a alegação do juiz, a lei dizendo que não era crime de reclusão não poderia ser aplicada a interceptação de dados, muito embora, no nosso sentir, nesse caso temos o próprio texto constitucional, através do art. 5º, inciso XII, que autoriza judicialmente a quebra desse sigilo de informações para fins de instrução penal.</w:t>
      </w:r>
    </w:p>
    <w:p>
      <w:pPr>
        <w:pStyle w:val="Esquerda"/>
        <w:tabs>
          <w:tab w:val="clear" w:pos="708"/>
          <w:tab w:val="left" w:pos="0" w:leader="none"/>
          <w:tab w:val="left" w:pos="142" w:leader="none"/>
          <w:tab w:val="left" w:pos="709" w:leader="none"/>
        </w:tabs>
        <w:bidi w:val="0"/>
        <w:ind w:firstLine="851"/>
        <w:rPr/>
      </w:pPr>
      <w:r>
        <w:rPr/>
        <w:t>Era isso que gostaria de colocar. A OAB está à disposição para novos debates.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a presença da Drª    Vanda Regina Scartezzini, do Dr. Roque Abdo, do Dr. Eustáquio Márcio de Oliveira, Dr. Alexandre Rodrigues Ateniense, Dr. Walter Nunes da Silva Júnior pela competência e pela alta qualidade de suas apresentações que, com certeza, servirão para melhor instruir os projetos de lei em tramitação aqui na Casa. E agradecemos também aos Srs. Senadores que participaram dos debates desta audiência pública que deverá instruir projetos de lei que visam definir e tipificar os crimes de informática no Brasil.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Está encerrada a reunião.</w:t>
      </w:r>
    </w:p>
    <w:p>
      <w:pPr>
        <w:pStyle w:val="Normal"/>
        <w:bidi w:val="0"/>
        <w:ind w:firstLine="851"/>
        <w:jc w:val="both"/>
        <w:rPr/>
      </w:pPr>
      <w:r>
        <w:rPr>
          <w:rFonts w:ascii="Arial" w:hAnsi="Arial"/>
          <w:b/>
          <w:i/>
        </w:rPr>
        <w:t>(Levanta-se a reunião às 11h47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9">
    <w:name w:val="Heading 9"/>
    <w:basedOn w:val="Normal"/>
    <w:next w:val="Normal"/>
    <w:qFormat/>
    <w:pPr>
      <w:keepNext w:val="true"/>
      <w:tabs>
        <w:tab w:val="clear" w:pos="708"/>
        <w:tab w:val="left" w:pos="426" w:leader="none"/>
      </w:tabs>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ind w:left="357" w:hanging="0"/>
    </w:pPr>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9</Words>
  <Characters>78396</Characters>
  <CharactersWithSpaces>638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40:00Z</dcterms:created>
  <dc:creator>o</dc:creator>
  <dc:description/>
  <dc:language>en-US</dc:language>
  <cp:lastModifiedBy/>
  <cp:lastPrinted>2001-12-03T12:11:00Z</cp:lastPrinted>
  <dcterms:modified xsi:type="dcterms:W3CDTF">2002-04-04T16:4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