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4ª REUNIÃO DA COMISSÃO DE ASSUNTOS SOCIAIS DA 3ª SESSÃO LEGISLATIVA ORDINÁRIA DA 51ª LEGISLATURA, A REALIZAR-SE DIA 18 DE ABRIL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sz w:val="96"/>
        </w:rPr>
        <w:t>PAUTA:18/04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both"/>
        <w:rPr/>
      </w:pPr>
      <w:r>
        <w:rPr>
          <w:b/>
          <w:sz w:val="24"/>
        </w:rPr>
        <w:t>1) PROJETO DE LEI DO SENADO Nº 50, DE 2000 – DECISÃO TERMINATIVA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rPr/>
      </w:pPr>
      <w:r>
        <w:rPr/>
        <w:t>ACRESCENTA DISPOSITIVO AO ARTIGO 3º DA LEI Nº 8.650, DE 22 DE ABRIL DE 1993, QUE DISPÕE SOBRE AS RELAÇÕES DE TRABALHO DO TREINADOR PROFISSIONAL DE FUTEBOL E DÁ OUTRAS PROVIDÊNCIAS, A FIM DE PERMITIR AO JOGADOR DE FUTEBOL O EXERCÍCIO DA PROFISSÃO NAS CONDIÇÕES QUE ESPECIFICA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rPr/>
      </w:pPr>
      <w:r>
        <w:rPr>
          <w:b/>
        </w:rPr>
        <w:t>AUTOR:</w:t>
      </w:r>
      <w:r>
        <w:rPr/>
        <w:t xml:space="preserve"> SENADOR LUIZ ESTEVÃO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rPr/>
      </w:pPr>
      <w:r>
        <w:rPr>
          <w:b/>
        </w:rPr>
        <w:t>RELATOR:</w:t>
      </w:r>
      <w:r>
        <w:rPr/>
        <w:t xml:space="preserve"> SENADOR MAGUITO VILELA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rPr/>
      </w:pPr>
      <w:r>
        <w:rPr>
          <w:b/>
        </w:rPr>
        <w:t>PARECER</w:t>
      </w:r>
      <w:r>
        <w:rPr/>
        <w:t>: PELA APROVAÇÃO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rPr/>
      </w:pPr>
      <w:r>
        <w:rPr>
          <w:b/>
        </w:rPr>
        <w:t>OBSERVAÇÃO: NA REUNIÃO DO DIA 29/11/2000, O PROJETO FOI RETIRADO DE PAUTA. A APRECIAÇÃO DA MATÉRIA FOI ADIADA NAS REUNIÕES DOS DIAS 28/03 E 04/04/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rPr/>
      </w:pPr>
      <w:r>
        <w:rPr>
          <w:b/>
        </w:rPr>
        <w:t>RESULTADO</w:t>
      </w:r>
      <w:r>
        <w:rPr/>
        <w:t xml:space="preserve">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2) PROJETO DE LEI DO SENADO Nº 184, DE 2000 – DECISÃO TERMINATIVA.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ARLINDO PORTO.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ZARILDO CAVALCANTI.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.</w:t>
      </w:r>
    </w:p>
    <w:p>
      <w:pPr>
        <w:pStyle w:val="BodyText2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rPr/>
      </w:pPr>
      <w:r>
        <w:rPr>
          <w:b/>
        </w:rPr>
        <w:t>OBSERVAÇÃO: NA REUNIÃO DO DIA 13/12/2000, A MATÉRIA FOI RETIRADA DE PAUTA E NA REUNIÃO DE 04/04/2001, APRECIAÇÃO DA MATÉRIA FOI ADIADA.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3) PROJETO DE LEI DO SENADO Nº 655, DE 1999 – DECISÃO TERMINATIV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ACRESCENTA O ART. 456-A À CONSOLIDAÇÃO DAS LEIS DO TRABALHO –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PONTE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EDUARDO SIQUEIRA CAMPO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 “AD HOC”:</w:t>
      </w:r>
      <w:r>
        <w:rPr>
          <w:sz w:val="24"/>
        </w:rPr>
        <w:t xml:space="preserve"> SENADOR ANTERO PAES DE BARRO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COM UMA EMENDA.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rPr/>
      </w:pPr>
      <w:r>
        <w:rPr>
          <w:b/>
        </w:rPr>
        <w:t>OBSERVAÇÃO: EM 26/04/2000, FOI CONCEDIDA VISTA À SENADORA HELOÍSA HELENA. DEVOLVIDO COM VOTO EM SEPARADO, CONCLUINDO PELA APROVAÇÃO DO PROJETO, COM APRESENTAÇÃO DE UMA EMENDA. EM 13/12/2000 , ENCERRADA A DISCUSSÃO, A VOTAÇÃO FOI ADIADA POR FALTA DE QUORUM. A VOTAÇÃO DA MATÉRIA TAMBÉM FOI ADIADA NAS REUNIÕES DOS DIAS 28/03 E 04/04/2001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4) PROJETO DE LEI DO SENADO Nº 225, DE 2000 – DECISÃO TERMINATIV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ACRESCENTA DISPOSITIVOS À LEI Nº 7.998, DE 11 DE JANEIRO DE 1990, PARA CONCEDER O BENEFÍCIO DO SEGURO-DESEMPREGO AOS TRABALHADORES QUE ESPECIFICA, E DÁ OUTRAS PROVIDÊNCIA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GERALDO ALTHOFF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rPr/>
      </w:pPr>
      <w:r>
        <w:rPr>
          <w:b/>
        </w:rPr>
        <w:t>OBSERVAÇÃO: NA REUNIÃO DO DIA 13/12/2000, FOI CONCEDIDA VISTA AO SENADOR JUVÊNCIO DA FONSECA. DEVOLVIDO SEM MANIFESTAÇÃO</w:t>
      </w:r>
      <w:r>
        <w:rPr/>
        <w:t xml:space="preserve">. </w:t>
      </w:r>
      <w:r>
        <w:rPr>
          <w:b/>
        </w:rPr>
        <w:t>A APRECIAÇÃO DA MATÉRIA FOI ADIADA NAS REUNIÕES DOS DIAS 28/03 E 04/04/2001.</w:t>
      </w:r>
    </w:p>
    <w:p>
      <w:pPr>
        <w:pStyle w:val="BodyText3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rPr/>
      </w:pPr>
      <w:r>
        <w:rPr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5) PROJETO DE LEI DO SENADO Nº 303, DE 1999 – DECISÃO TERMINATIV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O ACESSO GRATUITO DOS IDOSOS ÀS SALAS DE CINEMA E DÁ OUTRAS PROVIDÊNCIA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A</w:t>
      </w:r>
      <w:r>
        <w:rPr>
          <w:sz w:val="24"/>
        </w:rPr>
        <w:t>: SENADORA LUZIA TOLED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NA REUNIÃO DO DIA 04/04/2001, A APRECIAÇÃO DA MATÉRIA FOI ADIA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6) PROJETO DE LEI DA CÂMARA Nº 63, DE 2000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A INSERÇÃO, NAS FITAS DE VÍDEO GRAVADAS QUE ESPECIFICA, DESTINADAS A VENDA OU ALUGUEL NO PAÍS, DA SEGUINTE MENSAGEM: “FAÇA SEXO SEGURO. USE CAMISINHA”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FERNANDO GONÇALVE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ROJET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NA REUNIÃO DO DIA 04/04/2001, A APRECIAÇÃO DA MATÉRIA FOI ADIA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7) PROJETO DE LEI DA CÂMARA Nº 30, DE 1998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A OBRIGATORIEDADE DE AFIXAÇÃO DE QUADRO COM INFORMAÇÕES SOBRE DROGAS PSICOATIVAS, LÍCITAS E ILÍCITAS, EM LUGARES PÚBLICO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DEPUTADOS AÉCIO NEVES E ELIAS MURAD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 E DA EMENDA OFERECI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NA REUNIÃO DO DIA 04/04/2001, A APRECIAÇÃO DA MATÉRIA FOI ADIA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8) PROJETO DE LEI DO SENADO Nº 236, DE 2000 – DECISÃO TERMINATIV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rPr/>
      </w:pPr>
      <w:r>
        <w:rPr/>
        <w:t>ACRESCENTA DISPOSITIVOS À LEI Nº 6.530, DE 12 DE MAIO DE 1978, QUE REGULAMENTA A PROFISSÃO DE CORRETOR DE IMÓVEIS E DISCIPLINA O FUNCIONAMENTO DE SEUS ÓRGÃOS DE FISCALIZAÇÃ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ROBERTO ARRU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A FORMA DE UM SUBSTITUTIV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SENDO APROVADO O SUBSTITUTIVO, A MATÉRIA IRÁ A TURNO SUPLEMENTAR NA PRÓXIMA REUNIÃO (ARTS. 92 E 282 – RISF). NA REUNIÃO DO DIA 04/04/2001, A APRECIAÇÃO DA MATÉRIA FOI ADIA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9) PROJETOS DE LEI DO SENADO NºS 511 E 555, DE 1999 – DECISÃO TERMINATIVA (TRAMITAÇÃO CONJUNTA)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CONCEDE DESCONTO DE 50% NO PREÇO DO INGRESSO DE EVENTOS CULTURAIS ÀS PESSOAS COM MAIS DE 60 ANOS DE IDADE, É DÁ OUTRAS PROVIDÊNCIAS; CONCEDE DESCONTO NO PREÇO DO INGRESSO EM EVENTOS CULTURAIS A IDOSOS DE QUE TRATA A LEI Nº 8.842, DE O4 DE JANEIRO DE 1994, E DÁ OUTRAS PROVIDÊNCIA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ESTEVÃ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EBASTIÃO ROCH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LS Nº 511/99 E PELA APOVAÇÃO DO PLS Nº 555/99, COM UMA EMENDA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NA REUNIÃO DO DIA 04/04/2001, A APRECIAÇÃO DA MATÉRIA FOI ADIAD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10) PROJETO DE LEI DA CÂMARA Nº 31, DE 1997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REVOGA O PARÁGRAFO ÚNICO DO ART. 442 DA CONSOLIDAÇÃO DAS LEIS DO TRABALHO – CLT, APROVADA PELO DECRETO-LEI Nº 5.452, DE 1º DE MAIO DE 1943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ALOYSIO NUNES FERREIR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NA SUA FORMA ORIGINAL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NA REUNIÃO DO DIA 10/11/1999, FOI CONCEDIDA VISTA AOS SENADORES MOREIRA MENDES E PEDRO SIMON. DEVOLVIDO, PELO SENADOR MOREIRA MENDES, COM VOTO EM SEPARADO CONCLUINDO PELA REJEIÇÃO DO PROJETO. EM 31/05/2000, FOI REALIZADA AUDIÊNCIA PÚBLICA PARA INSTRUÇÃO DA MATÉRI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11) PROJETO DE LEI DA CÂMARA Nº 4, DE 2001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A CONCESSÃO DO BENEFÍFIO DO SEGURO-DESEMPREGO A PESCADORES ARTESANAIS DURANTE OS PERÍODOS DE DEFES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JOSÉ PIMENTEL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UMA EMENDA DE REDAÇÃ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12) PROJETO DE LEI DA CÂMARA Nº 17, DE 2001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A OBRIGATORIEDADE DA CIRURGIA PLÁSTICA REPARADORA DA MAMA POR PLANOS    DE SAÚDE NOS CASOS DE MUTILAÇÃO DECORRENTES DE TRATAMENTO DE CANCÊ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A</w:t>
      </w:r>
      <w:r>
        <w:rPr>
          <w:sz w:val="24"/>
        </w:rPr>
        <w:t>: DEPUTADA JANDIRA FEGHALI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O PROJETO ESTÁ TRAMITANDO EM REGIME DE URGÊNCIA (ART. 336, II, RISF)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13) PROJETO DE LEI DA CÂMARA Nº 18, DE 2001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sz w:val="24"/>
        </w:rPr>
        <w:t>DISPÕE SOBRE A OBRIGATORIEDADE DE OS SERVIDORES DAS DELEGACIAS DE POLÍCIA INFORMAREM AS VÍTIMAS DE ESTUPRO SOBRE O DIREITO DE ABORTO LEGAL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 PROFESSOR LUIZINHO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EBASTIÃO ROCHA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DEPENDENDO DE PAREC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>OBSERVAÇÃO: O PROJETO ESTÁ TRAMITANDO EM REGIME DE URGÊNCIA (ART. 336, II, RISF)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>Comissão de Assuntos Sociais - Praça dos Três Poderes Anexo II,Ala Senador Alexandre Costa Sala 11 Cep. 70100-000 Brasília DF - Tel.: (0xx61) 311 4608 - Fax: (0xx61) 311 3652 - jrac@senado.gov.br</w:t>
      </w:r>
    </w:p>
    <w:sectPr>
      <w:footerReference w:type="default" r:id="rId4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72"/>
      <w:u w:val="single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7015</Characters>
  <CharactersWithSpaces>57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23:00Z</dcterms:created>
  <dc:creator>Senado Federal</dc:creator>
  <dc:description/>
  <dc:language>en-US</dc:language>
  <cp:lastModifiedBy/>
  <cp:lastPrinted>2001-04-17T09:20:00Z</cp:lastPrinted>
  <dcterms:modified xsi:type="dcterms:W3CDTF">2001-04-17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