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5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21 DE JUNHO DE 2001, QUINTA - FEIRA, ÀS 10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21/06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PROJETO DE LEI DA CÂMARA Nº 46, DE 2001 -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DISPÕE SOBRE O FUNDO DE COMBATE A ERRADICAÇÃO DA POBREZA, NA FORMA PREVISTA NOS ARTIGOS 79, 80 E 81 DO ATO DAS DISPOSIÇÕES CONSTITUCIONAIS TRANSITÓ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ROMERO JUC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 FAVORÁVEL AO PROJETO. REJEITANDO AS EMENDAS APRESE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 xml:space="preserve">O PROJETO ESTÁ TRAMITANDO EM REGIME DE URGÊNCIA CONSTITUCIONAL (ART. 64 – CF). FORAM APRESENTADAS 06 (SEIS) EMENDAS (PERANTE A CCJ: ART. 375, I – RISF), DE AUTORIA DAS SENADORAS MARINA SILVA (NºS 1 E 2), HELOÍSA HELENA (NºS 3, 4 E 5) E DO SENADOR EDUARDO SUPLICY (Nº6). </w:t>
      </w:r>
      <w:r>
        <w:rPr>
          <w:b/>
          <w:sz w:val="28"/>
          <w:u w:val="single"/>
        </w:rPr>
        <w:t>EM 20/06/2001, FOI CONCEDIDA VISTA COLETIVA POR 24 HORAS (ART. 132, § 1º E § 2º, II – RISF)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47:00Z</dcterms:created>
  <dc:creator>Senado Federal</dc:creator>
  <dc:description/>
  <dc:language>en-US</dc:language>
  <cp:lastModifiedBy/>
  <cp:lastPrinted>2001-06-20T10:04:00Z</cp:lastPrinted>
  <dcterms:modified xsi:type="dcterms:W3CDTF">2001-06-20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