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BodyText2"/>
        <w:bidi w:val="0"/>
        <w:jc w:val="both"/>
        <w:rPr/>
      </w:pPr>
      <w:r>
        <w:rPr>
          <w:rFonts w:ascii="Times New Roman" w:hAnsi="Times New Roman"/>
        </w:rPr>
        <w:t>ATA DA QUINTA REUNIÃO DA TERCEIRA SESSÃO LEGISLATIVA ORDINÁRIA DA QUINQUAGÉSIMA PRIMEIRA LEGISLATURA DA COMISSÃO DE RELAÇÕES EXTERIORES E DEFESA NACIONAL, REALIZADA NO DIA VINTE QUATRO DE ABRIL DO ANO DE DOIS MIL E HUM ÀS DEZESSETE HORAS E TRINTA MINUTOS.</w:t>
      </w:r>
    </w:p>
    <w:p>
      <w:pPr>
        <w:pStyle w:val="BodyText2"/>
        <w:bidi w:val="0"/>
        <w:rPr>
          <w:rFonts w:ascii="Times New Roman" w:hAnsi="Times New Roman"/>
        </w:rPr>
      </w:pPr>
      <w:r>
        <w:rPr>
          <w:rFonts w:ascii="Times New Roman" w:hAnsi="Times New Roman"/>
        </w:rPr>
      </w:r>
    </w:p>
    <w:p>
      <w:pPr>
        <w:pStyle w:val="BodyText2"/>
        <w:bidi w:val="0"/>
        <w:jc w:val="both"/>
        <w:rPr/>
      </w:pPr>
      <w:r>
        <w:rPr>
          <w:rFonts w:ascii="Times New Roman" w:hAnsi="Times New Roman"/>
          <w:b w:val="false"/>
        </w:rPr>
        <w:t xml:space="preserve">Às dezessete horas e trinta minutos do dia vinte e quatro de abril de dois mil e hum, na sala de reuniões da Comissão, sob a Presidência do Senhor Senador JEFFERSON PÉRES, reúne-se a Comissão de Relações Exteriores e Defesa Nacional. Presentes no recinto da reunião os Senhores Senadores: </w:t>
      </w:r>
      <w:r>
        <w:rPr>
          <w:rFonts w:ascii="Times New Roman" w:hAnsi="Times New Roman"/>
        </w:rPr>
        <w:t>BELLO PARGA, IRIS REZENDE, MAURO MIRANDA, GILBERTO MESTRINHO, GERALDO CÂNDIDO, JOSÉ ALENCAR, BERNARDO CABRAL, JOSÉ COELHO, NABOR JÚNIOR, PAULO HARTUNG, JOÃO ALBERTO DE SOUZA, ADEMIR ANDRADE, PEDRO PIVA, FERNANDO MATUSALÉM, HUGO NAPOLEÃO, JOSÉ AGRIPINO TASSO ROSADO, EMÍLIA FERNANDES, ROMEU TUMA, TIÃO VIANA e SATURNINO BRAGA</w:t>
      </w:r>
      <w:r>
        <w:rPr>
          <w:rFonts w:ascii="Times New Roman" w:hAnsi="Times New Roman"/>
          <w:b w:val="false"/>
        </w:rPr>
        <w:t xml:space="preserve">. Havendo número regimental, o Senhor Presidente, declara abertos os trabalhos, dispensando a leitura da ata da reunião anterior que é dada como aprovada. A seguir o Senhor Presidente esclarece que a presente reunião destina-se à argüição dos candidatos à missão diplomática no Brasil, mas que, antes procederá a apresentação de dois processos. Item n.º 1 – Projeto de Decreto Legislativo n.º 49, de 2001, </w:t>
      </w:r>
      <w:r>
        <w:rPr>
          <w:rFonts w:ascii="Times New Roman" w:hAnsi="Times New Roman"/>
          <w:b w:val="false"/>
          <w:i/>
        </w:rPr>
        <w:t xml:space="preserve">“que aprova o texto do convênio de subscrição de ações de Corporação Andina de Fomento, firmado com o Banco Central do Brasil”. </w:t>
      </w:r>
      <w:r>
        <w:rPr>
          <w:rFonts w:ascii="Times New Roman" w:hAnsi="Times New Roman"/>
          <w:b w:val="false"/>
        </w:rPr>
        <w:t xml:space="preserve">O Senador </w:t>
      </w:r>
      <w:r>
        <w:rPr>
          <w:rFonts w:ascii="Times New Roman" w:hAnsi="Times New Roman"/>
        </w:rPr>
        <w:t>GILBERTO MESTRINHO,</w:t>
      </w:r>
      <w:r>
        <w:rPr>
          <w:rFonts w:ascii="Times New Roman" w:hAnsi="Times New Roman"/>
          <w:b w:val="false"/>
        </w:rPr>
        <w:t xml:space="preserve"> na qualidade de relator da matéria, profere Parecer favorável. Não havendo quem queira discutir e colocado em votação é aprovado o Parecer. O Senhor Presidente comunica que os itens 2 e 3 da pauta tramitam em conjunto. Item n.º 2 – Requerimento nº 162, </w:t>
      </w:r>
      <w:r>
        <w:rPr>
          <w:rFonts w:ascii="Times New Roman" w:hAnsi="Times New Roman"/>
          <w:b w:val="false"/>
          <w:i/>
        </w:rPr>
        <w:t>“que requer voto de censura à decisão do Presidente dos Estados Unidos de não cumprir o tratado de Kioto, implementação de medidas para a proteção do meio ambiente, com argumento de que as obrigações definidas no ato internacional trariam prejuízo à economia norte-americana, demonstrando profundo descaso com o futuro da vida no planeta”</w:t>
      </w:r>
      <w:r>
        <w:rPr>
          <w:rFonts w:ascii="Times New Roman" w:hAnsi="Times New Roman"/>
          <w:b w:val="false"/>
        </w:rPr>
        <w:t xml:space="preserve">. Autor: Senador </w:t>
      </w:r>
      <w:r>
        <w:rPr>
          <w:rFonts w:ascii="Times New Roman" w:hAnsi="Times New Roman"/>
        </w:rPr>
        <w:t>PAULO HARTUNG</w:t>
      </w:r>
      <w:r>
        <w:rPr>
          <w:rFonts w:ascii="Times New Roman" w:hAnsi="Times New Roman"/>
          <w:b w:val="false"/>
        </w:rPr>
        <w:t xml:space="preserve"> e Relator: Senador </w:t>
      </w:r>
      <w:r>
        <w:rPr>
          <w:rFonts w:ascii="Times New Roman" w:hAnsi="Times New Roman"/>
        </w:rPr>
        <w:t>BERNARDO CABRAL</w:t>
      </w:r>
      <w:r>
        <w:rPr>
          <w:rFonts w:ascii="Times New Roman" w:hAnsi="Times New Roman"/>
          <w:b w:val="false"/>
        </w:rPr>
        <w:t>. Item 3    - “</w:t>
      </w:r>
      <w:r>
        <w:rPr>
          <w:rFonts w:ascii="Times New Roman" w:hAnsi="Times New Roman"/>
          <w:b w:val="false"/>
          <w:i/>
        </w:rPr>
        <w:t>moção, manifestando ao Governo norte-americano a preocupação e protesto diante da determinação manifestada recentemente pelo Presidente Bush de não endossar a regulamentação das normas para a emissão de dióxido de carbono na atmosfera, contidas no protocolo de Kioto”.</w:t>
      </w:r>
      <w:r>
        <w:rPr>
          <w:rFonts w:ascii="Times New Roman" w:hAnsi="Times New Roman"/>
          <w:b w:val="false"/>
        </w:rPr>
        <w:t xml:space="preserve"> Autor: Senador </w:t>
      </w:r>
      <w:r>
        <w:rPr>
          <w:rFonts w:ascii="Times New Roman" w:hAnsi="Times New Roman"/>
        </w:rPr>
        <w:t xml:space="preserve">JEFFERSON PÉRES </w:t>
      </w:r>
      <w:r>
        <w:rPr>
          <w:rFonts w:ascii="Times New Roman" w:hAnsi="Times New Roman"/>
          <w:b w:val="false"/>
        </w:rPr>
        <w:t xml:space="preserve">e Relator: Senador </w:t>
      </w:r>
      <w:r>
        <w:rPr>
          <w:rFonts w:ascii="Times New Roman" w:hAnsi="Times New Roman"/>
        </w:rPr>
        <w:t>BERNARDO CABRAL</w:t>
      </w:r>
      <w:r>
        <w:rPr>
          <w:rFonts w:ascii="Times New Roman" w:hAnsi="Times New Roman"/>
          <w:b w:val="false"/>
        </w:rPr>
        <w:t xml:space="preserve">. O Senhor Presidente concede a palavra ao Senhor Senador </w:t>
      </w:r>
      <w:r>
        <w:rPr>
          <w:rFonts w:ascii="Times New Roman" w:hAnsi="Times New Roman"/>
        </w:rPr>
        <w:t>BERNARDO CABRAL</w:t>
      </w:r>
      <w:r>
        <w:rPr>
          <w:rFonts w:ascii="Times New Roman" w:hAnsi="Times New Roman"/>
          <w:b w:val="false"/>
        </w:rPr>
        <w:t xml:space="preserve"> que relata as duas matérias oralmente sugerindo pela aprovação da moção do Senador </w:t>
      </w:r>
      <w:r>
        <w:rPr>
          <w:rFonts w:ascii="Times New Roman" w:hAnsi="Times New Roman"/>
        </w:rPr>
        <w:t>JEFFERSON PÉRES</w:t>
      </w:r>
      <w:r>
        <w:rPr>
          <w:rFonts w:ascii="Times New Roman" w:hAnsi="Times New Roman"/>
          <w:b w:val="false"/>
        </w:rPr>
        <w:t xml:space="preserve"> e pela prejudicialidade da proposta do Senador </w:t>
      </w:r>
      <w:r>
        <w:rPr>
          <w:rFonts w:ascii="Times New Roman" w:hAnsi="Times New Roman"/>
        </w:rPr>
        <w:t>PAULO HARTUNG</w:t>
      </w:r>
      <w:r>
        <w:rPr>
          <w:rFonts w:ascii="Times New Roman" w:hAnsi="Times New Roman"/>
          <w:b w:val="false"/>
        </w:rPr>
        <w:t xml:space="preserve">. Não havendo quem queira discutir passa-se a votação sendo aprovada a moção do Senhor Senador </w:t>
      </w:r>
      <w:r>
        <w:rPr>
          <w:rFonts w:ascii="Times New Roman" w:hAnsi="Times New Roman"/>
        </w:rPr>
        <w:t>JEFFERSON PÉRES</w:t>
      </w:r>
      <w:r>
        <w:rPr>
          <w:rFonts w:ascii="Times New Roman" w:hAnsi="Times New Roman"/>
          <w:b w:val="false"/>
        </w:rPr>
        <w:t xml:space="preserve"> por proposta do relator. O Senhor Senador </w:t>
      </w:r>
      <w:r>
        <w:rPr>
          <w:rFonts w:ascii="Times New Roman" w:hAnsi="Times New Roman"/>
        </w:rPr>
        <w:t>JEFFERSON PÉRES</w:t>
      </w:r>
      <w:r>
        <w:rPr>
          <w:rFonts w:ascii="Times New Roman" w:hAnsi="Times New Roman"/>
          <w:b w:val="false"/>
        </w:rPr>
        <w:t xml:space="preserve">, chamado ao Conselho de Ética, solicita ao Senhor Senador </w:t>
      </w:r>
      <w:r>
        <w:rPr>
          <w:rFonts w:ascii="Times New Roman" w:hAnsi="Times New Roman"/>
        </w:rPr>
        <w:t>GILBERTO MESTRINHO</w:t>
      </w:r>
      <w:r>
        <w:rPr>
          <w:rFonts w:ascii="Times New Roman" w:hAnsi="Times New Roman"/>
          <w:b w:val="false"/>
        </w:rPr>
        <w:t xml:space="preserve"> que ocupe a Presidência dos trabalhos. O Presidente em exercício, Senhor Senador </w:t>
      </w:r>
      <w:r>
        <w:rPr>
          <w:rFonts w:ascii="Times New Roman" w:hAnsi="Times New Roman"/>
        </w:rPr>
        <w:t xml:space="preserve">GILBERTO MESTRINHO </w:t>
      </w:r>
      <w:r>
        <w:rPr>
          <w:rFonts w:ascii="Times New Roman" w:hAnsi="Times New Roman"/>
          <w:b w:val="false"/>
        </w:rPr>
        <w:t>anuncia que a comissão passará a apreciar a Mensagem n.º 252, de 2.000 do Excelentíssimo Senhor Presidente da República “</w:t>
      </w:r>
      <w:r>
        <w:rPr>
          <w:rFonts w:ascii="Times New Roman" w:hAnsi="Times New Roman"/>
          <w:b w:val="false"/>
          <w:i/>
        </w:rPr>
        <w:t xml:space="preserve">que indica o Senhor </w:t>
      </w:r>
      <w:r>
        <w:rPr>
          <w:rFonts w:ascii="Times New Roman" w:hAnsi="Times New Roman"/>
          <w:i/>
        </w:rPr>
        <w:t>CIRO GABRIEL DO ESPÍRITO SANTO CARDOSO</w:t>
      </w:r>
      <w:r>
        <w:rPr>
          <w:rFonts w:ascii="Times New Roman" w:hAnsi="Times New Roman"/>
          <w:b w:val="false"/>
          <w:i/>
        </w:rPr>
        <w:t>, Ministro de Primeira Classe da Carreira Diplomática para exercer o cargo de Embaixador do Brasil junto à Jamaica</w:t>
      </w:r>
      <w:r>
        <w:rPr>
          <w:rFonts w:ascii="Times New Roman" w:hAnsi="Times New Roman"/>
          <w:b w:val="false"/>
        </w:rPr>
        <w:t xml:space="preserve">”. Em virtude da ausência do Relator Senador </w:t>
      </w:r>
      <w:r>
        <w:rPr>
          <w:rFonts w:ascii="Times New Roman" w:hAnsi="Times New Roman"/>
        </w:rPr>
        <w:t>ROBERTO SATURNINO BRAGA</w:t>
      </w:r>
      <w:r>
        <w:rPr>
          <w:rFonts w:ascii="Times New Roman" w:hAnsi="Times New Roman"/>
          <w:b w:val="false"/>
        </w:rPr>
        <w:t>, nomeia como relator “</w:t>
      </w:r>
      <w:r>
        <w:rPr>
          <w:rFonts w:ascii="Times New Roman" w:hAnsi="Times New Roman"/>
          <w:b w:val="false"/>
          <w:i/>
        </w:rPr>
        <w:t>ad hoc</w:t>
      </w:r>
      <w:r>
        <w:rPr>
          <w:rFonts w:ascii="Times New Roman" w:hAnsi="Times New Roman"/>
          <w:b w:val="false"/>
        </w:rPr>
        <w:t xml:space="preserve">” o Senhor Senador </w:t>
      </w:r>
      <w:r>
        <w:rPr>
          <w:rFonts w:ascii="Times New Roman" w:hAnsi="Times New Roman"/>
        </w:rPr>
        <w:t>PAULO HARTUNG</w:t>
      </w:r>
      <w:r>
        <w:rPr>
          <w:rFonts w:ascii="Times New Roman" w:hAnsi="Times New Roman"/>
          <w:b w:val="false"/>
        </w:rPr>
        <w:t xml:space="preserve">. Obedecendo aos preceitos regimentais, determina que a sessão seja secreta para proceder a sabatina. Reaberta a sessão em caráter público, o Presidente </w:t>
      </w:r>
      <w:r>
        <w:rPr>
          <w:rFonts w:ascii="Times New Roman" w:hAnsi="Times New Roman"/>
        </w:rPr>
        <w:t xml:space="preserve">JEFFERSON PÉRES </w:t>
      </w:r>
      <w:r>
        <w:rPr>
          <w:rFonts w:ascii="Times New Roman" w:hAnsi="Times New Roman"/>
          <w:b w:val="false"/>
        </w:rPr>
        <w:t xml:space="preserve">comunica que passarão a apreciação da Mensagem n.º 89, de 2.001 do Excelentíssimo Senhor Presidente da República </w:t>
      </w:r>
      <w:r>
        <w:rPr>
          <w:rFonts w:ascii="Times New Roman" w:hAnsi="Times New Roman"/>
          <w:b w:val="false"/>
          <w:i/>
        </w:rPr>
        <w:t xml:space="preserve">“que indica o Senhor Embaixador </w:t>
      </w:r>
      <w:r>
        <w:rPr>
          <w:rFonts w:ascii="Times New Roman" w:hAnsi="Times New Roman"/>
          <w:i/>
        </w:rPr>
        <w:t>RUBEM AMARAL JÚNIOR</w:t>
      </w:r>
      <w:r>
        <w:rPr>
          <w:rFonts w:ascii="Times New Roman" w:hAnsi="Times New Roman"/>
          <w:b w:val="false"/>
          <w:i/>
        </w:rPr>
        <w:t>, Ministro de Primeira Classe do Quadro Especial do Serviço Exterior para exercer a função de Embaixador do Brasil junto a República Federativa da Iugoslávia”</w:t>
      </w:r>
      <w:r>
        <w:rPr>
          <w:rFonts w:ascii="Times New Roman" w:hAnsi="Times New Roman"/>
          <w:b w:val="false"/>
        </w:rPr>
        <w:t xml:space="preserve">, tendo como Relator o Senhor Senador </w:t>
      </w:r>
      <w:r>
        <w:rPr>
          <w:rFonts w:ascii="Times New Roman" w:hAnsi="Times New Roman"/>
        </w:rPr>
        <w:t>TIÃO VIANA</w:t>
      </w:r>
      <w:r>
        <w:rPr>
          <w:rFonts w:ascii="Times New Roman" w:hAnsi="Times New Roman"/>
          <w:b w:val="false"/>
        </w:rPr>
        <w:t>. Obedecendo aos preceitos regimentais, determina que a sessão seja secreta para proceder a sabatina. Reaberta a sessão em caráter público e nada mais havendo a tratar, a Presidência declara encerrada a presente reunião e, para constar, eu MARIA LU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jc w:val="right"/>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NOTAS TAQUIGRÁFICAS DA REUNIÃO DO DIA 24/04/2001.</w:t>
      </w:r>
    </w:p>
    <w:p>
      <w:pPr>
        <w:pStyle w:val="Normal"/>
        <w:bidi w:val="0"/>
        <w:jc w:val="center"/>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efferson Péres) – Declaro aberta a presente reunião, que se destina à argüição dos candidatos à missão diplomática no Brasil, mas antes há dois processos para serem apreciados n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rgunto aos Srs. Senadores se dispensam a leitura da ata da reunião anterio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ispens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tem nº 1: Projeto de Decreto Legislativo nº 49, de 2001, que aprova o texto do convênio de subscrição de ações da Corporação Andina de Fomento, firmado com o Banco Central do Brasil. É Relator o Senador Gilberto Mestrinho, cujo parecer é favorá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ILBERTO MESTRINHO</w:t>
      </w:r>
      <w:r>
        <w:rPr>
          <w:rFonts w:ascii="Times New Roman" w:hAnsi="Times New Roman"/>
          <w:sz w:val="22"/>
        </w:rPr>
        <w:t xml:space="preserve"> – Sr. Presidente, Srªs e Srs. Senadores, o Projeto de Decreto Legislativo nº 49, de 2001, aprova o texto de convênio de subscrição de ações da Corporação Andina de Fomento, firmado com o Banco Central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esidente da República enviou à Câmara dos Deputados, e, posteriormente, veio para o Senado Federal, o diploma legal que se refere ao ingresso do País na Corporação Andina de Fo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Corporação Andina de Fomento é uma instituição que inicialmente foi constituída pela Bolívia, Colômbia, Venezuela, Equador e Peru. Essa Corporação recebe recursos financeiros do Banco Mundial, do BID e faz fomento para o desenvolvimento dessas regi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través de uma mudança do estatuto da Corporação, foi permitido o ingresso de países lindeiros aos Andes. Isso foi proposto até pelo Governo Brasileiro quando era Presidente da Corporação o representante da Bolívia, que, por coincidência, também é o atual Presidente. Tal proposta surgiu, por coincidência, quando se tentava fazer com que a crise energética de Manaus fosse resolvida, ou pelo menos minorada, com a vinda da energia de Guri, da Venezuela. A Corporação, então, se propôs a financiar a construção da linha e a transmissão de energia desde que o Brasil nela ingressasse. E assim o Brasil fez e a Corporação financiou inclusive o Governo de Roraima, para a eletrificação do interior daquele Estado. Agora está sendo solicitada ao Senado o texto do convênio e a subscrição das ações correspondentes à participação do Brasil nesse acordo interna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se tratarem de medidas do maior interesse nacional e de uma abertura de entendimentos com países andinos, o parecer é favorável a esse aumento da participação brasileira nesse fundo comum de desenvolv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efferson Péres) – O parecer é favorável. Até ajudaria o Relator, lembrando que a CAF já financiou parcialmente o asfaltamento da BR-17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ILBERTO MESTRINHO</w:t>
      </w:r>
      <w:r>
        <w:rPr>
          <w:rFonts w:ascii="Times New Roman" w:hAnsi="Times New Roman"/>
          <w:sz w:val="22"/>
        </w:rPr>
        <w:t xml:space="preserve"> – Também isso. Além da BR-174, a eletrificação do interior de Rorai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efferson Péres) – Em discussão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efferson Péres) – V. Exª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Sr. Presidente, além do que já foi dito, participei também, se não me falha a memória, como Relator do problema da CAF na energia elétrica, mas o que quero ressaltar é o voto do Senador Gilberto Mestrinh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 Exª destaca dois pontos principais: a integração regional, que é sem dúvida nenhuma o compromisso da Constituição. Fizemos questão de inserir no texto constitucional, todos nós, Constituintes, as chamadas desigualdades regionais e o lado do projeto estratégico que o Senador Gilberto Mestrinho aborda muito bem no seu 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ra, se verificarmos que o voto caminha nesse sentido, em prol da integração, só merece aplauso a manifestação do Senador Gilberto Mestrinho, a qual acompanho, dando o meu voto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efferson Péres) – Continua em discussão o parece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fazer uso da palavra, vou encerrar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Itens nº 2 e 3 são duas propostas que tramitam em conj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nº 2: Requerimento nº 162, que requer voto de censura à decisão do Presidente dos Estados Unidos de não cumprir o tratado de Kioto, implementação de medidas para a proteção do meio ambiente, com argumento de que as obrigações definidas no ato internacional trariam prejuízo à economia norte-americana, demonstrando profundo descaso com o futuro da vida no planeta. É autor o Senador Paulo Hartung e Relator, 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nº 3: moção, manifesta ao Governo Norte-americano a preocupação e protesto diante da determinação manifestada recentemente pelo Presidente Bush de não endossar a regulamentação das normas para a emissão de dióxido de carbono na atmosfera, contidas no protocolo de Kioto. É autor o Senador Jefferson Péres e Relator,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resolvi relatar oralmente as duas matérias porque poderia surgir no corpo desta Comissão alguma outra opinião que pudesse ser divergente da minha. Também levei em conta as nossas notas taquigráf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deria até dizer que as duas moções poderiam ser abrangentes, uma envolvendo a outra, não fosse por um termo trazido pelo nosso eminente Senador Paulo Hartung, a quem dedico a minha amizade pessoal, o termo “censur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moção de V. Exª está mais consentânea, sem o prejuízo da opinião do eminente Senador Paulo Hartung, com esta Comi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de que me entendo no Parlamento faço parte da Comissão de Relações Exteriores. Fui Presidente da Comissão de Relações Exteriores na Câmara dos Deputados e Vice-Presidente aqui, e sei que a redação de V. Exª se adapta melhor, sem que com isso se tire o brilho da moção do Senador Paulo Hartung. Ao contrário, poderíamos considerar a de V. Exª, assumindo o que queremos, qual seja, um protesto diante da falta de sensibilidade manifestada pelo Presidente George Bush. Todos sabemos que essa regulamentação das normas para emissão de dióxido de carbono na atmosfera, que foi contida no Protocolo de Kioto, não está sendo respeitada, mas ao final de ambas as mon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efferson Péres) – Senador Bernardo Cabral, desculpe a interrupção. Estou sendo chamado ao Conselho de Ética. Pediria ao Senador Gilberto Mestrinho que assumisse a Presidência por alguns momentos. Desculpe, mas retorno em segu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Não fosse por pensar, Senador Gilberto Mestrinho, que isso é um complô do Amazonas. Sai um Presidente do Amazonas, assume um Senador pelo Amazonas e relata um outro Senador pelo Amazonas um assunto de dióxido de carbono até... De modo que vou encerrar, dizendo o segui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JOSÉ ALENCAR </w:t>
      </w:r>
      <w:r>
        <w:rPr>
          <w:rFonts w:ascii="Times New Roman" w:hAnsi="Times New Roman"/>
          <w:sz w:val="22"/>
        </w:rPr>
        <w:t>– É sinal de que nem tudo está per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Obrigado, sabia que alguém reconheceria. Não quis fazê-lo sem ouvir que o nosso Senador José Alencar, que faria justiça. É o Nordeste sempre ligado ao Norte, sem que com isso tiremos o Centro-Oe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ALENCAR </w:t>
      </w:r>
      <w:r>
        <w:rPr>
          <w:rFonts w:ascii="Times New Roman" w:hAnsi="Times New Roman"/>
          <w:sz w:val="22"/>
        </w:rPr>
        <w:t>– A Comissão está feliz por essa alternância dos Senadores do Amazônia na Presidência, na Relatoria e na outra Presid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Gilberto Mestrinho) – O Amazonas agrad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Como o Senador Paulo Hartung está chegando, estava a concluir, mas vou retornar mais ou menos à análise inicial, dizendo que os dois requerimentos, praticamente um absorve o outro, só que agora não repito mais na presença de V. Exª os elogios que na ausência foram merecidamente emiti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Sr. Presidente, que sugiro à Comissão que fiquemos com a moção do eminente Senador Jefferson Péres, porque, ao final, S. Exª, apesar do protesto que registra, decl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Na qualidade de órgão do Poder Legislativo, detentor de relevantes incumbências constitucionais quanto ao debate, à formulação, à conduta e à fiscalização da política externa brasileira, esta Comissão endossa a posição do Presidente da República e do Ministério das Relações Exteriores do Brasil em defesa da retomada da negociação sobre mudanças climáticas no âmbito da Organização das Nações Un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quero votar contra o requerimento de moção do eminente Senador Paulo Hartung, porque, conforme disse há pouco, tal moção se mescla, portanto julgo-a prejudicada, para aprovar a do eminente Senador Jefferson Péres, aproveitando alguns parágrafos que aqui exist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pero que o eminente Senador Paulo Hartung acolha essa idéia, porque assim temos a aprovação, parece, sem nenhuma dú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a manifestaç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Gilberto Mestrinho)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 a proposta do Senador Bernardo Cabral de se considerar prejudicado o requerimento do Senador Paulo Hartung, passando a valer a moção do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quero fazer uma sugestão a V. Exª. O eminente Senador Roberto Saturnino a essa altura deve estar na Comissão de Ét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que não seja prejudicada a apreciação da mensagem que escolhe o Sr. Ciro Gabriel do Espírito Santo Cardoso, que é Ministro de 1ª Classe, portanto embaixador já com título, sugeriria que V. Exª designasse um relator para a matéria neste instante, e o nome do Senador Paulo Hartung, que acaba de me dizer que aceitaria a incumbência por demais honrosa, estou cer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Gilberto Mestrinho) – O Senador Paulo Hartung concorda em ser relator? (Pau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acordo com o art. 52, inciso IV, da Constituição Federal, combinado com o art. 16, III, e art. 117, do Regimento Interno, passaremos agora a uma reunião secreta. Em face disso, solicito aos Srs. servidores públicos, funcionários que deixem o recinto, permanecendo apenas os Srs. Senadores.</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rFonts w:ascii="Times New Roman" w:hAnsi="Times New Roman"/>
          <w:sz w:val="22"/>
        </w:rPr>
      </w:r>
    </w:p>
    <w:p>
      <w:pPr>
        <w:pStyle w:val="Heading5"/>
        <w:numPr>
          <w:ilvl w:val="0"/>
          <w:numId w:val="0"/>
        </w:numPr>
        <w:bidi w:val="0"/>
        <w:ind w:firstLine="851"/>
        <w:jc w:val="both"/>
        <w:outlineLvl w:val="4"/>
        <w:rPr/>
      </w:pPr>
      <w:r>
        <w:rPr>
          <w:rFonts w:ascii="Times New Roman" w:hAnsi="Times New Roman"/>
          <w:i/>
          <w:sz w:val="22"/>
        </w:rPr>
        <w:t>(Torna-se secreta a reuniã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rFonts w:ascii="Times New Roman" w:hAnsi="Times New Roman"/>
          <w:sz w:val="22"/>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efferson Péres) – Realizada a contagem dos votos, por unanimidade, o Embaixador Rubem Amaral Júnior foi aprovado por esta Comissão para chefiar missão diplomática do Brasil na República da Iugosláv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ncerrada a reunião.</w:t>
      </w:r>
    </w:p>
    <w:p>
      <w:pPr>
        <w:pStyle w:val="Normal"/>
        <w:bidi w:val="0"/>
        <w:ind w:firstLine="851"/>
        <w:jc w:val="both"/>
        <w:rPr/>
      </w:pPr>
      <w:r>
        <w:rPr>
          <w:rFonts w:ascii="Times New Roman" w:hAnsi="Times New Roman"/>
          <w:b/>
          <w:i/>
          <w:sz w:val="22"/>
        </w:rPr>
        <w:t>(Levanta-se a reunião às 18h43min)</w:t>
      </w:r>
    </w:p>
    <w:p>
      <w:pPr>
        <w:pStyle w:val="Normal"/>
        <w:bidi w:val="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5">
    <w:name w:val="Heading 5"/>
    <w:basedOn w:val="Normal"/>
    <w:next w:val="Normal"/>
    <w:qFormat/>
    <w:pPr>
      <w:keepNext w:val="true"/>
      <w:tabs>
        <w:tab w:val="clear" w:pos="708"/>
        <w:tab w:val="left" w:pos="0" w:leader="none"/>
        <w:tab w:val="left" w:pos="142" w:leader="none"/>
        <w:tab w:val="left" w:pos="709" w:leader="none"/>
      </w:tabs>
      <w:spacing w:lineRule="auto" w:line="360"/>
      <w:ind w:firstLine="1440"/>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7</Words>
  <Characters>14680</Characters>
  <CharactersWithSpaces>1195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5:00Z</dcterms:created>
  <dc:creator>Senado Federal</dc:creator>
  <dc:description/>
  <dc:language>en-US</dc:language>
  <cp:lastModifiedBy/>
  <cp:lastPrinted>2001-08-23T17:09:00Z</cp:lastPrinted>
  <dcterms:modified xsi:type="dcterms:W3CDTF">2001-11-26T1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