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9ª Reunião Extraordinária da 4ª Sessão Legislativa Ordinária da 51ª Legislatura, a realizar-se em 18 de junho de 2002, Terça-feira, às 14:3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</w:t>
      </w:r>
    </w:p>
    <w:p>
      <w:pPr>
        <w:pStyle w:val="Heading4"/>
        <w:bidi w:val="0"/>
        <w:ind w:left="709" w:hanging="0"/>
        <w:rPr/>
      </w:pPr>
      <w:r>
        <w:rPr>
          <w:sz w:val="36"/>
        </w:rPr>
        <w:t>(REUNIÃO EXTRAORDINÁRIA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  N.º 0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  N.º 0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ITEM N.º 07– PROJETO DE LEI DO SENADO  N.º 0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8 – PROJETO DE LEI DO SENADO Nº 13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o Adicional Tarifário para Linhas Aéreas Regionais Suplementad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Mozarildo Cavalcanti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na forma do substitutivo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9 – PROJETO DE LEI DO SENADO Nº 169, DE 2001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Altera dispositivo da Lei nº 9.247, de 26 de dezembro de 1996, que institui a Agência Nacional de Energia Elétrica, disciplina o regime das concessões de serviços públicos de energia elétrica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Osmar Dia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uiz Otávi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 xml:space="preserve">: Favorável à aprovação do projeto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0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Devolvido com voto em separ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1 – MENSAGEM (SF) Nº 0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>Devolvido sem voto em separad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2 – PROJETO DE LEI DA CÂMARA Nº 03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a construção de muro de proteção contínuo nas pontes, viadutos e curvas perigosas em rodovias federai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Jaques Wagne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rejei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>Devolvido com voto em separado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3 – PROJETO DE LEI DA CÂMARA Nº 038, DE 2002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Altera a Lei nº 5917, de 10 de setembro de 1973 (entroncamento com a BR-020 ao entroncamento com a BR-040, no Distrito Federal)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Alberto Frag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Favorável a aprova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 </w:t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4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convite ao Senhor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prestar  esclarecimentos sobre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esultado: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5 – REQUERIMENTO Nº 04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6 – REQUERIMENTO Nº 06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do inciso V, do art. 90 do Regimento Interno do Senado Federal, seja convidado a depor no âmbito desta Comissão de Infra-Estrutura, o Excelentíssimo Senhor Ministro da Justiça, Doutor </w:t>
      </w:r>
      <w:r>
        <w:rPr>
          <w:b/>
          <w:sz w:val="28"/>
        </w:rPr>
        <w:t>MIGUEL REALE JÚNIOR</w:t>
      </w:r>
      <w:r>
        <w:rPr>
          <w:sz w:val="28"/>
        </w:rPr>
        <w:t xml:space="preserve">, a fim de prestar esclarecimentos sobre os controles eletrônicos de velocidade, conhecidos popularmente como </w:t>
      </w:r>
      <w:r>
        <w:rPr>
          <w:b/>
          <w:sz w:val="28"/>
        </w:rPr>
        <w:t>“PARDAIS”</w:t>
      </w:r>
      <w:r>
        <w:rPr>
          <w:sz w:val="28"/>
        </w:rPr>
        <w:t xml:space="preserve">. 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Francisco Escórc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7 – REQUERIMENTO Nº 07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do inciso V, do art. 90 do Regimento Interno do Senado Federal, seja convidado a depor no âmbito desta Comissão de Infra-Estrutura, o Ilustríssimo Senhor Doutor </w:t>
      </w:r>
      <w:r>
        <w:rPr>
          <w:b/>
          <w:sz w:val="28"/>
        </w:rPr>
        <w:t>JORGE GUILHERME FRANCISCONE</w:t>
      </w:r>
      <w:r>
        <w:rPr>
          <w:sz w:val="28"/>
        </w:rPr>
        <w:t xml:space="preserve">, Ex-Diretor do DENATRAN, a fim de prestar esclarecimentos sobre os controles eletrônicos de velocidade, conhecidos popularmente como </w:t>
      </w:r>
      <w:r>
        <w:rPr>
          <w:b/>
          <w:sz w:val="28"/>
        </w:rPr>
        <w:t>“PARDAIS”</w:t>
      </w:r>
      <w:r>
        <w:rPr>
          <w:sz w:val="28"/>
        </w:rPr>
        <w:t xml:space="preserve">. 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Francisco Escórc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</Words>
  <Characters>8244</Characters>
  <CharactersWithSpaces>67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10:00Z</dcterms:created>
  <dc:creator>o</dc:creator>
  <dc:description/>
  <dc:language>en-US</dc:language>
  <cp:lastModifiedBy/>
  <cp:lastPrinted>2002-06-13T16:10:00Z</cp:lastPrinted>
  <dcterms:modified xsi:type="dcterms:W3CDTF">2002-06-13T16:17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